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一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真教會為眾信徒之母，因而我們必須與之聯合</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三卷已講明，我們因信福音而有基督，並分享他所獲得的救恩和永福。但因為我們的無知，懈怠，和心思上的虛幻都需要外援，好在我們心中產生信仰，並逐漸增長到完滿的地步，上帝就體恤我們的軟弱，給我們預備了這種援助；且為維持福音的傳揚，他就將這種寶庫交給了教會。他委派了牧師和教師來教導他的子民；他又賜他們權柄；總之，凡能助成信仰的聖潔合一，以及建立良好秩序的事，他無不準備好了（參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16</w:t>
      </w:r>
      <w:r>
        <w:rPr>
          <w:rFonts w:ascii="新細明體;PMingLiU" w:hAnsi="新細明體;PMingLiU" w:cs="新細明體;PMingLiU"/>
          <w:kern w:val="0"/>
          <w:sz w:val="21"/>
          <w:szCs w:val="20"/>
        </w:rPr>
        <w:t>）。第一，他設立了聖禮，這聖禮我們從經驗知道，乃是培養和支持信仰最有效的工具。因為我們既還在肉體的桎梏中，尚未達到天使般的境地，上帝就照他奇妙的安排，按我們的能力，為我們這些與他遠離的，準備了一個與他接近的方法。因之，照著訓導的秩序，我們現在必須討論教會，教會的治理，職分，與權力；再次要討論聖禮；最後要討論政府；同時，我們要使虔誠的讀者脫離羅馬教皇制的敗壞，因這種敗壞撒但用來將上帝指定作為我們拯救的工具貶損了。我將要從討論教會開始。上帝的旨意，是要將他的一切兒女聚集在教會的懷抱中，不但是叫他們在嬰兒和幼年時期，由她的扶助和服務得著養育，且由她仁慈的關顧得著管教，直到他們長大成人，至終達到完全的信仰。因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所配合的，人不可分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可</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凡以上帝為父的，便以教會為他們的母。這不但在律法之下為然，而且從基督降世以來亦然，因為保羅宣佈說，天上的新耶路撒冷，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眾人的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我們在使徒信經中承認教會的那一信條，不僅指我們現在所說的有形教會，而且也指著上帝的眾選民，包括死人與活人。其所以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因為在上帝的兒女和不信的人當中，在他的羊群和野獸當中，往往不能發現什麼別的差別。但若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教會，那就有些不妥了。我承認這是為現在所普遍採用的，而且並非是沒有悠久的歷史為根據，因為由教會歷史傳之於我們的尼西亞信經，也是如此說。然而從諸教父的遺著中看來，顯然古時異口同聲所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信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說法，是弱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信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說法。</w:t>
      </w:r>
      <w:r>
        <w:rPr>
          <w:rFonts w:ascii="新細明體;PMingLiU" w:hAnsi="新細明體;PMingLiU" w:cs="新細明體;PMingLiU"/>
          <w:kern w:val="0"/>
          <w:sz w:val="21"/>
          <w:szCs w:val="20"/>
        </w:rPr>
        <w:t>因為奥古斯丁，和那用居普良的名義作使徒信經詮釋的人，不僅用這較弱的說法，而且還特別注明說，用較強的說法是不適當的；</w:t>
      </w:r>
      <w:r>
        <w:rPr>
          <w:rFonts w:ascii="新細明體;PMingLiU" w:hAnsi="新細明體;PMingLiU" w:cs="新細明體;PMingLiU"/>
          <w:kern w:val="0"/>
          <w:sz w:val="21"/>
          <w:szCs w:val="20"/>
        </w:rPr>
        <w:t>而他們的意見並非是無理由的。因為所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信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乃是心中依賴上帝為真實，而且信靠他。但這卻不能用之於教會，正如不能用之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罪得赦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身體復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樣。因之，我雖然厭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字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的爭執，卻情願採用一種正確表達題旨的說法，而不願採用一種不必要地使題旨模糊的說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信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一子句是在使我們知道：雖然魔鬼想運用萬事來毀滅基督的恩典，而上帝的一切敵人也要施展狂暴以求達到同一目的，然而他的恩典總不會消滅，而他的寶血也決不會落空，歸於徒然。這裏，我們必須注意神奧秘的揀選，以及他在內心的呼召，因為只有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認識誰是屬他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並將他們保守在他的印記之下，一如保羅所說的（參提後</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然而他們既受了他的印記，我們就能把他們從惡人中分辨出來。因為只有很微少的人數被隱藏在一廣大的群眾中，少數的麥子被掩覆於一大堆糠屑內，所以惟有上帝方能認識他由奧秘的揀選所建立的教會。我們思想到了一切被揀選的人，仍是不夠的，還要認識教會的合一，並知道我們自己是真被接在其上的，因為我們除非在元首基督之下與其他肢體聯絡，就不能盼望承受將來的產業。因之，教會乃稱為大公的或普世的；因為把教會四分五裂，而不至把基督分裂，乃是不可能的。但是上帝的眾選民真是在基督裏面彼此聯絡；他們既是依靠一個元首，就彼此聯繫，好像一個身體上的肢體一樣；他們既在一聖靈裏面靠著一信，一望，一愛而活著，就成為一體了；他們蒙召不只一同承受永生，而且也同有一位上帝和基督。所以，雖然四周的荒涼好像是宣佈教會不存在了，我們卻須記著，基督的死是有效果的，上帝總是奇妙地保守他的教會，好像將她藏在隱密處一樣，正如他向以利亞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為自己留下七千人，是未曾向巴力屈膝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王上</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然而這信條也多少與外表的教會有關，並使我們每人和上帝的眾兒女保持和睦，尊重教會固有的權威，總而言之，使每人作羊群的一分子。因之我們加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徒相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子句。這子句雖然常被古時作者所遺漏，卻是不當忽視的，因為它把教會的性質完美地表達了出來；這正好像是說，聖徒在基督裏聯絡一致，所以凡上帝所賜他們的恩惠，他們就當彼此分享。這分享並非與恩賜的差別不相容，因為我們知道，聖靈將不同的恩賜分配與人；這分享也並不與國家的政令不相容，因為政令是要使每一個人能夠安享他的產業，作為保持社會安寧所必須的條件。然而信徒的團體仍是如路加在使徒行傳所記載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許多信的人，都是一心一意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又如保羅勸勉以弗所人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身體只有一個，聖靈只有一個，正如你們蒙召，同有一個指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因為他們若真相信上帝是大家的天父，基督是大家的元首，他們就不能不聯絡為弟兄，彼此相愛，共同分享益處。於是，我們很宜知道，在這種聯絡裏我們能夠得著什麼益處。因為所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信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意即確知我們是她的肢體。這樣，我們的救贖是建立在穩固的基礎上，雖然整個的世界解體，她也不能顛覆。第一，她是以上帝的揀選為根基，不能變更或失敗，正如他的永恆安排不能顛覆一樣。第二，她是和基督的鞏固相聯繫，他不讓他的信徒被奪去，如同不讓他的肢體被分裂一樣。此外，我們也確信，只要我們仍在教會的懷抱中，我們就仍必有真理。最後，我們深知以下的應許屬於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錫安山，必有拯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珥</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俄</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在其中，城必不動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4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我們若與教會聯合，就繼續與上帝相交。相通一辭也含著充分的安慰；因為我們既然確知，凡是主賜予他肢體的，也都屬於我們，所以我們就因他們所享受的一切恩惠而有確實的指望。但是為求有教會的這種合一，正如我所說過的，我們並不需要親眼看見教會，或親手摸著她；反之，她既是信的物件，我們就知道，即令我們的眼睛看不見教會，但她是同我們看得見她一樣存在著的。我們的信也並不因我們信一個不能完全分辨清楚的教會而歸於徒然；因為主並未命我們在教會中分辨惡人和選民，那並不屬於我們，而只屬於上帝；我們心中所必須確信的只是，凡由天父上帝的慈愛，藉聖靈有效的感力，與基督有了分的人，是被分別出來作為上帝特別的產業了；我們既被列於其中，就是分享這大恩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但是我們目前既是要討論有形的教會，那麼我們從她那母親的稱呼上，也可以知道，認識她，對我們是何等有益，甚至是不可少的；因為我們沒有別的方法得著生命，除非是由她懷胎，生產，乳養，受她的看顧管教，直到脫離凡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變成天上的使者一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因為我們太軟弱，必須終生受她的管教。還有，在教會懷抱之外，沒有赦罪和得救的希望，這是為先知約珥和以賽亞所證實的（珥</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3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5</w:t>
      </w:r>
      <w:r>
        <w:rPr>
          <w:rFonts w:ascii="新細明體;PMingLiU" w:hAnsi="新細明體;PMingLiU" w:cs="新細明體;PMingLiU"/>
          <w:kern w:val="0"/>
          <w:sz w:val="21"/>
          <w:szCs w:val="20"/>
        </w:rPr>
        <w:t>）。以西結也證實這一點說，凡被他從屬天生活所摒除的人，也必不得列在百姓的會中（參結</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反之，凡專心服事上帝的人，名字都列在耶路撒冷的民中。因此，詩篇作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和華阿，你用恩惠待你的百姓，求你也用這恩惠紀念我，開你的救恩眷顧我，使我見你選民的福，樂你國民的樂，與你的產業一同誇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0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5</w:t>
      </w:r>
      <w:r>
        <w:rPr>
          <w:rFonts w:ascii="新細明體;PMingLiU" w:hAnsi="新細明體;PMingLiU" w:cs="新細明體;PMingLiU"/>
          <w:kern w:val="0"/>
          <w:sz w:val="21"/>
          <w:szCs w:val="20"/>
        </w:rPr>
        <w:t>）。在這些話中，上帝慈父的恩眷，和屬靈生命的特別記號，都是只限於他的羊群，可見離開教會，總是有致命危險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現在我們要進一步討論。保羅寫道，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為要充滿萬有，他所賜的有使徒，有先知，有傳福音的，有牧師和教師；為要成全聖徒各盡其職，建立基督的身體；直等到我們眾人在真道上同歸於一，認識上帝的兒子，得以長大成人，滿有基督長成的身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13</w:t>
      </w:r>
      <w:r>
        <w:rPr>
          <w:rFonts w:ascii="新細明體;PMingLiU" w:hAnsi="新細明體;PMingLiU" w:cs="新細明體;PMingLiU"/>
          <w:kern w:val="0"/>
          <w:sz w:val="21"/>
          <w:szCs w:val="20"/>
        </w:rPr>
        <w:t>）。這樣，我們知道，雖然上帝能於頃刻之間，使他的子民長成，然而他定意叫他們只在教會的教育之下，方能長成。我們也看見了所用的工具，就是把宣講天國福音的責任委託給牧師。我們也見到眾人都受同一法規支配，好叫眾人都謙卑順服，受上帝所指派的牧師管教。以賽亞老早以前就這樣描寫基督的國的性質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加給你的靈，傳給你的話，必不離你的口，也不離你後裔與你後裔之後裔的口，從今直到永遠，這是耶和華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5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因之，凡拒絕教會伸手所給的靈糧的，就該饑餓困乏而死。那使我們有信心的是上帝。但這是由於宣講福音，正如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通道是從聽道來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所以拯救的權能也在乎上帝，但是正如保羅在另一處所說，上帝表彰這權能，是借著傳福音。為此他在以前的世代曾命令在聖所舉行嚴肅會，以便祭司口中所出的教訓可以使信仰一致；聖殿其所以尊稱為上帝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安息之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至聖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住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上帝其所以說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坐在二基路伯上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3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都不過是為要增進傳天國福音的尊重，愛慕，和尊嚴；不然，福音就要因無足輕重的凡人在那裏傳講而大為失色了。所以為叫我們知道，在瓦器中所給我們的，乃是無價之寶（參林後</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上帝就親自前來；他既是牧職的創始者，就要我們承認，他親自臨在他所設立的牧職中。因之，他既禁止他的子民從事占卜，算命，魔術，巫咒，以及其他種種迷信，就立即加上說，他必賜給他們那足以應付一切需要的，那即是說，他永不會叫他們沒有先知。正如他在古時並未把他的百姓交于天使，卻在地上興起教師來履行天使的職務，同樣他現今仍是用人來教導我們。正如他在昔日不以成文的律法為滿足，卻委派祭司來講解律法，使百姓從他們的口中得著律法的真意義，同樣他在今日不僅要我們注重閱讀，也指派了教師來幫助我們。這是有雙重好處的。因為在一方面，我們聽牧師宣講，像聽他自己對我們宣講一樣，這便證明了我們的順從；在另一方面，他體貼我們的軟弱，以人間的教師作為媒介，好甜蜜地吸引我們歸於他自己，而不至用他雷霆之怒，把我們趕開。凡是虔誠人，都從上帝的莊嚴只足以使他們生畏，便可明白這種通常的教導法，對我們很是合適。人若因蒙召宣講聖道者的平凡，而認為聖道的權威被削弱了，這乃是暴露自己不知感恩；因為神俯允將人的唇舌分別為聖，供他使用，好叫別人從他們聽見他的聲音，這是他所賜的殊恩。所以我們不要拒絕他的命令所提出的救恩之道；因為上帝的能力，雖然不局限於那外表的工具，然而他卻把我們局限於通常的教導，凡狂妄拒絕的人，必自陷於許多危險的網羅中。許多人因為受驕傲，鄙視，和嫉妒所驅使，自以為靠著私自讀經和默想，就可以充分得益，因此他們藐視聚會，以講道為不必要。但是，他們既竭力破壞那理當保守而不可侵犯的團結，他們當中就沒有人能逃避那應受的刑罰，反倒都自陷於瘟疫一般的錯誤和極惡毒的夢幻中。因此為叫純樸的信心可以在我們當中發旺，我們就不要拒絕應用這操練虔敬的工具。這工具既是上帝所設立的，也是他反復吩咐我們應用的，可見它是必須的。即在極荒謬的人中，也從來沒有發現一個傲慢得敢於說，我們應當掩耳不聽上帝；但是歷代先知和虔誠的師傅不得不與惡人大大爭持，因這些惡人驕橫不願順從人的教導和牧養。這不啻是塗抹那在聖道中向我們所表明的神的形像。律法再三吩咐舊約之下的信徒要在聖殿中尋求上帝的面（詩</w:t>
      </w:r>
      <w:r>
        <w:rPr>
          <w:rFonts w:cs="新細明體;PMingLiU" w:ascii="新細明體;PMingLiU" w:hAnsi="新細明體;PMingLiU"/>
          <w:kern w:val="0"/>
          <w:sz w:val="21"/>
          <w:szCs w:val="20"/>
        </w:rPr>
        <w:t>10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這無非是因為律法的教訓和先知的規勸都對他們展示了上帝活栩栩的形像；正如保羅宣佈說，他乃是傳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榮耀的光，顯在耶穌基督的面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後</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我們對背教者應當深惡痛絕，他們專以使教會分裂為首務，好像要把羊從羊圈趕散，拋之於豺狼的口中一般。但是我們要記著從保羅所引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教會只能由傳講主道得受教益，而眾聖徒除非同心合意在學習上和長進上遵守上帝在教會中所規定的秩序，就再沒有使他們保持一體的共同聯結。正如我已說過，上帝吩咐那在律法之下的信徒去投奔聖殿，就是為了這個目的；因為摩西不但祝頌它為上帝的住所，而且也宣佈它是主記下他名的地方（出</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他明明說，這聖所若沒虔誠的教訓，乃是沒有用的。無疑的，為著同樣的原因，大衛心靈大感痛苦，抱怨敵人兇暴，阻止他不得接近上帝的居所（詩</w:t>
      </w:r>
      <w:r>
        <w:rPr>
          <w:rFonts w:cs="新細明體;PMingLiU" w:ascii="新細明體;PMingLiU" w:hAnsi="新細明體;PMingLiU"/>
          <w:kern w:val="0"/>
          <w:sz w:val="21"/>
          <w:szCs w:val="20"/>
        </w:rPr>
        <w:t>84</w:t>
      </w:r>
      <w:r>
        <w:rPr>
          <w:rFonts w:ascii="新細明體;PMingLiU" w:hAnsi="新細明體;PMingLiU" w:cs="新細明體;PMingLiU"/>
          <w:kern w:val="0"/>
          <w:sz w:val="21"/>
          <w:szCs w:val="20"/>
        </w:rPr>
        <w:t>篇）。許多人看這種痛苦之感為幼稚，以之只能算為微渺的損失；他們只要有了其他快樂，不能接近聖所，並不減損多少快樂。可是大衛因這一種痛苦，焦急，和憂傷，就訴苦說，他是處於憂戚，痛苦，和焦慮之中；因為信徒所最寶貴的援助，就是神用聖道逐漸將他們提升。這裏也應當提到，上帝在他聖道的鏡子裏對聖列祖的顯現，總是叫他們對他有屬靈的認識。因此，聖殿不但稱為上帝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且為防止一切迷信，也稱為他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腳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3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當一切尊卑人等都仰望元首時，那就是保羅所說在真道上同歸於一了。至於外邦人存別樣的心為上帝所立的一切殿宇，就都不過犯了一種對他崇拜的褻瀆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罪猶太人也多少犯了。司提反用以賽亞的話，指責他們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至高者並不住人手所造的，就如先知所言，主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天是我的座位，地是我的腳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8-49</w:t>
      </w:r>
      <w:r>
        <w:rPr>
          <w:rFonts w:ascii="新細明體;PMingLiU" w:hAnsi="新細明體;PMingLiU" w:cs="新細明體;PMingLiU"/>
          <w:kern w:val="0"/>
          <w:sz w:val="21"/>
          <w:szCs w:val="20"/>
        </w:rPr>
        <w:t>），因為只有上帝能以他的話來使殿宇成為聖潔，合理地作為崇拜之用。倘若我們沒有他的命令，僭妄地想企圖什麼，那麼惡行一開始，便要立刻引起更多的捏造，使惡增加無窮。但是薛西斯</w:t>
      </w:r>
      <w:r>
        <w:rPr>
          <w:rFonts w:cs="新細明體;PMingLiU" w:ascii="新細明體;PMingLiU" w:hAnsi="新細明體;PMingLiU"/>
          <w:kern w:val="0"/>
          <w:sz w:val="21"/>
          <w:szCs w:val="20"/>
        </w:rPr>
        <w:t>Xerxes</w:t>
      </w:r>
      <w:r>
        <w:rPr>
          <w:rFonts w:ascii="新細明體;PMingLiU" w:hAnsi="新細明體;PMingLiU" w:cs="新細明體;PMingLiU"/>
          <w:kern w:val="0"/>
          <w:sz w:val="21"/>
          <w:szCs w:val="20"/>
        </w:rPr>
        <w:t>王鹵莽從事，聽信僧侶們的話，把希臘的一切神廟或焚燒或毀壞，因為他認為諸神須完全自由，空闊無礙，不能禁錮在那牆封瓦蓋的廟宇中。殊不知上帝能降下來與我們接近，而同時卻並不改變地方，也並不把我們限於世間的媒介，反倒利用它們作工具，將我們提升到他那廣大充沛乎萬有，莊嚴超越于諸天的榮耀。</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關於牧職的效能，當今已經激起了劇烈的爭辯，有些人過度推重牧職的尊嚴，另一些人卻以為將屬於聖靈的功能，委之於凡人，假定牧師和教師能夠深入人的心意，更正心中的剛硬和思想上的愚味，乃是不法的。我們對這爭辯必須作一決定。雙方面所提供的理由，若對經文小心注意，便易於調和。有些經文說，那創始宣道的主上帝使聖靈與宣道聯繫起來，應許使宣道成功；另一些經文說，上帝把自己和外表的工具分開，把信心的發端和以後的進步都完全歸於他自己。按照瑪拉基書，第二個以利亞的職務，乃是要啟迪人心，並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使父親的心轉向兒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瑪</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叫悖逆的人轉向義人的智慧。基督宣佈說，他差遣門徒，叫他們努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結果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那果子是什麼，彼得曾簡單地加以界說。他說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蒙了重生，不是由於能壞的種子，乃是由於不能壞的種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前</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同樣保羅誇稱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用福音生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哥林多人，他們是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作使徒的印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而且他不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憑著字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師傅，光用聲浪來打他們的耳朵，而是賦有聖靈的力量，使他的教訓有效（林後</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他在另一書信上同樣說，他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福音傳到人那裏，不獨在乎言語，也在乎權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帖前</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他對加拉太人也宣佈說，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受了聖靈，是因聽信福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總而言之，在好幾處，他不但說自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與上帝同工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林後</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甚且將傳達救恩的職務歸於自己。當然他未曾以這些來自誇，而不稱讚上帝，因為他在別的地方簡明述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進到你們那裏，並不是徒然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帖前</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也為此勞苦，照著他在我裏面運行的大能，盡心竭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感動彼得，叫他為受割禮之人作使徒的，也感動我，叫我為外邦人作使徒</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此外從別的地方可以證明，他認為教牧本身並沒有什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栽種的算不得什麼，澆灌的也算不得什麼；只在那叫他生長的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比眾使徒格外勞苦；這原不是我，乃是神的恩典與我同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我們必須牢記，在有些經文中，神把啟迪人意，和革新人心的事歸於自己，以致凡妄自以為在這兩件事上有份的人，就是犯了褻瀆神的罪。然而凡以謙卑心來聽神所指派的教牧的，必會從好的結果上知道，這種教導法得以蒙神喜悅，並非是無故的，而且將這一個適當的軛加于信徒，也並非是沒有理由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從上所述，我們對於有形而可認識的教會當有什麼判斷，現在是顯而易見的了。因為我們已經說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在聖經上有兩個意義。有時經上提到教會，是指在神眼中的真教會，而被納入其中的，只是那些蒙了神的揀選和恩典作他兒女，並藉聖靈成聖作基督真肢體的人。這教會所包括的不只是某一個世代住在地上的聖徒，而且是一切從太初以來曾在世上活過的選民。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也常於經文上用以指那散佈在普世的一群人，這群人自認為崇拜神和耶穌基督，由洗禮被納入他的道理中，從領受聖餐承認他們在真道和愛心上的一致，共同持守主的道，並保存基督為傳道所設立的牧職。在這教會內，有許多假冒為善的人，他們沒有基督，只在名義和外表上有他；另有許多自大，貪財，嫉妒，誹謗，生活放蕩的人。或是因為不能按法規來指證他們的罪，或是因為教會的制裁未能充分貫徹，以致他們暫時還容納在教會內。所以我們既必須相信那看不見的和只為神所知道的教會，我們也當重視這看得見的教會，並與之聯合。</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因此，我們既有認識教會的需要，主就用若干表記和品性來表明她。保羅說得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認識誰是他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後</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因這乃是神的特權。神為要防止人僭妄把這權歸於自己，我們日常的經驗教訓我們，神奧秘的判斷是如何超乎我們的一切理智。因為那些似乎是最被棄絕，和被大家看為最無希望的人，卻往往為他的恩典所召回，而歸於正路；另有一些人，似乎比別人站立得穩些，反而沉淪了。</w:t>
      </w:r>
      <w:r>
        <w:rPr>
          <w:rFonts w:ascii="新細明體;PMingLiU" w:hAnsi="新細明體;PMingLiU" w:cs="新細明體;PMingLiU"/>
          <w:kern w:val="0"/>
          <w:sz w:val="21"/>
          <w:szCs w:val="20"/>
        </w:rPr>
        <w:t>正如奥古斯丁說：“</w:t>
      </w:r>
      <w:r>
        <w:rPr>
          <w:rFonts w:ascii="新細明體;PMingLiU" w:hAnsi="新細明體;PMingLiU" w:cs="新細明體;PMingLiU"/>
          <w:kern w:val="0"/>
          <w:sz w:val="21"/>
          <w:szCs w:val="20"/>
        </w:rPr>
        <w:t>按照神的奧秘預定，教會之外有許多羊，教會之內也有許多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他認識那些既不認識主，也不認識自己的人使他們有他的印記，至於那些外表上有了他印記的人，只有主自己的眼睛才能辨別誰是真正聖潔的，誰是恒忍到底而得救的。在另一方面，他既見到，在若干限度內，我們需要知道誰應被認為是他的兒女，他就在這一點上遷就我們。不過，我們既不須在這一點上得著確據，所以他叫我們以愛心來判斷。這樣，凡宣認信仰，有好榜樣，領受聖禮，並同我們一樣承認同一神和基督的人，我們都當承認為教友。但認識教會的本身，對我們的得救更為重要，因之主以更清楚而確定的品性來把她分辨出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因此，有形的教會就顯明出來了。無論在那裏，我們若發現神的道，被人純正宣講，聽到，而且聖禮也按照基督的吩咐施行，毫無疑問，那裏就有了上帝的教會，因為他的應許是不會欺騙我們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無論在那裏，有兩三個人奉我的名聚會，那裏就有我在他們中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但為求更清楚瞭解這題目起見，我們要循著以下的步驟前進：普世教會乃是由萬民聚合的信眾全體，他們雖然分散在距離遼遠的各國，然而大家共同承認聖道的真理，由同一宗教團結一致。這普世教會包含許多因人類的需要而分佈在各城各鄉的個別教會，這些個別教會都當有教會的名稱和權威；她也包含個人，這些個人，因口頭承認相信，就被記錄在個別教會的名冊上；實則他們雖對教會無分，但從一方面說，仍是屬於教會，直到被會眾公決開除。然而對個人的判斷和對個別教會的判斷，卻是不同的。因為可能有些個人我們以為他們完全不配列于信徒會中，但我們因教會全體讓他們存留在基督的身體內，我們就不能不待他們為弟兄，且將他們列于信徒之內。按照我們私人的意見，我們不贊成這種人為教友，但我們卻容許他們在上帝子民中的地位，直到這地位由合理的權力所取消。但是對個別教會，我們必須另有所判斷。倘若它們保持並尊重聖道的傳揚和聖禮的施行，它們毫無疑問地當被稱為教會，因為聖道的傳揚和聖禮的施行，總不能沒有多少效果。這樣，我們就能保持普世教會的合一，這合一正是惡人常常要破壞的；同時我們並不干涉那分散在各地的合法教會的權力。</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我們已經提到，辨別教會的記號乃是聖道的宣揚，和聖禮的施行。因為那裏有它們，那裏就不能不結果子，不能不蒙上帝賜福昌盛。我並不是說，無論何處一傳揚主道，就會立刻發生良好的效果；而只是說，主道一被接受，建立了永久根基，就不會不表現一些效果。然而，在那裏有人虔敬傾聽聖道，領受聖禮，就在那裏我們發現有教會，那是毫無疑義的。對於這個教會，無人能藐視她的威權，拒絕她的規勸，違抗她的訓導，或輕視她的指責，更不能脫離她，分裂她。主極重視教會的團契，以那擅自脫離傳揚主道和施行聖禮的基督教會的人為背教者。他極推崇教會的威權，以對她任何的侵犯為對他自己威權的侵犯。教會被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的家，真理的柱石和根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並不是一件渺小的事。因為在這句話裏保羅表明，為要使神的真理不至於在世上喪失，教會就是真理的信實維護者；因為上帝乃是借著教會來保持聖道的純粹傳揚，且表彰他自己是我們慈愛的天父，用靈糧來養活我們，將足以使我們得救的東西賜給我們。教會由基督揀選出來作他的配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毫無玷污皺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的身體，是那充滿萬有者所充滿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這是一種非同小可的讚美。因此，凡脫離教會的，就是離棄上帝和基督。這種邪惡的離棄是極當避免的，因為我們若努力破壞上帝的真理，我們就該為上帝雷霆般的忿怒所毀滅。我們也想像不出有什麼罪，比將神的獨生子屈尊與我們所發生的婚姻關係加以破壞，更是罪大惡極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所以我們必須把教會的這兩個品性牢記在心中，且按照上帝的判斷來估定它們的價值。因為撒但努力要成就的，無過於要破壞或除掉這二者或二者中之一；不是要塗抹這些品性，以便取消教會的真純記號，便是要使我們來蔑視它們，驅使我們公然脫離教會。撒但在好些時代中用狡計使聖道的純正傳揚蕩然無存，正如他今日惡毒地努力要顛覆牧職，這牧職乃是基督設立在教會中的，若一旦被廢除，教會的基礎就要倒塌了。這樣看來，一個人即令只在心中存脫離教會的念頭，就是脫離那具有主所認為足以作為表記的教會的念頭，也是受了很危險的一種試探！然而有兩方面是我們應當謹慎對付的，我們為求防止被教會的名義所欺騙起見，要考驗每一個有教會名義的會眾，就如以試金石考驗黃金一樣。在第一方面，倘若她有主所規定的聖道和聖禮，她就不會欺騙我們；我們就可安全地將教會所應得的尊敬歸給她。在第二方面，若她冒稱教會，而無聖道和聖禮，我們就當謹防受欺，正如我們對真教會不應存驕傲的態度一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我們主張任何會眾若純正地宣講聖道，並施行聖禮，我們就以之為真教會。我們的這種主張乃是認為，只要教會仍持守聖道和聖禮，即使她在別方面有許多可指責的過失，我們仍不當棄絕她。再者可能有些過失滲入聖道的宣講或聖禮的施行中，但這並不應當使我們脫離教會。因為論真道的一切信條並不都有同樣地位。有些信條是必須人人知道的，理當普遍接受為確定無疑的原理，作為聖教的真正準則：例如上帝只有一位；基督是神，且為神的兒子；我們得救，是靠神的憐憫，及諸如此類的教義。另有些信條，為各教會所爭辯，卻並不足以毀壞信仰的一致。倘若有一個教會，以為靈魂離開身體後，立即歸天，而另有一個教會，不規定靈魂的所在地，卻只確信他們是向主活著；又倘若雙方的這種分歧意見並不激起爭辯，大家也不固執己見，那麼雙方為何要在此點上彼此分裂呢？使徒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以我們中間凡是完全人，總要存這樣的心；若在什麼事上，存別樣的心，神也必以此指示你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腓</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這豈不足以表明，在這些不重要的事情上所懷的歧見，不當成為基督徒中間相爭的原因嗎？誠然，我們在一切的事情上和諧無間，乃是很好的；但是既然沒有一個人不是多少為愚昧所蒙蔽，那麼，除非我們不讓教會存在，不然，就必須原諒別人的錯誤，只要那錯誤不至於破壞宗教的主要成分，或使救恩喪失。此處請不要誤解我是為任何錯誤，甚至最小的錯誤辯護，也不要以為我主張以阿諛和縱容來鼓勵錯誤。但是我主張，我們不當因為細微的意氣不投，而離棄教會，這教會保留著那足以保持虔誠，並使人得救的純正教義，而且維持著我們的主所設立的聖禮。同時我們若努力改正我們所不贊成的事，我們便盡了本分。在這一方面，有保羅的指導勉勵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旁邊坐著的得了啟示，那先說話的，就當閉口不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由此可見，每一教友都當照著他所蒙的恩努力為大家建立德行，不過要按規矩而行；這就是說，我們既不當撇棄教會的團契，也不當擾亂教會的安寧和秩序。</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對於生活上的欠缺我們應當更加寬容。因為在這一點上，我們都容易犯錯誤，而且在這裏撒但埋伏著，用非常的詭計欺騙我們。往往有人，存完全聖潔的幻想，好像自己已經變為脫離了肉體軟弱的靈，藐視凡有絲毫軟弱的人，不願意與他們來往。古時的迦他利派（</w:t>
      </w:r>
      <w:r>
        <w:rPr>
          <w:rFonts w:cs="新細明體;PMingLiU" w:ascii="新細明體;PMingLiU" w:hAnsi="新細明體;PMingLiU"/>
          <w:kern w:val="0"/>
          <w:sz w:val="21"/>
          <w:szCs w:val="20"/>
        </w:rPr>
        <w:t>Cathari</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和與他們的愚妄相近的多納徒派（</w:t>
      </w:r>
      <w:r>
        <w:rPr>
          <w:rFonts w:cs="新細明體;PMingLiU" w:ascii="新細明體;PMingLiU" w:hAnsi="新細明體;PMingLiU"/>
          <w:kern w:val="0"/>
          <w:sz w:val="21"/>
          <w:szCs w:val="20"/>
        </w:rPr>
        <w:t>Donatistae</w:t>
      </w:r>
      <w:r>
        <w:rPr>
          <w:rFonts w:ascii="新細明體;PMingLiU" w:hAnsi="新細明體;PMingLiU" w:cs="新細明體;PMingLiU"/>
          <w:kern w:val="0"/>
          <w:sz w:val="21"/>
          <w:szCs w:val="20"/>
        </w:rPr>
        <w:t>）就是這樣的人。現今若干重洗派的人，希望人看他們為特別虔誠的人，也是如此。還有一些人犯錯誤，是由於他們為公義過分熱心，而不是由於這種不合理的驕傲。當他們發現人聽了福音，但生活上沒有表現相等的效果，他們就立刻斷言說，那裏沒有教會存在。固然那種教會是冒犯人的，而且我們在當今這不幸的時代中有了很多這樣的教會；我們可憎的懈怠也情無可原，不能逃脫主的處罰，並已在開始受重重的懲罰。我們放蕩淫逸的罪行叫軟弱的良心受傷損，我們有禍了！但是，在另一方面，我們現在所說的那些人的錯誤，乃在於他們不知怎樣控制自己所受的冒犯。因為在主命令人施憐憫的地方，他們卻完全疏忽了這一點，而恣意嚴厲。他們假定在生活不完全聖潔和正直的地方，就不能有教會存在，於是他們因恨惡罪行，就離開真教會，而自以為是脫離惡人的黨派。他們申明說，基督的教會是聖潔的。但是他們也當瞭解，教會是包括好人和歹人在一起的。讓他們聽基督親口所說的比喻，教會好比一張魚網，圈住各色各種的魚，直到拉上岸，方加以區分（太</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7</w:t>
      </w:r>
      <w:r>
        <w:rPr>
          <w:rFonts w:ascii="新細明體;PMingLiU" w:hAnsi="新細明體;PMingLiU" w:cs="新細明體;PMingLiU"/>
          <w:kern w:val="0"/>
          <w:sz w:val="21"/>
          <w:szCs w:val="20"/>
        </w:rPr>
        <w:t>）。讓他們再聽一個比喻，教會好比一塊田地，既已撒上了好種，卻有仇敵施行狡計，撒上稗子，直到收割進倉的時候，才加以除淨（太</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最後，再讓他們聽另一個比喻，教會好比一打麥場，麥子堆在場內，為糠所覆蔽，直到揚淨，收在倉裏（太</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倘若我們的主說，教會直到審判的日子，都必有惡人混雜其間的弊病，那麼，要想尋求一個毫無污點的教會，乃是徒然的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但是他們叫道，瘟疫般的罪行這麼盛行，乃是不可容忍的事。這一點我同意，倘若事實不是如此，自然是可慶倖的；但是，為求答復這個問題，我願向他們提出使徒保羅的判斷。在哥林多人中，有不少的人走入了歧途，以致傳染到了整個教會；又不只是一種罪，乃是許多種罪，不是渺小的過失，乃是可怕的罪行；不只是敗壞德行，且是敗壞真道。在這件事上，聖使徒（他是那能使教會或存或亡的聖靈的喉舌）採取什麼行動呢？他要脫離他們嗎？他將他們拒絕于基督的國以外嗎？他以雷霆般最嚴厲的咒詛來打擊他們嗎？他不但不採取這些行動，卻反承認他們是基督的教會，聖徒的團體。哥林多人中雖是有分爭和結黨紛起，貪婪，爭辯和訴訟盛行，他們雖公然許可那連外邦人也憎嫌的罪，膽敢侮辱那應受父親般尊敬的保羅之名，又譏誚死人復活的聖道，以致顛覆摧殘整個的福音，並利用上帝的恩賜來滿足個人的野心，而不用來愛人，且處理事務多不按規矩而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因他們未棄絕聖道和聖禮，所以他們仍然有教會。這樣，誰能拒絕將教會之名加於那些罪行不及哥林多人十分之一的人呢？請注意加拉太人罷。他們幾乎完全拋棄了福音，但這位使徒仍承認他們當中有教會（加</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我要問那些對今日的教會表示如此兇暴和嚴厲的人，他們要怎樣對待加拉太人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他們要提出抗議說，但保羅嚴責哥林多人不該容納惡人，而且跟著宣稱，與生活放蕩的人同食，也是不當的（林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因此，他們就呼叫說，倘若不當與這種人用飯，那麼，怎能和他們同領主的聖餐呢？我承認，不道德的人列在上帝的兒女中，實在是一大恥辱；基督的血肉若被他們玷污，恥辱就更大了。誠然，若教會有規律，就不會容許壞人在他們當中，也不會不分皂白，容許好人和歹人都領聖餐。但因牧師們未能常常殷勤看守，有時過於寬縱，或被阻不能執行他們所願意的嚴厲處分，所以甚至公然為惡的人，也並未都被開除於聖徒的團體外。我認為這是一種缺點，我也毫不等閒視之。因為保羅也嚴責哥林多人的這種缺點。但是教會雖然失職，人也不能就說，各人因此能自己決定與教會脫離關係。我承認，信徒不應當與惡人發生密切私交，不應當自動和他們有關係。但是，避免與惡人有密切的往來，是一回事，因恨惡他們而離棄教會的團契，又是一回事。那些以為同惡人領聖餐便是褻瀆了神的人，在這一方面，比保羅還要嚴格。因為保羅敦促我們純潔地參加聖餐，卻不要一個人先考驗別人，或要人人先考驗全教會，倒要人人先自審。倘若與惡人同領聖餐是不合理的，保羅就一定會吩咐我們環顧左右，看眾人中是否有任何足以玷污我們的人。但他既只要我們各人省察自己，這就表明，若有壞人來同我們領聖餐，那對我們毫無損害。這是從他後面所叮囑的話，就可以知道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吃喝，若不分辨這是主的身體，就是吃喝自己的罪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8-29</w:t>
      </w:r>
      <w:r>
        <w:rPr>
          <w:rFonts w:ascii="新細明體;PMingLiU" w:hAnsi="新細明體;PMingLiU" w:cs="新細明體;PMingLiU"/>
          <w:kern w:val="0"/>
          <w:sz w:val="21"/>
          <w:szCs w:val="20"/>
        </w:rPr>
        <w:t>）。他不說使別人有罪，只是使自己有罪。這理由很清楚，因為誰當被納入教會，誰當被開除，這問題不歸個人判斷，卻歸整個教會，且不能不按規律而行，這是往後所要詳加討論的。因之，說一人會因另一人的不德而被玷污，那是不對的，要阻擋不德的人領聖餐，個人既無能力。也無本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這試探雖有時也由於善人對義過於熱心而起，然而一般說來，這過分的嚴厲，多是由於驕傲，妄以為自己具有超越的聖潔而起，而不是由於真聖潔，和對真聖潔的關切而起。因之，那些最敢於宣導與教會分離，而以改革家自命的人，一般說來，除為表揚自己的至尊至善，輕蔑別人外，沒有別的動機。</w:t>
      </w:r>
      <w:r>
        <w:rPr>
          <w:rFonts w:ascii="新細明體;PMingLiU" w:hAnsi="新細明體;PMingLiU" w:cs="新細明體;PMingLiU"/>
          <w:kern w:val="0"/>
          <w:sz w:val="21"/>
          <w:szCs w:val="20"/>
        </w:rPr>
        <w:t>奥古斯丁說得很對而且很公道：“</w:t>
      </w:r>
      <w:r>
        <w:rPr>
          <w:rFonts w:ascii="新細明體;PMingLiU" w:hAnsi="新細明體;PMingLiU" w:cs="新細明體;PMingLiU"/>
          <w:kern w:val="0"/>
          <w:sz w:val="21"/>
          <w:szCs w:val="20"/>
        </w:rPr>
        <w:t>教會訓戒的虔誠規律和方法，主要地是應當顧及用和平彼此聯絡。竭力保守聖靈所賜合而為一的心，這是保羅吩咐人以互相容忍來保守的，倘若不能保守，那有治療作用的處分就不但是膚淺無效，而且是有害的，因之，也就不再是有治療作用的；那些並不是因恨惡別人的不義，而只是因自己喜歡爭論的壞兒女，喜誇稱自己的品格來纏住或至少分裂簡單無知的人，力圖使他們完全隨從自己，這種人，我認為是為驕傲和頑固所激動，陰險地從事誹謗，暴烈地引起騷亂，他們用嚴厲規律的假面具來隱藏自己，免得被人發現他們是缺乏真理的；聖經本來有吩咐，在實行糾正弟兄過失的訓誡上，我們要非常溫和，不破壞誠懇的愛心或和平的團結，他們卻藉訓戒來分裂教會，或脫離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對虔誠和安靜的人，奧氏給了一個忠告：他們當盡力以仁慈糾正弟兄；他們若不能糾正，就當忍受，用愛心來惋惜，直到上帝親身來糾正改革，或到收割時，將稗子根除，將糠揚淨。一切信徒都應當用這些勸告來防範自己，免得當他們自以為是公義有力的保護者時，就脫離了天國，這天國乃是公義惟一的國度。因為神既要教會的團契維持在這外表的團體中，那些因憎惡惡人而破壞那團體的表記的人，就不啻是走上一條離開聖徒相通的最危險的路。他們應當知道，第一，在大眾當中，有許多他們觀察不到的人，在神眼中真是聖潔無辜的。第二，在那些不道德的人中，有許多人並不以惡為可喜，或沉湎於其中，反倒常常存敬畏上帝的心，奮發向善。第三，判斷一個人，不可單憑他的一次行為，因為最聖潔的人，有時也會極可悲地跌倒。第四，聖道的傳講和聖禮的施行，對保存教會的一體影響很大，是不能因少數不虔誠人的過錯而被破壞的。最後，對教會的估評，神的判斷，較人的判斷更為重要。</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七、他們又爭辨說，教會被稱為聖，必有其理由在。因此，我們必得觀察教會在聖潔上優越的所在，免得我們否認一切沒有達到絕對純潔的教會為教會，以致叫世上不再有教會存在了。保羅告訴我們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基督愛教會，為教會舍己，要用水借著道，把教會洗淨，成為聖潔，可以獻給自己，作個榮耀的教會，毫無玷污皺紋等類的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27</w:t>
      </w:r>
      <w:r>
        <w:rPr>
          <w:rFonts w:ascii="新細明體;PMingLiU" w:hAnsi="新細明體;PMingLiU" w:cs="新細明體;PMingLiU"/>
          <w:kern w:val="0"/>
          <w:sz w:val="21"/>
          <w:szCs w:val="20"/>
        </w:rPr>
        <w:t>）。這固然是實在的。然而，同樣實在的，就是主天天工作，將教會的皺紋推平，污點清除；這就是說，教會尚未完全聖潔。所以，教會的聖潔只是日日在改進，但尚未達到完全的地步；它是日日進步，可是尚未達到聖潔的目標；這是往後在另一處所要詳加說明的。因此先知們預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路撒冷必成為聖，外邦人不再從其中經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珥</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神的道路必成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污穢的人不得經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3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這不能解釋為教會的肢體一個也沒有缺點；但因為他們全心一意趨向完美的聖潔和純正，所以神發慈愛，將他們尚未完全達到的聖潔歸於他們。雖然這種聖潔的證據，在人中間是罕見的，然而我們必須堅持，自從創世以來，沒有一個時期，神不將他的教會保存於其中，直到萬物終結的時候，也決沒有一個時期，神不叫他的教會存於其中的。因為雖然在創世的開端，整個人類就因亞當的罪而受敗壞玷污，然而從敗壞的眾人中，神總使一些人成聖得榮耀，所以人類沒有一個時代，不是受到他的憐憫的。這一點由神自己用一些應許來證明了，即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與我所揀選的人立了約，向我的僕人大衛起了誓，我要建立你的後裔，直到永遠，要建立你的寶座，直到萬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8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又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揀選了錫安，願意當作自己的居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我永遠安息之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3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又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使太陽白日發光，使星月定例，黑夜發亮的主如此說，這些定例，若能在我面前廢掉，以色列的後裔也就在我面前斷絕，永遠不再成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6</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八、關於這一點，基督自己，眾使徒和眾先知都會給我們作榜樣。以賽亞，耶利米，約珥，哈巴谷以及別的先知都嘆惜耶路撒冷教會之混亂，十分可怕。在百姓官吏，和祭司中普遍充滿極端的敗壞，以賽亞不惜把耶路撒冷比為所多瑪，蛾摩拉。宗教既受蔑視，也被敗壞。偷盜，不忠，謀殺種種罪惡，使道德破產。然而眾先知並未因此而創設新教會，或建立新祭壇來另外獻祭；不管百姓的品行如何，但因為他們想到神會將他的道安放在那民中，並設立了他在那裏受崇拜的禮儀，所以他們雖在不虔敬的會眾中，仍對他舉起清潔的手來。倘若眾先知認為，他們從這些崇拜中沾染了污穢，他們就會情願死一百次，而不會讓自己被牽引去崇拜。所以只是保存教會一體的心，才阻止了他們與會眾脫離。如果聖先知能本著責任心，便不會因眾人所犯的許多大罪就離棄教會，那麼，倘若我們因教會會眾的行為不合我們的判斷，甚或不合基督徒的信仰，便立刻脫離教會，那是何等的倨傲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九、試問，基督和使徒的時代是怎樣的時代呢？法利賽人極不虔誠，百姓生活放蕩，但在宗教的公共動作上，這都不能阻止他們同別人獻祭並會聚在同一聖殿中。這是如何可能呢？豈不是因為他們知道惡人並不能玷污那些具有清潔良心來一同崇拜的人嗎？若有人不重視先知和使徒的榜樣，至少他們當承認基督的威權。居普良說得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雖然有稗子或不潔的瓦器在教會中發現，但是這不能作為我們脫離教會的理由。這適足以敦促我們更努力做麥子，發憤成為金器銀器。惟有主才配打碎瓦器，也惟有他領受了鐵杖。誰也不要妄自尊大，侵犯神兒子的權柄，擅自揚淨場，除去糠秕，用人的判斷來分開稗子。這乃是驕傲的頑固，和褻瀆神的僭妄，是由於腐敗的狂妄發出來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以要把下面的兩點看為定論：第一，凡自甘離棄那有主道傳講和聖禮施行的有形教會的人，乃是情無可原的；第二，少數人或多數人的過失並不足以阻礙我們用神所設立的聖禮來承認我們的信仰；因為虔誠人的良心並不為別人的不義所損傷，不管那人是牧師，還是平信徒；同時聖禮也並不因有不潔的人也來領受，而對聖潔正直的人減少了其純潔和益處。</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這種人的嚴厲和倨傲有其更甚的地方。他們不承認什麼教會，除非她是純潔毫無缺欠的，他們甚至對誠實的教師發怒，因為這些教師勸信徒逐漸進步，教訓他們要在罪惡的重擔下呻吟，終生尋求赦免。這種人認為這是吸引人離開了完全。我承認我們理當殷勤努力敦促人趨向完全，但是在人追求而尚未達到完全時，若對他說，他已經達到了完全，我認為這是一種邪惡的捏造。因之在使徒信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徒相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之後，便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罪得赦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這只有教友才能得著，正如我們在先知書上所讀到的（賽</w:t>
      </w:r>
      <w:r>
        <w:rPr>
          <w:rFonts w:cs="新細明體;PMingLiU" w:ascii="新細明體;PMingLiU" w:hAnsi="新細明體;PMingLiU"/>
          <w:kern w:val="0"/>
          <w:sz w:val="21"/>
          <w:szCs w:val="20"/>
        </w:rPr>
        <w:t>3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因之天上的耶路撒冷應當首先建立，叫凡進入的人可以享受神將他們的不義塗抹的恩惠。我說應當先有教會建立，這並不是說，沒有罪得赦免，便能有教會存在，而是說，神除在聖徒相通中，不會應許施憐憫。所以我們得進入教會和神的國，乃是因罪得赦免，若沒有赦罪，我們與神就沒有立約或聯合。因為他藉先知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當那日我必為我的民，與田野的走獸，和空中的飛鳥，並地上的昆蟲立約；又必在國中折斷弓刀，止息爭戰，使他們安然躺臥。我必聘你永遠歸我為妻，以仁義，公平，慈愛，憐憫，聘你歸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何</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我們看出神是如何施憐憫，叫我們與他和好。在另一處他預言使他在怒中所分散的百姓復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除淨他們的一切罪，就是向我所犯的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3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這樣看來，我們是借著洗禮的記號才能加入教會；因此可知，除非我們的罪因神的恩慈先得除掉，我們就不能進入神的家。</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一、神也並不只一次赦罪來將我們納入他的教會；他也以同樣的憐憫，保守我們在教會中。因為倘若我們得了一次赦免，以後對我們就再無用了，那麼它有什麼益處呢？一切聖徒都能證明，倘若神只施一次憐憫，那麼，他的憐憫就是徒然的，欺人的；因為他們每人一生都感到有許多軟弱，常常需要神的憐憫。誠然，上帝特別對他家中的人應許施這恩，且命令將這和好的資訊，天天向他們講說，並不是沒有理由的。因此，我們既有罪帶在身邊，我們還活著的時候，就難有片刻留在教會中，除非主赦罪的恩典不斷地支持我們。但是主既召了他的子民承受永恆的救恩，他們就當相信，他的恩典常常赦免他們的罪。所以，必然的結論就是：由於神的宏恩，依靠基督的功德，藉著聖靈使人成聖的運行，我們這被接納加入教會的，就已經領受，而且天天領受赦免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二、主為要將這赦罪之福賜給我們，才將鑰匙交與教會（太</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因為當基督命令使徒，將赦罪的權柄賜給他們的時候（約</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意思並不只是要他們赦免那些由不信而變為信的人之罪，而且是要他們在信徒中繼續不斷地施行赦罪之權。這正是保羅所教訓的，他說，這和好的道理是託付了教會的牧師，叫他們用基督的名，天天勸人與上帝和好（林後</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20</w:t>
      </w:r>
      <w:r>
        <w:rPr>
          <w:rFonts w:ascii="新細明體;PMingLiU" w:hAnsi="新細明體;PMingLiU" w:cs="新細明體;PMingLiU"/>
          <w:kern w:val="0"/>
          <w:sz w:val="21"/>
          <w:szCs w:val="20"/>
        </w:rPr>
        <w:t>）。所以我們在聖徒相通裏，借著教會的牧養，罪就不斷地蒙赦免，因那受了這赦罪職分的長老或主教，用福音的應許，就能堅定信徒所存罪得赦免的指望；這種赦罪的辦法是按著需要或是公開的，或是私下的。因為有許多人，由於自己的軟弱，需要私下的安慰。保羅告訴我們，他不但在眾人面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教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而且也</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各人家裏，證明當向神悔改，信靠主耶穌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而且將救恩的道理分別勸勉人。這裏有三件事值得我們注意。第一，不拘神的兒女是如何分別為聖了，但他們仍在凡軀活著時，他們若沒有罪得赦免，就不能站在神的面前。第二，赦罪的恩屬於教會；所以除非我們繼續留在教會中，就不能享受此恩。第三，赦罪的恩是由教牧用宣講福音，或施行聖禮，來分給我們的；這乃是主賜予信徒團體（教會）鑰匙權的主要用處。所以我們每人當守本分，在尋求赦免時不到別處去，而只到主已將赦罪權交托了的地方去。至於當眾使犯罪教友與教會複和的事，乃是教會訓戒的一個部門，我們將在適宜之處再討論。</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三、但是我所說到的這些狂妄的人既圖謀從教會將救恩惟一的錨奪去，我們的良心就當愈加堅固，抵抗這種惡毒的意見，諾窪天派以此擾亂了古代教會，現代有些重洗派也像諾窪天派一樣，墜入同樣的愚妄中。因為他們妄想神的子民靠著洗禮就重生到天使般純潔的生活，不能再為任何肉體的污濁所沾染。若有人受洗後再犯罪，他們就認為再沒有逃避神嚴酷審判的可能。總之，他們對領受了神的恩典後再犯罪的人，不留下赦罪的盼望；因為他們認為除了那使我們重生的赦罪外，就再沒有赦罪了。雖然在聖經上沒有別的虛妄，像這種虛妄更加受到駁斥的，然而因為提倡它的人找得著人服從他們的欺騙，正如昔日諾窪天就有許多跟從的人，所以讓我們來簡略指出，他們的錯誤對他們自己和別人，是何等有害。第一，當聖徒照著主的命令，每天背誦主禱文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免我們的債</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他們自然是承認自己是罪人。他們這樣祈禱，也並非徒然，因為主不叫人求什麼，除非是他定意允許的。他於宣佈這整個的禱告必蒙天父垂聽後，便以一個特別的應許來證實罪得赦免。我們還要什麼呢？主要聖徒認罪，而且在他們活著的時候，天天認罪，並且他應許赦免他們的罪。說聖徒不會再犯罪，或說犯罪後，就不能再蒙恩，這是何等僭妄啦！他吩咐我們對誰饒恕七十個七次呢？豈不是對我們的弟兄嗎？這個吩咐的用意是什麼，豈不是要我們效法他的寬恕嗎？因此，他饒恕我們，不只一次兩次，而是只要罪人一感覺他的罪，哀求憐憫的時候，他就饒恕他們。</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廿四至廿八、從舊約新約和使徒信經證明信徒犯罪，仍可得赦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廿九、我十分明白，古代作家認為那些每天給信徒所饒恕的罪，乃是因肉體的軟弱，偶然所犯的小罪；他們也認為犯了大罪後所需要的更嚴肅的悔改，是不能重複的，正如洗禮是不能重複的一樣。這種態度並不是要驅使那些於第一次悔改後再犯罪的人灰心失望，也不是減輕那些過失，以為它們在神眼前是微小的。</w:t>
      </w:r>
      <w:r>
        <w:rPr>
          <w:rFonts w:ascii="新細明體;PMingLiU" w:hAnsi="新細明體;PMingLiU" w:cs="新細明體;PMingLiU"/>
          <w:kern w:val="0"/>
          <w:sz w:val="21"/>
          <w:szCs w:val="20"/>
        </w:rPr>
        <w:t>因為他們知道，聖徒屢屢因不信而躊躇，有時也發不必要的誓，偶而還動怒，甚至破口責駡，並犯其他可指責和被主認為極可憎的罪。</w:t>
      </w:r>
      <w:r>
        <w:rPr>
          <w:rFonts w:ascii="新細明體;PMingLiU" w:hAnsi="新細明體;PMingLiU" w:cs="新細明體;PMingLiU"/>
          <w:kern w:val="0"/>
          <w:sz w:val="21"/>
          <w:szCs w:val="20"/>
        </w:rPr>
        <w:t>他們所表達的主張，乃是要將私人的過犯和那足以使教會大受誹謗昭彰的罪加以分辨。他們所以認為那些犯大罪該受教會處分的人難得赦免，並不是認為這些人難得主的饒恕，而是要用這種嚴厲的處分，來防止別人鹵莽地犯罪，以致應被逐出教會。然而，在這件事上，那應作為我們唯一規律的乃是主的話，而他是叫我們更為寬厚。因為主教訓我們，制裁不當過嚴，以致使人憂傷過甚，而那人的福利乃是我們施行制裁最要顧到的，一如我們在前面已更詳細論到了的。</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二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真教會和假教會的比較</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已經說到當如何重視宣揚聖道和施行聖禮，並當敬重它們，認它們為教會永遠的標誌。那就是說，那裏有完整未敗壞的聖道和聖禮，無論在行為上有什麼錯誤和不法，那裏仍可稱為教會。其次，牧職本身並不因小過失而貶損其價值，以致喪失其合法的地位。我們也表示，那應得這種赦免的過失，乃是那不損傷聖教的大道，不壓制信徒所理當一致承認的信條，且在聖禮之施行上不廢棄或顛覆設立者的原意的過失。但若虛假侵入聖教的基本，顛覆緊要的教義系統，廢棄聖禮之施行，教會就必遭敗壞，有如人的咽喉被割，或心臟受致命之傷，就必要死一般。這由保羅的話證明了，他說，教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被建造在使徒和先知的根基上，有基督耶穌自己為房角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倘若教會的根基是先知和使徒的教理，而這教理乃吩咐信徒只靠基督得救，那麼這教理一旦被取消，教會又如何能立得穩呢？因此，那足以支援聖教的系統一旦被顛覆，教會就必傾倒。此外，倘若真教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真理的柱石和根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那麼，那裏有虛妄和欺騙橫行，那裏自然就決不能有教會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既然教皇制度下的情況就是如此，那裏還有多少教會成分，就很容易知道了。那裏沒有聖道的宣揚，反有腐敗的教政，反充滿了虛假，並將純正的真光掩蔽或消滅了，又將極可咒詛的褻瀆神的舉動替代了主的聖餐。對上帝的崇拜，被種種不可容忍的迷信所摧殘。聖教賴以存在的道理，完全被忘記或遭廢棄。公眾的聚會成了偶像崇拜和不虔不敬的教練所。因此，我們不參加這許多罪大惡極之舉，並不叫我們有和基督的教會分離的危險。教會團契的設立，並不是要束縛我們於偶像崇拜，不虔不敬，不認識上帝，和其他的邪惡中，而是要保守我們於敬畏神和對真理的服從中。我知道教皇黨徒向我們極堂皇地誇耀他們的教會，叫我們相信，除它以外世上再沒有教會；然後他們好像達到了目的一樣，便斷定說，凡膽敢脫離他們所說的那個教會的，就是分裂派，凡敢開口反對它的教義的人，就是異端份子。但是他們拿什麼理由來證明他們的教會是真教會呢？他們用義大利，法蘭西，和西班牙的史記來證明，說他們是從古時的眾聖者傳下來的，這些聖者以真道建立了這些國家裏的教會，並以他們的血確立了教會的教訓。他們假稱這憑屬靈的恩賜和殉道士的寶血成為聖潔的教會，是由不斷的主教傳統保存下來而永不至毀滅的。他們說，愛任紐</w:t>
      </w:r>
      <w:r>
        <w:rPr>
          <w:rFonts w:ascii="新細明體;PMingLiU" w:hAnsi="新細明體;PMingLiU" w:cs="新細明體;PMingLiU"/>
          <w:kern w:val="0"/>
          <w:sz w:val="21"/>
          <w:szCs w:val="20"/>
        </w:rPr>
        <w:t>，特土良，俄利根，和奥古斯丁等人都以這種傳統為重要。</w:t>
      </w:r>
      <w:r>
        <w:rPr>
          <w:rFonts w:ascii="新細明體;PMingLiU" w:hAnsi="新細明體;PMingLiU" w:cs="新細明體;PMingLiU"/>
          <w:kern w:val="0"/>
          <w:sz w:val="21"/>
          <w:szCs w:val="20"/>
        </w:rPr>
        <w:t>對於那些願意隨我來簡短考驗這些說法的人，我要清楚給他們指明，這些說法是無關重要的，而且是顯然可笑的。假如我能希望我的論點，對那些提出這意見的人能發生影響，我就會勸他們認真考慮；但既然他們唯一的目的是盡其所能來促進他們自己的利益，而毫不重視真理，我就只說數點，以求使善人和追求真理的人足以答復他們的荒謬之談。第一，我要問他們，為什麼不引非洲，埃及以及亞洲為證呢？這是因為那為他們所誇的教會賴以保存在他們當中的神聖主教傳統，在那些地方中斷了。他們其所以說他們有真教會，是因為教會從開始就未嘗缺過主教，而是不斷地一脈相傳。但是，倘若我舉希臘的例來反對他們，又將怎樣呢？所以我要再問他們為何力言教會在希臘人中消失了呢？在希臘人中，那被他們認為惟一保障教會存在的主教傳統，是從未間斷過的。他們稱希臘人為分裂派，有什麼理由呢？他們以為這是因為希臘人反叛教皇，以致喪失了固有的地位。但是，他們自己反叛基督，豈不更當喪失地位嗎？因此，他們所謂未中斷的傳統，是一種廢話，除非那從教父所傳下來的基督的真理，為後人永遠保存純潔而沒有敗壞。</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以經文，理智和奥古斯丁的權威來證明此點——</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羅馬教今日攪擾我們，並以教會的名義來恐嚇無知的人，其實他們是基督的主要仇敵。所以雖然他們拿出聖殿，祭司和其他假面具來，但這炫惑老實人的眼睛的虛妄光彩，總不能使我們受引誘，以致承認那沒有神的道的為教會。因為我們的主用以分辨他子民的記號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屬真理的，就聽我的聲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7</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是好牧人，我認識我的羊，我的羊也認識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的羊聽我的聲音，我也認識他們，他們也跟著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這話以前他曾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羊跟著牧人，因為認得他的聲音。羊不跟著生人，必要逃跑，因為不認得他的聲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主既已指定了一個決無疑義的性質給教會，那麼我們在那裏發現了這性質，就決無錯誤地確知那裏有教會，在那裏缺少這性質，就在那裏沒有教會存在。因為保羅宣佈，教會不是建立在人意和祭司的職分上，而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建立在使徒和先知的教訓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耶路撒冷與巴比倫，基督的教會與撒但的會堂因基督所指出的這區列而彼此分開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出於神的，必聽神的話，你們不聽，因為你們不是出於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7</w:t>
      </w:r>
      <w:r>
        <w:rPr>
          <w:rFonts w:ascii="新細明體;PMingLiU" w:hAnsi="新細明體;PMingLiU" w:cs="新細明體;PMingLiU"/>
          <w:kern w:val="0"/>
          <w:sz w:val="21"/>
          <w:szCs w:val="20"/>
        </w:rPr>
        <w:t>）。總之既然教會是基督的國，而他只照著他的話來治理，那麼他們僭妄地說，基督的國不由基督掌權，不由他的話掌權，誰能不以此說為虛妄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至十、駁斥教皇党的誣告和咒詛並指責教皇党教會的墮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正如昔日猶太人不斷地保有教會的一些特權，同樣今日的教皇黨徒也有教會的一些痕跡，是主在教會消失之後，樂意讓其仍然存留於他們中間的。上帝既一次與猶太人立約，這約就仍存留在他們中間，並不是因為他們遵守了那約，而是因為那約靠本身的力量得以穩定，以對抗他們的不虔不敬。神的善良是可靠的，確實不變的，因此主的約得以保存在他們當中；主的信實不能為他們的悖謬所廢除；割禮也不能為他們不潔的手所玷污，反倒常常是他所立的約之真實表記和聖禮。因此，上帝稱他們所生的兒女為他自己的（結</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雖然他們若非由於特許是不能屬乎主的。所以，主既將他的約存放於法、意、德、西、英各國中，各國雖受敵基督者的暴虐壓迫，然而為使他的約不至消滅，他就在他們當中保存了洗禮，這洗禮既由主的口成為聖潔，就不拘人是何等不虔不敬，仍保留它固有的效能。他又照著他的美意保留了教會的其他痕跡，使教會不至完全喪失。正如建築物雖常被毀壞，卻有基礎和殘磚斷瓦存留，照樣主也不讓敵基督者將教會的基礎推翻，或把它夷為平地；雖然為著處罰蔑視主道之人的忘恩負義，他讓那可怕的震動和荒涼臨到了；然而在這種毀壞當中，他樂意使建築物不至完全遭毀壞。</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因此，我們雖然拒絕無條件地讓教皇黨徒有教會之稱，然而我們不否認他們當中有教會。不過我們堅持合法的真教會，不僅要有聖禮作為基督徒承認信仰的表記，而且最要緊的，是要在教義上一致。但以理和保羅都曾預言敵基督者將坐在神的殿中（但</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帖前</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我們認為教會中那可咒詛和可憎惡的頭，乃是教皇。他的座位既是安放在神的殿中，這就暗示他的國度並不是要廢棄基督或教會的名。因此，我們也不否認，就令在他的暴虐之下，仍可能有教會存在；但是他以褻瀆神的不敬虔把教會污辱了，以殘暴的專制把它們磨折了，並以像毒藥的假教義使它們的生存敗壞了，甚至幾乎滅絕了；在這種教會當中，基督是半被掩埋，福音是受壓抑，虔誠是被剪除，而對神的崇拜也幾乎被廢棄了；總而言之，它們是極其混亂，所表現的光景是巴比倫，而不是神的聖城。歸結起來說，我們承認它們都是教會，因為神在它們當中還奇妙地保留了他餘剩之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雖然他們是可憐地被分散被棄絕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因為還有教會的一些記號存留著，尤其是還有那不為魔鬼的詭計和人的狠毒所能毀滅的記號之功效存留著。但是，在另一方面，只因為那些在這討論中最應為我們所重視的記號被廢除了，我們就要申明，正式的教會就不能在他們的任何會眾中或在全體中找著。</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三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教會的教師和牧師及其選舉和職務</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現在當論到主所設立管理教會的教牧職。因為雖然只有主應該在教會中施行管理統治，超乎一切，而且只有他的話應該有施行這種管理統治之權，然而他既不是有形地住在我們中間，對我們親口宣佈他的旨意，所以正如我們提過的，他是用人來供教牧的職分，作他的代表，而這並非是將他自己的職權和尊榮轉讓給他們，乃是借他們的口舌來作他的工，恰如一個技師用工具來作他的工一般。我已經提過幾點，在此須重述一下。誠然，這些工作他可以親自作，不必借重人或工具，甚或可以藉著天使來做；但他寧願用人來作，是有許多理由的。第一，他用這種作法，是表示他對我們的慈愛，因為他從人當中選擇一些人在世上充當他的大使，作他奧秘旨意的解釋者，甚至作他的代表。這樣，他屢稱我們為他的殿，並非是沒有意義的，因為他甚至借用人的口來回答人，好像從他的聖所回答一般。第二，這是使我們謙卑最優美而有益的方法，因為這樣他叫我們習於服從他的話，雖然這話是由像我們自己一樣的人，有時甚至由低於我們的人傳揚的。倘若他自己從天上講說，就令他的聖諭立刻為人所聽從，敬重，接受，也並不足為奇。因為誰能不因主臨在的權能而生畏呢？誰見了主的無限尊嚴，而不立刻俯伏於地呢？誰見了主懾服人的光榮，而不驚惶呢？但是，當一個可輕視的凡人奉神的名來向我們宣講時，若我們樂意受教于他的僕人，即那不比我們自己優秀的教牧，這就最足以表示我們對神的虔誠和尊敬了。因此，他也將他屬天智慧的寶藏，放在脆弱的瓦器中（林後</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以便更證明我們是看重這智慧。此外，再沒有別的方法，比互相關連的團結，更能促進弟兄之誼，那就是一個人被立為牧師，教訓別人，而那些受吩咐作門徒的，都從這人的口中領受同一的道理。因為倘若每人都自以為足，不需別人幫助，那麼人的本性是那麼驕傲，每人不免要輕看別人，也被別人輕看。因此主為使他的教會團結起來，就運用一種他預知最能團結信徒的方法，就是將永生和救恩的道理託付給一些人，並借著他們傳給別人。保羅寫信給以弗所人的時候，就想到了這一點，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身體只有一個，聖靈只有一個，正如你們蒙召，同有一個指望，一主，一信，一神，就是眾人的父，超乎眾人之上，貫乎眾人之中，也住在眾人之內。我們各人蒙恩，都是照著基督所量給各人的恩賜。所以經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升上高天的時候，擄掠了仇敵，將各樣的恩賜賞給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既說升上，豈不是先降在地下麼？那下降的，就是遠升諸天之上要充滿萬有的。）他所賜的有使徒，有先知，有傳福音的，有牧師和教師，為要成全聖徒，各盡其職，建立基督的身體；直到我們眾人在真道上同歸於一，認識上帝的兒子，得以長大成人，滿有基督長成的身量。使我們不再作小孩子，中了人的詭計，和欺騙的法術，被一切異教之風搖動，飄來飄去，就隨從各樣的異端。惟用愛心說誠實話，凡事長進，連于元首基督；全身都靠他聯絡得合式，百節各按各職，照著各體的功用，彼此相助，便叫身體漸漸增長，在愛中建立自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16</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在這一段經文中保羅表明，神用以治理教會的牧職，乃是使信徒團結的主要維繫。他也指明，教會不能有完滿的安全，除非它用神為保守它所規定的方法來維持自己。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基督遠升諸天之上，就是要充滿萬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他的作法如下：他借著由他委派並領受幹才的教牧將他的恩賜給教會，他甚至藉著聖靈的權能在他們身上運行，表明他與它同在，使它不至徒然不結果子。聖徒就是這樣得以復興；基督的身體就是這樣得以建立；我們就是這樣在凡事上得以長進，連于元首基督，而且彼此聯合，我們眾人也就是這樣在基督裏同歸於一，只要是先知的預言盛行在我們當中，只要是我們接納使徒，不輕看那交付我們的聖道。因此，凡要廢棄或貶抑這牧職和教政的人，就是企圖破壞教會組織甚或完全摧毀教會的。因為太陽的光熱，和飲食，固為屬世生命的營養和維持所必需，但還不如使徒和牧師的職務，為保存教會於世界所必需。</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所以正如我曾提到，神對我們常用各種盛譽，來稱讚牧職的尊嚴，叫我們對它表示最高的尊重，過於萬事。當他吩咐先知呼叫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報佳音，傳平安的，這人的腳蹤何等佳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5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當他稱使徒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世上的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世上的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14</w:t>
      </w:r>
      <w:r>
        <w:rPr>
          <w:rFonts w:ascii="新細明體;PMingLiU" w:hAnsi="新細明體;PMingLiU" w:cs="新細明體;PMingLiU"/>
          <w:kern w:val="0"/>
          <w:sz w:val="21"/>
          <w:szCs w:val="20"/>
        </w:rPr>
        <w:t>）時，他就清楚表明，他為世人興起師傅，是賜給他們一個特別的恩典。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聽從你們的，就是聽從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這就使牧職顯赫得無以復加了。但是最值得注意的，乃是保羅的哥林多後書中公然討論這題的一段經文。他說世上沒有什麼比教會中福音的宣揚，還要優美或光榮的，因為這是宣揚聖靈，公義，和永生（林後</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以下）。這些經節和類似的經節，都是為要保存主所指派以資繼續管理教會的牧職，使它不至被人輕視，而終歸於廢棄。牧職何其重要，主不但用言語來宣佈了，而且用例證來表明了。當他樂意用真理之光叫哥尼流更加明瞭，他就從天上派天使叫彼得到哥尼流那裏去。當他樂意叫保羅認識他，並且使他加入教會，他不用自己的聲音來對他講說，卻差他到一個人那裏去領受救恩的道理和使人成聖的洗禮。若那作神使者的天使，不自行宣佈神的旨意，卻差一人去宣佈，又若作信徒唯一師傅的基督，將那由他定意提到第三層天上，在那裏領受不可言喻的奇妙啟示的保羅，託付給一個人去教訓，那麼，誰敢輕視牧職，以它為不重要呢？這牧職的重要和效用，神已樂意用這種例證來表明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那些由基督所設立來管理教會的人，照保羅所說，第一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使徒</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第二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先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第三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傳福音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第四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牧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最後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教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在這些人中，只有最後的兩種人在教會中有經常的職務；其餘的人是主在他的國度開始的時候，或者在特別的時候，因著時代的需要，才興起來的。使徒職分的性質，可由主的一個命令表明出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去傳福音給萬民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可</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這是沒有規定什麼限制的，整個的世界都指定給他們，叫他們使全世界都聽從基督；叫他們到處傳播福音，好在萬民中建立他的國。因此，當保羅要證明他的使徒職分時，他宣稱他不僅為基督得了某一個城市，而是到處傳揚了福音，他也不是在別人的基礎上建立教會，而是將教會建立在未曾聽過主名的地方。因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使徒</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乃是宣教士，他們要使世人從背逆神，變為順服神，並且要藉宣揚福音，普遍建立神的國。他們也可以稱為教會的第一批工程師，為主任命到普世去奠立教會的根基。保羅沒有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先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稱呼，給一切講解神的旨意的人，而只給那些得著神的特別啟示的人。在今日先知或是沒有，或是不甚顯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傳福音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照我所知，尊榮不及使徒，但職位居使徒之後，作同樣的事工。即如路加，提摩太，提多等人，就是這種人；基督所設立那次于使徒地位的七十個門徒，恐怕也是這種人（路</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照著我所認為與使徒保羅的文字和意義完全相符的這種解釋來說，這三種職分並不是在教會中設立的經常職分，而只是為建立教會時期而設立的，或至少是從摩西至基督的時期而設立的。然而我不否認，即在那時期以後，神有時也興起了使徒或傳福音的，在我們現代也如此。因為我們現代需要這樣的人使教會從敵基督者的背逆恢復過來。然而，我卻要稱此為非常的職分，因為在經常的教會組織中，這職分不算在內。但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牧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教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卻是教會不可或缺的。他們兩者中的分別，就我所知，乃是這樣：教師不負執行訓戒，施行聖禮，或發出規勸的職務，而只講解聖經，使信徒保持純正的道理；但是牧師的職分則包括這一切。</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我們現在已確定了，什麼職分是委派為暫時管理教會的，什麼職分是為教會永久設立的。倘若我們將傳福音的看為和使徒同類，我們就有兩種彼此相符的職分。我們的牧師有如昔日的使徒，而我們的教師有如古代的先知。先知的職分因其所受特別啟示的恩賜，比教師的職分更為尊貴，但是教師的職分有同樣的性質，和同樣的目的。所以由主所選派，對當世首先傳揚福音的十二個人，在品級和尊貴上，都冠於其他的人。因為照著字義來說，一切教牧雖都可稱為使徒，因為他們都是主所差遣的，也是他的使者，然而為著叫世人確知那些宣傳前所未聞嶄新道理之人所負的使命，既然是很關重要的，所以對十二個使徒和後來加上去的保羅，就必須用一個特別稱呼來把他們與其他的人分開。保羅自己誠然曾以此名稱加于安多尼古和猶尼亞，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在使徒中是有名望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但是當他嚴格說話的時候，他除對我們所提到那具有首要品級的使徒以外，便不用這個名稱。這也是聖經上的普通用法。但牧師的職分是與使徒相同的，不過他們是治理那交付他們的個別教會。關於他們職務的性質，現在我們要進一步來說明。</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當我們的主差遣使徒的時候，正如我們剛才提過的，他任命他們傳福音，並且給信徒施洗，使罪得赦（太</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在先他命令了他們，照著他的榜樣，將他的身體和血的神聖象徵品分給信徒（路</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看哪，這神聖不可侵犯永遠的律法，是加在那些自稱為使徒的繼承者身上了；這律法命令他們傳福音，施行聖禮。因此，我們下結論說，凡疏忽這兩種職責的人，就不能冒稱有使徒的品格。那麼，關於牧師，我們要說什麼呢？保羅以下的話不但是指他自己，也是指一切承受同一職分的人說的，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應當以我們為基督的執事，為神奧秘事的管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監督必須堅守所教真實的道理，就能將純正的教訓勸化人，又能將爭辯的人駁倒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多</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從這些以及常見的類似經文，我們可以推斷，傳揚福音和施行聖禮，乃是牧師的兩個主要職務。教訓並不限於公開的講論，也包括私人的勸勉。因此保羅對以弗所人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與你們有益的，我沒有一樣避諱不說的，或在眾人面前，或在各人家裏，我都教導你們，又對猶太人和希利尼人，證明當向神悔改，信靠我主耶穌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往後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晝夜不住的流淚，勸戒你們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可是我現在並不打算將一個良牧的一切好處，都枚舉出來，不過要將牧師的職務所包含的是什麼表明出來；那就是說，牧師治理教會，並不是為支薪，乃是為以基督的道理來將真虔誠教訓人，施行聖禮，並實施訓戒。因為主曾警告教會中作守望的人說，倘若他們疏忽懈怠，使人在愚昧無知中滅亡了，主必向他們追討喪命的罪（結</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保羅關於自己所說的話，也適用於他們，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若不傳福音，就有禍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責任是已經託付我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最後，凡使徒們對全世界的人所作的，每一個牧師，也應當對所受託的羊群去作。</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我們雖然將個別的教會分派給牧師，然而我們不否認，管理一個教會的牧師，也可以協助別的教會，即如遇有爭端時，他可以臨場排解，或有難題時，他可以進忠告。但為要保持教會的安寧，所以必須明白規定各人的職責所在，免得大家陷入混亂，東奔西跑，擠在一處；也免得那些關心自己的便利甚於關心教會的牧養的人，毫無理由地任意撇下教會。這種規定理當普遍儘量遵守，好叫各人安分守己，不侵入別人的範圍。這並非是人的捏造，乃是神自己設立的制度。因為經上記載說，保羅和巴拿巴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司得，以哥念和安提阿的教會，選立了長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而且保羅自己指導提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各城設立長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多</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在別的書信上，他又提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腓立比的監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腓</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和歌羅西的監督亞基布（西</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另有保羅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以弗所教會的長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說著名的一段話，為路加保存下來（徒</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以下）。因此，凡負責治理一個教會的，就當知道，他因神的選召受了這規律的束縛；這並不是說，他固定在他的崗位上，總不能照著正規的方式離去，即或是他的離職是與眾人有益的；而是說，一個被召到一個地方的人，不得為著一己的方便和利益，便想離開那地方，或拋棄他的職分。倘若他改換崗位對人有益，他也不當憑私意行事，而當受教會的威權所指導。</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我稱凡治理教會的都是監督，長老，牧師，教師，而不加分別，乃是隨從聖經上的用法，以這些名稱都表明同一意義。對一切任教牧職的人，聖經都稱之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監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以當保羅吩咐提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各城設立長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時候，他立刻加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監督必須無可指責</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多</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又在另一封書信上他向一個教會的諸位監督致意（腓</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使徒行傳上記載他差人去請以弗所教會的長老來，他對他們講話的時候，稱他們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監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這裏我們必須注意到，我們只提到服務聖道的職分；在我們所引的以弗所書四章上，保羅也沒有提到別的職分。但是在羅馬書和哥林多前書上，他卻提到了別的職分，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行異能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得恩賜醫病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說方言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治理事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幫助人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這些職務中，凡只是暫時與我們當前的題目無關的，我就不必提及。但是有兩項職務是永久存在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治理事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幫助人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治理事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就我所知，乃從會眾當中選出來的長者，會同監督們施行規勸和訓戒。因為對保羅的吩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治理的就當殷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不能作別的解說（羅</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因此，每一個教會從開始就有理事會，其中包括虔誠聖潔的人，有權糾正惡行，如我們即將討論到的。經驗表明，這種規律並非只屬於那一個時代。因此，這種治理的職分是每一個時代所必須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幫助窮人的事是託付給</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執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然而羅馬書提到了這職分的兩種功能。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施捨的就當誠實，憐憫人的，就當甘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在這裏他既是講到教會的公職，自然在執事中就有兩種位分。保羅前一句話大概是指管周濟的執事；後一句話是指幫助窮人和病人的執事，即如在提摩太書上所提到的寡婦們（提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10</w:t>
      </w:r>
      <w:r>
        <w:rPr>
          <w:rFonts w:ascii="新細明體;PMingLiU" w:hAnsi="新細明體;PMingLiU" w:cs="新細明體;PMingLiU"/>
          <w:kern w:val="0"/>
          <w:sz w:val="21"/>
          <w:szCs w:val="20"/>
        </w:rPr>
        <w:t>）。因為婦女不能執行別的公職，只好盡心扶助窮人。倘若我們承認這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也理當承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執事就有兩種，一種是為分配教會的財物給窮人的，另一種是為看顧窮人本身的。雖然執事的原文（</w:t>
      </w:r>
      <w:r>
        <w:rPr>
          <w:rFonts w:cs="新細明體;PMingLiU" w:ascii="新細明體;PMingLiU" w:hAnsi="新細明體;PMingLiU"/>
          <w:kern w:val="0"/>
          <w:sz w:val="21"/>
          <w:szCs w:val="20"/>
        </w:rPr>
        <w:t>diakonia</w:t>
      </w:r>
      <w:r>
        <w:rPr>
          <w:rFonts w:ascii="新細明體;PMingLiU" w:hAnsi="新細明體;PMingLiU" w:cs="新細明體;PMingLiU"/>
          <w:kern w:val="0"/>
          <w:sz w:val="21"/>
          <w:szCs w:val="20"/>
        </w:rPr>
        <w:t>）本來的含義較為廣泛，然而經上特別將執事一稱呼給予那些由教會委任周濟窮人的人，而成了教會管理周濟貧窮財物的人；這職分的源起，設立，和任務，都在使徒行傳中說明了。因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說希利尼話的猶太人，向希伯來人發怨言，因為在天天的供給上忽略了他們的寡婦</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於是使徒們申明，他們不能兼管宣道和照顧飯食的兩種職務，向會眾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弟兄們，當從你們中間，選出七個有好名聲，被聖靈充滿，智慧充足的人，我們就派他們管理這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使徒教會中執事的品格如何，我們的執事的品格為求符合最初的榜樣，也就當如何。</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既然教會的一切事務，</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都要規規矩矩的按著次序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0</w:t>
      </w:r>
      <w:r>
        <w:rPr>
          <w:rFonts w:ascii="新細明體;PMingLiU" w:hAnsi="新細明體;PMingLiU" w:cs="新細明體;PMingLiU"/>
          <w:kern w:val="0"/>
          <w:sz w:val="21"/>
          <w:szCs w:val="20"/>
        </w:rPr>
        <w:t>），那麼沒有什麼事，比教會的行政機構更需要殷勤遵守這規矩的；因為在這一方面，比在其他方面發生混亂，有更大的危險。為叫急躁和搗亂的人不至擅攬教導和管理的職分，就有明文規定，沒有受選召，就無人能在教會中任職。所以真正的教牧必須首先按規矩蒙召，其次必須應召，即擔任並實施所委託他的職務。這可以在保羅身上見到。當他要證明他使徒的職分時，他總提出他的蒙召，和他在行使職務上的忠心。既然基督的這樣一個顯赫高尚的僕人，也不敢妄自在教會中擅攬權柄，叫人聽信，卻須指出神的召命和他自己對職務的忠心來，那麼，倘若有人根本就沒有這兩項品格，卻想把這種尊榮據為己有，這是何等極端鹵莽呀！我們已講了盡職的重要，往後就只討論選召一題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關於這題目共可分為四項來討論：（一）教牧的資格；（二）當怎樣選立教牧；（三）當由誰選立教牧；（四）當用什麼禮儀給教牧授職。我只談屬於教會公職的外表聖召，而不談每一教牧在上帝面前親自所感到而為教會所不知道的秘密選召。然而，這秘密的聖召，乃是本人內心的誠實見證；我們接受所付託我們的職分，不是出於野心或貪財，或其他不法的動機，而是出於誠心敬畏上帝，和建立教會的熱望。我已暗示，這是我們各人所必具的，好向神證實我們的職分。然而在教會看來，凡存有虧的良心受職的，只要他的不義不是顯然的，他還是合法蒙了召的。通常我們也說，某人是蒙了召去作教牧，因為他們表現有做教牧的資格；那是因為學問，虔敬，以及其他天賦，都是構成良牧的一種準備。那些為主所命定去充任這麼重要職務的人，他就預先賜他們執行這職務的才能，好使他們不至沒有準備來作教牧。因此，保羅在達哥林多人書上要討論教會的各種職務時，首先列舉那充任這些職務的人所應具有的恩賜（林前</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以下）。既然這是以上所舉四項中的第一項，我們現在就來討論它吧。</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那些當選為監督者所應有的資格，已由保羅在兩封書信上大體提出來了（提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以下；多</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以下）。他所說的概括起來乃是：除非人在道理上健全，在生活上聖潔，不至因過失使他們的權柄敗壞，或使職分蒙羞，就不配當選為監督。這規律也適用于執事和治理事的。教會須常常小心，不選擇那不能勝任的教牧，換句話說，要選擇那具有才能足以履行職務的教牧。所以當基督要差遣他的使徒時，他就供給他們成功所不可或缺的工具和能力（路</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9</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保羅于說明一個良好純正監督的品格後，就勸提摩太不要委任別樣的人，以免玷污自己（提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關於當怎樣選立教牧一項，我不是指選立的方式面而言，而是指當存的敬畏而言。例如按照路加的記載，選立長老的時候，信徒禁食祈禱（徒</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因為既然他們知道自己是擔負一種極重要的任務，他們除非有最大的虔敬和嚴肅心，就不敢作什麼。尤其當誠懇禱告，祈求神賜下智慧和辨別的靈。</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我們所提的第三項，乃是當由誰來選舉教牧。關於這一項，我們不能從委派使徒的例中，得著什麼定律，因為那是與通常選立牧師不同的。他們所擔任的既是非常的職務，所以為求使此職務有顯著的特徵起見，充當這職務的人就需由主耶穌親口呼召並任命。因此使徒們任職，不是由於人的選立，而只是由於上帝和基督的命令。所以，當他們要選立一人來替代猶大的時候，他們不敢指定一人，卻提名兩人，以便借著搖簽由主指明誰是他所揀選的替代人（徒</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我們也應如此瞭解保羅所說的，他被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為使徒，不是由於人，也不是借著人，乃是借著耶穌基督，和父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第一子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是由於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只適用於他，而且適用於一切虔誠的牧師；因為沒有人能夠合法地履行此職務，除非他先被神選召了。另一子句卻只適用於保羅。所以當他以此為榮時，他不僅自認為一個真實合法的牧師，而且提出他作使徒的一個證據來。因為在加拉太人中既有人很想貶損保羅的權威，把他當作由首要使徒所遣派的一個普通門徒，所以他為證明他所傳的道的尊嚴，並攻破那些要中傷他的詭計起見，就不能不表明，他在任何方面不弱于其他使徒。因此他申明，他不是像普通監督一樣，是由人的判斷所選立的，而是由主親自顯現和親口所立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但是監督必須由人選立和委任，才算為合法的選召，這是清醒的人都不會否認的，也是為經上許多的證據所確立的。同時這也不與保羅所說，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作使徒，不是由於人，也不是借著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話相違反（加</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因為他在那一節經文上不是說到普通選立牧師，只是說他自己有使徒的特權而已。雖然主親自分派保羅任使徒的職分，但是也有教會的選召隨之而來，因為路加記載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事奉主，禁食的時候，聖靈說，要為我分派巴拿巴和掃羅，去作我召他們所作的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在聖靈業已證實他們被立以後，再加上這種分派和按手禮，有什麼意思呢？豈不是為保持由人委任教牧的教規麼？因此，神批准教會的秩序，無過於這個顯著的例子，即在宣佈他已經立保羅作外邦人的使徒後，他扔指導他去由教會按立。選立馬提亞，也是如此行的（徒</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因為使徒職分既如此重要，他們就不敢憑自己的判斷選立一人，來補滿他們的數目，所以先舉出兩人，而由搖簽選出一個；好使這選立得到上天的批准，同時也顧到了教會的秩序。</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這裏我們要問，牧師是應由全體教會，或由別的教牧和司管理訓戒的長老來選立呢，還是應由一個人的權威來委任呢？那些主張將這權柄歸於一人的，引證保羅對提多所說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這個緣故，我留你在革哩底，照我所吩咐的在各城設立長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多</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和他對提摩太所說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給人行按手禮，不可急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可是，他們若以為提摩太在以弗所，或提多在革哩底，能夠為所欲為，那麼他們就是大錯特錯了。因為二人治理會眾，只是以良好和有益的勸告來領導別人，而並未獨斷獨行。但為求使人不以為這種說法是我的捏造，我要舉一個類似的例為證。因為路加記載保羅和巴拿巴按立教會的長老，但同時他很清楚說明了按立長老的方式，就是由會眾投票選舉，因為那裏他所用的字眼，正是這個意思（徒</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因此那兩個使徒是按立他們的人，但是全體會眾是照著希臘選舉的風俗，以舉手來表明誰是他們所選舉的。羅馬歷史家常說到執政官召開會議，委任新地方官，只是因他得了眾人的同意而主持選舉的。我們決不相信，保羅給與提摩太和提多的權柄，較比他自己所有的為多；反倒我們看到，他封立監督，向來是根據會眾所選舉的。因此以上的經文也當同樣解釋，以免教會的公共主權和自由被人侵犯。因此，居普良說得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依照神的權威，一位牧師當在眾人面前公開選出，而且當由眾人證明為合格而適當的人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吩咐利未族的祭司，在受封立以前，必須帶到眾百姓面前。馬提亞被列于使徒的數中，七個執事被派立，都不是沒有會眾在場和許可的。居普良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些榜樣都表明，除非經過會眾同意，就不當按立牧師，以求那經過眾人所考驗的選舉，才可算為公道合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此，那些資格相當，經過眾人同意和認可而被按立的人，就有照著神的話所立合法的牧職；不過別的牧師應當主持選舉，以免眾人由於易變，陰謀，或混亂，而有不正當的舉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我們論選立牧師所提的最後一項，乃是授職的禮儀。當使徒使人任教牧職的時候，似乎除按手禮外沒有用別的禮儀。這一禮儀我相信是沿襲希伯來民族的習俗，即每逢要將什麼祝聖時，他們就以按手禮來獻給神。例如，當雅各要祝福以法蓮和瑪拿西的時候，他就將手按在他們的頭上（創</w:t>
      </w:r>
      <w:r>
        <w:rPr>
          <w:rFonts w:cs="新細明體;PMingLiU" w:ascii="新細明體;PMingLiU" w:hAnsi="新細明體;PMingLiU"/>
          <w:kern w:val="0"/>
          <w:sz w:val="21"/>
          <w:szCs w:val="20"/>
        </w:rPr>
        <w:t>4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我們的主耶穌為小孩祈禱時，也沿用這個習俗（太</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律法指示猶太人按手於他們所獻的祭物上，也大概有同一目的。可見，使徒的按手禮是表示他們將那立為供聖職的人獻給神。他們對那些由他們賦予聖靈有形恩賜的人，也用了這禮。但無論如何，他們每逢有人蒙召任教牧職時，是用了這莊嚴的禮儀的。他們如此按立了牧師和教師，也如此按立了執事。關於按手禮雖沒有明顯的規定，然而它既為使徒所不斷採用，就對我們具有教訓的力量了。這禮確是大有用處，一方面是對會眾表彰聖職的尊嚴，另一方面是叫受職的人知道他自己不再是主人，而是已獻身服事神和教會的。此外，這禮若能恢復它的真實本原，就不會成為一種沒有意義的記號了。因為神的靈在教會中所設立的，既不能算是徒然的，那麼這出於他的禮並不是沒有用處的，只要它不為迷信所濫用。最後還當說明，按立教牧禮，並非由全體會眾舉行，而只限於已被按立的牧師們。這禮是否都由一個以上的牧師舉行，還是只由一個牧師舉行，並無定論。在按立七位執事和保羅與巴拿巴以及少數別人的時候，乃是由多數人舉行（徒</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但保羅說，他自己為提摩太按了手，卻未提到有別人同他一起按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為此我提醒你，使你將神藉我按手所給你的恩賜，再如火挑旺起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後</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他在另一書信上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眾長老的按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我認為他不是指一群長老而言，而是指按手禮的本身而言；好像他是說，你要謹慎，免得你因我按手立你為長老所領受的恩典歸於徒然。</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四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古代教會的情況，和教皇制出現以前教會所用的體制</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業已討論到那由神純正的道所傳給我們的教會體制，和由基督所設立的教職。現在為求更明白親切地表白這些事，且更深刻地印入我們心中，對上述各端在古代教會中的情形加以研究，乃是很有益處的事，因這可以將神所設立的，用實例呈於我們的眼前。因為那時的主教（編者按：教會歷史上的主教等於新約上的監督）發表了許多教條，其所表達的似乎過於聖經所表達的，然而他們是小心翼翼地按照神之道惟一的準則，去訂立他們全部的制度，所以在這一方面，我們鮮能發現什麼與主的道不相符合。雖然</w:t>
      </w:r>
      <w:r>
        <w:rPr>
          <w:rFonts w:ascii="新細明體;PMingLiU" w:hAnsi="新細明體;PMingLiU" w:cs="新細明體;PMingLiU"/>
          <w:kern w:val="0"/>
          <w:sz w:val="21"/>
          <w:szCs w:val="20"/>
        </w:rPr>
        <w:t>他們的教條也許有可惋惜的地方，然而他們既誠懇熱烈地致力於保守神的設施，而未嘗有任何大乖離之處，所以我們在這裏將他們的實施簡單加以敍述，乃是很有益的事。</w:t>
      </w:r>
      <w:r>
        <w:rPr>
          <w:rFonts w:ascii="新細明體;PMingLiU" w:hAnsi="新細明體;PMingLiU" w:cs="新細明體;PMingLiU"/>
          <w:kern w:val="0"/>
          <w:sz w:val="21"/>
          <w:szCs w:val="20"/>
        </w:rPr>
        <w:t>我們曾說過，聖經設立了三種牧職，同樣古代教會將教牧分為三種職分。他們從長老中選立牧師和教師；其他的長老主持訓誡和糾正的事。執事受託照管窮人，處理周濟。讀經員和贊禮員不居經常職分之名，而是也有教士之稱的少年人，從幼年就練習作些服務教會的事，以便他們更能瞭解將來的責任，並在正式任職的時候，有更好的準備；關於這一點，我即將更加詳細指明。所以耶柔米在說到教會有五種職分後，便列舉教會中有主教，長老，執事，信徒，以及尚未受洗的學道友。可見他對於其餘的教士以及修士，就都沒有給予特別的地位。</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凡受委任負教導職務的，都稱為長老。為求防止因職位均等而生分爭起見，乃由各城的長老從他們當中選出一位來，而尊稱為主教。然而主教較其他長老並非多有尊榮，得以管理同僚；他不過如同參議會中的執政官，提出當議之事，收集投票，施行勸告，誥誡和勉勵，用他的權威指導議事，並執行大眾所議定的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就是主教在長老的會中所任的職務。這種辦法是因時代的需要，而由人同意設置的，已由古代作家承認了。例如耶柔米在論提多書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長老和主教是一樣的。在魔鬼挑起宗教分爭，這人說我屬保羅，那人說我屬磯法以前，教會乃為一個長老理事會所管理。後來為要除去分爭的種子，於是將整個的管理委之於一人。所以正如眾長老應當知道，照著教會的慣例，他們要服從那作他們主席的主教，照樣主教也應當知道，他們高於長老，乃是由於習俗，而不是由於主的委任，因此他們大家應當聯合起來治理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另一處，他指明這制度很古老，因為他說。在亞力山大城，從傳福音的馬可到紇拉克拉斯（</w:t>
      </w:r>
      <w:r>
        <w:rPr>
          <w:rFonts w:cs="新細明體;PMingLiU" w:ascii="新細明體;PMingLiU" w:hAnsi="新細明體;PMingLiU"/>
          <w:kern w:val="0"/>
          <w:sz w:val="21"/>
          <w:szCs w:val="20"/>
        </w:rPr>
        <w:t>Aeraclas</w:t>
      </w:r>
      <w:r>
        <w:rPr>
          <w:rFonts w:ascii="新細明體;PMingLiU" w:hAnsi="新細明體;PMingLiU" w:cs="新細明體;PMingLiU"/>
          <w:kern w:val="0"/>
          <w:sz w:val="21"/>
          <w:szCs w:val="20"/>
        </w:rPr>
        <w:t>）和丟尼修司（</w:t>
      </w:r>
      <w:r>
        <w:rPr>
          <w:rFonts w:cs="新細明體;PMingLiU" w:ascii="新細明體;PMingLiU" w:hAnsi="新細明體;PMingLiU"/>
          <w:kern w:val="0"/>
          <w:sz w:val="21"/>
          <w:szCs w:val="20"/>
        </w:rPr>
        <w:t>Dionysius</w:t>
      </w:r>
      <w:r>
        <w:rPr>
          <w:rFonts w:ascii="新細明體;PMingLiU" w:hAnsi="新細明體;PMingLiU" w:cs="新細明體;PMingLiU"/>
          <w:kern w:val="0"/>
          <w:sz w:val="21"/>
          <w:szCs w:val="20"/>
        </w:rPr>
        <w:t>），眾長老總從他們自己當中選舉一人來作主席，而稱他為主教。因此，每一城有長老院，由牧師和教師所組成。因為他們都執行教導，規勸和糾正的責任，如同保羅吩咐監督們去做的（多</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為求有繼承人起見，他們就努力訓練已經加入神聖戰爭的青年人。每一城管一地區，每一地區接受其城所派來的長老，並被視為該城教會的一部分。每一大會，正如我曾提到的，只是為求保持秩序和安寧，都處在一個主教的指導下，這主教雖較別人尊貴，但他自己卻服從由眾弟兄所組成的大會。倘若一個主教所管的地區太大，他個人不能履行每一部分所有的職務，他就在若干地區委派長老，代辦次要的事務。這些人就稱為住鄉主教，因為他們在鄉區代表主教。</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現在要論到職分的本身。主教和長老都同樣要傳道和施行聖禮。只是在亞力山大城，因著亞流擾亂了教會，所以規定長老不得對人民宣道，正如蘇格拉底，在他的三部史（</w:t>
      </w:r>
      <w:r>
        <w:rPr>
          <w:rFonts w:cs="新細明體;PMingLiU" w:ascii="新細明體;PMingLiU" w:hAnsi="新細明體;PMingLiU"/>
          <w:kern w:val="0"/>
          <w:sz w:val="21"/>
          <w:szCs w:val="20"/>
        </w:rPr>
        <w:t>TripartiteHistory</w:t>
      </w:r>
      <w:r>
        <w:rPr>
          <w:rFonts w:ascii="新細明體;PMingLiU" w:hAnsi="新細明體;PMingLiU" w:cs="新細明體;PMingLiU"/>
          <w:kern w:val="0"/>
          <w:sz w:val="21"/>
          <w:szCs w:val="20"/>
        </w:rPr>
        <w:t>）第九冊所主張的。對於這一點，耶柔米不猶豫地表示不滿。若有人自稱有主教的品格，而在行為上沒有這種表現，那就真要算為怪事了。那時候非常嚴格，一切教牧都必履行主所命令的職責。我也並不是只指到一個時代的習俗；因為即使是貴鉤利的時代，即教會幾乎消滅，或至少從古代的純正大為墮落了的時代，也是不許主教不傳道的。所以貴鉤利在某處曾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倘若神甫的聲音不為人所聽見，他就是死了，因為他若不傳道，就是惹那看不見的審判之主發怒。</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另一處，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保羅曾說，眾人的罪不在他身上（徒</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這樣，我們這些稱為神甫的，若於自己本身的罪外，又加上使別人滅亡的罪。就必被定罪，蒙羞；因為當我們每日看著人向死亡前進，而漠不關心，緘默不言，便是犯了殺人的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看他自己和別人若不夠殷勤作所當作的工，便是緘默的。他既不縱容那些只盡到一半本分的人，他對那些完全疏忽本分的人，會怎樣行呢？因此，教會久已認為主教的要職，乃是以主的道去餵養信徒，在公眾和私人面前，都要以健全的道理建立教會。</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在一省眾主教之上，設立一位大主教，而尼西亞會議設立在地位和尊貴上超乎大主教之上的主教長，都是為求保障教會的訓戒。然而在這篇論文中，雖是最不平常的的辦法，也不能遺漏。所以設立這些職分的主要理由乃是，倘若任何教會有事發生，不能由少數人解決，就可提交一省區的大會。若事端重大，需要進一步的商討，就請主教長來參加；在他們以上就只有教會全體會議可以上訴了。這種教會的管理設施，有人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神品階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個名稱，我認為是不妥當的，並且在聖經中這確是看不見的。因為在凡關於管理教會的事上，聖靈要防止任何掌權統治之夢想。但是倘若我們觀察事實本身，而不注重名稱，我們就必發現，古代教會的主教並無意打算設立一種教政，與神的道所規定的相違反。</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那時執事的情形也與使徒時代沒有不同之處。因為他們經營信徒的捐款和教會逐年的收入，作為正當用途，將一部分分給教牧，將一部分援助窮人；不過他們服從主教的權柄，而且每年向主教報告。教條雖一致以主教為處理教會中一切惠濟事項的，我們卻不得認為這是因為他親自執行此事，而是因為他負責指導執事，規定誰應由教會款項供應，其餘的款項應分給誰，並分給多少等等；又因為他對執事有監督之責，看執事是否忠於職守。因此，那被認為使徒的教條，有下列的訓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規定教會的財產，應由主教自己掌管。因為那價值最高的心靈既已委託于主教了，關於金錢的事項，就更應由他掌管，這樣凡物就都憑主教的權威，經由長老和執事分給窮人，而且存著敬畏慎重的心去辦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安提阿會議規定，主教管理錢財，若不得長老和執事同意，就當受制裁。我們在這一點上用不著再爭辯，因為即令在貴鉤利的時候，教會的行政雖在許多方面已趨腐敗，然而從他許多的書信上，可知這風習仍然保留著，就是執事在主教之下，管理救濟窮人的事。也許副執事先是附設于執事之下，協助辦理救濟窮人之事；可是這層區別不久就失去了。執事長最初的設立，是因為教會的財產需要一種新的和更準確的管理辦法；耶柔米說，甚至在他那時代就有了此種職務。執事長掌管逐年的收入，產業，和家俱，以及每日捐項的處置。因此，貴鉤利警告帖撒羅尼迦的執事長說，倘若教會的產業因他的疏忽或欺詐而受損失，他當受咎責，他們受委任得以宣讀福音書，勸人祈禱，發聖餐杯等事，乃是為求榮顯他們的職分，好叫他們既受了這種榮顯，就更加虔敬，履行職務，叫他們知道，他們所受的付託，不是俗世的，而是屬靈的，又是對神的奉獻。</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所以我們容易知道古時教會的產業，是作何用途，並如何處理的。我們常發現古代教會會議的教會和古代作家說到教會所有的，無論是地或錢，都是窮人的財產。主教和執事因此常被提醒，他們不是為自己處理財產，而是管理那為供給窮人的財產，倘若他們不忠，或把持或盜用，就是犯了殺人的罪。因此，他們常被忠告，須將此項財產分給該分享的人，極其小心慎重將事，如行在神面前一樣，而且不徇人的情面。</w:t>
      </w:r>
      <w:r>
        <w:rPr>
          <w:rFonts w:ascii="新細明體;PMingLiU" w:hAnsi="新細明體;PMingLiU" w:cs="新細明體;PMingLiU"/>
          <w:kern w:val="0"/>
          <w:sz w:val="21"/>
          <w:szCs w:val="20"/>
        </w:rPr>
        <w:t>因此乃有屈梭多模，安波羅修，和奥古斯丁以及別的主教所發莊嚴的宣誓，向人民保證他們自己的人格完整。</w:t>
      </w:r>
      <w:r>
        <w:rPr>
          <w:rFonts w:ascii="新細明體;PMingLiU" w:hAnsi="新細明體;PMingLiU" w:cs="新細明體;PMingLiU"/>
          <w:kern w:val="0"/>
          <w:sz w:val="21"/>
          <w:szCs w:val="20"/>
        </w:rPr>
        <w:t>凡服事教會的人，須為教會的公款所維持，這既是神的律法所裁可的，也是理所當然的。在那個時代也有些長老，將自己的遺產獻給神，而自甘貧窮。教會支配的方法乃是使教牧不乏供給，窮人也不被忽略。同時牧師自己須小心以身作則，從事儉約，不當富有，流於豪華，只要有養生之物，就當知足。耶柔米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些能靠自己的遺產維持生活的教牧們，倘若再去取用那屬於窮人的，就是犯了褻瀆神的罪，這樣行，就是吃喝自己的罪了。</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最初處理教會公款，是採取自動制，主教和執事們行事，都是出於自發的忠實，並以正直的良心和純潔的生活來替代律法。後來，因著有些人的貪污腐化產生了邪惡的榜樣，為要糾正這些弊端，乃有教條訂立，將教會的收入分做四份，規定第一份給教牧，第二份給窮人，第三份作為修理教堂和其他建築物，第四份給主教，但這和我上面的分法並沒有區別。因為將此項劃歸主教，並不是給他自己使用，或由他浪費，或憑私意分配，而是使他能照保羅對任此職的人所吩咐的，款待客旅（提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格拉修（</w:t>
      </w:r>
      <w:r>
        <w:rPr>
          <w:rFonts w:cs="新細明體;PMingLiU" w:ascii="新細明體;PMingLiU" w:hAnsi="新細明體;PMingLiU"/>
          <w:kern w:val="0"/>
          <w:sz w:val="21"/>
          <w:szCs w:val="20"/>
        </w:rPr>
        <w:t>Gelasius</w:t>
      </w:r>
      <w:r>
        <w:rPr>
          <w:rFonts w:ascii="新細明體;PMingLiU" w:hAnsi="新細明體;PMingLiU" w:cs="新細明體;PMingLiU"/>
          <w:kern w:val="0"/>
          <w:sz w:val="21"/>
          <w:szCs w:val="20"/>
        </w:rPr>
        <w:t>）和貴鉤利便是這樣說的。格拉修認為主教其所以為自己要求什麼，除了能救濟被囚的人和客旅外，別無理由。貴鉤利說得更明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教皇封立主教時，總要命令他將收入分為四份：第一份為主教和他一家並為款待客人之用；第二份為教牧薪俸；第三份為周濟窮人；第四份為修理教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此，主教除足夠自己的儉樸衣食外，若另有所取，就是不合法的。倘若有人越分，崇尚豪華，就必立刻受同僚忠告；他若不聽，就必被革職。</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他們用來裝飾聖所的錢，最初是很微少的；後來教會雖較為富裕，但在這方面的用款，仍守節約。凡用於這上面的錢，仍然保留為應窮人之急需。因此當耶路撒冷教區遭遇饑荒，又別無他法解救時，區利羅</w:t>
      </w:r>
      <w:r>
        <w:rPr>
          <w:rFonts w:cs="新細明體;PMingLiU" w:ascii="新細明體;PMingLiU" w:hAnsi="新細明體;PMingLiU"/>
          <w:kern w:val="0"/>
          <w:sz w:val="21"/>
          <w:szCs w:val="20"/>
        </w:rPr>
        <w:t>(Cyril)</w:t>
      </w:r>
      <w:r>
        <w:rPr>
          <w:rFonts w:ascii="新細明體;PMingLiU" w:hAnsi="新細明體;PMingLiU" w:cs="新細明體;PMingLiU"/>
          <w:kern w:val="0"/>
          <w:sz w:val="21"/>
          <w:szCs w:val="20"/>
        </w:rPr>
        <w:t>即將聖所用品和禮服變賣，將所得的錢來購買糧食給窮人。照樣，當許多波斯人幾乎餓死時，亞米大（</w:t>
      </w:r>
      <w:r>
        <w:rPr>
          <w:rFonts w:cs="新細明體;PMingLiU" w:ascii="新細明體;PMingLiU" w:hAnsi="新細明體;PMingLiU"/>
          <w:kern w:val="0"/>
          <w:sz w:val="21"/>
          <w:szCs w:val="20"/>
        </w:rPr>
        <w:t>Amida</w:t>
      </w:r>
      <w:r>
        <w:rPr>
          <w:rFonts w:ascii="新細明體;PMingLiU" w:hAnsi="新細明體;PMingLiU" w:cs="新細明體;PMingLiU"/>
          <w:kern w:val="0"/>
          <w:sz w:val="21"/>
          <w:szCs w:val="20"/>
        </w:rPr>
        <w:t>）的主教亞該丟（</w:t>
      </w:r>
      <w:r>
        <w:rPr>
          <w:rFonts w:cs="新細明體;PMingLiU" w:ascii="新細明體;PMingLiU" w:hAnsi="新細明體;PMingLiU"/>
          <w:kern w:val="0"/>
          <w:sz w:val="21"/>
          <w:szCs w:val="20"/>
        </w:rPr>
        <w:t>Acatius</w:t>
      </w:r>
      <w:r>
        <w:rPr>
          <w:rFonts w:ascii="新細明體;PMingLiU" w:hAnsi="新細明體;PMingLiU" w:cs="新細明體;PMingLiU"/>
          <w:kern w:val="0"/>
          <w:sz w:val="21"/>
          <w:szCs w:val="20"/>
        </w:rPr>
        <w:t>）召集他的教牧，發表著名的談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的上帝不需要這些盤子和杯子，因為他既不飲，也不食</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其後他將聖器溶化，換成金錢，購買食物，救濟窮人。耶柔米也是如此，他一面指責教堂過事豪華，卻稱讚當時淘路市（</w:t>
      </w:r>
      <w:r>
        <w:rPr>
          <w:rFonts w:cs="新細明體;PMingLiU" w:ascii="新細明體;PMingLiU" w:hAnsi="新細明體;PMingLiU"/>
          <w:kern w:val="0"/>
          <w:sz w:val="21"/>
          <w:szCs w:val="20"/>
        </w:rPr>
        <w:t>Thoulouse</w:t>
      </w:r>
      <w:r>
        <w:rPr>
          <w:rFonts w:ascii="新細明體;PMingLiU" w:hAnsi="新細明體;PMingLiU" w:cs="新細明體;PMingLiU"/>
          <w:kern w:val="0"/>
          <w:sz w:val="21"/>
          <w:szCs w:val="20"/>
        </w:rPr>
        <w:t>）的主教葉佐柏留（</w:t>
      </w:r>
      <w:r>
        <w:rPr>
          <w:rFonts w:cs="新細明體;PMingLiU" w:ascii="新細明體;PMingLiU" w:hAnsi="新細明體;PMingLiU"/>
          <w:kern w:val="0"/>
          <w:sz w:val="21"/>
          <w:szCs w:val="20"/>
        </w:rPr>
        <w:t>Exuperiue</w:t>
      </w:r>
      <w:r>
        <w:rPr>
          <w:rFonts w:ascii="新細明體;PMingLiU" w:hAnsi="新細明體;PMingLiU" w:cs="新細明體;PMingLiU"/>
          <w:kern w:val="0"/>
          <w:sz w:val="21"/>
          <w:szCs w:val="20"/>
        </w:rPr>
        <w:t>），將主的身體放在柳條筐內，將主的血盛在玻璃杯中，卻不讓窮人受饑餓。安波羅修也說了像我剛才所引亞該丟所說的話。當他被亞流派人指責，不該打碎聖器來贖俘虜時，他提出了最好的申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不用黃金差遣使徒的，也不用黃金設立教會。教會有了黃金，不是為保留，乃是為應用，濟人急難。保留那不能為人應用的東西，有什麼用處呢？我們豈不知亞述人從主的聖殿搶劫了許多金銀嗎？神甫若沒有別的辦法救濟窮人時，將聖器溶化，豈不強於聖器為褻瀆神的敵人所搶去嗎？主豈不要說，你有黃金可以購買糧食，為什麼讓許多窮困的人餓死呢？為什麼有許多人被擄去而不被贖回呢？為什麼有許多人被敵人宰殺呢？保存活的器皿，較之保存金銀的器皿要好得多。對於這些問題，你不能作答。你能怎樣說呢？你說，我恐怕神的殿沒有裝飾。神就要回答說，聖禮並不需要黃金，而黃金也並不能光耀那不是用黃金買來的。聖禮的裝飾乃在拯救被擄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在另一處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當時教會所有的，都用之於救濟窮困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教所有的，都屬於窮困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真是至理名言。</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以上所舉，就是古代教會的職分。其餘為教會史家所提到的，都不過是為訓練或準備，而不是固定的職分，即如那些聖潔的人設立一個神學院，是為準備教會將來的教牧，他們將那些得著父母的許可和同意，自願加入靈性鬥爭的青年人，歸自己管理，保護，和訓導；這樣他們趁早教育青年人，好叫他們到了擔任聖職時，不至茫然無準備。凡這樣訓練出來的人，都稱為教士（</w:t>
      </w:r>
      <w:r>
        <w:rPr>
          <w:rFonts w:cs="新細明體;PMingLiU" w:ascii="新細明體;PMingLiU" w:hAnsi="新細明體;PMingLiU"/>
          <w:kern w:val="0"/>
          <w:sz w:val="21"/>
          <w:szCs w:val="20"/>
        </w:rPr>
        <w:t>Clerici</w:t>
      </w:r>
      <w:r>
        <w:rPr>
          <w:rFonts w:ascii="新細明體;PMingLiU" w:hAnsi="新細明體;PMingLiU" w:cs="新細明體;PMingLiU"/>
          <w:kern w:val="0"/>
          <w:sz w:val="21"/>
          <w:szCs w:val="20"/>
        </w:rPr>
        <w:t>）。可惜沒有更洽當的名字畀予他們；因為這個稱呼是由錯誤而起，或至少是由不妥的觀點而起；因為彼得稱整個的教會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託付你們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Cleri</w:t>
      </w:r>
      <w:r>
        <w:rPr>
          <w:rFonts w:ascii="新細明體;PMingLiU" w:hAnsi="新細明體;PMingLiU" w:cs="新細明體;PMingLiU"/>
          <w:kern w:val="0"/>
          <w:sz w:val="21"/>
          <w:szCs w:val="20"/>
        </w:rPr>
        <w:t>），意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的產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但這制度的本身乃是虔誠而最有益處的，使凡願意獻身為教會工作的，就在主教的看管下受教育，使人若要牧養教會，就必先受充分的訓練，從幼年即為純正的道理所同化，在嚴格的訓育之下，養成了嚴肅和超常的聖潔生活，脫離了世務，而習於靈性的教養和研究。正如青年軍人有著作戰的演習，才能真正上戰場，同樣教士在未實際任職以前，也應受訓練，作為準備。首先他們管理聖所的門戶開關，而稱為守殿員。次後他們稱為隨員，以侍候並跟從主教，一則以表尊榮，二則以防猜疑。再者，為要使他們逐漸為人所認識所重視，同時使他們不怕見人，在眾人面前有膽量說話，以便他們後來作長老的時候，講道不至於害羞，所以他們也被委任到講臺上去讀經。他們就是這樣逐漸升級，好叫他們在各樣操練上表現殷勤，直到被立為副執事。我所要闡明的乃是，這些都是學生的準備，而不得認為是真正的教牧職務。</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我們已經說過，在選立牧師的事上，第一項是關於被選人的資格，第二項是關於選舉所應具的宗教虔敬。在這兩項上，古代教會都是順從保羅和眾使徒的指導。他們為選立牧師召集會眾時，總是以極大的虔敬和嚴肅，來呼籲上帝。他們也有一種考試的方式，用保羅的標準來考驗候選人的人格和信心。不過他們犯了過於嚴厲的錯誤，這是由於他們向主教所要求的，較保羅所要求的還要多，尤其經過若干時期後，且要求主教守獨身。在別的事上，他們的辦法大致是照著保羅所說的（提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我們所提到的第三項，即牧師應由誰選立，他們並不常常遵守同一秩序。在最初，不得會眾的同意，無人能被許可列為教牧；所以居普良於未得教會同意，任命奧熱流為讀經員後，必須竭力加以辯護，因為他的作法雖不是沒有道理的，但與慣例乖離了。他的辯護如此開始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親愛的弟兄們，在委任教士的時候，我們慣常是首先與你們商榷，在大會中，估量每個教士的道德和品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是這些人既只作不重要的事，是試用的，而非居高職，就沒有大危險發生，所以後來就不再為他們徵求會眾的同意了。後來，除主教一職以外，會眾也將別的職分都託付主教和長老們去選擇和斷定誰是有才能，相稱的；至於委任新長老到一教區時，則必須得著每一個地方信眾的全體同意。人民並不特別關心保留這種權利，也是無足為奇的。因為人若不在當時所通用的嚴格訓練下經過長久時間的考驗，就不能被立為副執事。他經過副執事的試用後，就被立為執事；他若忠心職守，就可得到長老的位分。所以人若不真是在眾人眼前經過多年的試驗，就不能升擢。同時教會有許多處分過失的教條，所以教會不至為壞的長老和執事所苦，除非它忽略了它所有的補救法。然而選立長老，總須得到當地人民的同意；這是由亞拿革利督（</w:t>
      </w:r>
      <w:r>
        <w:rPr>
          <w:rFonts w:cs="新細明體;PMingLiU" w:ascii="新細明體;PMingLiU" w:hAnsi="新細明體;PMingLiU"/>
          <w:kern w:val="0"/>
          <w:sz w:val="21"/>
          <w:szCs w:val="20"/>
        </w:rPr>
        <w:t>Anacletus</w:t>
      </w:r>
      <w:r>
        <w:rPr>
          <w:rFonts w:ascii="新細明體;PMingLiU" w:hAnsi="新細明體;PMingLiU" w:cs="新細明體;PMingLiU"/>
          <w:kern w:val="0"/>
          <w:sz w:val="21"/>
          <w:szCs w:val="20"/>
        </w:rPr>
        <w:t>）所訂的第一教條可以證實的。一切按立禮舉行有定期，好使人若不經過信徒的同意，不能秘密地被引進來，又使人在品格未經考驗前，不能隨便降職。</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選立主教權由人民保留了一個長久的時期，凡不為大眾所接受的人，是不得其門而人的。所以安提阿會議頒佈，若不得人民的同意，就不能任命主教，這是由利歐第一公然認可的。因而他有下列的訓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是為教士及會眾或至少為大多數的人所求的，就是被選舉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管理眾人的人，須為眾人所選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凡被任命的，若未先被認識和考驗，就必是由於暴力而闖入的。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是為教士所選擇，為人民所愛戴的，應當是被立的，且必須由大主教授權該省的主教們加以按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當時的虔敬教父們非常謹慎，不讓人民的這種自由權利受到任何侵犯，所以當君士但丁堡會議委任了捏克他留（</w:t>
      </w:r>
      <w:r>
        <w:rPr>
          <w:rFonts w:cs="新細明體;PMingLiU" w:ascii="新細明體;PMingLiU" w:hAnsi="新細明體;PMingLiU"/>
          <w:kern w:val="0"/>
          <w:sz w:val="21"/>
          <w:szCs w:val="20"/>
        </w:rPr>
        <w:t>Nectarius</w:t>
      </w:r>
      <w:r>
        <w:rPr>
          <w:rFonts w:ascii="新細明體;PMingLiU" w:hAnsi="新細明體;PMingLiU" w:cs="新細明體;PMingLiU"/>
          <w:kern w:val="0"/>
          <w:sz w:val="21"/>
          <w:szCs w:val="20"/>
        </w:rPr>
        <w:t>）時，他們必要得著眾教士和民眾的允許，這是由他們給羅馬會議的書信可以證實的。因此任何主教委任繼任人的時候，若不經民眾許可，那委任就不能成立。</w:t>
      </w:r>
      <w:r>
        <w:rPr>
          <w:rFonts w:ascii="新細明體;PMingLiU" w:hAnsi="新細明體;PMingLiU" w:cs="新細明體;PMingLiU"/>
          <w:kern w:val="0"/>
          <w:sz w:val="21"/>
          <w:szCs w:val="20"/>
        </w:rPr>
        <w:t>在奥古斯丁提名以拉丟（</w:t>
      </w:r>
      <w:r>
        <w:rPr>
          <w:rFonts w:cs="新細明體;PMingLiU" w:ascii="新細明體;PMingLiU" w:hAnsi="新細明體;PMingLiU"/>
          <w:kern w:val="0"/>
          <w:sz w:val="21"/>
          <w:szCs w:val="20"/>
        </w:rPr>
        <w:t>Enodius</w:t>
      </w:r>
      <w:r>
        <w:rPr>
          <w:rFonts w:ascii="新細明體;PMingLiU" w:hAnsi="新細明體;PMingLiU" w:cs="新細明體;PMingLiU"/>
          <w:kern w:val="0"/>
          <w:sz w:val="21"/>
          <w:szCs w:val="20"/>
        </w:rPr>
        <w:t>）一事上，我們不僅有一個實例，而且有他所用的特殊形式。而提阿多熱（</w:t>
      </w:r>
      <w:r>
        <w:rPr>
          <w:rFonts w:cs="新細明體;PMingLiU" w:ascii="新細明體;PMingLiU" w:hAnsi="新細明體;PMingLiU"/>
          <w:kern w:val="0"/>
          <w:sz w:val="21"/>
          <w:szCs w:val="20"/>
        </w:rPr>
        <w:t>Theodoret</w:t>
      </w:r>
      <w:r>
        <w:rPr>
          <w:rFonts w:ascii="新細明體;PMingLiU" w:hAnsi="新細明體;PMingLiU" w:cs="新細明體;PMingLiU"/>
          <w:kern w:val="0"/>
          <w:sz w:val="21"/>
          <w:szCs w:val="20"/>
        </w:rPr>
        <w:t>）在提到彼得是被亞他那修提名為繼任人之後，立刻補充說，這為教士所認可，為官長，權貴和一切人民所批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我認為老底嘉會議的教令，不將選舉權交於群眾之手，是大有道理的。因為頭腦太多，對事情的意見很少能趨於一致；幾乎每次都證實了，無常的俗人，總是意向分歧的。但是對於這種危險，曾有一個很好的糾正法。即先由教士單獨舉行選擇，將當選人推薦給地方官，或參議會和總督，後由他們對當選人加以詳細考慮，若認為合格，則予以認可；否則，另選他們認為合格的人。然後將此事提交民眾，他們對這些意見不必同意，然而卻不易趨於混亂。選立之事也可由民眾開始，以求找出他們所願望的主要人物是誰；聽到人民的願望後，教士再進行選舉。如此，教士既不能完全照著自己所喜歡的去選擇人，也不必完全順從民眾的愚妄之見。這個辦法也為利歐在一處說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必須有公民的投票，人民的同意，地方官的批准，和教士的選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要有地方官的證明，教士的署名，議會及民眾的同意。理性不許可我們有別的做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老底嘉會議所頒佈的教會也無非是叫教士和地方官，不要為輕率的民眾所左右，反當隨時用謹慎和嚴肅來節制民眾的愚妄和狂暴。</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這種選舉的方式，在貴鉤利的時候仍然實行，甚至在他以後大概還繼續存在很久。從貴氏許多函劄中，就足以證明這事實。因為任何地方每逢選立新主教的時候，他總是寫信給當地的教士，議會，和民眾；也有時按照當地的政治組織，寫信給當地的公爵。倘若某一個教會有騷擾或不睦之事發生，他就委託鄰近的一位主教去監督選舉，可是他總要求一個嚴肅的教令須由大家署名贊同。當一位名叫君士坦丟的被立為米蘭的主教時，因有野蠻人入寇，許多米蘭人逃往熱那亞去了；即令如此，他也認為這選舉是不合法的，除非也將逃亡的人召集，取得他們的同意。再者，在五百年前，教皇尼古拉對羅馬教皇的選舉頒佈教令，說明選舉教皇應由紅衣主教領頭，其次會同其餘的教士來選舉，最後，此項選舉必須由民眾同意認可。在末尾他援引我所引過利歐第一的教令，而且命令人將來必須遵守。倘若惡人的密謀奸計迫使教士離城，但為求有合法的選舉，他還是吩咐必須有若干人民參加。就我所知，只有羅馬和君士坦丁堡兩個教會，須得皇帝的同意，因為這兩處是帝國京都所在。至於安波羅修由瓦論提尼安皇帝遣赴米蘭，監督新主教之選立，那乃是為應付市民中間所起的大紛爭而有的一種非常措施。在羅馬，從古以來皇帝的威權，對於主教的選立影響甚大，以致貴鉤利說他自己被派治理教會，全是由於皇帝的命令，其實他是正式被民眾所選立的。但是慣例乃是，每逢一個主教被議會，教士，和民眾選舉出來的時候，就立刻報告給皇帝，或由他同意批准，或由他否決取消。格拉典（</w:t>
      </w:r>
      <w:r>
        <w:rPr>
          <w:rFonts w:cs="新細明體;PMingLiU" w:ascii="新細明體;PMingLiU" w:hAnsi="新細明體;PMingLiU"/>
          <w:kern w:val="0"/>
          <w:sz w:val="21"/>
          <w:szCs w:val="20"/>
        </w:rPr>
        <w:t>Gratian</w:t>
      </w:r>
      <w:r>
        <w:rPr>
          <w:rFonts w:ascii="新細明體;PMingLiU" w:hAnsi="新細明體;PMingLiU" w:cs="新細明體;PMingLiU"/>
          <w:kern w:val="0"/>
          <w:sz w:val="21"/>
          <w:szCs w:val="20"/>
        </w:rPr>
        <w:t>）所搜集的教會，與這慣例也並沒有相抵觸的地方；那些教會不過說，在任何情形下不能容許皇帝駕乎教條所規定的選舉之上，隨自己的喜好來委任主教，大主教也不應封立任何為暴力所提拔的人。因為將眾人的選舉權剝奪，由一人任意操縱，破壞教會的權利，是一件事，將認可一個合法的選舉的尊榮，給予一個國王或皇帝，是另一件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我們還要敍述古代教會的教牧經選立後，是用何禮儀來就職。</w:t>
      </w:r>
      <w:r>
        <w:rPr>
          <w:rFonts w:ascii="新細明體;PMingLiU" w:hAnsi="新細明體;PMingLiU" w:cs="新細明體;PMingLiU"/>
          <w:kern w:val="0"/>
          <w:sz w:val="21"/>
          <w:szCs w:val="20"/>
        </w:rPr>
        <w:t>這禮儀拉丁教會稱為按立或封立。希臘教會卻稱之為舉手，有時又稱之為按手。頭一個名稱表明舉手選舉。尼西亞會議曾頒佈一項教條，規定大主教必須會同省內眾主教，封立當選人；但是若有主教因路途遙遠，生病，或別的要故而不能來，就至少須會同三位主教，而凡不在場的主教都須以書面表示同意。當這個教條廢而不用的時候，它為種種會議重新恢復。眾主教，或至少凡無阻擋的主教們，都必須來參加，為要對被封立的人的學問和道德加以更嚴肅的考驗；因為他們若不詳加考驗，就沒有完成任務。從居普良的書劄上看來，古時主教們不是在選舉舉行後才被邀請，而是在選舉時親臨監督，以免選民發生糾紛，因為在他說到人民有權選舉合格的人為牧者，或拒絕不合格的人為牧者後，他又加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此我們必須謹守神聖的使徒遺傳，（這遺傳是我們以及各省幾乎都遵守的，）於舉行按手禮時，本省中的眾主教，須會同該區的民眾，而主教須于民眾面前選舉出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是因為這種大會之召集，有時非常遲慢，而此種遲慢可能為人利用施行詭計，所以大家認為，在選舉完畢後主教們隨即會集，對當選的人加以適當考驗，便可予以按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這原是普遍的措施，沒有例外。後來漸漸引進一種新的習俗，叫當選人到省會去受按立。這個變遷實起於野心和古代制度的腐化，而並非根據良好的理由。後來不久，羅馬教皇的權威擴大，又產生了另外一種更壞的習俗；義大利的主教幾乎都要到羅馬去受封立。這於貴鉤利的書劄上可以看得出來。只有幾個不易屈服的城市，保存了古時的權利；在他的書劄中，米蘭就是這樣一個例子。也許只有幾個省會，保留了它們的特權。因為一省的眾主教幾乎都會齊在省會，封立他們的大主教。封立的禮儀就是按手。我沒有看到古時有別的禮儀，不過在公共聚會中，主教有一種禮服，以別于長老。長老和執事也由按手禮受職。但是每一主教都是會同他教區中的長老，按立他教區內的新長老。雖然大家都同行按手禮，然而因為主教居首，而且按手禮是在他的指導下舉行的，所以這就稱為主教的按手禮。因此，古代作者常提到，長老和主教並沒有什麼不同，只是前者沒有行按手禮的權柄罷了。</w:t>
      </w:r>
    </w:p>
    <w:p>
      <w:pPr>
        <w:pStyle w:val="Normal"/>
        <w:widowControl/>
        <w:numPr>
          <w:ilvl w:val="0"/>
          <w:numId w:val="0"/>
        </w:numPr>
        <w:spacing w:before="280" w:after="280"/>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五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古代的教政被教皇的專制所敗壞</w:t>
      </w:r>
      <w:r>
        <w:rPr>
          <w:rFonts w:ascii="KaiTi_GB2312;Arial Unicode MS" w:hAnsi="KaiTi_GB2312;Arial Unicode MS" w:cs="新細明體;PMingLiU"/>
          <w:b/>
          <w:kern w:val="0"/>
          <w:szCs w:val="20"/>
        </w:rPr>
        <w:t>——</w:t>
      </w:r>
      <w:r>
        <w:rPr>
          <w:rFonts w:ascii="KaiTi_GB2312;Arial Unicode MS" w:hAnsi="KaiTi_GB2312;Arial Unicode MS" w:cs="新細明體;PMingLiU"/>
          <w:b/>
          <w:kern w:val="0"/>
          <w:szCs w:val="20"/>
        </w:rPr>
        <w:t>從略</w:t>
      </w:r>
    </w:p>
    <w:p>
      <w:pPr>
        <w:pStyle w:val="Heading2"/>
        <w:spacing w:before="0" w:after="0"/>
        <w:jc w:val="center"/>
        <w:rPr/>
      </w:pPr>
      <w:r>
        <w:rPr>
          <w:sz w:val="21"/>
          <w:szCs w:val="20"/>
        </w:rPr>
        <w:t> </w:t>
      </w:r>
      <w:r>
        <w:rPr>
          <w:rFonts w:ascii="KaiTi_GB2312;Arial Unicode MS" w:hAnsi="KaiTi_GB2312;Arial Unicode MS" w:cs="SimSun;宋体"/>
          <w:bCs w:val="false"/>
          <w:sz w:val="24"/>
          <w:szCs w:val="20"/>
        </w:rPr>
        <w:t>第六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0"/>
        </w:rPr>
        <w:t>論羅馬教皇首位</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在以上各章中已討論到古代教會行政中的職分。但是這些職分後來漸次腐化，乖謬，直到今日，在教皇的教會中，它們已名存實亡，僅是假面具而已。我們如此行了，好使虔誠的讀者可以由比較而認識羅馬教會是怎樣的；為這教會他們指責我們犯了分裂教會的罪，因為我們與它分離了。關於他們整個體制的首腦一題，即他們用來證明大公教會乃唯獨屬於他們的所謂羅馬教皇的首位一題，我們尚未論到；因為這種體制，是與那自古傳下，在後來才腐化的其他聖職不同的，它既不是出於基督的設施，也不是出於古代教會的習尚。然而他們卻力圖使世人相信，教會主要和差不多唯一的聯繫，就是與羅馬教皇聯繫，始終對他效忠服從。他們否認我們有教會，而把教會歸於他們自己時所依據的主要論點，乃是說，他們有聯繫教會合一的頭，若沒有這頭，教會就要分裂顛覆。他們的見解乃是，除非教會服從羅馬教皇為頭，教會就像支離破碎沒有頭的身體一樣。因此，當他們為他們的神品階級辯護時，他們總是這樣開始，說，羅馬教皇在代表那作教會之頭的基督地位上，治理普世教會，除非羅馬教皇居首位，教會就不能好好成立。因此我們也必須討論這個題目，使凡有關教會良好行政的，一點也不遺漏。</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問題乃是：他們所謂的神品階級或教會體制，是否必須有一人為教皇，其尊嚴和權柄駕淩於一切教會之上，而為全體之頭。倘若我們不根據神的道，而將這種制度強加於教會，那便是使教會屈服於很不合理的律法之下。因此，我們的對敵若想證明他們的主張有理，他們就必得首先證明這種制度是由基督設立的。為求達到此目的，他們引證律法上所規定的大祭司職，和神在耶路撒冷所委任大祭司的最高統制權。但是我們對於這種說法容易答復，而且倘若他們不以一個答復為滿足，甚至可提出好幾個答復。第一，曾適用於一個國家的制度，並不一定能推行於整個世界；反之，一個國家和整個世界的情形是大相懸殊的。既然猶太人的四周都是拜偶像的人，神為要使他們不為各種宗教所惑，所以規定以該國的中心為崇拜之所，並設立大祭司治理他們，好使他們更加團結。現在真宗教遍佈到整個世界，把東西各方的統治權都歸於一人，誰不知道，這是十分悖謬的呢？這就好像是說，因為一個小地區只有一個地方官，所以整個世界也只當由一個長官治理。但是還有一個使我們不能以大祭司為先例的理由。大家都知道，猶太的大祭司乃是基督的預表。現在祭司的職分已經移轉了，所以它的權柄當然也移轉了。這權柄移轉歸於誰了呢？一定不是像教皇所貿然誇大說是歸於他了，而是歸於基督了，他獨自行使這職權，不需要代表或繼承人，也不將這光榮委給任何人。因為這祭司職，不只是在於教訓，也是在於基督的死在神前所完成的贖罪，以及基督如今在父面前的代求。</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所以他們並無理由把這例子作為規律，好像它有永久的效力一般；其實我們看它不過是暫時的。他們在新約上不能引用什麼來支撐他們的意見，除非是引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是彼得，我要把我的教會建造在這磐石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得，你愛我麼？你牧養我的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但是要叫這些引證充實可靠，他們就必須首先證明，那受命去牧養基督之羊的人，獲得了管理一切教會的權柄，而且捆綁和釋放之權無非就是統治整個世界之權。但是彼得雖然從主那裏領受了牧養教會的命令，然而他也勸勉其他長老都同樣行（彼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因此，我們很容易推斷說，不是基督的這吩咐並沒有將別人沒有的特權給彼得，便是彼得將他所領受的權柄傳給別人了。但是，免得徒然辯論，我們在另一處發現主親口很清楚地說明，他所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捆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釋放</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乃是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赦免罪和留下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言（約</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捆綁和釋放，由聖經的整個大意表明了，尤其由保羅表明了，他說，福音的執事都領受了叫人與神和好的使命（林後</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他們也有權柄責罰那些拒絕此恩惠的人（林後</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他們怎樣將那些論捆綁和釋放的經文扭曲了，我已經提過，以後還要詳說。現在須知的，乃是他們從基督回答彼得的名言中抽出什麼來。他應許給彼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天國的鑰匙</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你在地上所捆綁的，在天上也要捆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倘若我們能對鑰匙這一辭的含意和對捆綁的方式同意，那麼，一切的爭論就會立刻止息。使徒所負那滿有勞苦和煩惱的責任，恐怕教皇會要自願擯棄，因為它不能給他謀利的機會，而只會剝奪他的快樂。既然給我們開天國之門的，乃是福音的聖道，所以用鑰匙的隱喻來稱呼聖道，乃是一種美麗的說法。至於捆綁人或釋放人，無非是指有些人因信而與神和好，另有些人因不信而更被捆綁。倘若教皇只以此歸於自己，我深信沒有人會妒忌他，或與他爭執。但是這樣的使徒傳統，既很辛勞，而且無利可圖，所以不能使教皇滿意，因而對基督給彼得的應許，在意義上就有了爭辯。我認為這應許當然只是表示使徒職分的尊嚴，而這尊嚴是不能和其負擔分開的。因為人若接納我所給的定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此定義人除非無恥，便不能拒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麼，凡賦予彼得的，就無不也賦予其同僚；否則就不但對他們個人，而且對聖道的莊嚴都有損。這一說，我們的對敵極力反對。但是他們擊打這磐石，有什麼用處呢？因為他們不能不承認，眾使徒既都受了宣揚同一福音的使命，也同有捆綁和釋放的能力。他們申辯說，基督既應許將鑰匙給彼得，就立他作了普世教會的頭。但是他在此處應許給一個人的，在另一處也付託給了大家，將鑰匙交在他們手裏（太</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倘若應許給一個人的權柄，也照樣賦予了別人，那麼，他在那一方面超過他的同僚呢？他們說，彼得的超越地位，是在於他不僅同別人領受了，而且也單獨地領受了。</w:t>
      </w:r>
      <w:r>
        <w:rPr>
          <w:rFonts w:ascii="新細明體;PMingLiU" w:hAnsi="新細明體;PMingLiU" w:cs="新細明體;PMingLiU"/>
          <w:kern w:val="0"/>
          <w:sz w:val="21"/>
          <w:szCs w:val="20"/>
        </w:rPr>
        <w:t>倘若我同居普良和奥古斯丁答復說，基督這樣作了，並非是喜歡一人過於其他的人，乃不過是要表彰教會的一體而已。</w:t>
      </w:r>
      <w:r>
        <w:rPr>
          <w:rFonts w:ascii="新細明體;PMingLiU" w:hAnsi="新細明體;PMingLiU" w:cs="新細明體;PMingLiU"/>
          <w:kern w:val="0"/>
          <w:sz w:val="21"/>
          <w:szCs w:val="20"/>
        </w:rPr>
        <w:t>居普良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使一人作代表，將鑰匙交給他們大家，為要表明他們大家是一體；所以其他的人和彼得同樣領受了光榮和權柄；但基督以一人開始，乃是表明教會原是一體。</w:t>
      </w:r>
      <w:r>
        <w:rPr>
          <w:rFonts w:ascii="新細明體;PMingLiU" w:hAnsi="新細明體;PMingLiU" w:cs="新細明體;PMingLiU"/>
          <w:kern w:val="0"/>
          <w:sz w:val="21"/>
          <w:szCs w:val="20"/>
        </w:rPr>
        <w:t>”奥古斯丁說：“</w:t>
      </w:r>
      <w:r>
        <w:rPr>
          <w:rFonts w:ascii="新細明體;PMingLiU" w:hAnsi="新細明體;PMingLiU" w:cs="新細明體;PMingLiU"/>
          <w:kern w:val="0"/>
          <w:sz w:val="21"/>
          <w:szCs w:val="20"/>
        </w:rPr>
        <w:t>倘若彼得不是教會神秘的代表，主就不會向他說，我要把鑰匙給你；因為若是這話只是向彼得說的，那麼教會就沒有鑰匙了；倘若教會有了鑰匙，那麼彼得領受鑰匙的時候，就必是代表整個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另一處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當問題向他們大家提出時，彼得一人回答說，你是基督；基督對他說，我要把鑰匙給你，好像是把捆綁和釋放的權柄只給了他一人；其實他是代表大家作答，也代表大家領受這權柄，以便維持他們的一體性。所以提到彼得一人來代表大家，因為大家是一體。</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但是他們說，基督對彼得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是彼得，我要在這磐石上建造我的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不能在別處發現他對別人說過。好像在這一段經文上，基督對彼得確立了什麼事，是與保羅，甚至與彼得自己論眾基督徒所說的，有不同之處。因為保羅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基督耶穌為房角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信徒乃靠他得以建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漸漸成為主的聖殿</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22</w:t>
      </w:r>
      <w:r>
        <w:rPr>
          <w:rFonts w:ascii="新細明體;PMingLiU" w:hAnsi="新細明體;PMingLiU" w:cs="新細明體;PMingLiU"/>
          <w:kern w:val="0"/>
          <w:sz w:val="21"/>
          <w:szCs w:val="20"/>
        </w:rPr>
        <w:t>）。彼得吩咐我們作</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活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既被建立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神所揀選所寶貴的房角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就與我們的神聯絡，也彼此聯絡。他們說，這是只屬於彼得，因為這是特別指定給他的。我欣然承認，彼得在教會的機構上是位於最先的，甚或可說他是眾信徒中的第一人；但是我不許他們從這一點上推論說，彼得在大眾以上居首位。因為若說：他在熱忱上，道理上，和豁達上超乎眾人，所以他就有統治眾人的權威，這是什麼論理呢？我們若斷定安得烈要比彼得尊貴，因為他就時間上說，是在彼得之前，而且他引彼得見基督（約</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0-42</w:t>
      </w:r>
      <w:r>
        <w:rPr>
          <w:rFonts w:ascii="新細明體;PMingLiU" w:hAnsi="新細明體;PMingLiU" w:cs="新細明體;PMingLiU"/>
          <w:kern w:val="0"/>
          <w:sz w:val="21"/>
          <w:szCs w:val="20"/>
        </w:rPr>
        <w:t>），那豈不似乎更有理麼；但我姑舍此而不談。彼得當然有優先權，但是在眾人中有居先的尊榮，乃是和有統治眾人的權威，大有分別的。我們見到眾使徒通常都以這尊榮給彼得，所以在聚會時他常首先發言，在提議，勸導，規戒上領頭；可是我們未曾見到一個字提及他的權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然而我們尚未提到權柄的問題；現在我只要表明，他們若只靠彼得的名字，而沒有別的根據，要來建立一個駕淩普世教會的統治，乃是沒有健全理由的。因為他們企圖強加于世人的陳腐之談，即所謂教會建造在彼得身上，系因主曾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把我的教會建造在這磐石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乃是不值得提及的，更是不值得一駁的。他們辯論說，古時有些教父曾作如此解釋。但這既與整個聖經的大旨不相符，那麼為什麼用教父們的威權來反對神呢？我們為什麼辯論這些字的意義，好像它們模糊不清呢？其實，再沒有什麼比這些字表達得更清楚更確切的。彼得用他自己和眾弟兄的名義，曾經承認基督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神的兒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在這磐石上，基督建立他的教會，因為這是惟一的根基，正如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此外沒有人能立別的根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我所以在這裏不提出教父們的見證，並不是因為我從他們的遺著中找不著證據來支持我的主張。但是，正如我曾說過，我不願意對這樣一個清楚的題目作不必要的爭辯，使我的讀者厭倦，尤其因為我們這方的作者，對這問題早已作過了謹慎充分的討論。</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然而事實上，我們最好是從聖經本身解答這問題，就是將聖經關於彼得在使徒中的職分和權柄，他如何自處，和他們如何待他的記載，都加以比較查考。查考全部聖經，我們所發現的無非是說他乃十二使徒之一，與其他使徒平等，是他們的伴侶，而不是他們的師傅。若有什麼事待做，他向大會提出，並指出什麼是他認為必須做的；但是他也聽別人的觀察，不但給別人機會發表意見，而且讓他們決定，而他們的決定，他也遵守服從（參徒</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29</w:t>
      </w:r>
      <w:r>
        <w:rPr>
          <w:rFonts w:ascii="新細明體;PMingLiU" w:hAnsi="新細明體;PMingLiU" w:cs="新細明體;PMingLiU"/>
          <w:kern w:val="0"/>
          <w:sz w:val="21"/>
          <w:szCs w:val="20"/>
        </w:rPr>
        <w:t>）。當他寫信給牧師們的時候，他不是以尊長的身份，用權柄來命令他們；而是以他們為同僚，用通常平輩的禮貌，來勸勉他們（參彼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當他被人控告同外邦人往來時，雖然這是一個不公道的控告，然而他仍然作答，為自己辯護（參徒</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以下）。他的同僚命令他和約翰到撒瑪利亞去，他並不拒絕（參徒</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眾使徒差遣他，就表明他們並不看他為尊長。他既服從他們，履行他們所付託的使命，就等於承認他是他們的同僚，沒有權柄駕淩於他們之上。倘若這些事實都沒有記載下來，單憑著加拉太書，也可以消除一切疑惑；在該書上，保羅差不多用了兩整章專來表明，他在使徒的尊嚴上，是和彼得平等的。他說他到彼得那裏，不是承認他須服從彼得，而是對眾人證明，他們的道理彼此融洽；彼得也不要求什麼服從，只是與他行了右手相交之禮。好在主的葡萄園中共同工作；主賜恩給他在外邦人中間工作，正如主賜恩給彼得在猶太人中工作一樣；最後，當彼得所行的有些不對，就被保羅所指責，而彼得也受了這指責（加</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這一切都十足證明，保羅和彼得處於平等地位，或至少證明，彼得對眾人的權柄，不多於眾人對他的權柄。正如我已經說過，保羅所以如此說，乃是要防止人視他的使徒職分低於彼得和約翰的，因他們是他的同僚，而不是他的師傅。</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即令我認可他們以彼得為眾使徒之長，以他的尊貴超乎其他使徒之上，然而他們沒有理由，把一個特殊的例子變為普遍的規律，將一次所行的事變成永遠的成例；因為二者是大相懸殊的。在眾使徒中只有一個為首的，無疑是因為人數少。倘若在十二個人中有一個主席，難道在十萬人中也只應有一個主席麼？十二個人中要有一人為首，原不足為奇。因為這是合乎情理的，而且人情之常也要求在每一次聚會中，即令大家權力都相等，也應有一個人出來充當會長，好節制或調整眾人的行動。法院，理事會，國會或任何聚會，都不能缺少會長或主席。所以我們若承認眾使徒以首位給彼得，也沒有什麼荒謬之處。但是在一個小團體中所行的，不能引用於全世界，因為治理全世界的教會，任何一人的力量都是不夠的。但是他們說，自然的整個經綸教訓我們，在眾人中應有一個最高的首領。為求說明這一點，他們引鸛鶴和蜜蜂為例，因為它們總是只選一個首領。我承認他們所舉的例子，但是蜜蜂是從全世界各方面集合來選舉一個王嗎？每一個蜂王以它的一窩蜂為滿足。在每一群鶴中也有一個首領。從這些例子中，他們能證明什麼，豈不是證明每一個教會應有它的主教嗎？此外他們又叫我們去看國家政府的榜樣。他們引荷馬的話說，主政的人太多是不好的，又引用別的作者主張君主政體的話。回答這種意見，是很容易的：在荷馬著作中的烏呂斯或任何別人，其所以讚美君主政體，並不是因為他們認為整個世界應由一個君王來治理。他們的意思乃是說，國無二王，沒有一個君王能容許另一個人與他們同坐寶座。</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即令照他們所爭取的，把全世界都包在一個君主政體裏面，才是良好有益的（其實這是非常悖謬的事），我也不以為能用這個制度來治理教會。因為教會只有基督為元首，我們是依照基督所規定的秩序和體制，在他的統治之下聯絡成為一體。所以他們藉口說教會不能無元首，便使普世教會受一人統治，乃是大大侮辱基督。因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基督乃是元首；全身靠他聯絡得合式，百節各按各職，照著各體的功用，彼此相助，便叫身體漸漸增長，在愛中建立自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我們於此看見，保羅如何將眾人都置於教會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身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中，而無例外，只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元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名稱和尊榮保留為基督。我們也見到，他如何指定眾肢體，各按各職，履行他們有限的功能；至於完滿的恩典和統治的最高權柄，乃只屬於基督。我對他們的遁辭，十分熟悉。他們說，固然基督是稱為唯一的元首，因為只有他用自己的權柄奉自己的名來施行統治，但是這並不排除他們所謂在基督之下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代治的元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地上作他的代理人。但是他們這種謬論並無所獲，除非他們能首先證明，這種代理職已由基督設立了。因為使徒保羅教訓我們說，一切次要的職務是分配給了各肢體，但權柄是由天上的元首而來的（弗</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倘若他們要我用淺顯的話來說，那麼我要說，既然聖經宣佈基督為元首，只將這個光榮歸於基督，所以不應把它移轉給任何人，除非有一個人由基督委任作他的代表。但是這種委任，無處可以發現，反由許多經文否認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論到教會，保羅在各種情形下給了我們一個活躍的描述，可是從來沒有提到它在地上有一個元首。反之，從他所給的描述中，我們可以推論，這種觀念乃是與基督所設立的教會制陌生的。基督升天的時候，他的形體離開我們，然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升天，是要充滿萬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因此他與教會仍然同在，而且要不斷和教會同在。保羅為要告訴我們，基督如何向我們顯現，便叫我們留意基督所使用的職分。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蒙召，同有一主。但我們各人蒙恩，都是照基督所量給各人的恩賜。他所賜的有使徒，有先知，有傳福音的，有牧師和教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他為什麼不說，他委任了一人居眾人之上，作為他的代表呢？倘若真是有代表，保羅所談的題目就絕對需要提到這一點，而決不當遺漏。他說，基督與我們同在。怎樣同在呢？乃是借著他所委任來管理教會之人的職務。為何不說是借著他所授權代治的元首呢？保羅提到了教會的一體，但這一體是在於上帝，和對基督的信仰。他給世人的，無非是一個共同的職務，而且給各人一份。他在稱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合而為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於說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身體只有一個，聖靈只有一個，正如你們蒙召，同有一個指望，一主，一信，一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之後，為什麼不立刻加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個最高的教皇以保全教會的一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呢？倘若這是真實的事，在這裏如此說明，是再好也沒有的了。我們要考慮這一段經文。無疑保羅是想說明教會神聖和屬靈的治理，即是後來所謂教士掌教制。至於眾牧者中的君統制，或一人統治眾人的事，他不但未曾提到，而且表示並無其事。他也無疑地要表明，信徒是怎樣與元首基督聯合。他不但沒有提到什麼代治的元首，而且按照分給各人的恩賜，將特殊的任務指定給各人。他們牽強附會，捏造天上和地下的掌教制的對比，也是絲毫沒有根據的；因為論到天上的掌教制，若逸出聖經的啟示，便不妥當，論到地上的掌教制，若逸出主親自所說的典型，也是不對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我且再讓他們一步，而這一步是他們決不能從任何明斷的人得到的，那就是，假定教會的首位是建立在彼得身上，而且相傳不息；但他們如何能證明，它的位置是限於羅馬，使凡充當羅馬主教的，便管轄全世界呢？他們憑什麼權柄把這種授予時並未指定地方的尊榮，限於一個地方呢？他們說，彼得曾到過羅馬，且死在那裏。那麼，我們對基督自己又怎樣說呢？他活著的時候，不是在耶路撒冷行使主教的職務，又因他的死在那裏完成了祭司的職務嗎？眾牧者的君王，最高的主教，教會的元首，尚且不能為他活過和死過的地方獲得這種尊榮；那麼，那大不如他的彼得，又怎麼能夠為羅馬獲得這種尊榮呢？這些愚妄，豈不是較幼稚還要惡劣嗎？若說基督將首位的尊榮給彼得，彼得居留在羅馬，所以他把首位定於那城，那麼，古時以色列人就應當把他們的首位定於沙漠中，因為他們的主要師傅和眾先知的君長摩西，是在那裏執行職務，也在那裏棄世。</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讓我們看看他們的理論怎樣不通。他們說，彼得在眾使徒中位最尊貴。所以他所居留的教會理當有此權利。但彼得最初在何處居留呢？他們說，在安提阿。這樣，我便要推論說，安提阿的教會理當得此首位。他們承認安提阿本來是第一，但是申辯說，彼得離開安提阿，將此與他聯繫的尊榮轉移到了羅馬。因為教皇馬爾克路（</w:t>
      </w:r>
      <w:r>
        <w:rPr>
          <w:rFonts w:cs="新細明體;PMingLiU" w:ascii="新細明體;PMingLiU" w:hAnsi="新細明體;PMingLiU"/>
          <w:kern w:val="0"/>
          <w:sz w:val="21"/>
          <w:szCs w:val="20"/>
        </w:rPr>
        <w:t>Marcellus</w:t>
      </w:r>
      <w:r>
        <w:rPr>
          <w:rFonts w:ascii="新細明體;PMingLiU" w:hAnsi="新細明體;PMingLiU" w:cs="新細明體;PMingLiU"/>
          <w:kern w:val="0"/>
          <w:sz w:val="21"/>
          <w:szCs w:val="20"/>
        </w:rPr>
        <w:t>）寫信給安提阿的長老們，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得的職位最初是在你們當中，但是後來由主的命令移到這個城裏來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以本來為首的安提阿教會，就將職位讓給羅馬了。但是那個聰明的教皇靠什麼神諭，知道主曾這樣命令呢？若是這件事要根據特權來決定，那麼他們理當答復：這個特權是屬個人的，還是屬地方的，還是個人與地方並屬的。總應該是屬一種。若他們說是屬個人的，那麼，就與地方無關。若他們說是屬地方的，那麼這權利一旦賦予某一個地方，就不能因著個人的遷移或死亡而將這權利拿走。因此他們只好說是二者兼屬的了；這樣只顧到地方是不夠的，必須同時也顧到個人，看他是否相稱。不管他們如何說，我可以立刻下結論，而且容易證明，羅馬教皇以首位自居，乃是毫無根據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讓我們照他們的捏造，假設羅馬的首要地位是由安提阿轉移過來的。那麼安提阿為何沒有保留第二位呢？因為倘若羅馬居首位，是因彼得曾治理該城教會直到他去世，那麼，那一個城應當得到第二位呢？豈不是那曾為彼得的第一個教區的城嗎？這樣，亞力山大城又怎樣列在安提阿的前面去了呢？一個由普通門徒所創立的教會高於彼得的教區，這豈是合理的呢？倘若每一個教會的光榮是由它的創立人的尊貴而定，我們對其他教會又將怎樣說呢？保羅提到三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為教會柱石的雅各，彼得，約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倘若因敬重彼得而將第一位給予羅馬教區，第二和第三位豈不當給予約翰和雅各所管的教區以弗所和耶路撒冷麼？但是在各主教長區中，耶路撒冷僅占末位，而以弗所連一個角落都沒有占著。且那為保羅所設立的，以及其他使徒所治理過的其他教會，也都被遺漏，毫無顯要地位。馬可僅是一個普通的門徒，但他的教區卻得到了這尊榮。他們或是必須承認這是一種不合理的措施，或是同意我們說，一個教會的尊榮照創立人的尊榮而定的說法，並不是一個永久的準則。</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他們關於彼得居留羅馬教會所說的一切，我認為都是很可置疑的。優西比烏所稱彼得在羅馬治理教會二十五年之說，是毫無困難就可駁倒的。因為從加拉太書的第一和第二章看來，彼得於主死後約有二十年在耶路撒冷，以後他就到了安提阿，在那裏居留一些時候，但不確知有多久。貴鉤利說有七年，優西比烏說有二十五年，但從基督死到尼祿王在位末年</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馬教人說，彼得是在尼祿王在位時被殺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共只有三十七年，因為我們的主是在提比留在位十八年受難的。我們若減去保羅所載彼得在耶路撒冷的二十年，就只剩下十七年，必須由安提阿和羅馬兩教區去分配。若是彼得在安提阿很久，他就不能住在羅馬很久，只能住了一個很短的時期。這一點還有更明顯的證據。保羅達羅馬人書是在他到耶路撒冷的旅程中寫的（羅</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他在耶路撒冷被逮捕，解往羅馬。所以這封信大約是他抵羅馬前四年寫的。然而這信上沒有提到彼得；倘若彼得此時治理羅馬教會，他就決不能不提到。在信尾他提出一長串虔誠信徒，即他所知道的人的名字，問他們安，卻仍未有一言提到彼得（參羅</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章）。對判斷健全的人不需冗長或精細的辯論，因為就事實來說，又照羅馬書的整個論證來說，倘若彼得是在羅馬，保羅不會遺漏他不提。</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保羅後來成了囚犯被解到羅馬。路加提到他被弟兄接待，但未提及彼得（徒</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他從羅馬寫信給幾處教會。在幾封信上，他連同在一起的弟兄聯名問候，卻沒有一個字指彼得此時在羅馬。倘若此時彼得在羅馬，而保羅完全把他遺漏不提，誰不以為這是不可信的事呢？況且，他在腓立比書提到沒有人像提摩太一樣關心主的工作之後，就抱怨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別人都求自己的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他寫信給提摩太本人，提出了更重的怨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初次申訴，沒有人前來幫助，竟都離棄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後</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此時彼得在那裏呢？倘若他們說，他是在羅馬，那麼保羅便說他也背棄了福音，這對他所加上的汙名是何等深重呢？因為保羅是指眾信徒而言，因他禱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願這罪不歸與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麼，彼得管理羅馬教區到底有好久，從何時開始的呢？古時作者一致的意見是說他管理羅馬教會，直到他死的時候。但是這些作者對於誰是他的繼承人，意見便不一致。有人說是利奴（</w:t>
      </w:r>
      <w:r>
        <w:rPr>
          <w:rFonts w:cs="新細明體;PMingLiU" w:ascii="新細明體;PMingLiU" w:hAnsi="新細明體;PMingLiU"/>
          <w:kern w:val="0"/>
          <w:sz w:val="21"/>
          <w:szCs w:val="20"/>
        </w:rPr>
        <w:t>Linus</w:t>
      </w:r>
      <w:r>
        <w:rPr>
          <w:rFonts w:ascii="新細明體;PMingLiU" w:hAnsi="新細明體;PMingLiU" w:cs="新細明體;PMingLiU"/>
          <w:kern w:val="0"/>
          <w:sz w:val="21"/>
          <w:szCs w:val="20"/>
        </w:rPr>
        <w:t>）；另有些人說是革利免（</w:t>
      </w:r>
      <w:r>
        <w:rPr>
          <w:rFonts w:cs="新細明體;PMingLiU" w:ascii="新細明體;PMingLiU" w:hAnsi="新細明體;PMingLiU"/>
          <w:kern w:val="0"/>
          <w:sz w:val="21"/>
          <w:szCs w:val="20"/>
        </w:rPr>
        <w:t>Clemen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也敍述到彼得和行邪術的西門之間發生辯論所有荒渺不經的故事。當奥古斯丁討論迷信時，說，在羅馬養成的一種風氣，即是在</w:t>
      </w:r>
      <w:r>
        <w:rPr>
          <w:rFonts w:ascii="新細明體;PMingLiU" w:hAnsi="新細明體;PMingLiU" w:cs="新細明體;PMingLiU"/>
          <w:kern w:val="0"/>
          <w:sz w:val="21"/>
          <w:szCs w:val="20"/>
        </w:rPr>
        <w:t>彼得戰勝行邪術的西門那一天不禁食，乃是無根無據的。最後，那一個時代的輾轉傳述，為種種不同的傳說所紊亂，所以對於當時所記載的事，是不能盡加輕信的。然而因為古代作者對彼得死在羅馬的意見一致，我便對此不加爭論；但是若說他是羅馬的主教，尤其是有著相當久的時間，我就不能相信了。關於這一點，我也並不怎樣關切，因為保羅證明說，彼得的使徒職分特別是為猶太人的，而他自己的職分乃是為我們的。所以，為求使他們中間所立定的約，或說聖靈所分派的職分，得以確立，我們要注重保羅的使徒職分多於注重彼得的使徒職分。因為將不同的領域分派給他們，差彼得往猶太人那裏去，差保羅到我們這裏來的，乃是聖靈。所以，羅馬教徒最好從別的地方去找首位的根據，但在神的話中，絲毫找不到這種根據。</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現在我們要進一步說明，我們的對敵沒有理由以古代教會的權威為誇耀，正如沒有理由以神的話為憑證一樣。他們提出原則，說聖教會的一體不能保存，除非教會在世上有一個最高的元首，為大家所服從；因此主就將首位給了彼得，此後由統緒而將此首位傳給了羅馬教皇，直到世界的末了。他們申言說，這乃是從最初就有的習俗。他們既然粗陋地曲解教父的種種見證，我就要首先作初步的說明。我不否認古代作者一致給予了羅馬教會極大的尊榮，且以敬重的話來提到它。我認為這是由於三個主要原因而來。第一，這是由於一種意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意見我不知怎樣由大家接受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以為羅馬教會是由彼得建立奠定的，以致使羅馬教會取得了榮譽和權柄，因此在西方教會中它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使徒的座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第二，這是因為它是位於帝國的首都，因此它較其他地方多有在學問，智慮，技能和經驗上傑出的人物，古人顧到這種情形，便不願輕視羅馬城的光榮和神所賜更優越的恩典。第三，這是因為當東方與希臘，甚至非洲的教會常被各種分歧意見所騷擾時，羅馬教會要比較安寧而少擾亂。因之，常有虔誠聖潔的主教從自己的教區被攆出，逃到羅馬避難。因為歐洲的人民，比亞洲的人民在思想上較少詭譎和活躍，也並不那麼標奇立異。羅馬教會在那些不安定的時候不如別的教會受波動，也較其他教會更堅守所領受的聖道，這樣它的權威就大大地增加了，正如我們往後還要更加詳細說明的。因這三個緣故，羅馬教會就非常受人尊重，也為許多古代的作家所推崇。</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七、但是當我們的對敵要利用這理由來將首位和對別的教會的統治權歸於羅馬教會時，他們就正如我所說的，是犯了大錯。為使這一點更加顯明，我將首先簡單說明，古代作者對於他們所最堅持的教會一體之問題作何想法。耶柔米致書於捏坡提安典（</w:t>
      </w:r>
      <w:r>
        <w:rPr>
          <w:rFonts w:cs="新細明體;PMingLiU" w:ascii="新細明體;PMingLiU" w:hAnsi="新細明體;PMingLiU"/>
          <w:kern w:val="0"/>
          <w:sz w:val="21"/>
          <w:szCs w:val="20"/>
        </w:rPr>
        <w:t>Nepotian</w:t>
      </w:r>
      <w:r>
        <w:rPr>
          <w:rFonts w:ascii="新細明體;PMingLiU" w:hAnsi="新細明體;PMingLiU" w:cs="新細明體;PMingLiU"/>
          <w:kern w:val="0"/>
          <w:sz w:val="21"/>
          <w:szCs w:val="20"/>
        </w:rPr>
        <w:t>），於列舉許多教會一體的例子後，談到教會的神品階級。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每一個教會有它的主教，總長老，總執事；教會的整個秩序都有賴於它的管理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一個羅馬長老論教會一體所說的話。他為什麼不說，一切教會都聯繫在一個元首之下，作為共同的連結呢？他是很可以這樣說的，若遺漏不提，也並非是沒有想到；倘若事實真如此，他也必定提到了。所以毫無疑問，他看到了，真實的教會一體，即是居普良所最美滿說明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教區只有一個，在這主教區中每一位主教都有一分；教會也只有一個，由這一個教會繁殖為眾多的教會。正如太陽有許多光線，但光只有一個；正如樹有許多枝子，但主幹只有一個，連於一個牢固的根上；正如許多河流從一個源頭發出，不管支流是如何眾多分佈，然而源頭仍是只有一個。教會也是如此，既蒙主的光照耀，就發射光輝遍及全地，然而那普遍散佈的，仍是這同一的光，而它的一體也並沒有受毀損。教會雖伸展枝條，傾泄廣大的支流，到整個世界，卻仍只有一根一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基督的配偶不能敗壞；她只承認一個主，對他永矢貞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可見他將那包括整個教會的普世主教區只歸於基督，並承認凡在這元首之下行使主教職的都有主教區的一分。倘若普世的主教區是只賦予了基督，而每一個主教有一分，那麼，那裏有什麼羅馬教皇的首位呢？我用了這些引語，目的是要使讀者信服，羅馬教徒所謂確實的原則，即教會的一體需要有屬世的元首來維繫，乃是古人毫無所知的。</w:t>
      </w:r>
    </w:p>
    <w:p>
      <w:pPr>
        <w:pStyle w:val="Normal"/>
        <w:widowControl/>
        <w:numPr>
          <w:ilvl w:val="0"/>
          <w:numId w:val="0"/>
        </w:numPr>
        <w:spacing w:before="280" w:after="280"/>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七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教皇權如何演進到現在的崇高地位並如何敗壞了</w:t>
      </w:r>
    </w:p>
    <w:p>
      <w:pPr>
        <w:pStyle w:val="Normal"/>
        <w:widowControl/>
        <w:numPr>
          <w:ilvl w:val="0"/>
          <w:numId w:val="0"/>
        </w:numPr>
        <w:spacing w:before="280" w:after="280"/>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教會的自由和治理</w:t>
      </w:r>
      <w:r>
        <w:rPr>
          <w:rFonts w:ascii="KaiTi_GB2312;Arial Unicode MS" w:hAnsi="KaiTi_GB2312;Arial Unicode MS" w:cs="新細明體;PMingLiU"/>
          <w:b/>
          <w:kern w:val="0"/>
          <w:szCs w:val="20"/>
        </w:rPr>
        <w:t>——</w:t>
      </w:r>
      <w:r>
        <w:rPr>
          <w:rFonts w:ascii="KaiTi_GB2312;Arial Unicode MS" w:hAnsi="KaiTi_GB2312;Arial Unicode MS" w:cs="新細明體;PMingLiU"/>
          <w:b/>
          <w:kern w:val="0"/>
          <w:szCs w:val="20"/>
        </w:rPr>
        <w:t>從略</w:t>
      </w:r>
    </w:p>
    <w:p>
      <w:pPr>
        <w:pStyle w:val="Heading2"/>
        <w:spacing w:before="0" w:after="0"/>
        <w:jc w:val="center"/>
        <w:rPr/>
      </w:pPr>
      <w:r>
        <w:rPr>
          <w:rFonts w:ascii="KaiTi_GB2312;Arial Unicode MS" w:hAnsi="KaiTi_GB2312;Arial Unicode MS"/>
        </w:rPr>
        <w:t> </w:t>
      </w:r>
      <w:r>
        <w:rPr>
          <w:rFonts w:ascii="KaiTi_GB2312;Arial Unicode MS" w:hAnsi="KaiTi_GB2312;Arial Unicode MS" w:cs="SimSun;宋体"/>
          <w:bCs w:val="false"/>
          <w:sz w:val="24"/>
          <w:szCs w:val="20"/>
        </w:rPr>
        <w:t>第九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0"/>
        </w:rPr>
        <w:t>論教會會議及其權威</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假如我向我的對敵讓步，承認他們為教會所要求的一切，他們還是達不到目的。因為凡關於教會所說的，他們就立刻轉移到那由他們認為代表教會的會議上去；更可以進一步說，他們其所以為教會熱烈爭權，無非是要將所爭得的，歸之于羅馬教皇和他的屬下。因此在我討論這問題之前，我必須先作兩個簡短的說明。第一，倘若在這章中我向對敵說得過於嚴厲，這並非因我對於古代教會會議，不願表示它們所應得的尊重。其實我是衷心尊重這些會議的，也願意它們從眾人得著應有的尊重；不過這種尊重須有限度，不可侵犯基督的權威。主持教會會議，乃是基督的特權，任何世人不能同他分享這尊榮。但是我得主張，基督只在藉他的道和他的靈統治全會眾的地方，才實在主持教會會議。第二，我其所以不照對敵所要求的來尊重教會會議，並非因我怕它們有助於對敵的主張，而有損於我們的主張。因為我們既充分有主的道作援助，來完全建立我們的教義，並完全顛覆教皇制，就對別的援助不太需要了，若是有需要的話，古代教會會議正可以大量供給我們充分的理由，來達到這兩個目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現在讓我們來討論題目的本身。若有人問，按著聖經說，教會會議的權威是什麼，就沒有什麼比基督的應許，更為充分明顯，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無論在那裏，有兩三個人奉我的名聚會，那裏就有我在他們中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但是這個應許對於每一個會眾，和對於全體教會的會議都是一樣的。然而問題的重心不在乎此，而在乎那連帶的條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就是只有奉主的名聚集的教會會議，他才在其中。因此，我們的對敵雖提到千萬主教所開的會議，仍對他們的立場無補助，他們也不能使我們相信他們的假託，說這些會議都為聖靈所指導，除非他們能證明這些會議是奉基督的名而聚集的。因為不虔誠和不忠心的主教可能聚集陰謀違反基督，正如虔誠和忠心的主教可以奉基督的名聚集一樣。關於這一點，我們從這種教會會議所頒佈的許多教令，可以得著充分證據；這是將要在我們的討論中見到的。目前，我只用一句話回答，那就是說，基督的應許只限於那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奉他的名聚會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以，讓我們來說明這是指誰。人若違反神的命令，對他的道予以增減（參申</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啟</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憑己意決斷各事，不以那作為完滿智慧惟一標準的聖經教訓為滿足，卻從自己的頭腦中捏造一些新東西，我否認他們是奉基督的名聚會。基督並未應許他要臨格於一切教會會議中，而是把分別真假會議的記號給與了我們，我們就切不要忽略這種分別。古時神與利未族的祭司立約，命令他們用神口中的話去教訓百姓（瑪</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7</w:t>
      </w:r>
      <w:r>
        <w:rPr>
          <w:rFonts w:ascii="新細明體;PMingLiU" w:hAnsi="新細明體;PMingLiU" w:cs="新細明體;PMingLiU"/>
          <w:kern w:val="0"/>
          <w:sz w:val="21"/>
          <w:szCs w:val="20"/>
        </w:rPr>
        <w:t>）；他也常以此來命令諸先知；我們見到，同樣的律也加于眾使徒。那些違反這約的人，神既不加以祭司的尊榮，也不授予權柄。我們的對敵若想要我把我的信仰順服人的決議，而不顧神的道，就讓他們來解決這困難罷。</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他們假定說，除非在牧師中間找著真理，教會就沒有真理，而教會本身除非在教會會議中表現出來，它就不能存在；但是倘若先知們對他們的時代給我們留下了可信的紀錄，他們的這說法就並不是常對的。在以賽亞的時代，耶路撒冷仍然有神所未曾拋棄的教會；然而他說到祭司的時候，有以下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看守的人是瞎眼的，都沒有知識，都是啞吧狗，不能叫喚；但知作夢，躺臥，貪睡；這些牧人不能明白，各人偏行己路，各從各方求自己的利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5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何西阿同樣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以法蓮曾作我神守望的，至於先知，在他一切的道上作為捕鳥人的網羅，在他神的家中懷怨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何</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他這樣譏諷地將他們聯繫於神，乃是表明他們的祭司職是空虛假冒的。教會也存在于耶利米的時代。讓我們聽他論牧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先知到祭司都行事虛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些先知托我的名說假預言；我並沒有打發他們，沒有吩咐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為避免過於冗長引證他的話，我介紹讀者熟讀他的二十三章和四十章。以西結對待這些人，也不減其嚴厲，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其中的先知同謀背叛，如咆哮的獅子抓撕掠物；他們吞滅人民，搶奪財寶，使這地方多有寡婦。其中的祭司強解我的律法，褻瀆我的聖物，不分別聖的和俗的。其中的先知為百姓用未泡透的灰塗抹他們，就是為他們見虛假的異象，用謊詐的占卜，說，主耶和華如此說，其實耶和華沒有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結</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同樣的控訴充滿于一切的先知書上，沒有什麼比這些控訴出現還多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但是他們會說，這雖是猶太人中的情形，但我們這個時代卻免了這種大禍患。我誠心願望這是屬實的；但是聖靈已指明，事實與此大不同。彼得的話很明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前在百姓中有假先知起來，將來在你們中間，也必有假師傅，私自引進陷害人的異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後</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請注意他宣佈說，危險並非是從一般百姓中發生，而是從那些自命為牧師和教師的人中興起。此外基督同他的使徒都屢次預言說，最大的危險將要由牧師加于教會（太</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保羅明明說，敵基督者將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坐在神的殿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帖後</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意即他所說那可怕的災禍，要從教會裏的牧師當中發生。在另一處他表示這種不幸即將開始了。因為他向以弗所的監督這樣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知道我去之後，必有兇暴的豺狼，進入你們中間，不愛惜羊群。就是你們中間，也必有人起來，說悖謬的話，要引誘門徒跟從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倘若牧師能在一個很短的期間如此墮落，那麼在長久的年代中他們當中可能引入多大的敗壞呀！我們不要用許多篇幅一一枚舉，我們從各時代的例子就知道，真理既不常常蓄于牧師的胸中，而教會的安全也不依靠他們的穩健。他們誠然理當是教會的安寧和鞏固的護衛人，因為他們原是受委來保障教會的；但他們履行所負的職責，是一回事，而負職責卻不予履行，又是一回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誰也不要根據我所說的，斷定我在任何情形之下，不分皂白，定意要削弱牧師的權威，使他們受人輕視。我不過叫人對作牧師的加以分辨，免得以那些只頂著牧師頭銜的人為牧師。但教皇和他的一切主教，只因他們號稱為牧者，就毫不服從神的道，隨意擾亂諸事；同時卻還堅持說，他們不會缺乏真理的亮光，而神的靈也不斷地住在他們心中，更且教會是和他們共存共亡。好像今日主不能將那處分古時不知感恩的人的刑罰加于世人一般，即將驚惶，顛狂和瞎眼來打擊牧者一般（亞</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他們這般極端愚妄，竟不知道他們所行的，正如古時那些違反神的道的人所行的一樣。耶利米的對敵與真理作對，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吧，我們可以設計謀害耶利米，因為我們有祭司講律法，智慧人設謀略，先知說預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因此，答復他們替教會會議所提的辯論，乃是容易的事。諸先知的時代，有真教會存在於猶太人中，這是不能否認的事。但若召集一次祭司會議，試問這種會議所表達的是什麼教會呢？神不僅指責他們當中兩三個人，而且指責他們全體，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祭司都要驚奇，先知都要詫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祭司講的律法，長老設的謀略，都必斷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結</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必遭遇黑夜，以致不見異象：又必遭遇幽暗，以致不能占卜；日頭必向你們沉落，白晝變為黑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彌</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倘若這些祭司和先知聚集在一起，那麼，主持這會議的靈是什麼靈呢？這在亞哈所召集的會議中顯然表明出來了。有四百先知到會。但因為他們除諂媚那不敬虔的君王外，沒有別的意向，所以主遣撒但在他們口中作虛謊的靈（王上</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他們一口同聲拒絕真理；米該亞被斥為異端分子，挨打，下在監裏。耶利米受了同樣的待遇，別的先知也遭受同樣不公道的待遇。</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但有一個最可紀念的例子，足為一切例子的樣本。祭司長和法利賽人在耶路撒冷為反對基督所召集的會議，從外表上說，那會議缺少什麼呢？因為在耶路撒冷，當時若沒有教會，基督就決不會參加他們的獻祭和其他的禮儀。嚴肅的會議召集了；大祭司主持會議；眾祭司也都到會；然而基督被定了罪，他的教訓被拒絕。這就證明教會不存在於那會議中。但是，有人要說，這樣的危險不會在我們當中發生。誰對我們保證這一點呢？對於這樣的大事，過於自信，就是犯了愚妄的罪。聖靈既借著保羅的口顯然預言說，必有離道反教的事，而這種事沒有牧者首先違反神，是不會發生的（帖後</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那麼，我們對那足以使我們滅亡的事，為何故意閉目不見呢？因此，我們一點不能承認教會是在於眾牧者的會議中，因為關於他們，神並未曾應許說，他們常常都是良好的，他反倒斥責他們有時是邪惡的。他警告我們有危險，意思就是叫我們更謹慎。</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那麼，他們要說，難道教會會議的決議沒有權威麼？自然是有的；我並不是拒絕一切的會議，或完全推翻它們的一切決議。然而他們仍堅持說，我貶低了它們的權威，讓每人隨意接收或拒絕會議所決定的。決不如此。不過講到任何決議時，我願堅持兩件事：第一，我要詳細考查，該會議是在何時舉行的，因著何事，有何目的，由誰參加；第二，該會議中所討論的題目應當用聖經的標準來審核。會議的決議應有力量，也應被認為已經決定了的，但這並不足以免除我所提到的考查。我誠懇願望</w:t>
      </w:r>
      <w:r>
        <w:rPr>
          <w:rFonts w:ascii="新細明體;PMingLiU" w:hAnsi="新細明體;PMingLiU" w:cs="新細明體;PMingLiU"/>
          <w:kern w:val="0"/>
          <w:sz w:val="21"/>
          <w:szCs w:val="20"/>
        </w:rPr>
        <w:t>每一個人，都要遵守奥古斯丁在駁馬克西米努那書上第三部所提出的方法。</w:t>
      </w:r>
      <w:r>
        <w:rPr>
          <w:rFonts w:ascii="新細明體;PMingLiU" w:hAnsi="新細明體;PMingLiU" w:cs="新細明體;PMingLiU"/>
          <w:kern w:val="0"/>
          <w:sz w:val="21"/>
          <w:szCs w:val="20"/>
        </w:rPr>
        <w:t>為要止住那個異端分子對會議的教會的爭執，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不當用尼西亞會議來反對你，你也不當用亞利米努會議（</w:t>
      </w:r>
      <w:r>
        <w:rPr>
          <w:rFonts w:cs="新細明體;PMingLiU" w:ascii="新細明體;PMingLiU" w:hAnsi="新細明體;PMingLiU"/>
          <w:kern w:val="0"/>
          <w:sz w:val="21"/>
          <w:szCs w:val="20"/>
        </w:rPr>
        <w:t>Councilof Ariminum</w:t>
      </w:r>
      <w:r>
        <w:rPr>
          <w:rFonts w:ascii="新細明體;PMingLiU" w:hAnsi="新細明體;PMingLiU" w:cs="新細明體;PMingLiU"/>
          <w:kern w:val="0"/>
          <w:sz w:val="21"/>
          <w:szCs w:val="20"/>
        </w:rPr>
        <w:t>）來反對我，以預斷問題。我不受亞利米努會議的權威束縛，你也不受尼西亞會議的權威束縛。最好根據聖經的權威，來讓事與事對，論據與論據對。這聖經的權威不屬於那一方面，乃是雙方所共有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這樣作，各會議都可仍舊保留它們所應有的尊嚴，同時也保持了聖經最高的地位，使萬事都得依照聖經的標準而行。根據這個原則，有一些為判決錯誤信仰而舉行的古代會議，如尼西亞會議，君士坦丁堡會議，第一次以弗所會議，迦克墩會議等等，就它們所維護的信條來說，我們都樂意接受，並尊重它們為神聖；因為它們只包含對聖經的純正真實解釋，很適合於有屬靈審判的聖教父們用來推翻當時聖教的敵人。此後所舉行的若干會議，也具有真實熱忱的虔誠，識見，學問，和審斷。但是世界既總是越來越壞的，所以從較近的會議，我們容易看出，教會如何逐漸從那黃金時代的純正信仰墮落了。然而，即令在較腐敗的時代裏，我並不懷疑，會議中有些主教是品格較為優秀的；但是他們的經驗也正如古時羅馬參議會的經驗一樣。參議員自己批評說，在參議會中意見占優勝與否，是因人數的多寡，而不是因理由的充分與否為定；因此，會中的優秀分子必然常為多數所壓服。無疑的，教會的會議曾頒佈了許多不虔敬的教令。這裏不必提供什麼特殊例證，一方面因為太費篇幅，另一方面因為已有人努力做過這一番工作，我們毋須加上什麼。</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對於那些會議與會議間的矛盾，又何必要來數述呢？沒有人能說，兩個會議間若有矛盾，必有一個是不合法的。因為我們怎能下此決定呢？我所知道的唯一方法，就是要根據聖經來決定教會是否合乎正道；除此以外別無準確的標準了。九百年前，利歐皇帝所召集的君士坦丁堡會議，便命令把一切在教堂中的神像都搗毀拋棄。不久以後，愛任依（</w:t>
      </w:r>
      <w:r>
        <w:rPr>
          <w:rFonts w:cs="新細明體;PMingLiU" w:ascii="新細明體;PMingLiU" w:hAnsi="新細明體;PMingLiU"/>
          <w:kern w:val="0"/>
          <w:sz w:val="21"/>
          <w:szCs w:val="20"/>
        </w:rPr>
        <w:t>Irene</w:t>
      </w:r>
      <w:r>
        <w:rPr>
          <w:rFonts w:ascii="新細明體;PMingLiU" w:hAnsi="新細明體;PMingLiU" w:cs="新細明體;PMingLiU"/>
          <w:kern w:val="0"/>
          <w:sz w:val="21"/>
          <w:szCs w:val="20"/>
        </w:rPr>
        <w:t>）女皇為反對前一個會議所召集的尼西亞會議，又命令恢復一切神像。在這兩個會議中，我們承認那一個會議為合法呢？通常是承認那在教堂中使神像有地位的後一個會議為合法。</w:t>
      </w:r>
      <w:r>
        <w:rPr>
          <w:rFonts w:ascii="新細明體;PMingLiU" w:hAnsi="新細明體;PMingLiU" w:cs="新細明體;PMingLiU"/>
          <w:kern w:val="0"/>
          <w:sz w:val="21"/>
          <w:szCs w:val="20"/>
        </w:rPr>
        <w:t>但是奥古斯丁曾宣佈，這種作法未有不迫近偶像崇拜危險的。</w:t>
      </w:r>
      <w:r>
        <w:rPr>
          <w:rFonts w:ascii="新細明體;PMingLiU" w:hAnsi="新細明體;PMingLiU" w:cs="新細明體;PMingLiU"/>
          <w:kern w:val="0"/>
          <w:sz w:val="21"/>
          <w:szCs w:val="20"/>
        </w:rPr>
        <w:t>一個更古的作者伊皮法紐（</w:t>
      </w:r>
      <w:r>
        <w:rPr>
          <w:rFonts w:cs="新細明體;PMingLiU" w:ascii="新細明體;PMingLiU" w:hAnsi="新細明體;PMingLiU"/>
          <w:kern w:val="0"/>
          <w:sz w:val="21"/>
          <w:szCs w:val="20"/>
        </w:rPr>
        <w:t>Epiphanius</w:t>
      </w:r>
      <w:r>
        <w:rPr>
          <w:rFonts w:ascii="新細明體;PMingLiU" w:hAnsi="新細明體;PMingLiU" w:cs="新細明體;PMingLiU"/>
          <w:kern w:val="0"/>
          <w:sz w:val="21"/>
          <w:szCs w:val="20"/>
        </w:rPr>
        <w:t>）以更嚴厲的話說，在基督徒的殿中見到神像，乃是很可憎的邪惡。這樣立言的教父們若是尚活著，他們會贊成那會議嗎？但若歷史家的記載是真的，那會議在它的行動上不但容許神像存在，而且決定它們當受崇拜。很顯然的，這教會必是出於撒但。我已證明他們對聖經加以曲解破壞，這豈不表示他們藐視聖經麼？除非我們用那作為世人和眾天使的標準，即神之道，來檢查一切會議，我們對於這許多彼此抵觸的會議，就無法分辨了。在這立場上，我們拒絕第二以弗所會議，而接受迦克墩會議，因為後者定了優提克斯不敬虔的意見為有罪，而前者卻裁可之。迦克墩會議的這個判斷，是由聖潔的人根據聖經而決定的。我們斷事時，也效法他們靠那光照他們的神之道來光照我們。任憑羅馬教徒，照著他們一向的作風，誇口說，聖靈和他們的會議是分不開的吧。</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即令最早最純潔的會議仍有可指責的地方，或是到會的主教雖為智慮明達之士，卻被眼前的題目所拘束，而未能將眼界擴展到許多別的事上去；或是他們為主要的事所占住，以致忽略了次要的事；或只因他們是人，就不免於無知和錯誤；又或有時因情緒激昂而失於鹵莽。講到最後所提似乎最嚴重的一點，我們從尼西亞會議找著一個很顯著的例證。該會議的尊嚴一向普遍受到，而且理當受到人們最高的敬重。可是首要信條雖受到了威脅，他們雖當與那反對這信條到會標準爭執的亞流奮鬥，在那些原為要推翻亞流錯誤而到會的人中間雖最應彼此保持和諧，然而他們竟忽略了當前的大危險，忘記了嚴肅，謙卑，以及一切禮貌，將爭辯擱置，好像他們聚集，是要叫亞流得到滿足似的，他們之間起了內哄，不筆誅亞流，反彼此筆誅起來。在會中聽到最險惡的控訴，散發誹謗的文章，當時大有要彼此傷害，爭論才得甘休之勢。幸喜君士坦丁皇帝出來干涉，說，追究他們的生活，乃是在他管轄之外的事，因此，他以讚美而不以懲罰，將他們的鹵莽鎮壓下來了。後來舉行的會議，在好多方面可能犯了錯誤，這並不需多加證明；因凡檢閱各會議決議案的人，即可以發現許多缺點，且不提更壞的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羅馬教皇利歐對於迦克墩會議，不惜責以野心和輕率的鹵莽，同時他卻承認它的教義是正統的。他不否認這是一個合法的會議，但他毫不猶疑地申明，它可能犯了錯誤。也許有人想，我努力指出這些錯誤，恰足以暴露我缺乏判斷力，因為我們的對敵承認，教會會議在與得救無關重要的事上可能錯誤。然而我的這種努力並非是不必要的。因為他們雖然口裏不得不如此承認，然而當他們不分皂白地將各會議對各事的決議作為聖靈的訓諭強加于我們時，他們向我們所索取的，實多於他們原來所要求的。這種行為豈不是等於說，會議是不能錯誤的嗎？即使會議有錯誤，我們也不當發現真理，或拒絕同意這種錯誤嗎？我從這些事實上所下的結論乃是：聖靈管理基督徒的虔誠會議，但同時也讓它們暴露人的弱點，好叫我們不要太相信人。這意見較拿先斯（</w:t>
      </w:r>
      <w:r>
        <w:rPr>
          <w:rFonts w:cs="新細明體;PMingLiU" w:ascii="新細明體;PMingLiU" w:hAnsi="新細明體;PMingLiU"/>
          <w:kern w:val="0"/>
          <w:sz w:val="21"/>
          <w:szCs w:val="20"/>
        </w:rPr>
        <w:t>Nazianzum</w:t>
      </w:r>
      <w:r>
        <w:rPr>
          <w:rFonts w:ascii="新細明體;PMingLiU" w:hAnsi="新細明體;PMingLiU" w:cs="新細明體;PMingLiU"/>
          <w:kern w:val="0"/>
          <w:sz w:val="21"/>
          <w:szCs w:val="20"/>
        </w:rPr>
        <w:t>）的貴鉤利的意見要寬大多了。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從來沒有看見什麼會議，有一個好的終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凡主張一切會議，毫無例外都有不好終局的人，很少給它們留下什麼權柄。此處對於省區會議，我們不必另述，因為從大公會議就可以知道，它們應有多少權柄來訂立信條，並規定什麼是當接受的教義。</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但是羅馬教徒一旦發現，理智上的一切支撐都不能為他們的主張作辯護，就只好求助於那最後可憐的託辭，說：雖然人的理解和辯護暴露最大的愚蠢，雖然他們存最不義的動機和計畫來行事，然而聖經卻仍命令我們要順服我們的領導者（來</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但是倘若我們否認這些人是我們的領導者，又怎樣呢？因為他們不能賽過那作先知和良牧的約書亞。且聽主任命他所說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律法書不可離開你的口；總要晝夜思想，不可偏離你的左右，使你無論往那裏去，都可以順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書</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因此，我們只能承認那些不偏離主道的人，才是我們屬靈的領導者。倘若對一切牧者的教訓，我們都該毫不猶疑地領受，主為什麼親口諄諄誥誡我們，不要聽從假先知呢？他藉耶利米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些先知向你們說預言，你們不要聽他們的話，他們以虛空教訓你們所說的異象，是出於自己的心，不是出於耶和華的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主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要防備假先知，他們到你們這裏來，外面披著羊皮，裏面卻是殘暴的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不然，約翰所警戒我們的也將歸於無用，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總要試驗那些靈是出於神的不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壹</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這一試驗即令天使也是不能避免的，撒但和其虛謊更是不能避免了。我們當如何瞭解主以下的警戒呢？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是瞎子領瞎子，兩個人都要掉在坑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這豈不充分說明，最要緊的事乃是，要知道當聽從那些牧師的聲音，而且知道牧師不都是值得聽從的麼？所以他們並不能用他們的頭銜來威嚇我們，叫我們與他們同做瞎子；我們反倒知道，主已特別關顧我們，叫我們不受別人錯誤的引誘，不管這錯誤是藏在什麼假面具或名稱下。因為倘若基督的話是對的，那麼一切瞎眼的領導者，不問他們是稱為神甫，或主教長或教皇，都只能將隨從他們的一同領入滅亡。所以我們既然為這些教訓和事例所警告，就不能讓任何牧師，主教，或會議的名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管他們是自稱的或正當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阻止我們，使我們不用神的話來考驗諸靈，看他們是不是出於神。</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我們既已證明教會沒有立定新教義之權，現在就要說到我們的對敵所謂教會有解釋聖經之權。我們毫不否認。倘若教義上發生爭鬧，最美好可靠的補救辦法，無過於召集真實的主教的會議，來討論所爭論的教義。因為這樣由教會的牧師呼籲基督之靈所共同達到的一個決議，較之他們個人在講道時對會眾的宣講，或是少數私人會商的結果，都要可靠得多。第二，當眾主教會商時，他們就能更有效地考慮到應當施行什麼數訓，並使用什麼方式來傳達它，免得因意見紛歧而擾亂教會。第三，保羅也曾提出這方法來決定教義上的問題。他雖然給每一個教會一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明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權（林前</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但他在較重要的事情上表明各教會應當共同處理。所以虔誠之心也教訓我們，倘若有人用新教義來擾亂教會，而事態擴大，有引起分裂的危險，眾教會就應當首先召集會議，來檢討所提出的問題，在經過充分的討論後，應當宣佈一個以聖經為根據的決議，終止會眾中的一切懷疑，封閉倔強和有野心的人們的口，使他們不能再放肆。這樣，當亞流興起的時候，乃有尼西亞會議召集，用其權威，擊敗了那不虔敬之人的惡毒企圖，恢復了他所擾亂的教會治安，並伸張了基督的永恆神性，以反對他那褻瀆神的教義。過了些時候，當猶諾米（</w:t>
      </w:r>
      <w:r>
        <w:rPr>
          <w:rFonts w:cs="新細明體;PMingLiU" w:ascii="新細明體;PMingLiU" w:hAnsi="新細明體;PMingLiU"/>
          <w:kern w:val="0"/>
          <w:sz w:val="21"/>
          <w:szCs w:val="20"/>
        </w:rPr>
        <w:t>Eunomius</w:t>
      </w:r>
      <w:r>
        <w:rPr>
          <w:rFonts w:ascii="新細明體;PMingLiU" w:hAnsi="新細明體;PMingLiU" w:cs="新細明體;PMingLiU"/>
          <w:kern w:val="0"/>
          <w:sz w:val="21"/>
          <w:szCs w:val="20"/>
        </w:rPr>
        <w:t>）和馬其頓紐（</w:t>
      </w:r>
      <w:r>
        <w:rPr>
          <w:rFonts w:cs="新細明體;PMingLiU" w:ascii="新細明體;PMingLiU" w:hAnsi="新細明體;PMingLiU"/>
          <w:kern w:val="0"/>
          <w:sz w:val="21"/>
          <w:szCs w:val="20"/>
        </w:rPr>
        <w:t>Macedonius</w:t>
      </w:r>
      <w:r>
        <w:rPr>
          <w:rFonts w:ascii="新細明體;PMingLiU" w:hAnsi="新細明體;PMingLiU" w:cs="新細明體;PMingLiU"/>
          <w:kern w:val="0"/>
          <w:sz w:val="21"/>
          <w:szCs w:val="20"/>
        </w:rPr>
        <w:t>）掀起了新爭端，他們的狂妄又由君士坦丁堡會議用同樣的補救方法來加以反對。涅斯多留（</w:t>
      </w:r>
      <w:r>
        <w:rPr>
          <w:rFonts w:cs="新細明體;PMingLiU" w:ascii="新細明體;PMingLiU" w:hAnsi="新細明體;PMingLiU"/>
          <w:kern w:val="0"/>
          <w:sz w:val="21"/>
          <w:szCs w:val="20"/>
        </w:rPr>
        <w:t>Nestorius</w:t>
      </w:r>
      <w:r>
        <w:rPr>
          <w:rFonts w:ascii="新細明體;PMingLiU" w:hAnsi="新細明體;PMingLiU" w:cs="新細明體;PMingLiU"/>
          <w:kern w:val="0"/>
          <w:sz w:val="21"/>
          <w:szCs w:val="20"/>
        </w:rPr>
        <w:t>）的不敬虔有第一次以弗所會議予以排斥。總之，每遇撒但起來攻擊教會一體的時候，教會自始即用此法來保全自己的一體。但須謹記，不是各時各地都能產生像在古代神所興起的亞他那修，巴西流，區利羅等為真道奮鬥的人物。我們也當回憶第二次以弗所會議的情況。在那次會議中優提克斯的異端獲了勝利。那無可指責的主教夫拉維努（</w:t>
      </w:r>
      <w:r>
        <w:rPr>
          <w:rFonts w:cs="新細明體;PMingLiU" w:ascii="新細明體;PMingLiU" w:hAnsi="新細明體;PMingLiU"/>
          <w:kern w:val="0"/>
          <w:sz w:val="21"/>
          <w:szCs w:val="20"/>
        </w:rPr>
        <w:t>Flavianus</w:t>
      </w:r>
      <w:r>
        <w:rPr>
          <w:rFonts w:ascii="新細明體;PMingLiU" w:hAnsi="新細明體;PMingLiU" w:cs="新細明體;PMingLiU"/>
          <w:kern w:val="0"/>
          <w:sz w:val="21"/>
          <w:szCs w:val="20"/>
        </w:rPr>
        <w:t>），和其他虔誠人竟都被放逐。此外還產生了其他許多同樣的罪惡。這是只因為主持會議的，是那好結黨的邪惡的丟斯庫若（</w:t>
      </w:r>
      <w:r>
        <w:rPr>
          <w:rFonts w:cs="新細明體;PMingLiU" w:ascii="新細明體;PMingLiU" w:hAnsi="新細明體;PMingLiU"/>
          <w:kern w:val="0"/>
          <w:sz w:val="21"/>
          <w:szCs w:val="20"/>
        </w:rPr>
        <w:t>Diascorus</w:t>
      </w:r>
      <w:r>
        <w:rPr>
          <w:rFonts w:ascii="新細明體;PMingLiU" w:hAnsi="新細明體;PMingLiU" w:cs="新細明體;PMingLiU"/>
          <w:kern w:val="0"/>
          <w:sz w:val="21"/>
          <w:szCs w:val="20"/>
        </w:rPr>
        <w:t>），而不是主的靈。但是他們要說，這一個會議不是真代表教會的。我承認這一點，因為我堅信，真理不會在教會中消滅。雖然真理可以由一個會議壓抑，但是主要奇妙地保守它，在他所定的時候再使它興起，得到勝利。不過我否認會議所批准的每一解釋，就必然是聖經真實確切的意義。</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但是羅馬教徒主張會議具有最後解釋聖經之權，還有一個目的。因為他們要藉此種會議中所決定的一切，為聖經的解釋。關於煉獄，聖徒代求。私人認罪，以及其他種種愚弄人的舉動，聖經並未有一字提到。只因為這些事情被會議的權威所裁可，或說得更正確一點，被容納為一般的信仰和實行，所以它們就都被認為是聖經的解釋。不但如此，即或是會議中所決定的直接與聖經相反，仍被認為是聖經的解釋。基督命令信徒都喝他在聖餐中所賜的杯</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君士坦思會議卻禁止將杯給平信徒，決定除神甫外，別人不得領受。可是這樣一種與基督所設立的聖餐直接相違反的事，他們竟想要我們接受為聖經的解釋。保羅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禁止嫁娶，是魔鬼的道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而聖靈在另一處宣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婚姻人人都當尊重。床也不可污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他們卻一向禁止教牧結婚，還要我們認為這是聖經的本意，其實我們不能想像，還有什麼比這更違反聖經的了。倘若有人敢開口反對，他就被指斥為異端分子，因為教會的決議是不得非難的，而對教會的解釋加以懷疑，是算為有罪的。我又何必還要說什麼，來反對這種極端的膽大無恥呢？只要把它指出來，便是把它駁斥了。他們以教會的權威來認可聖經之說，我故意置之不論。把神的訓諭置於人的權威之下，以人的認可來決定其效力，這乃是不值一提的褻瀆，何況我已經討論過這個題目。我只要向他們提出一個問題：倘若聖經的權威是以教會的認可為根據，試問他們能指出什麼會議的議決，來證實這一點麼？我相信他們做不到。那麼，亞流為什麼在尼西亞會議中讓人以約翰福音的證據來征服他呢？照著我們對敵的論點來說，他很可以拒絕這證據，說它尚未經任何教會會議所批准。他們提出古時一個目錄，稱之為聖經正典，說這是出於教會的議決。我再問，這正典是在那一個會議中編定的。對這個問題，他們不能回答。然而我願意再請教，他們認為這是一種什麼正典。因為我知道古時的作者對它並未完全同意。若是我們以耶柔米的見證為重要，那麼馬加比傳上下卷，多比雅書，和傳道經等等，都只能算為次經；那又是我們的對敵所不能同意的。</w:t>
      </w:r>
    </w:p>
    <w:p>
      <w:pPr>
        <w:pStyle w:val="Heading2"/>
        <w:jc w:val="center"/>
        <w:rPr/>
      </w:pPr>
      <w:r>
        <w:rPr>
          <w:rFonts w:ascii="KaiTi_GB2312;Arial Unicode MS" w:hAnsi="KaiTi_GB2312;Arial Unicode MS" w:cs="SimSun;宋体"/>
          <w:bCs w:val="false"/>
          <w:sz w:val="24"/>
          <w:szCs w:val="20"/>
        </w:rPr>
        <w:t>第十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0"/>
        </w:rPr>
        <w:t>論教皇及其黨徒用以虐待人身心的立法權</w:t>
      </w:r>
      <w:r>
        <w:rPr>
          <w:rFonts w:ascii="KaiTi_GB2312;Arial Unicode MS" w:hAnsi="KaiTi_GB2312;Arial Unicode MS" w:cs="SimSun;宋体"/>
          <w:bCs w:val="false"/>
          <w:sz w:val="24"/>
          <w:szCs w:val="20"/>
        </w:rPr>
        <w:t>——</w:t>
      </w:r>
      <w:r>
        <w:rPr>
          <w:rFonts w:ascii="KaiTi_GB2312;Arial Unicode MS" w:hAnsi="KaiTi_GB2312;Arial Unicode MS" w:cs="SimSun;宋体"/>
          <w:bCs w:val="false"/>
          <w:sz w:val="24"/>
          <w:szCs w:val="20"/>
        </w:rPr>
        <w:t>從略</w:t>
      </w:r>
    </w:p>
    <w:p>
      <w:pPr>
        <w:pStyle w:val="Normal"/>
        <w:widowControl/>
        <w:numPr>
          <w:ilvl w:val="0"/>
          <w:numId w:val="0"/>
        </w:numPr>
        <w:spacing w:before="280" w:after="280"/>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一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教會的司法權及其在教皇制度下的濫用</w:t>
      </w:r>
      <w:r>
        <w:rPr>
          <w:rFonts w:ascii="KaiTi_GB2312;Arial Unicode MS" w:hAnsi="KaiTi_GB2312;Arial Unicode MS" w:cs="新細明體;PMingLiU"/>
          <w:b/>
          <w:kern w:val="0"/>
          <w:szCs w:val="20"/>
        </w:rPr>
        <w:t>——</w:t>
      </w:r>
      <w:r>
        <w:rPr>
          <w:rFonts w:ascii="KaiTi_GB2312;Arial Unicode MS" w:hAnsi="KaiTi_GB2312;Arial Unicode MS" w:cs="新細明體;PMingLiU"/>
          <w:b/>
          <w:kern w:val="0"/>
          <w:szCs w:val="20"/>
        </w:rPr>
        <w:t>從略</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二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教會的訓戒及其對制裁和革除的主要用處</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將教會訓戒問題稽延至今，現在只能用幾句話來討論，以便進而討論其他題目。關於訓戒，主要是有賴於鑰匙權，和屬靈的司法權。為求更容易瞭解這一點，我們要將教會分為兩大部分，即教牧和會眾。</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教牧</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通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雖然不甚貼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切在教會中供職的。我首先要談到大家應服從的一般訓戒；然後再談到教牧在一般訓戒外所受的特別訓戒。但因有些人恨惡訓戒，甚至討厭這一名字，他們就當留意下面所提的：若是一個社會，甚至一個小家庭，要保持正常狀態，也不能沒有訓戒，那麼教會就更需要訓戒，因為教會是理當最有秩序的。正如基督救人之道，乃是教會的靈魂，照樣訓戒就成了聯繁一切肢體，並保持每一肢體於其適當地位的韌帶。所以，無論是誰，凡想要取消訓戒，或阻擋恢復它的，不管他所作的是出於故意，或是出於疏忽，總是促使教會趨於瓦解之途。倘若人人都任意依循己見，結局一定不堪設想。但是結局不免如此，除非有人以個人的規勸和督責等方法，來貫徹聖道的傳講，使之不歸於徒然。所以訓戒是對拒絕基督聖道的倔強之輩的一種約束，或說是對懈怠萎靡之人的一種激勵；有時它也是慈父手中的杖，使那些犯大罪的人，在慈愛和基督之靈的溫柔氣氛中受懲罰。當我們看到教會因無心或無力使人順服主而臨近可怕的敗壞時，必要有一種補救之法；而訓戒乃是為基督所命令為信徒所採用的唯一補救方法。</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訓戒的第一個基礎，是私人的規勸；那就是說，倘若有人失職，或行為失檢，或生活放蕩，或有該受譴責之處，他就當接受規勸；遇著必要時，人人都當學習規勸他的弟兄；但是牧師和長老，較別人更當殷勤履行此一責任，因為他們被召，是不僅對會眾講道，而且在他們公開的教導不夠發生效力時，也當在各人家裏規勸人。保羅也如此行，他說，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或在眾人面前，或在各人家裏教導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並向人證明，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無論何人死亡，罪不在我身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他曾</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晝夜不住地流淚，勸戒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因為牧師不僅必須向眾人宣佈他們對基督所應盡的本分，而且必須對那些不注重或不服從聖道的人有實行訓戒的方法和權柄，聖道才能獲得完全的威權，並產生應有的效果。倘若有人頑固拒絕這種規勸，或繼續用不軌的行為來輕看規勸，那麼，基督命令我們在見證人面前，再勸告他一次，若是不聽他們，就把他召到教會面前，那就是到長老的會中，受公眾權威更嚴厲的勸告。倘若他尊敬教會，他就會服從；但是，倘若他不聽規勸，執迷不悟，主就命令把他當作輕視教會的人，從信徒的會中驅除（太</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17</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但是基督在這一段話中，只說到私人的過失，所以必須分辨有些罪乃是私下的，有些罪乃是公開的。關於頭一種罪，基督對各人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趁著只有他和你在一處的時候，指出他的錯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關於公開的罪，保羅對提摩太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犯罪的人，當在眾人面前責備他，叫其餘的人也可以懼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關於前者基督曾說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倘若你的弟兄得罪你；</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不好爭辯的人，都懂得這好像是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倘若有人得罪你，而只有你知道，沒有別人知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保羅指導提摩太去公開指責當眾犯罪的人，他已從他自己對彼得所行的示範出來了。因為當彼得在眾人面前犯了錯誤，他不私下指責他，卻在教會眾人面前指責他（加</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那麼，合法的方式乃是，糾正私人過失，要採取基督所指導的步驟；至於公開的，尤其是冒犯大家的過犯，就須立刻由教會來嚴肅糾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在各種不同的罪中，也必須有所分別；有的是較小的過失，有的是極大的罪行。為糾正嚴重的罪行，光用勸告和譴責，是不夠的，必須用更嚴厲的辦法；正如保羅對那亂倫的哥林多人不以譴責為滿足，倒在罪行一經證實之後，就立刻宣佈將他逐出教會。這樣，我們就更明白，教會按主的道糾正罪惡的屬靈司法權，乃是健全教會的最佳保障，秩序的根基，以及合一的連結。因此教會將那些犯通姦，野合，偷竊，搶劫，作亂，偽誓，妄證等等罪行的人，和那些在小過上曾受規勸，卻故意輕視神和他的審判的頑固分子逐出教會，並沒有濫用不合理的權威，而只是行使神所賦予的司法權。神為使人不輕看教會的這判斷，和信徒共同的指責，他曾證實說，這無非是他的判斷，凡他們在地上所行的，必在天上蒙他批准。因為他們有主的道來懲罰悖逆的人；也有主的道來接受悔罪的人。那些相信教會沒有這種訓戒而還能存在的，乃是見解犯了錯誤，因為我們不能安全地廢棄主預先見到那為我們所必須的補救法；它是多麼必須的，可以從它的種種用處上表現出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在糾正和革除的懲戒上，教會有三個目的。第一個目的是要使那些聲名狼藉和罪惡深重的人，不得列於基督徒之數中，以免羞辱神的名，把聖教會看為是惡人和可棄絕的人的巢穴一樣。教會既是基督的身體，若為那些惡劣腐臭的肢體所玷污，就未有不叫元首蒙羞的。因此為求使教會中沒有什麼羞辱基督美名的，就必須將一切聲名狼藉和有損於基督教信仰的人，革除于他的家屬之外。這裏我們也必須特別關心聖餐，不胡亂把它施給人，以致把它褻瀆了。凡是受託發聖餐的人，若明知故犯，容許一個當被拒絕和不配領餐的人來領受，他就是犯了褻瀆神的罪，好像是將主的聖體給狗一樣。因此，屈梭多模很嚴厲地責備一些神甫，因為他們懼怕那有權勢的人，不敢拒絕他們來領聖餐。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神要從你手裏索取人的血。你若懼怕人，人要揶揄你；你若懼怕神，你也必在人中受尊重。我們不要怕穿朝服戴王冠的人。我們在聖事上大有權柄。至於我本人，我寧願捐軀流血，而不願在這褻瀆上有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為保障這最神聖的聖禮不受誹謗起見，在發聖餐時，必須極其審慎，而這就需要有教會的司法權。第二個目的是要使好人不至因與壞人常在一起而受腐化。因為我們容易趨於錯誤，再沒有什麼比壞樣更易引誘我們離開正直行為的。使徒保羅指示哥林多人革除一個犯亂倫罪的人，就用了這種訓戒。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點面酵能使全團發起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他從這一方面看到非常大的危險，甚至禁止信徒與惡人往來。</w:t>
      </w:r>
      <w:r>
        <w:rPr>
          <w:rFonts w:ascii="新細明體;PMingLiU" w:hAnsi="新細明體;PMingLiU" w:cs="新細明體;PMingLiU"/>
          <w:kern w:val="0"/>
          <w:sz w:val="21"/>
          <w:szCs w:val="20"/>
        </w:rPr>
        <w:t>“我寫信給你們說，若有人稱為弟兄，是行淫亂的，或貪婪的，或拜偶像的，或辱駡的，或醉酒的，或勒索的，這樣的人，不可與他相交，就是與他吃飯都不可”</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第三個目的是要使那些受制裁或被革除的人，既因自己的卑鄙蒙羞，就可以悔改。這樣，處罰他們的不義，甚至是對他們有益的，刑杖可以喚起悔罪之心，姑息則只足以使之更加頑固。使徒保羅說下面的話，也有同樣的意思。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有人不聽從我們這信上的話，要記下他，不和他交往，叫他自覺羞愧</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帖後</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當他提到那犯亂倫罪的哥林多人，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已經判斷了行這事的人，要把這樣的人交給撒但，使他的靈魂在主耶穌的日子可以得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照我所知道的，這就是說，他使那人暫時被定罪，使他的靈魂可以永遠得救。所以他稱之為交給撒但，因為魔鬼是在教會外，而基督是在教會內。有人以為這是說到今生由撒但的差役所加于身體上的刑罰，我認為這說法似乎是非常可疑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我們既已提到訓戒的目的，現在還要檢討教會如何執行這種司法權。第一我們要留意上面所提到的區分，即有些罪是公開的，有些罪是私下不大顯露的。公開的罪不只為一兩人所知，而是公開犯罪，玷辱全教會。所謂私下的罪，我不是指完全不為人所知的罪如假冒為善之人的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這些罪教會從不過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只是指那些並不是沒有見證人，同時卻不是公開的罪。第一種罪並不需要採取基督所列舉的逐漸勸導辦法，而是一經發現，教會就應立刻把犯罪者傳來，按照他所犯的罪予以處分。第二種罪按照基督所指示的規律不必提到教會面前，除非犯罪者不服私人勸告。一旦將犯罪者提交教會裁判的時候，即須注意輕罪和重罪的分別。輕罪則不需過於嚴厲；予以口頭指責也就夠了，用意不是叫他失望沮喪，乃是以慈親般的溫柔，叫他悔悟，使他覺得這種糾正不是苦痛，而是快樂。但是重罪則應受嚴厲處分，因為那犯重罪使教會大大受損的人，也只受口頭的責備，乃是不夠的；他理當暫時被剝奪聖餐，直到他表現相當的悔改。因為保羅不只口頭斥責那哥林多的罪人，而且將他革出教會，並責備哥林多人縱容他太久。這種秩序在古時較純潔的教會中，只要還有合法的教會管理存在，便一向保存著。因為倘若有人犯了足以冒犯人的罪，他就首先被命令停領聖餐，次則在神面前自卑，並在教會面前表明他悔改了。同時還有種種嚴肅的儀式，叫犯罪者履行，用以表明他的悔罪。一旦罪人履行了這些事，使教會滿意，他就受按手禮，再得領受聖餐。這種再得領受聖餐，居普良屢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和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簡略敍述這禮說：“</w:t>
      </w:r>
      <w:r>
        <w:rPr>
          <w:rFonts w:ascii="新細明體;PMingLiU" w:hAnsi="新細明體;PMingLiU" w:cs="新細明體;PMingLiU"/>
          <w:kern w:val="0"/>
          <w:sz w:val="21"/>
          <w:szCs w:val="20"/>
        </w:rPr>
        <w:t>他們花了充分時間行補贖，然後來認罪，由主教和教士們用按手禮恢復領受聖餐的特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雖然主教和教士們主持重新收納犯罪者的和好禮，然而必須取得眾人的同意，正如居普良在別處所說明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這種訓戒，沒有人能夠免除；自王公以至庶人都當服從，因為它是基督所立的訓戒，而基督是一切執政掌權者都當順服的。因此，當安波羅修因提阿多修在帖撒羅尼迦所行的大屠殺而拒絕他領聖餐的時候，提阿多修就將他皇帝的位分擱置，在教會中當眾哀哭，承認他受人的欺騙所犯的罪，並呻吟流淚，請求赦免。因為偉大的君王不當以在萬王之王的基督面前匍匐祈求為羞辱，也不當因受教會的裁判而不愉快。他們既然在自己的宮殿中，除阿諛外，鮮少聽到什麼，他們就更需要領受主藉他僕人們的口所給的糾正；他們甚至應當願望牧師不姑息他們，好為主所姑息。我在此不用提到誰應執行此種制裁，因我在別處已經說到了。我只要加上一點，就是革除犯罪會友的合法手續，照著保羅所指示的，不僅當由長老們執行，而且須為教會所知道所贊同；然而會眾不是主持這事的，而是以見證人和守衛者的身分監視這事的，以免少數人由於不正的動機而有所操縱。不只在呼籲神名時，而且在整個程式上，事事都當出以嚴肅，表現基督是在場主持判決。</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但我們應謹記，教會必須寓溫柔於嚴厲之中。因為按照保羅的吩咐，對一個受制裁的人，總需極其謹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免得他憂愁太過，甚至沉淪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後</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若是這樣，補救就成了毒素。節制所循的規律，可從所要達到的目的推出：逐出教會的目的是叫罪人悔改，除去壞樣，以免基督的名受褻瀆，以免有人效尤；倘若我們能把這些目的放在心裏，就易於知道嚴厲的限度安在。因此，當犯罪者對教會證明了有悔改的心，並盡他所能的塗抹了他對人的冒犯，就不當再對他嚴厲；否則就是過於嚴厲，在這一方面，我們不能原諒古人過於嚴厲，簡直違反主的指示，以致造成最危險的後果。因為他們對一個犯罪者處以嚴厲的補贖，禁止他領聖餐，有時三年，有時四年，有時七年，有時甚至終生；結果若不是叫人假冒為善，就是產生極端的沮喪。再者，當一個人第二次跌倒了，他們就不許他有第二次的悔改，並將他終生逐出教會；這既不是有益的，也不是合理的。凡對此題有健全判斷的，就會發現他們在這一點上缺乏審慎。但是我寧願指責當時的一般作風，而不願指責那些執行的人；因為在他們當中，確實有人對此不滿，但他們隨從習俗，因此他們沒有權柄去改革。居普良說，他之如此嚴厲，並非是由於自願。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的忍耐，憐憫，和寬仁對來者不拒。我願意人人都回到教會來。我願意與我們同當兵的，都集合在基督的營中，一切弟兄都被納入父神的家中。我饒恕一切；我掩蓋甚多；因切願將一切弟兄集合，就連他們違背神的罪，我也不加嚴厲檢討；我願意饒恕人的過失，甚於我所當行的，以致不能無錯。我對那些履行了謙卑和誠懇的補贖而來認罪的人，隨時以完全的愛心來接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屈梭多模較為嚴厲，然而他也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倘若上帝是如此仁愛，他的牧人為什麼定要如此嚴厲呢？</w:t>
      </w:r>
      <w:r>
        <w:rPr>
          <w:rFonts w:ascii="新細明體;PMingLiU" w:hAnsi="新細明體;PMingLiU" w:cs="新細明體;PMingLiU"/>
          <w:kern w:val="0"/>
          <w:sz w:val="21"/>
          <w:szCs w:val="20"/>
        </w:rPr>
        <w:t>”我們也知道奥古斯丁對多納徒派是如何仁厚，他對那些承認己錯的人，在他們悔改之後，毫不猶豫地贊成他們可以立刻恢復他們的主教職。</w:t>
      </w:r>
      <w:r>
        <w:rPr>
          <w:rFonts w:ascii="新細明體;PMingLiU" w:hAnsi="新細明體;PMingLiU" w:cs="新細明體;PMingLiU"/>
          <w:kern w:val="0"/>
          <w:sz w:val="21"/>
          <w:szCs w:val="20"/>
        </w:rPr>
        <w:t>但當時因有一種相反的辦法流行著，這些教父就不得不放棄他們自己的主張，以隨從那已成立的作風。</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既然全教會懲罰一個跌倒的弟兄，必須表示寬大仁慈，不可過於嚴厲，而當依照保羅的吩咐，向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顯出堅定不移的愛心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後</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那麼，每個人也當表示寬大仁慈。所以對於凡被逐出教會的人，我們不可把他們從選民的數中排除，或把他們看為絕望了。我們固可看他們為教外人，因此為在基督以外的，但這只是當他們被革除的時候。即令他們在那時候表示頑強甚於謙卑，我們仍舊只能讓他們受神的審判，並盼望他們將來能較現在的光景為佳，並且要不住地在神前為他們代禱。總之，我們不要把人判定永死，因他只處於神的手中和權下，我們只當照著主的律法，以判決他的行為為足。我們只要順從這個規律，就是遵守主的判斷，而不是宣佈我們自己的判斷。我們最好不要僭越判斷權，免得我們限制神的權柄，並以人的法律來限制神的憐憫；因為神若以為好，最壞的人就可改變為最好的人，教外人就可接納入教會。主這樣行，為要挫折人的意見，壓制人的僭妄，這僭妄若不加以約束，就會濫用判斷權。</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當基督說，凡由他僕人在地上所捆綁的，在天上也要捆綁，他是將這種捆綁許可權於教會的懲戒；把人逐出教會，並非是叫他們永遠沉淪滅亡，而是叫他們因聽到自己的行為和生活被定了罪，就知道他們除非悔改，就會永被定罪。因為逐出教會和咒詛不同。教會當很少使用咒詛，甚至永不使用，因為咒詛阻止一切赦免，判定人永遠滅亡；而逐出教會不過是懲戒他的行為。教會雖然也有處罰，然而這處罰的目的是要以將來的刑罰警告他，好召他回轉得救。倘若他服從，教會應隨時準備收納他。因此，教會的訓戒雖不許我們與被革除的人發生私交，然而我們須盡所能，促使他們悔改，重返於教會的團契中，正如使徒保羅所教訓我們的，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要以他為仇人，要勸他如弟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帖後</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除非每一個教友和教會全體都有這種體貼的心，我們的訓戒就有速速流於殘酷的危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在施行訓戒上還有必須特別放寬的一點，是由奥古斯丁與多納徒派爭論時所遵守的，那就是：</w:t>
      </w:r>
      <w:r>
        <w:rPr>
          <w:rFonts w:ascii="新細明體;PMingLiU" w:hAnsi="新細明體;PMingLiU" w:cs="新細明體;PMingLiU"/>
          <w:kern w:val="0"/>
          <w:sz w:val="21"/>
          <w:szCs w:val="20"/>
        </w:rPr>
        <w:t>倘若有人看到長老會議對糾正過失太不努力，他不得因此立刻脫離教會；而牧師們自己倘若不能照著自己心中的願望來改革應行糾正的事，他們也不得因此離棄牧職，或因過於嚴厲，而騷擾全教會。他下面的話是很有道理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誰盡力以斥責來加以糾正，或將那不能糾正的加以革除，卻不破壞和平的團結，又或將那非破壞和平的團結便不能加以革除的，則以溫和果斷來加以處分，誰就是能免於咎責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在另一處指明理由說，因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切教會訓戒的虔誠秩序和方法，應當常常在和平的團結中保守聖靈所賜合而為一的心；而這合而為一，使徒保羅命令我們要以互相容忍來保守；若沒有這種合一，懲罰的藥劑就不僅是徒然的，甚至是有毒素的，而結果便不成其為藥劑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留心考慮這些事的人，既不會為保持合一而忽略嚴格的訓戒，也不會因無節制的糾正而破壞團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固然奧氏承認努力澄清教會的瑕疵，不僅是牧師的責任，也是每個教友應去努力負起的責任；他又完全承認，一個人對惡人若忽略規勸，指責，和糾正，這人自己雖不贊成惡人，也不與他同夥，可是在主眼中，這人也是有罪的；但是，凡有職權拒絕罪人參加聖禮的，若不履行職權，這人就不是在別人的罪上有分，而是自己有罪；然而奧氏囑咐我們要聽主的警教：</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恐怕薅稗子，連麥子也拔出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因此，他與居普良有同樣的結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此，人要存憐憫的心，糾正他所能的；他所不能的，他要耐心忍受，並以愛心哀痛。</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上面奥古斯丁所說的話，是針對多納徒派的嚴厲而說的。</w:t>
      </w:r>
      <w:r>
        <w:rPr>
          <w:rFonts w:ascii="新細明體;PMingLiU" w:hAnsi="新細明體;PMingLiU" w:cs="新細明體;PMingLiU"/>
          <w:kern w:val="0"/>
          <w:sz w:val="21"/>
          <w:szCs w:val="20"/>
        </w:rPr>
        <w:t>這些多納徒派的人看到主教只以口頭指責教會的罪惡，而不施行逐出教會的處分，就認為這不足以產生好的效果，所以很忿怒地反抗主教，認他們為不忠於訓戒之職守，如是激起了不虔敬的分裂，而自行脫離基督的羊群。這種行為亦為今日的重洗派所採取，他們否認任何教會是屬基督的，除非它在各方面表現天使般的完全，他們以熱忱為藉口來破壞教會。</w:t>
      </w:r>
      <w:r>
        <w:rPr>
          <w:rFonts w:ascii="新細明體;PMingLiU" w:hAnsi="新細明體;PMingLiU" w:cs="新細明體;PMingLiU"/>
          <w:kern w:val="0"/>
          <w:sz w:val="21"/>
          <w:szCs w:val="20"/>
        </w:rPr>
        <w:t>奥古斯丁說：“</w:t>
      </w:r>
      <w:r>
        <w:rPr>
          <w:rFonts w:ascii="新細明體;PMingLiU" w:hAnsi="新細明體;PMingLiU" w:cs="新細明體;PMingLiU"/>
          <w:kern w:val="0"/>
          <w:sz w:val="21"/>
          <w:szCs w:val="20"/>
        </w:rPr>
        <w:t>這種人激昂起來，並非是因恨惡別人的不義，乃是因自己好爭辯，想以自己誇大的虛妄來牢籠人，引人完全背離正道，或至少把軟弱的眾人分裂；這些人因驕矜而意氣揚揚，因頑固而狂怒無狀，用讒言誹謗來施行陰險，用煽亂來激起騷擾，為求使人不至發覺他們缺乏真理的亮光，乃以嚴厲處分別人為護符來掩飾自己。聖經本來命令我們在糾正弟兄的過失所行的事上，不當違反愛心的誠意，擾亂和平的團結，而只當用溫和的補救方法。他們卻濫用這些事，作為造成分裂的機會。這樣，撒但就裝作一個光明的天使，把公義的制裁變為殘酷，無非是要破壞教會的和平與團結；這團結若得以保守在基督徒中，撒但危害他們的一切能力，就必削弱，他的陰謀陷井，就必破裂，而他毀滅他們的計畫，也就必歸於徒然。</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有一件事由奥古斯丁特別提出，那就是，倘若某種罪傳染到教會全體，就</w:t>
      </w:r>
      <w:r>
        <w:rPr>
          <w:rFonts w:ascii="新細明體;PMingLiU" w:hAnsi="新細明體;PMingLiU" w:cs="新細明體;PMingLiU"/>
          <w:kern w:val="0"/>
          <w:sz w:val="21"/>
          <w:szCs w:val="20"/>
        </w:rPr>
        <w:t>必須用嚴厲和憐憫的心，來施行嚴格的訓戒。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分裂教會的企圖乃是毒狠得罪神的，因為它們是出於人的不虔和驕傲，其擾亂軟弱的善人，甚于糾正膽大的惡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奧氏在此處為別人所規定的，他自己也篤實躬行。因為他寫信給迦太基的主教奧熱流（</w:t>
      </w:r>
      <w:r>
        <w:rPr>
          <w:rFonts w:cs="新細明體;PMingLiU" w:ascii="新細明體;PMingLiU" w:hAnsi="新細明體;PMingLiU"/>
          <w:kern w:val="0"/>
          <w:sz w:val="21"/>
          <w:szCs w:val="20"/>
        </w:rPr>
        <w:t>Aurelius</w:t>
      </w:r>
      <w:r>
        <w:rPr>
          <w:rFonts w:ascii="新細明體;PMingLiU" w:hAnsi="新細明體;PMingLiU" w:cs="新細明體;PMingLiU"/>
          <w:kern w:val="0"/>
          <w:sz w:val="21"/>
          <w:szCs w:val="20"/>
        </w:rPr>
        <w:t>），提到醉酒為聖經所嚴厲反對，而這罪盛行於北非而無懲罰，所以勸奧熱流召集一個省區會議，以謀補救之方。他立刻加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相信這些事不能靠嚴厲或專橫來壓服，而必須視教導勝於命令，勸告勝於恫嚇。因為這是對付多數犯者的方法；嚴厲辦法只能對付少數人的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然而正如他往後所說明的，他不是要主教因著不能用嚴厲來刑罰公眾的罪，就佯為不見；他的意思是說，糾正罪過，須以節制行之，使其對人有益而無害。所以他下結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自必遵守使徒保羅叫我們將惡人趕出教會的話（林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不過我們應當以不擾亂教會的和平為原則，因為這原是使徒保羅的意思；我們也當實行他的另一吩咐，（用愛心互相寬容，用和平彼此聯絡，竭力保守聖靈所賜合而為一的心。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嚴格說來，訓戒的其他部分不屬於鑰匙權以內，即如牧師按照時代的需要應當勸勉會眾實行禁食，嚴肅祈禱，或自卑，悔改，和信仰上的一些操練。對這一切，主的道既未規定時間，限度，和方式，教會可自行裁決。這些非常有益的事，古代教會從使徒的時候起也常常遵行。但使徒自己並不是這些事的創始者，他們不過從律法和先知的榜樣中採取了這些事。因為我們從律法和先知書上發現，每遇有大事發生時，領袖便召集百姓，吩咐他們禁食祈禱．所以眾使徒乃是隨著上帝的子民所慣行的事，和他們預先看為有益的事去行。而其他鼓勵百姓盡責和順服的操練，也同此一理。這種例子在教會歷史中，不勝枚舉。總而言之，每逢有宗教爭端發生而須由會議裁決時，每逢選主教牧時，每逢有重大或艱難事件待決時，又每逢發現神忿怒之象，諸如饑荒，瘟疫，或戰爭時，總要由牧師勸勉百姓大家禁食，懇切禱告；這乃是虔誠的風習，也是在各時代都有益的。有人若以為從舊約上引來的例證為不合基督教會之用，就須知道眾使徒也顯然這樣作了。關於祈禱，我想很少有人要提出爭論。因此我們只須對禁食有所說明，因為許多人既不知道它的用途，就以為它是不必要的，還有人棄絕它為多餘的舉動；在另一方面，若不明白它的用途，就容易流於迷信。</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聖潔合法的禁食是要達到三個目的。我們實行禁食，或是為克制肉體，使它不至於放縱，或是為祈禱和虔誠的默想作準備，或是我們想在神的面前承認自己的罪，表明我們在他面前謙卑。第一個目的不常適用於大眾的禁食中，因為眾人的體質和健康是不一樣的；因此它只適用於私人的禁食中。第二個目的適用於眾人和個人，這種祈禱的準備工夫對教會全體，和對信徒個人，都是必須的。第三個目的也是如此。因為神有時用戰爭，瘟疫或其他災禍，來折磨一個國家；在這種共同的災禍中，全國人民都認罪，乃是最適當的。當主的手管教一個人時，他自己或同全家的人也應當同樣認罪。固然認罪主要是在乎人的心，但當心中受感動時，就不能不表之於外，特別是假如這能促進大家的德行；因之大家藉著公開認罪，就可共同承認神的公義，用榜樣彼此互相鼓勵。</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所以作為謙卑表示的禁食，用之於公眾方面，比較用之於私人方面為多。但正如我們所提到的，它是適用於兩方面。因此，為要實行我們現在所討論的訓戒起見，每當有重大事情，要向神祈禱時，使信眾聯合禁食禱告，乃是合理的。例如當安提阿的信徒</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按手在保羅和巴拿巴的頭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時，為要更能使他們極重要的聖職蒙神喜悅起見，他們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禁食禱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保羅和巴拿巴後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各教會中選立長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也</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禁食禱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這禁食的唯一目的，乃是叫自己更殷勤禱告。我們從經驗發現，飽餐之後，心志不易趨向神，所以不能深入祈禱，更不能認真熱忱地繼續祈禱。從此我們可以瞭解路加論亞拿的話，說，她</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禁食祈禱事奉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7</w:t>
      </w:r>
      <w:r>
        <w:rPr>
          <w:rFonts w:ascii="新細明體;PMingLiU" w:hAnsi="新細明體;PMingLiU" w:cs="新細明體;PMingLiU"/>
          <w:kern w:val="0"/>
          <w:sz w:val="21"/>
          <w:szCs w:val="20"/>
        </w:rPr>
        <w:t>）。他並不以為對上帝的崇拜，是在於禁食，但表示那聖婦人藉著這種方法，使自己習於恒切禱告。當尼希米以非常的熱忱來祈求神拯救他的百姓時，他也這樣禁食（尼</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保羅因為這個緣故宣稱信徒要暫時捨棄合法的快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為要專心禱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他將禁食與禱告連在一起，藉以襄助祈禱，並表明禁食，除為此一目的以外，本身並不重要。此外，從他在那裏對夫妻的指導來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夫妻不可彼此虧負</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可見他不是指每日的禱告而言，乃是指那需要特別誠懇注意的禱告而言。</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七、照樣，一有戰爭，瘟疫，或饑荒，或其他災禍威脅一個國家人民時，牧師就也有責任，敦促教會禁食，好藉著謙卑的懇求來減少神的忿怒，因為每當神使災禍臨到時，他是表示在施行報應。所以正如古時犯人囚首披發，身披喪服，為要邀裁判官的憐憫，照樣，我們作犯人站在神的審判台前，也當用外表的憂戚來邀神減少嚴厲的懲罰，而這乃是能增進神的光榮和一般的德行，並對我們自己有益的。這種辦法通行于以色列人中，由先知約珥的話就易於推論到，因為他命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吹角，分定禁食的日子，宣告嚴肅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珥</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並指點一些別的事，便都是說到當時所通行的事。在前他已經提及百姓要因罪受審，已經宣佈主的日子近了，並且已經將百姓當作罪犯召集，叫他們出庭為自己作答；然後他警告他們要披麻蒙灰，痛哭禁食，那就是匍匐在主台前，用外表的行為來表示謙卑。也許披麻蒙灰更適合於當時，但是無疑的，聚集眾人，痛哭禁食，和其他類似的舉動，在我們今日遇著情況有需要時，乃是同樣適合的。因為這既是一種聖潔的舉措，很合於使人謙卑，並承認自己的恥辱，那麼我們為何不同古人在有同樣需要的時候應用它呢？我們知道那表示憂戚的禁食，不僅行之於那由神的話所組成所治理的以色列人的教會，也行之於那除聽過約拿的講道外再沒有受過別的教訓的尼尼微人（拿</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那麼，我們為何不去照樣行呢？但是，有人要說，這是一種表面的儀式，同其他儀式一樣，都因基督而終止了。我要回答說，就在今日，像在各時代一樣，這對信徒乃是一種極好的幫助，和有益的規勸，能使他們在受神懲罰時，可以激勵他們，不因疏忽而再惹動神的忿怒。因此，基督原諒使徒不禁食，並不是將禁食廢止，而是指明禁食乃是在災難時舉行的，且是與憂戚相連的。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日子將到，新郎要離開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5</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八、為求不誤解禁食一辭，我們要給它一個定義。因為我們不以它是專指對飲食加以節制和免除，而是另有所指。信徒生活真當儉約樸質，儘量有長久禁食的樣子。但除此之外，還有一種暫時的禁食，那即是我們一天或一時將某事從平日的生活上除去，在飲食上較平常更為節制。這種節制包括三件事，即時間，飲食的品質，和分量。所謂時間，乃是指禁食時，我們當有其所以禁食的屬靈操練。例如，若有人禁食是為嚴肅禱告，那麼他在尚未完畢祈禱時，就不當進食。在品質上須杜絕珍饈美味，而以粗糙簡單食物為滿足，以免刺激味覺。在分量上須較平常吃得少些，只是為需要，而不是為愉快。</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九、但最要緊的，乃是我們要特別警防那向來對教會大有害的迷信。寧可廢止禁食，而不可殷勤遵行它，用一種虛假有害的意見敗壞它。除非牧師極其信實謹慎地加以防止，否則世人便老是要陷入迷信。他們所首當注意並常常敦促人的，就是約珥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要撕裂心腸，不撕裂衣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珥</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那就是說：他們當勸告人民說，神不看重禁食，除非我們禁食時，也誠心誠意，恨惡罪惡，痛恨自己，真實自卑，又從敬畏上帝的心中，發出真正的憂傷；並且禁食除為協助這些事以外，並沒有別的用處。因為神所最憎惡的，無過於人企圖用外表的形式，而不以純潔的心來對待他。所以他嚴厲指責猶太人的這種假冒為善，因為他們以為只要禁食，就可以使神滿意，其實他們心中懷著不虔敬和不純潔的思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說，這樣禁食，豈是我所揀選的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5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因此，假冒為善的人之禁食不只是多餘無用的煩勞，而且是極可憎惡的。與此相連的，還有另一種罪惡，最須儆醒提防，以免把它當作一種有功德的行為，或對神的一種崇拜。因為禁食的本身，既是不足輕重的，並且除非它能使人達到所要達到的目的，它是沒有別的價值的，那麼把它與那些為神所命令和本為必要的行為相混合，乃是一種極有害的迷信。這正是從前摩尼教徒所有的愚妄。</w:t>
      </w:r>
      <w:r>
        <w:rPr>
          <w:rFonts w:ascii="新細明體;PMingLiU" w:hAnsi="新細明體;PMingLiU" w:cs="新細明體;PMingLiU"/>
          <w:kern w:val="0"/>
          <w:sz w:val="21"/>
          <w:szCs w:val="20"/>
        </w:rPr>
        <w:t>奥古斯丁駁斥他們，極其清楚表明，禁食除為達到上述我所提到的目的外，沒有別的價值可言；</w:t>
      </w:r>
      <w:r>
        <w:rPr>
          <w:rFonts w:ascii="新細明體;PMingLiU" w:hAnsi="新細明體;PMingLiU" w:cs="新細明體;PMingLiU"/>
          <w:kern w:val="0"/>
          <w:sz w:val="21"/>
          <w:szCs w:val="20"/>
        </w:rPr>
        <w:t>除非是為著這些目的，它就不能蒙神贊許。第三種錯誤固然不是很壞的，然而若把禁食當作一種主要的責任，來雷厲奉行，且用無微不至的讚美，來把它推薦給人，使人自以為禁了食，乃是做了一椿極高貴的事，那麼禁食就不免有危險。在這一方面，我不敢完全原諒古教父，他們曾撒下了一些迷信的種子，使後來專制有產生的機會。他們的著作對禁食一題，有些合理健全的說法，但也包含一些過度的讚美，將它升為一種最大的美德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當時遵守大齋節，迷信也普遍流行，因為一般人民都以此為行了順服上帝的大事，而牧師們又將此稱讚為模仿基督的聖範。其實基督禁食，並非為別人立榜樣，乃是于開始傳福音之前禁食，以便證明他的教訓不是出於人的造作，而是從天上來的啟示。真奇怪，甚至辨別敏捷的人也曾懷抱這樣一個為多數有力的論據所駁斥的大錯。因為基督若要為周年禁食節設立法則的話，它就必須常常禁食，但他只有一次禁食，即在他準備開始傳福音的時候。倘若他想激發人模仿他，他就應當照人的樣子禁食，但他並未如此行，反之，他所行的，是使大家崇仰，而非使他們效法。總之，他禁食的理由，正如摩西從神手中領受律法時禁食的理由一樣，以外沒有別的理由。因為那神跡既行在摩西身上，以建立律法的威權，所以它也當行在基督身上，免得福音好像是不如律法。但是從那時候起，從來沒有人想要藉口效法摩西，把那種禁食介紹到以色列人當中；聖先知和列祖不拘如何熱心於虔誠的訓練，也未曾仿效去行。因為說以利亞四十天不飲不食，只是要教訓百姓，他被興起，是為要恢復律法，這律法差不多為全以色列民所離棄了。所以，藉口效法基督來尊榮大齋節的禁食，不過是一種虛空和迷信的假冒。關於禁食的樣式，就迦修多儒（</w:t>
      </w:r>
      <w:r>
        <w:rPr>
          <w:rFonts w:cs="新細明體;PMingLiU" w:ascii="新細明體;PMingLiU" w:hAnsi="新細明體;PMingLiU"/>
          <w:kern w:val="0"/>
          <w:sz w:val="21"/>
          <w:szCs w:val="20"/>
        </w:rPr>
        <w:t>Casiodorus</w:t>
      </w:r>
      <w:r>
        <w:rPr>
          <w:rFonts w:ascii="新細明體;PMingLiU" w:hAnsi="新細明體;PMingLiU" w:cs="新細明體;PMingLiU"/>
          <w:kern w:val="0"/>
          <w:sz w:val="21"/>
          <w:szCs w:val="20"/>
        </w:rPr>
        <w:t>）在</w:t>
      </w:r>
      <w:r>
        <w:rPr>
          <w:rStyle w:val="FootnoteAnchor"/>
          <w:rFonts w:ascii="新細明體;PMingLiU" w:hAnsi="新細明體;PMingLiU" w:cs="新細明體;PMingLiU"/>
          <w:kern w:val="0"/>
          <w:sz w:val="21"/>
          <w:szCs w:val="20"/>
        </w:rPr>
        <w:footnoteReference w:id="2"/>
      </w:r>
      <w:r>
        <w:rPr>
          <w:rFonts w:cs="新細明體;PMingLiU" w:ascii="新細明體;PMingLiU" w:hAnsi="新細明體;PMingLiU"/>
          <w:kern w:val="0"/>
          <w:sz w:val="21"/>
        </w:rPr>
        <w:t>[1]</w:t>
      </w:r>
      <w:r>
        <w:rPr>
          <w:rFonts w:ascii="新細明體;PMingLiU" w:hAnsi="新細明體;PMingLiU" w:cs="新細明體;PMingLiU"/>
          <w:kern w:val="0"/>
          <w:sz w:val="21"/>
          <w:szCs w:val="20"/>
        </w:rPr>
        <w:t>蘇格拉底所著的歷史第九卷上所說，當時確是各有差異。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馬人禁食只有三周，但他們的禁食，除在星期日和禮拜六外，是不斷的。以利哩古人和希臘人的禁食有六周，其他的人民有七周；可是他們的禁食是間斷的。在食物的品質上，他們的差異也不小。有的只食麵包和水有的加上蔬菜；有的不反對食魚和家禽；有的各種東西都食。</w:t>
      </w:r>
      <w:r>
        <w:rPr>
          <w:rFonts w:ascii="新細明體;PMingLiU" w:hAnsi="新細明體;PMingLiU" w:cs="新細明體;PMingLiU"/>
          <w:kern w:val="0"/>
          <w:sz w:val="21"/>
          <w:szCs w:val="20"/>
        </w:rPr>
        <w:t>”這種差異也為奥古斯丁於寫給雅努雅流（</w:t>
      </w:r>
      <w:r>
        <w:rPr>
          <w:rFonts w:cs="新細明體;PMingLiU" w:ascii="新細明體;PMingLiU" w:hAnsi="新細明體;PMingLiU"/>
          <w:kern w:val="0"/>
          <w:sz w:val="21"/>
          <w:szCs w:val="20"/>
        </w:rPr>
        <w:t>Januarius</w:t>
      </w:r>
      <w:r>
        <w:rPr>
          <w:rFonts w:ascii="新細明體;PMingLiU" w:hAnsi="新細明體;PMingLiU" w:cs="新細明體;PMingLiU"/>
          <w:kern w:val="0"/>
          <w:sz w:val="21"/>
          <w:szCs w:val="20"/>
        </w:rPr>
        <w:t>）的第二封信上所提到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一、往後的時期就更壞了；在群眾可笑的熱忱外，又加上主教們的無知，與他們控制人的欲望和暴虐嚴厲之心。於是他們訂立不合聖道的法規，如同以鎖鏈來束縛人的良心一樣。肉食在禁止之列，好像肉食會玷污他們一般。但各種褻瀆神的意見繼續增加，直到他們的錯誤如海洋一般廣大。他們為求使腐敗應有盡有，就以極可笑的虛假節制來戲弄上帝。因為他們在享受各種珍饈美味時，還尋求禁食的美名；可是珍饈無以復加；他們的食物也從來沒有比那樣品類更繁多，味道更佳美的了。這種優越的享受，他們稱之為禁食；又認為那是對神合理的事奉。我且不提那些想要做最偉大聖徒的人，在大齋節中，比在任何時候，更加饕餮。總之，他們認為不吃肉，就算是最崇敬神了，除不吃肉外，各種珍饈都可儘量享用。在另一方面，嘗點火腿，或鹹肉與褐色麵包，他們就認為是最不虔敬的行為，死有餘辜。耶柔米述及，即在他那時代就有些人用以下可笑的事，來戲弄上帝：他們不用油，卻買從各國運來的最珍美的食物；他們違反自然不飲水，卻購買最高最貴的酒，不用杯來飲，而以貝殼來喝。當時這只是少數人的惡行，如今卻成了一般有錢人的通病；他們禁食的目的不過是要享受非常的珍饈美味而已。但我不要耗費許多話在這樣一種彰明昭著的罪行上。我只說，教皇黨徒不管是在禁食這件事上，或是在別的訓戒方面，都沒有什麼是誠懇，正當，有條理的，是足以自豪，使人稱讚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二、教會還有訓戒的第二部分，特別涉及教牧們。這種訓戒載在教條中，是古時主教們加之于他們自身和同工的。即如，教牧不得把時間用於遊獵，賭博，和筵宴上面；也不得從事勒索或營業；更不得加入淫蕩的跳舞等等。更且附有處分，以貫徹教條的威權，以免有人肆無忌憚。為此，主教都有責管理屬下教士，照著教條治理他們，使他們盡忠職守。為求達到此目的，他們就設立了每年的巡視和會議，若發現有失職的人，就規勸他，若有犯過的人，就照所犯的糾正他。主教也有他們的省會議，一年舉行一次，古時甚至一年舉行兩次。主教如有失職之處，就在這會議中受裁判。因為倘若主教對教士過於嚴厲，教士就有權向這種會議控訴他，即令控訴的只有一人。最嚴厲的處分乃是將犯者褫除職務，並暫時停止領聖餐。因為這是一種有效的常規，所以省教區會議必須先規定下屆會議的時間地點才散會。因為召集一個全體教會會議，照一切古代記載，乃屬於皇帝的特權。當這種嚴厲制度持續的時候，教士對百姓所要求的，並不多於他們自己的行為所表現的。其實他們對自己比對平信徒為嚴，因為平信徒受比較寬柔的訓戒，教士卻深自檢討，較之他人更不放鬆，乃是理所當然的。這一切制度久被廢棄，是不必說的，因為今日教士的淫逸放蕩，真是不堪設想；他們的放蕩到了如此程度，以致舉世的人都反對他們。我承認他們為求表示並沒有完全忘記古代的遺範，就拿一些影子來欺騙愚人的耳目，但這些影子與古代遺範相似，像猿猴模仿有思考和理智的人一樣。謝挪芬（</w:t>
      </w:r>
      <w:r>
        <w:rPr>
          <w:rFonts w:cs="新細明體;PMingLiU" w:ascii="新細明體;PMingLiU" w:hAnsi="新細明體;PMingLiU"/>
          <w:kern w:val="0"/>
          <w:sz w:val="21"/>
          <w:szCs w:val="20"/>
        </w:rPr>
        <w:t>Xenophon</w:t>
      </w:r>
      <w:r>
        <w:rPr>
          <w:rFonts w:ascii="新細明體;PMingLiU" w:hAnsi="新細明體;PMingLiU" w:cs="新細明體;PMingLiU"/>
          <w:kern w:val="0"/>
          <w:sz w:val="21"/>
          <w:szCs w:val="20"/>
        </w:rPr>
        <w:t>）有段名言，論到波斯人如何從他們祖宗的道德和嚴肅生活墮落到奢侈淫逸，但他們為求遮掩自己的羞辱，還殷勤地遵守古風。例如在古列王的時候，風氣是如此嚴肅有節制，他們認為拭鼻是不需要的，甚至認為是可恥的；他們的後人也謹守此種行動，但是他們將從饕餮所產生的鼻液吞入，保留臭液，直到發腐，還認為是可以的。又照古時規矩，不當在席上傳杯，但後人卻不反對喝酒，甚至沉醉。古時風氣每日只吃一餐，這些優秀的繼承人不棄古風，但他們宴飲，從正午直至深夜。古時法律吩咐人行軍，必禁食到一天完了，他們仍保守此風，但為避免疲勞，他們就將行軍縮短為兩個鐘頭。當教皇黨徒拿出他們墮落的法規來，表明自己與聖教父相似時，波斯人的這種作風就十足代表他們可笑的模仿，這是任何畫師，不能畫得更維妙維肖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三、對一件事，他們十分嚴格不放鬆，就是不許神甫結婚。然而姦淫在他們當中怎樣盛行而無懲罰，乃是不待言的；他們既因這種污穢的獨身而膽大起來了，就無惡不作。禁止結婚一事，足以顯明他們的一切遺傳，是何其有害；因為這種制度不但將正直能幹的牧師從教會中剝奪了，而且造成了一種可怕的極惡深淵，將許多人陷入絕望的無底坑中。禁止神甫結婚，確是邪惡的暴虐行為，不僅違反神的道，且不符合公義的原則。第一，對凡是為主所准許有自由的事，人加以禁止，乃是很不合法的。第二，神顯然在他的道中言明，這種自由不容破壞，這是十分明白，不用多加證明的。我且不提保羅屢次所給的指導，乃是作監督的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作一個婦人的丈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多</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但他最有力的表示無過於他宣佈從聖靈所得的一個啟示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後來的時候，必有人離棄真道，禁止嫁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認為這些人不僅是騙子，而且是傳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鬼魔的道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所以這是預言，是聖靈的神聖訓諭，藉此他從起初便要教會謹防危險，把禁止嫁娶看為鬼魔的道理。但是，我們的對敵說，這不是指他們而說的，而是指孟他努（</w:t>
      </w:r>
      <w:r>
        <w:rPr>
          <w:rFonts w:cs="新細明體;PMingLiU" w:ascii="新細明體;PMingLiU" w:hAnsi="新細明體;PMingLiU"/>
          <w:kern w:val="0"/>
          <w:sz w:val="21"/>
          <w:szCs w:val="20"/>
        </w:rPr>
        <w:t>Montanus</w:t>
      </w:r>
      <w:r>
        <w:rPr>
          <w:rFonts w:ascii="新細明體;PMingLiU" w:hAnsi="新細明體;PMingLiU" w:cs="新細明體;PMingLiU"/>
          <w:kern w:val="0"/>
          <w:sz w:val="21"/>
          <w:szCs w:val="20"/>
        </w:rPr>
        <w:t>），他提安派（</w:t>
      </w:r>
      <w:r>
        <w:rPr>
          <w:rFonts w:cs="新細明體;PMingLiU" w:ascii="新細明體;PMingLiU" w:hAnsi="新細明體;PMingLiU"/>
          <w:kern w:val="0"/>
          <w:sz w:val="21"/>
          <w:szCs w:val="20"/>
        </w:rPr>
        <w:t>Tatianists</w:t>
      </w:r>
      <w:r>
        <w:rPr>
          <w:rFonts w:ascii="新細明體;PMingLiU" w:hAnsi="新細明體;PMingLiU" w:cs="新細明體;PMingLiU"/>
          <w:kern w:val="0"/>
          <w:sz w:val="21"/>
          <w:szCs w:val="20"/>
        </w:rPr>
        <w:t>），禁戒派（</w:t>
      </w:r>
      <w:r>
        <w:rPr>
          <w:rFonts w:cs="新細明體;PMingLiU" w:ascii="新細明體;PMingLiU" w:hAnsi="新細明體;PMingLiU"/>
          <w:kern w:val="0"/>
          <w:sz w:val="21"/>
          <w:szCs w:val="20"/>
        </w:rPr>
        <w:t>Encratites</w:t>
      </w:r>
      <w:r>
        <w:rPr>
          <w:rFonts w:ascii="新細明體;PMingLiU" w:hAnsi="新細明體;PMingLiU" w:cs="新細明體;PMingLiU"/>
          <w:kern w:val="0"/>
          <w:sz w:val="21"/>
          <w:szCs w:val="20"/>
        </w:rPr>
        <w:t>）以及古時別的異端派而說的。他們說，這是指那些完全反對嫁娶的人而說的；我們並不反對嫁娶，不過禁止教士結婚，因為他們不宜於結婚。這好像是說，這些預言已在古時的異端派身上應驗了，不能在他們身上再應驗；又好像他們的這種幼稚謬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說他們既不禁止眾人嫁娶，所以他們並沒有禁止婚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值得一顧似的。這好像是一個暴君爭辯說，他的法律只壓迫國中一部分的人民，所以法律並沒有不公義之處。</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四、他們提出反對論調，說教士和平信徒當中，理當有一種辨別的標記。這好像是說，主沒有預先見到，什麼是神甫應當出類撥萃的真實標記。他們這樣申辯，就是指責使徒保羅，認為他在說明一個良好監督的完全模範時，竟敢提到婚娶為必具的德行之一，擾亂了教會的秩序，並破壞了教會的禮節。我知道他們把保羅的話解釋為指第二次結婚的人，不得被選為監督。我承認這種解釋不是新創的，但它的錯誤可從對照上下文顯明出來；因為保羅立刻在後面又提到凡是監督和執事的妻子，應有什麼品格。保羅將婚娶算為監督的德行之一，這些人卻教訓人說，婚娶為教士中不可有的敗德；他們還不以此普通的誹謗為滿足，還稱婚娶為肉體的污穢不潔，因為這乃是他們的一個教皇敘利修（</w:t>
      </w:r>
      <w:r>
        <w:rPr>
          <w:rFonts w:cs="新細明體;PMingLiU" w:ascii="新細明體;PMingLiU" w:hAnsi="新細明體;PMingLiU"/>
          <w:kern w:val="0"/>
          <w:sz w:val="21"/>
          <w:szCs w:val="20"/>
        </w:rPr>
        <w:t>Syricuis</w:t>
      </w:r>
      <w:r>
        <w:rPr>
          <w:rFonts w:ascii="新細明體;PMingLiU" w:hAnsi="新細明體;PMingLiU" w:cs="新細明體;PMingLiU"/>
          <w:kern w:val="0"/>
          <w:sz w:val="21"/>
          <w:szCs w:val="20"/>
        </w:rPr>
        <w:t>）的話，記載於他們的教條上。我們每個人都當忖度，這些事是從何而來的。基督樂於尊重婚姻，甚至以它比為自己與教會的神聖結合。讚美婚姻的尊嚴，還有甚於此的嗎？既然婚姻與基督的靈恩相似，又怎能稱它為污穢不潔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五、雖然禁止婚娶是明明違反聖經的，然而他們卻在聖經中找證據來辯護。他們說，利未族的祭司每逢輪到供職聖壇時，不許與妻子同居，好使他們清潔無疵，便於獻祭；因此，我們的聖餐既遠較獻祭為重，又須日日施行，若讓結過婚的人來舉行，那是很不合理的。這好像是說，傳福音的牧職和利未族的祭司職是同一職務。其實，利未族的祭司乃是預表基督，這基督是人與神間的中保，用他的完全聖潔來使天父與人和好。既然罪人不能在各方面預表他的聖潔，然而為求有微弱的影兒起見，所以吩咐祭司每逢接近聖所的時候，要自潔超乎常人。這是因為在那些時候，他們是正式代表基督，來到那預表天庭的帳幕，作為人與神和好的居間人。如今教會中的牧師既沒有承擔這種職務，所以這種比擬是不倫不類的。因為使徒保羅很有把握，毫無例外宣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婚姻，人人都當尊重；但苟合行淫的人神必要審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而眾使徒也以身作則，證明婚娶與任何高尚的聖職並非不相宜，因為保羅證明，他們不僅有妻，而且帶著妻子，一同往來（林前</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六、他們堅持這種外表的貞操為一件必須的事，以至大大侮辱那特別富於神的知識和以聖潔著稱的古代教會，這也暴露他們的極端鹵莽。因為我們的對敵對于使徒們既常硬心予以藐視，對於那不僅容忍，而且贊成主教結婚的教父，要說什麼呢？他們不免要說，這些教父行了褻瀆神的事，因為照他們的觀點來說，教父並沒有用他們的規法來潔淨身體，施行聖禮。在尼西亞會議中有人鼓吹把獨身主義定為規法，因為世上從來就不缺乏溺於迷信，想用一些新奇的捏造，叫人稱讚自己的小人。但會中的決議到底是怎麼樣呢？會中一致同意怕弗努丟（</w:t>
      </w:r>
      <w:r>
        <w:rPr>
          <w:rFonts w:cs="新細明體;PMingLiU" w:ascii="新細明體;PMingLiU" w:hAnsi="新細明體;PMingLiU"/>
          <w:kern w:val="0"/>
          <w:sz w:val="21"/>
          <w:szCs w:val="20"/>
        </w:rPr>
        <w:t>Paphnutius</w:t>
      </w:r>
      <w:r>
        <w:rPr>
          <w:rFonts w:ascii="新細明體;PMingLiU" w:hAnsi="新細明體;PMingLiU" w:cs="新細明體;PMingLiU"/>
          <w:kern w:val="0"/>
          <w:sz w:val="21"/>
          <w:szCs w:val="20"/>
        </w:rPr>
        <w:t>）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與妻子同居，是貞節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此，婚娶在他們當中繼續被視為神聖，並未被認為對他們是羞辱，或對聖職是瑕疵。</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七、以後各時代對獨身主義起了一種充滿迷信的景仰，因之就有了對童貞的種種盛譽，一般人認為再沒有什麼德行能與童貞相比。雖然婚嫁未被貶為不潔，然而它的尊嚴已被貶損，它的神聖已被掩蔽，而凡不棄絕婚嫁的人，都被認為是不堅貞求達完全的。從此就產生了教條，禁止神甫結婚，以後又產生教條，不許已婚的人做神甫，只有未曾結過婚，或誓絕與妻子同居的人，才可做神甫。只因為這些事似乎可以增加神甫的尊榮，所以它們甚至在最早的時候就大受歡迎。我們的對敵要以古事為證來反對我們。我要回答說：第一，在使徒時期和以後幾個時期中，主教可以自由婚娶；使徒們自已和繼承他們的那些最有名的牧者，也都曾使用這自由權，沒有任何阻難。我們應當尊重初期教會的榜樣，不把它所接收和實行的事看為不相宜和不合法的事。第二，即令在那迷信童貞的時期，對婚娶雖漸漸減少嘉許，但並未曾把獨身當作規法，來強加于神甫身上，視為絕對必須，而只是因為他們自己寧願獨身而不婚娶。最後，這條規法並沒有強迫那些不能守獨身的人克制自己，因為當時雖對犯姦淫的神甫予以極嚴厲的處分，但對那些已婚的，則只予以撤職而已。</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八、因此，每當這種現代專制的鼓吹者，想藉口古事來辯護他們的獨身主義時，我們就不得不答復他們說：他們理當使他們的神甫恢復古時的貞操；將一切淫亂的免職；不任憑那些被禁不得享受正常婚姻生活的任意放蕩，逍遙法外；又恢復業已廢棄的訓戒，藉以抑制一切猥褻；並挽救教會脫離那久已摧殘它的深重邪惡。當他們承認這一切後，我們仍須規勸他們，不要將那本來由人自擇，和以教會之方便為轉移的獨身生活，認為是必須的。然而我提到這些事，並非是認為我們當在某種條件下，接收那些強迫教士守獨身的教條，而是要使明達人察知，我們的對敵援引古時的權威，來羞辱神甫的聖潔婚娶，乃是怎樣無恥。古代教父現存的著作很多，除耶柔米外，他們發表自己的意見時，並不對婚嫁的好處加以貶損。我們只要引用屈梭多模的一句話就夠了，因為他是一位讚美童貞的主要人物，他對婚娶當然不會比別人更加褒獎。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第一等貞操是純粹的童貞；其次乃是信實的婚姻生活。因此，第二種童貞即是結婚生活的貞信之愛。</w:t>
      </w:r>
      <w:r>
        <w:rPr>
          <w:rFonts w:ascii="新細明體;PMingLiU" w:hAnsi="新細明體;PMingLiU" w:cs="新細明體;PMingLiU"/>
          <w:kern w:val="0"/>
          <w:sz w:val="21"/>
          <w:szCs w:val="20"/>
        </w:rPr>
        <w:t>”</w:t>
      </w:r>
      <w:r>
        <w:br w:type="page"/>
      </w:r>
    </w:p>
    <w:p>
      <w:pPr>
        <w:pStyle w:val="Heading2"/>
        <w:spacing w:before="0" w:after="0"/>
        <w:jc w:val="center"/>
        <w:rPr/>
      </w:pPr>
      <w:r>
        <w:rPr>
          <w:rFonts w:ascii="KaiTi_GB2312;Arial Unicode MS" w:hAnsi="KaiTi_GB2312;Arial Unicode MS" w:cs="SimSun;宋体"/>
          <w:bCs w:val="false"/>
          <w:sz w:val="24"/>
          <w:szCs w:val="20"/>
        </w:rPr>
        <w:t>第十三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0"/>
        </w:rPr>
        <w:t>論誓願：倉促發願之弊</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一、真可惜，教會既由基督無價的寶血買得了自由，卻被一種殘暴的專制所壓迫，並且被一堆無窮的遺傳所覆沒；但是個人的狂熱卻也表明，神容許撒但和他的差役們多行惡事，並不是沒有很充分的理由。因為他們忽視了基督的命令，並忍受了假師傅所加給他們的一切重擔，好像還不夠似的，他們又為自己再加上一些重擔，叫自己沉淪於自己所掘的坑中。這是由於他們彼此競賽立誓發願，于普通的本分以外，再加上更嚴格的本分。我們既已指明，他們敗壞了神的崇拜，膽大妄為，用牧師的名稱來操縱教會，用他們不義的規法來牢籠可憐的靈魂，現在我們就不妨將一種類似的罪惡揭穿，藉以指明人心敗壞，竭力阻擋一切足以領他們歸向神的工具。我們為要更加顯明誓願足以產生極嚴重的禍患，就必須將上面所曾說明的原則，提醒讀者。第一，我們已經指明，凡關於虔誠和聖潔生活所必須的事，都包含在律法之內。我們也曾指明，主為要更有效地召我們脫離人所計畫的新作為，他就將一切的義都包括在單順服他的旨意以內。倘若這兩點是實在的，那麼顯然的結論乃是，我們為邀神寵所捏造的各種事奉，不問它們能怎樣使我們高興，都是不為神所悅納的；而且事實上，主在許多地方不只是公然拒絕它們，而且說它們是他極端厭棄的。因之，對於那些在聖經上未得明明許可的誓願，就發生了疑問：當用什麼觀點去看誓願？基督徒應當許願麼？這些誓願有多少約束力？因為對人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應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對神就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誓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對人所應許的東西，若不是我們認為能使他們滿意的東西，便是我們應當歸於他們的東西。那麼，我們對神發誓願，就當更為留意；我們對神行事，就當極其嚴肅。但在發誓願上，歷代以來迷信大為猖獗，以致人毫不審慎，隨意或隨口向神輕率發誓。因此產生了種種發願的愚妄和荒唐之事，就是異教徒無禮拿來戲弄他們的神祗的。我巴不得基督徒未曾效法他們的這種無禮妄為。這本來是不應當有的事；但我們卻看出，幾個世代以來，再沒有什麼比這僭妄更為普遍的了；一般人通常雖藐視神的律法，卻狂熱地把夢中任何使他們喜悅的事都拿來許願。我不要過甚其辭，也不要將這種種罪過枚舉出來；但是我想我理當順便提起，表明我們討論誓願，並不是不必要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我們若要判斷什麼誓願是合理的，什麼誓願是非理的，那麼，為求避免發生錯誤起見，我們必須考慮三件事：第一，當對誰發誓願；第二，發誓願的是誰；第三，發誓願的目的是什麼。第一個考慮叫我們想到，我們乃是對神發誓願；神既喜歡我們順服他，所以他咒詛一切私意崇拜，不管它們在人眼中是如何金玉其外（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倘若神厭棄由我們所捏造而並非由他所吩咐的一切私意崇拜，那麼，除非是神的道所許可的事，就沒有什麼是可以蒙神悅納的。所以，我們總不要擅自向神許那未曾在聖經上為他所認可的願。因為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不出於信心的都是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雖然這是有關於各種行為的，然而主要地乃是有關於人直接對神所陳訴的心思。保羅在那裏所論到的，不過是食肉的小事。倘若我們在沒有由確實的信心所啟悟的小事上，可能錯誤跌倒，那麼，我們在從事最重大的事上，就當怎樣更加謹慎阿！你們應該認為，沒有什麼事比宗教的事更為重大。所以，我們發誓願的第一條規律就是，若事前良心沒有把握，我們總不要鹵莽許願。我們若有神作指導，以他的道來指點我們所當作或不當作的，我們的良心就會免去鹵莽的危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我們所提第二件當考慮的事，乃是我們要估量自己的力量，思想自己所蒙的召，且不疏忽神所賜的自由。因為發願凡不量力或違反所蒙之召的，就未免是鹵莽；凡輕蔑神立他管理萬事之恩的，就是犯了忘恩的罪。我並不是說，我們有什麼東西，能靠自己的力量來獻給神。因為，亞勞修會議（</w:t>
      </w:r>
      <w:r>
        <w:rPr>
          <w:rFonts w:cs="新細明體;PMingLiU" w:ascii="新細明體;PMingLiU" w:hAnsi="新細明體;PMingLiU"/>
          <w:kern w:val="0"/>
          <w:sz w:val="21"/>
          <w:szCs w:val="20"/>
        </w:rPr>
        <w:t>Councilof Arausium</w:t>
      </w:r>
      <w:r>
        <w:rPr>
          <w:rFonts w:ascii="新細明體;PMingLiU" w:hAnsi="新細明體;PMingLiU" w:cs="新細明體;PMingLiU"/>
          <w:kern w:val="0"/>
          <w:sz w:val="21"/>
          <w:szCs w:val="20"/>
        </w:rPr>
        <w:t>）極合真理地宣佈說，人向神所許的願無非是從他所領受的，因為所獻與神的，無非是他所賜的。但既然有些東西由善良的神賜給了我們，還有些東西，神按照他的公義不賜給我們，那麼每人就當聽從保羅的勸告，照他所領受的恩典而行（羅</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所以，我的意思無非是說，凡所許的願，都當照著主所分給各人恩典的大小；不然，倘若我們負重超乎主所容許的，我們便是不自量力，自陷於危險了。例如，路加所說那些想殺保羅的人所發的願，便是一個例子，因他們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不先殺保羅，就不吃不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即令他們的圖謀不幹法令，然而將一個人的生死置於他們的權柄下，也就暴露了不可容忍的魯莽。所以耶弗他受自己的愚昧所處罰，因為他在滿腔熱血時，許了一個智慮不周的願（士</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0-40</w:t>
      </w:r>
      <w:r>
        <w:rPr>
          <w:rFonts w:ascii="新細明體;PMingLiU" w:hAnsi="新細明體;PMingLiU" w:cs="新細明體;PMingLiU"/>
          <w:kern w:val="0"/>
          <w:sz w:val="21"/>
          <w:szCs w:val="20"/>
        </w:rPr>
        <w:t>）。在這種願中，最為狂妄臆斷的，乃是守獨身的願。神甫，修士，和信女們，因忘記了自己的軟弱，就妄想自己能夠守獨身。可是，有什麼啟示已經告訴他們說，他們能夠終身保持貞節，直到願心達成呢？他們曾聽見神宣佈人的普通情況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獨居不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創</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他們知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惟願他們未曾感覺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留在人身上的罪惡，總伴隨著許多極強烈的刺激，他們有什麼把握，敢於終身拒絕人類的一般使命，豈不知神賜人節制的恩賜，常是暫時為應付特殊需要的嗎？他們既這樣頑固，就不要希望得到神的幫助，反要記著經上所記載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不可試探主你的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凡違反他所賦予的天性，蔑視他所賜給的恩賜，且以它們為完全不適用於我們，這就是試探神。他們所行所為，更有甚於此的。婚姻本是神認為並不貶損他的威嚴而設立的，是他曾宣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人都當尊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是主耶穌基督以親自參加婚筵來表示認可，並曾俯允用他的第一個神跡來表示尊重的，但他們卻不知羞愧，竟將婚娶譭謗為污穢；只為要抬高獨身的價值，便不問獨身守得怎麼樣，都加以極端的讚美。好像他們在自己的生活上未曾顯露出獨身是一回事，童貞又是一回事一般，他們竟極端鹵莽，稱獨身為天使般的生活。他們將犯淫亂的人，以及犯其他更污濁大罪的人，來比擬神的天使，這真是大大侮辱天使。他們的罪惡有事實證明，用不著爭辯。因為人這樣以僭妄自信的心來藐視主的恩賜，顯然要遭受他可畏的刑罰。對那些更秘密的事，我不便加以批評，而且這些事許多已為大家所知道。我們不能隨便許願，以致妨礙我們在我們的崗位上事奉神，這乃是無待爭辯的；例如一個家庭中的父親不當許願離棄妻子兒女，去另負責任；又如一個能作官的，被選後，就不當許願留在他私人地位上。但是我們所說，我們的自由權不容被藐視，必須再加以解釋。這話的意思可簡單說明如下：主既叫我們管理萬物，既叫萬物服從我們，以便我們享用，我們若使自己成為那理當服事我們之外物的奴隸，就不能希望我們是在事奉神，蒙他悅納。我這樣說，因為有些人庸人自擾，拘守許多儀文，還自以為配得謙卑的稱譽，其實這種儀文，神有上好的理由叫我們避免。因此，為要避免這種危險，我們總要記得，我們決不可離開主為他的聖教會所設立的法則。</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現在我們要進而討論所提第三件當考慮的事：倘若我們要想使所許的願蒙神悅納，最要緊的是看許願的目的安在。因為主既注重內心，而不注重外表，往往同一行動，因為目的各異，所以有時蒙他悅納，有時極不蒙他悅納。若有人許願禁酒，以為這種禁絕有什麼聖潔之處，那麼他就犯了迷信；若是禁酒是出於並非不正當的目的，就沒有人能予非難。我認為正當的許願共有四種。為求更加明瞭起見，我把兩種願屬於過去，兩種願屬於將來。屬於過去的願，或是對所領受的神恩表示感謝，或是對自己所犯的罪自行處罰，以求祈免神的忿怒。頭一種願可稱為感恩的願；後一種願乃悔改的願。關於第一種願，我們有雅各為例，他許願將所得的十分之一獻給主，倘若他使他平平安安從逃亡中回到父家（創</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22</w:t>
      </w:r>
      <w:r>
        <w:rPr>
          <w:rFonts w:ascii="新細明體;PMingLiU" w:hAnsi="新細明體;PMingLiU" w:cs="新細明體;PMingLiU"/>
          <w:kern w:val="0"/>
          <w:sz w:val="21"/>
          <w:szCs w:val="20"/>
        </w:rPr>
        <w:t>）。古時的平安祭也屬於這種願。虔誠的君王和將軍從事義戰的時候，常許願如獲勝利，要獻上平安祭；也有人在非常的艱難中許願說，如蒙主拯救，他們要獻上平安祭。我們當這樣去瞭解詩篇上所說的願（詩</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我們今日每當蒙神拯救，脫離大災難，重病，或什麼危險時，也可以許這種願。因為每逢這種時會，一個虔誠的人對神獻上他所許的願，作為感恩的嚴肅表示，叫他對神的善良不至顯為不知感謝，乃是與他的本分並無不符的。第二種願的性質可由一種熟悉的例子充分證明。若有人因不知節制而犯了罪，他不妨暫時節制一切珍美之物來糾正那惡，並立願來加強這種節制，使自己負一個更重的擔子。然而，我對於犯了這種罪的人，並不訂定永久的規法，只指出他們可自由作什麼，只要他們以為這種願對他們是有益的。因此，我認為這種願是合法的，但是同時卻讓各人自由選擇。</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關於我所提有關將來的願，目的有二：一，為使我們謹防將來的危險；二，為激勵我們履行責任。例如：一個人覺得自己這麼容易犯某種罪，以致他在一件本身不能算為壞的事物上也往往犯罪，那麼他若許願暫時不用那物，這也不算為無理。又若有人深信某種裝飾對他有危險，同時對他極有引誘力，那麼為叫自己擺脫一切遲疑，他立願克制自己不用它，就再沒有比這更好的辦法了。同樣，若有人忘記了或疏忽了他對虔敬生活所負的必須責任，他怎麼不能以發願來提醒自己的記憶，擺脫自己的疏忽呢？我承認這兩件事似近乎幼稚，但這種願既是軟弱人的一種幫助，對缺乏經驗和不完全的人，便是有益的。因之，凡有這些目的的願，尤其是那些有關外在事物的願，我們認為是合法的，只要它們為神所許可，合乎我們的身分，也不超過神所賜給我們的能力。</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現在我們對一般發願應有什麼意見，不難作一結論了。有一個願是眾信徒所同有的，這願是在領洗禮時發的，並在念信經和領受聖餐時加以堅立的。因為聖禮好像是約或合同，藉此神把他的慈悲和慈悲中的永生賜給我們，而我們則許願順從神。這一個願的總和，乃是我們應許摒棄撒但，專心事奉神，順從他的聖潔命令，而不隨從肉體敗壞的傾向。這一個願既是為聖經所批准的，甚至是向神的眾兒女所索取的，我們就不應懷疑它是聖潔而有益的。雖然今生沒有人完全順服神的律法，但這並不廢除這願，因為這恩典的約既包含了將赦罪和成聖的靈賜給我們的條款，所以我們所給的應許就預先假定我們向神祈求憐憫和援助。在判斷一願時，我們必須記著上面所提的三個準則，好使我們能正確估計每一個願。然而，即令對那些我所認為聖潔的願，我也不主張每天都應用。雖然我不貿然決定許願的時間和次數，然而，倘若有人願意遵守我的勸告，他就只要許明哲而為時頗短的願。因為倘若有人屢次許願，宗教就會因此而受損，而且有陷入迷信的危險。倘若有人以永遠的願來束縛自己，他要還這一個願，就必不免於困難；或因守願太久而厭倦，以致完全把它破壞。</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若干世代以來，世人對許願是多麼迷信，乃是顯而易見的事。有人許願不飲酒，好像不飲酒是一種蒙神悅納的事奉似的。又有人許願禁食。另有人在某些日子不吃肉，妄想因此比別人聖潔些。還有些願更為幼稚，但並不是兒童許的。因為有人認為最聰明的辦法，就是許願到非常聖潔的地方去，或步行或裸著半身，以便用疲勞來增加功德。這些和類似的願，久為舉世所熱中，若用我們所定的三個準則來考驗，它們就不但顯為虛妄無價值，而且充滿了不虔敬，因為不拘屬肉體的判斷如何，神最憎惡人所捏造的事奉。此外假冒為善的人，以為他們行了這些蠢事，便達到了高超的義，又以為虔誠全是在乎表面的行為，而且輕視那些比他們自己少關心這些事的人。</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數述各種各色的願，原是無意義的。但因修道似乎是為教會的公共權威所批准，且最受尊敬，所以我們對它們理當略加討論。第一，人不得藉口修道主義的古老，便來為今日的修道主義辯護，須知古時修道院的生活與今日所有的非常不同。當時的修道院是那些想過極端簡樸和忍耐生活之人的隱所。當時修道士所受的訓練，與拉克代門派（</w:t>
      </w:r>
      <w:r>
        <w:rPr>
          <w:rFonts w:cs="新細明體;PMingLiU" w:ascii="新細明體;PMingLiU" w:hAnsi="新細明體;PMingLiU"/>
          <w:kern w:val="0"/>
          <w:sz w:val="21"/>
          <w:szCs w:val="20"/>
        </w:rPr>
        <w:t>Lacedaemonians</w:t>
      </w:r>
      <w:r>
        <w:rPr>
          <w:rFonts w:ascii="新細明體;PMingLiU" w:hAnsi="新細明體;PMingLiU" w:cs="新細明體;PMingLiU"/>
          <w:kern w:val="0"/>
          <w:sz w:val="21"/>
          <w:szCs w:val="20"/>
        </w:rPr>
        <w:t>）在呂庫爾古（</w:t>
      </w:r>
      <w:r>
        <w:rPr>
          <w:rFonts w:cs="新細明體;PMingLiU" w:ascii="新細明體;PMingLiU" w:hAnsi="新細明體;PMingLiU"/>
          <w:kern w:val="0"/>
          <w:sz w:val="21"/>
          <w:szCs w:val="20"/>
        </w:rPr>
        <w:t>Lycurgus</w:t>
      </w:r>
      <w:r>
        <w:rPr>
          <w:rFonts w:ascii="新細明體;PMingLiU" w:hAnsi="新細明體;PMingLiU" w:cs="新細明體;PMingLiU"/>
          <w:kern w:val="0"/>
          <w:sz w:val="21"/>
          <w:szCs w:val="20"/>
        </w:rPr>
        <w:t>）所訂規律之下所受的訓練比較起來，其嚴厲有過之而無不及。他們睡在地上，無榻無床；所飲的只是清水；所食的只有麵包，野菜和根莖；最珍貴的食物只是油，豌豆和豆子。他們禁絕一切美味和裝飾。這些事若不是為拿先斯的貴鉤利，巴西流，和屈梭多模等人所親自看見並實行過，幾乎是不可置信的。實在是藉著這種嚴格訓練，他們才把自己準備好，來擔當更高的職務，因為修道院是當時的神學院，從其中產生出教會的牧人，這是從上面所提人物的例子中可以充分證明的。他們都是在修道院裏受教育，從其中被召出來充當主教的，同時有其他偉大人物，也是如此。</w:t>
      </w:r>
      <w:r>
        <w:rPr>
          <w:rFonts w:ascii="新細明體;PMingLiU" w:hAnsi="新細明體;PMingLiU" w:cs="新細明體;PMingLiU"/>
          <w:kern w:val="0"/>
          <w:sz w:val="21"/>
          <w:szCs w:val="20"/>
        </w:rPr>
        <w:t>奥古斯丁也證明，由修道院供給教牧的風氣，在他的時代仍然存在，因為他對加普拉利亞（</w:t>
      </w:r>
      <w:r>
        <w:rPr>
          <w:rFonts w:cs="新細明體;PMingLiU" w:ascii="新細明體;PMingLiU" w:hAnsi="新細明體;PMingLiU"/>
          <w:kern w:val="0"/>
          <w:sz w:val="21"/>
          <w:szCs w:val="20"/>
        </w:rPr>
        <w:t>Capraria</w:t>
      </w:r>
      <w:r>
        <w:rPr>
          <w:rFonts w:ascii="新細明體;PMingLiU" w:hAnsi="新細明體;PMingLiU" w:cs="新細明體;PMingLiU"/>
          <w:kern w:val="0"/>
          <w:sz w:val="21"/>
          <w:szCs w:val="20"/>
        </w:rPr>
        <w:t>）島的修道士寫信如此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弟兄們，我們奉主名勸你們，要保守你們的目的，堅持到底；倘若作你們之母的教會需要你們效勞，你們既不要存驕傲心來擔任職務，也不要存懈怠心而推卻，但要存溫柔的心順服上帝，不求自己的安閒，以致不顧教會的需要；須知若過去沒有好人協助她產生屬靈的兒女，你們自己也不能被產生出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在這裏是說到牧職，這牧職乃是信徒重生的工具。他又寫信給奧熱流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倘若離棄修道院的人被選充當教士，這不但叫這些人自己跌倒，而且也極有損於教會聖職的尊嚴；我們對那些留在修道院中的，素來是只把那些最好的和受人贊的升任聖職。除非如一般人說，一個舞蹈不佳的人，可以做一個好音樂家，照樣，關於我們，也可以開玩笑說，一個壞修道士可以做一個好教士。倘若我們激勵修道士存這樣危險的驕傲心，而且以為教士該受這樣大的侮辱，那是太可哀了；其實有時甚至一個好修道士也難做一個好教士，雖然他能攻克己身，但學識卻不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些話可以證明，虔誠人一向用修道院的訓練來準備自己，治理教會，好使自己更適於擔任這種重要職分。這並非是說，一切修道士都達到了這個目的，或說，都以此為目的，因為他們大都是不識字的人，惟有那些合格的才被選上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奥古斯丁對於古時的修道生活給了我們一個寫照，特別是在兩處：</w:t>
      </w:r>
      <w:r>
        <w:rPr>
          <w:rFonts w:ascii="新細明體;PMingLiU" w:hAnsi="新細明體;PMingLiU" w:cs="新細明體;PMingLiU"/>
          <w:kern w:val="0"/>
          <w:sz w:val="21"/>
          <w:szCs w:val="20"/>
        </w:rPr>
        <w:t>一處是在他的論正教禮儀（</w:t>
      </w:r>
      <w:r>
        <w:rPr>
          <w:rFonts w:cs="新細明體;PMingLiU" w:ascii="新細明體;PMingLiU" w:hAnsi="新細明體;PMingLiU"/>
          <w:kern w:val="0"/>
          <w:sz w:val="21"/>
          <w:szCs w:val="20"/>
        </w:rPr>
        <w:t>DeMoribus Ecclesiae Catholicae</w:t>
      </w:r>
      <w:r>
        <w:rPr>
          <w:rFonts w:ascii="新細明體;PMingLiU" w:hAnsi="新細明體;PMingLiU" w:cs="新細明體;PMingLiU"/>
          <w:kern w:val="0"/>
          <w:sz w:val="21"/>
          <w:szCs w:val="20"/>
        </w:rPr>
        <w:t>）中，他反駁摩尼教派的誹謗，而為修道生活的聖潔辯護；另一處是在他的論修道士的辛勞（</w:t>
      </w:r>
      <w:r>
        <w:rPr>
          <w:rFonts w:cs="新細明體;PMingLiU" w:ascii="新細明體;PMingLiU" w:hAnsi="新細明體;PMingLiU"/>
          <w:kern w:val="0"/>
          <w:sz w:val="21"/>
          <w:szCs w:val="20"/>
        </w:rPr>
        <w:t>DeOpere Monachorum</w:t>
      </w:r>
      <w:r>
        <w:rPr>
          <w:rFonts w:ascii="新細明體;PMingLiU" w:hAnsi="新細明體;PMingLiU" w:cs="新細明體;PMingLiU"/>
          <w:kern w:val="0"/>
          <w:sz w:val="21"/>
          <w:szCs w:val="20"/>
        </w:rPr>
        <w:t>）中，他指斥那些開始敗壞修道生活的墮落修道士。他所陳述的種種，我將儘量用他的話語來概括陳述。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既輕看塵世的誘惑，以最嚴謹的堅貞聖潔，來共同生活，就以祈禱，讀經，聚會，來共同生活，既不表驕矜，也不現頑固，更不呈嫉妒。沒有人把什麼據為己有，也沒有人累及別人。他們用手操勞，以獲得足以養活身體的東西，而不妨礙專心事奉神。他們將操作所得交與組長。這些組長小心翼翼支配一切東西，並向一位稱為院長的交帳。這些院長舉止聖潔，靈智卓越，德行優異，毫無驕傲，關懷那些他們所稱為兒女的修道士的幸福，也能以權威命令他們，而且也為他們所樂意服從。在一天終了，當他們仍然禁食的時候，他們都從斗室中出來，聚集傾聽院長講道；每一個院長至少有三千人圍繞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多是指埃及和東方而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然後他們進食，不過足夠維持健康和生命而已；每人克制自己的口腹，對擺在他面前的小量淡薄食品也節省受用。他們不但禁用酒肉，藉以抑制肉欲，而且禁用那些名為潔淨而實足以刺激口味的東西，因為別人可恥地以潔淨為藉口，來儘量享受肉類以外的一切美味。除必需的食用外，一切剩餘的（因為他們雙手勞動而食用菲薄，所以剩餘的極有可觀）都分給窮人，負責分配的人比分配自己所賺得的，還要小心。因為他們並不求富有這些東西，而只求不留為己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奧氏既提到他在米蘭和別的地方所見到的刻苦生活，後來，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這種種情形下，沒有人被敦促去度他所不能勝任的克苦生活；對任何人都不勉強加上他所拒絕的；也沒有人因承認自己太軟弱不能模仿別人，而被別人咎責；因為他們記得那對愛的最高讚美；他們記得在潔淨的人，凡物都潔淨（多</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因此，他們殷勤努力，並不在拒絕某種食物是不潔的，而在征服情欲，保守愛弟兄的心。他們記得經上有話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食物是為肚腹，肚腹是為食物；但神要叫這兩樣都廢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然而有許多強壯的人，實行節制，乃是為軟弱的人。還有許多人這樣做，有著不同的原因，他們喜歡較差較賤的食品。因此，這些在身體完全健康時克制自己的人，在生病時，卻不怕享用為健康所需要之物。很多人不飲酒，並不是恐怕為酒所玷污；因為他們很合乎人情，將酒給那些非有酒不能使身體健康的衰弱者喝。有些人愚笨，拒絕不飲，他們就以弟兄之愛來勸告，免得他們因虛幻的迷信而使身體衰弱，卻不能助長聖潔。他們這樣操練自己成為虔敬，但他們知道，身體的操練只能持續一個短時間。最要遵守的，乃是愛心，飲食，言語，服裝，容貌都須以愛心為主。這一切都集成為一個愛心；違背愛心，就是違犯律法，得罪上帝；若有人拒絕愛心，他就被眾人棄絕；若有人違反了愛心，他就不得逗留一日。</w:t>
      </w:r>
      <w:r>
        <w:rPr>
          <w:rFonts w:ascii="新細明體;PMingLiU" w:hAnsi="新細明體;PMingLiU" w:cs="新細明體;PMingLiU"/>
          <w:kern w:val="0"/>
          <w:sz w:val="21"/>
          <w:szCs w:val="20"/>
        </w:rPr>
        <w:t>”既然奥古斯丁在這幾段</w:t>
      </w:r>
      <w:r>
        <w:rPr>
          <w:rFonts w:ascii="新細明體;PMingLiU" w:hAnsi="新細明體;PMingLiU" w:cs="新細明體;PMingLiU"/>
          <w:kern w:val="0"/>
          <w:sz w:val="21"/>
          <w:szCs w:val="20"/>
        </w:rPr>
        <w:t>書上將古時修道主義的真性質寫實出來了，所以我不嫌冗長，將它們轉錄於此；因為我知道，不拘我怎樣求簡短，我若要從其他作家搜集同樣的事情，就恐怕要更加冗長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我在這裏不打算把論點完盤托出，不過指出古代教會修道士的品格以及當時修道生活的性質，使明智的讀者，從比較上就能判斷那些憑藉古製作為今日修道主義護符的人，是何等厚顏無恥。</w:t>
      </w:r>
      <w:r>
        <w:rPr>
          <w:rFonts w:ascii="新細明體;PMingLiU" w:hAnsi="新細明體;PMingLiU" w:cs="新細明體;PMingLiU"/>
          <w:kern w:val="0"/>
          <w:sz w:val="21"/>
          <w:szCs w:val="20"/>
        </w:rPr>
        <w:t>當奥古斯丁將聖潔而合法的修道生活給我們陳述時，他將一切由主賜人有自由，卻為他們嚴格苛求的事，都排除在外。</w:t>
      </w:r>
      <w:r>
        <w:rPr>
          <w:rFonts w:ascii="新細明體;PMingLiU" w:hAnsi="新細明體;PMingLiU" w:cs="新細明體;PMingLiU"/>
          <w:kern w:val="0"/>
          <w:sz w:val="21"/>
          <w:szCs w:val="20"/>
        </w:rPr>
        <w:t>但今日沒有什麼比這更嚴格執行的。因為他們認為，人如果稍微偏離他們所規定的衣服的顏色或樣式，食物的種類，或其他瑣碎無味的禮儀，就是犯了永不能得赦的罪。</w:t>
      </w:r>
      <w:r>
        <w:rPr>
          <w:rFonts w:ascii="新細明體;PMingLiU" w:hAnsi="新細明體;PMingLiU" w:cs="新細明體;PMingLiU"/>
          <w:kern w:val="0"/>
          <w:sz w:val="21"/>
          <w:szCs w:val="20"/>
        </w:rPr>
        <w:t>奥古斯丁堅決爭論說，修道士靠別人過懶惰生活，乃是不合法的，他否認在當時任何有規矩的修道院中，能找出這樣的一個例子來。</w:t>
      </w:r>
      <w:r>
        <w:rPr>
          <w:rFonts w:ascii="新細明體;PMingLiU" w:hAnsi="新細明體;PMingLiU" w:cs="新細明體;PMingLiU"/>
          <w:kern w:val="0"/>
          <w:sz w:val="21"/>
          <w:szCs w:val="20"/>
        </w:rPr>
        <w:t>今日的修道士卻把他們的閑懶，看為聖潔的主要部分。倘若把他們的閑懶除去，他們所誇稱那超過別人，且足以比擬天使的默想生活，還有什麼呢？</w:t>
      </w:r>
      <w:r>
        <w:rPr>
          <w:rFonts w:ascii="新細明體;PMingLiU" w:hAnsi="新細明體;PMingLiU" w:cs="新細明體;PMingLiU"/>
          <w:kern w:val="0"/>
          <w:sz w:val="21"/>
          <w:szCs w:val="20"/>
        </w:rPr>
        <w:t>總之，奥古斯丁所要求的修道生活，無非是要求於一切基督徒的，即要在虔誠上操練自己。</w:t>
      </w:r>
      <w:r>
        <w:rPr>
          <w:rFonts w:ascii="新細明體;PMingLiU" w:hAnsi="新細明體;PMingLiU" w:cs="新細明體;PMingLiU"/>
          <w:kern w:val="0"/>
          <w:sz w:val="21"/>
          <w:szCs w:val="20"/>
        </w:rPr>
        <w:t>他把愛心列為修道生活惟一主要的規律，難道我們可以說，他是叫少數人結黨，離開全體教會嗎？反之，他倒是叫人以身作則，啟迪別人，保持教會的合一。今日的修道作風與此迥異，什麼也比不上它與古代的修道生活更是相反的了。因為現在的修道士並不以基督命令他的僕人所恒常追求的虔敬為滿足，妄想出一種新的虔敬，以求使自己比別人更完全。</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倘若他們否認我所說的，我願意他們告訴我，他們為什麼專稱自己的生活方式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完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拒絕稱其他為神所定的身分為完全呢？我並非不知道他們的巧辯，說他們並非指修道生活本身內含有完全，而是指修道生活為達到完全的最好身分。為他們想使人重視自己，牢籠無知和沒有經驗的青年，伸張自己的特權，提高自己的尊嚴以貶損別人時，他們就誇稱自己達到了完全。他們一旦受窘迫，無法維持這種空虛的自炫時，他們就閃避說，他們雖尚未達到完全，但他們是處在一種比別人更能達到完全的地位。同時，他們仍為人們所稱羨，好像只有修道生活是天使般完全的，純潔沒有玷污的。他們就以此為藉口來進行一種最有利的貿易；而他們的節制卻被埋在幾本書中去了。誰不知道這是開不可容忍的玩笑呢？但是我們暫且認為，他們真是不過稱他們的修道生活為一種便於達到完全的身分。然而他們給它這一稱呼，就是以特別的表記，來表明它與別的生活方式不同。將這種光榮轉移到從未曾蒙神贊許的一種制度，且將這種輕蔑加於其他一切不僅為神命令，而且蒙神的聖道稱許的身分，這誰能容忍呢？將人的捏造抬高在神自己所委任所稱讚的各種生活之上，這是何等大大侮辱他！</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現在讓他們控告我，說我既認為他們不以神給僕人所定的規律為足，乃是誹謗了他們。就令我對此題沉默不言，他們自己也供給了自控的充分理由；因為他們公然教導人說，他們給自己一種義務，比基督所給他門徒的還要重大，因為他們應許遵守福音上愛仇敵，不報復，不咒詛的各種勸告，而這些勸告一般基督徒並沒有遵守的義務。他們在這裏能有什麼古代的證據呢？這種意見是古人從未有過的。古人都異口同聲地宣佈說，凡基督所說的，沒有一個字是我們不必服從的；他們反都毫不躊躇地將這些解經家所稱為勸告的那些經文，都當作命令。但我們既已證明這是一種最危險的錯誤，就只須在這裏簡單地說，一切信徒都當憎惡修道主義所根據的意見，即以為有一種生活的規律，較比神所賦予一切教會的共同規律更為完全。凡在這種基礎上所建立的上層結構，無非都是可憎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但是他們再想出一個理由，來證明他們的完全，且以這理由是最有決定性的。我們的主對那問什麼是完全之義的少年人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若願意作完全人，可去變賣你所有的，分給窮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他們是否這樣做，我暫不置辯；目前姑以為他們真是這樣做了。他們誇口說，他們放棄了一切所有，所以他們得稱為完全。倘若整個的完全就在於此，那麼保羅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若將所有的周濟窮人，卻沒有愛，我就算不得什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有什麼意義呢？那種因缺乏愛而算不得什麼的完全，是一種什麼樣的完全呢？這裏他們必然回答說，這雖是完全生活的主要部分，卻不是唯一的完全。然而這種說法也與保羅的話不相符。保羅毫不躊躇地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愛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並不必須捨棄財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聯絡全德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若是在主和門徒中間，的確沒有不相符合之處，而且保羅明明否認人的完全在於放棄財產，反倒主張人不必放棄產業，而可以有完全，那麼，我們必須研究當怎樣瞭解主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若願意作完全人，可去變賣你所有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倘若我們考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對主的一切言論都應考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是對誰說話，那麼他說話的意義就不會模糊。一個少年人問主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該作什麼善事，才能得永生？</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問題既然是關於作什麼，基督就把他指到律法方面去；這是很合理的，因為就律法的本身而言，它是永生之路，而其所以失效，乃是由於我們的墮落。基督用這回答來宣佈，除古時上帝在律法上所吩咐的以外，他沒有教導什麼別的人生準則。這樣，他也同時對神的律法作見證，以它為完全的義的道理，藉此阻止一切誹謗，免得人說，他是用一種新人生準則來激動百姓脫離律法。那少年人誠然不是出於惡意。而是染了虛浮的自信，所以對於律法的教訓，他回答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一切我自幼都遵守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這少年人與他所誇口已經做到的，實在相差極遠；倘若他所誇的屬實，他就不會要用什麼來成為完全了。因為律法本身包含完全的義，乃是我們已經證明了的；並且從這經文看，遵守律法，即稱為進入永生之路。為要向這少年人指明，他所過於自信回答說已遵守之義，乃是何等貧乏，就有暴露他心中所隱藏的一種罪惡之必要。他富有錢財，一心專注於其上。因為他不感覺這暗傷，所以基督要揭發它。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去變賣所有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倘若他果如自己所想像是那樣遵守律法的，他聽了這話，就不會憂憂愁愁地走了。因為凡盡心愛神的人，就不僅要把凡與愛心不相符的東西視為糞土，而且要厭棄它為有害的。所以，基督命令一個富而貪財的人放棄他的一切財產，就等於命令一個野心勃勃的人放棄他的一切尊榮，命令一個好奢侈逸樂的人放棄他的一切珍饈，命令一個淫蕩的人放棄一切引誘之具。因此，我們必須使凡不被一般規勸感動的良心去感覺到自己的特別過犯。所以，把基督這句話伸展為通律，好像他是把人的完全都歸於放棄財產，乃是不對的；其實，基督不過藉著指出這一點，來鞭策那得意忘形的少年人，使他認識自己的罪過，知道自己距離完全遵守律法尚甚遙遠，而他竟驕傲地假裝做到了。我承認這段經文為一些教父所誤解，而他們的誤解造成了自甘貧窮的矯揉造作；所以那些放棄一切世上的東西，專心事奉基督的人，就被看為是世上惟一快樂的人。但我相信，我所說的要善良和睦的人滿意，對基督的話的真諦不再有疑問。</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在教父之後，這些帶頭巾的詭辯家所杜撰的完全，不免樹立起兩種基督教，真是沒有什麼比這種舉動更違反教父的意向了。因為那時沒有產生過那褻瀆神的教義，以修道生活比為洗禮，甚且稱之為第二洗禮。誰不相信教父對這種褻瀆，會衷心感到憎惡呢？</w:t>
      </w:r>
      <w:r>
        <w:rPr>
          <w:rFonts w:ascii="新細明體;PMingLiU" w:hAnsi="新細明體;PMingLiU" w:cs="新細明體;PMingLiU"/>
          <w:kern w:val="0"/>
          <w:sz w:val="21"/>
          <w:szCs w:val="20"/>
        </w:rPr>
        <w:t>奥古斯丁說，古時修道士專心致力於愛。</w:t>
      </w:r>
      <w:r>
        <w:rPr>
          <w:rFonts w:ascii="新細明體;PMingLiU" w:hAnsi="新細明體;PMingLiU" w:cs="新細明體;PMingLiU"/>
          <w:kern w:val="0"/>
          <w:sz w:val="21"/>
          <w:szCs w:val="20"/>
        </w:rPr>
        <w:t>我們何必指明，這與今日的修道士是完全不相符呢？事實證明，一切退入修道院的，都與教會分開了。他們自行取得一種特別的職分，私自舉行聖禮，這豈不是與信徒的合法團體自行分裂嗎？若這不是破壞教會的團體，那麼什麼才是呢？將所提出的比較結論起來說，他們與古時的修道士有什麼相同的地方呢？古時修道士的生活雖離開眾人，但他們卻沒有分離的教會，他們也同別人一起領受聖禮；參加聚會聽道，並與眾信徒一同禱告；因之，他們仍是民眾的一部分。當今修道士們則自行設立聖壇，這種舉動豈不是破壞教會的團結嗎？因為他們乃是自己與教會斷絕關係，輕視通常的聖職，這聖職乃是神用來保持安寧與愛心在他僕人中間的。所以當今的修道院，我認為無非是一些擾亂教會秩序，與信徒合法團體分離的秘密集社。他們自立各種派別的名稱，使分裂更為顯明；他們將保羅所極憎嫌的引以為榮，而不知恥。哥林多人各自誇耀他們的師傅（林前</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這豈不是將基督分裂了麼？今日的修道士不稱為基督徒，而稱為本泥狄克派，或法蘭西斯派，或多米尼古派；他們都傲然自取這些尊稱，當作他們宗教生活之徽幟，矯揉造作，以別于一般信徒，這豈不是真有損於基督的尊嚴麼？</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我所陳述古今修道士彼此間的差別，並非是就修道士之私生活而言，而是就修道制度而言。所以讀者須知，我所講的是修道制度，而不是修道士，所非難的過失，並非是只歸咎於少數人的，而是與修道生活分不開的。他們的生活方式迥異，勿須再加特別陳述。顯然沒有另外一種人，更為一切極卑鄙的邪惡所敗壞的了，再沒有比他們更為黨派，仇恨，奸謀，和詭計所玷污的了。在少數寺院中，就貞潔只是指著抑制情欲而不至臭名四溢而言，他們還可說是過著貞潔的生活；但是十個修道院中難有一個不是賣淫之所，而是貞潔之居。他們的吃食有什麼節約之處呢？他們真像一些在豬欄中養得很肥的豬。但免得他們抱怨我待他們太苛刻，我不多說了，然而從我所提到的幾件事上，凡知道實情的，都會承認我所說的，只是真理。</w:t>
      </w:r>
      <w:r>
        <w:rPr>
          <w:rFonts w:ascii="新細明體;PMingLiU" w:hAnsi="新細明體;PMingLiU" w:cs="新細明體;PMingLiU"/>
          <w:kern w:val="0"/>
          <w:sz w:val="21"/>
          <w:szCs w:val="20"/>
        </w:rPr>
        <w:t>在修道士以最嚴格的貞操著稱的時代，奥古斯丁尚且抱怨說，他們當中有許多流氓，以邪僻欺騙之術來從不提防的人手中索詐錢財，藉售賣殉道者的遺物，經營一種引起誹謗的交易，甚至將任何死人的骸骨，當作殉道者的遺骸出賣，並犯許多類似罪行，來羞辱其修道院。</w:t>
      </w:r>
      <w:r>
        <w:rPr>
          <w:rFonts w:ascii="新細明體;PMingLiU" w:hAnsi="新細明體;PMingLiU" w:cs="新細明體;PMingLiU"/>
          <w:kern w:val="0"/>
          <w:sz w:val="21"/>
          <w:szCs w:val="20"/>
        </w:rPr>
        <w:t>他說，他沒有看見過優於修道院所造就出來的人物，也沒有看見過劣於修道院所敗壞的人物。他若看到今日一切修道院中所充滿的罪惡，他又會怎樣說呢？我所說的，只是人所共曉昭彰的惡行；不過這裏所咎責的，並不加於全體而毫無例外。因為正如在古代修道院中，聖潔生活之規律和訓練並沒有建立得那麼良好，以致其中沒有一些素餐者，照樣我也不能說，今日的修道士盡皆墮落不如古昔，以致他們當中沒有好人了；不過好人為數稀少，散佈隱藏于極大多數敗類之中；他們不但受輕蔑，而且遭侮辱磨折，有時甚至為其他的修道士所虐待；恰如米勒西人之諺語有雲，在彼輩當中，不該容許有好人存在。</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藉此今昔修道生活之比較，我相信我已經把今日修道士援引古代教會之範例來為自身辯護的虛妄揭穿了；因為他們與古時修道士迥異，正如猿猴與人迥異一樣。</w:t>
      </w:r>
      <w:r>
        <w:rPr>
          <w:rFonts w:ascii="新細明體;PMingLiU" w:hAnsi="新細明體;PMingLiU" w:cs="新細明體;PMingLiU"/>
          <w:kern w:val="0"/>
          <w:sz w:val="21"/>
          <w:szCs w:val="20"/>
        </w:rPr>
        <w:t>同時我得承認，即令奥古斯丁所稱許之古修道制度，也還有些我不能完全贊同的地方。</w:t>
      </w:r>
      <w:r>
        <w:rPr>
          <w:rFonts w:ascii="新細明體;PMingLiU" w:hAnsi="新細明體;PMingLiU" w:cs="新細明體;PMingLiU"/>
          <w:kern w:val="0"/>
          <w:sz w:val="21"/>
          <w:szCs w:val="20"/>
        </w:rPr>
        <w:t>我承認他們的嚴格生活，在外表的訓練上並沒有什麼迷信之處；但是，我以為他們不免有假裝的和偏激的熱忱。放棄財產，以免懸念世事，似乎是好的；但是，一個人以虔誠的心盡職治理家庭，卻更為神所看重。這種人是在家庭中作一個聖潔的父親，不懷貪婪，野心，或其他敗壞的情欲，專心在他的身分上事奉神。離開人類社會去退隱，過哲人的生活，乃是一件美麗的事；但是，一個人退隱到沙漠中去獨居，好像是恨惡一切世人，放棄主所命令他的主要天職，這並非是基督徒的愛心所應為的。即使修道生活沒有別的惡，然而它將一種無用而有害的榜樣介紹到教會，也就為害不小了。</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r>
        <w:rPr>
          <w:rFonts w:ascii="新細明體;PMingLiU" w:hAnsi="新細明體;PMingLiU" w:cs="新細明體;PMingLiU"/>
          <w:kern w:val="0"/>
          <w:sz w:val="21"/>
          <w:szCs w:val="20"/>
        </w:rPr>
        <w:t>十七、現在我們要檢討今日修道士在加入修道院時所立的願。第一，既然他們的企圖是要設立一種新的事奉以邀神恩，因此，我就從前面所說的斷定，無論他們所立的是什麼願，在神的眼中都是可憎的。第二，他們不顧神的呼召，也沒有得著神的許可，便順著自己的意向，為自己發明一種新的生活方式；所以我認為這是一種鹵莽不法的企圖，因為他們的良心在神的面前無所依據，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不出於信心的都是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第三，他們在今日的修道制度中立願實行許多腐敗和邪惡的事奉；所以我說他們不是把自己奉獻給神，而是奉獻給魔鬼。既然先知因以色列人用褻瀆的禮儀敗壞了對神的真實崇拜，就很有理由說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祭祀的是鬼魔，並非真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那麼，我們對今日一戴上修道的頭巾，就負起千百種邪惡迷信之軛的修道士，為什麼不可說同樣的話呢？他們所立的是什麼願呢？他們應許神終身守童貞，好像他們曾與神立約，使他們免去結婚的需要。他們並沒有申辯的餘地，說他們不過是靠神的恩典來立願；因為他曾宣佈，這種特別的恩賜並非是賜給一切人的（太</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所以我們不能自以為可以領受這種恩賜。讓那些有這恩賜的人應用它。倘若他們感到情欲的刺激而不安，就當求助於那能增加他們的抵抗能力的主。倘若仍然無效，他們就不當輕視那給予他們的補救方法。因為凡未曾領受節制恩賜的人，無疑神呼叫他們結婚。所謂節制，不光是指肉體不犯姦淫，而是包括心中無疵的貞潔。因為保羅所命令的不只是避免外體的污穢，也須免去內在的欲火攻心（林前</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他們說，凡要專心完全事奉神的人，自古相沿的風氣，就是以立願自約。我承認這風習是古時所實行的，但我不能承認古時毫無弊病，以致要把古時所行的，都作為準則。人一旦許願，就不許再反悔，這乃是逐漸演成的風氣。這是可以從居普良的話證明的。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守童身的若專心奉獻自己給了神，就當恒忍保持貞操，而無虛偽。如此堅持有恆，他們才能盼望得著守童貞的賞賜。但若他們不願或不能恒忍，與其尋樂墜入火中，倒不如結婚為妙。</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今日倘若有人想對守童貞的願提出這樣一個合理的限度來，他們將要如何毫不躊躇地加以誹謗呢？所以他們已與古風相距懸殊，對不能守願的人毫不寬待；更且他們恬不知恥宣佈說，人若以娶妻來解決情不自禁，就比犯姦淫，玷污自己的身靈，犯了更重的罪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八、但他們仍然辯駁，力圖證明這種誓願在使徒時代已通行了，因為保羅說，寡婦在領受教會的職務之後，若再結婚，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廢棄了當初所許的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我不否認那些把自己和自己的工作奉獻給教會的寡婦，有不再結婚的一種不言而喻的義務；這不是因為她們以不結婚為宗教的義務，像後來的看法一樣，而是因為若不避免婚姻生活的牽制，她們就不能自由履行職務。但是她們若於許願後，打算再嫁，這豈不是放棄神的召命嗎？因此，難怪他說，她們懷著這種念頭，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情欲發動，違背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隨後為充分表明他的意思，他又加上說，她們既不履行對教會所應許的，所以她們甚至違反了廢棄了當初在受洗時所許的願，這願叫每人都當履行他的職責。除非你認為這乃是說，她們既喪盡了一切廉恥，就再不顧及美德，竟放縱於各種邪僻淫逸中，與基督教婦女之品格背道而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一種解釋是我很贊同的。所以我要答復說，那些蒙接納加入教會服務的寡婦，就以永遠寡居來自約；倘若她們後來再嫁，我們就容易瞭解，她們是如保羅所說，拋棄廉恥，暴露鹵莽，而不成其為基督教的婦女；這樣一來，她們不但破壞對教會所許的願，而且離棄了一般虔誠女子的共同義務。但是，第一，我否認她們之孀居，除因婚姻生活與她們所擔任的職務不相融洽外，還有什麼其他原因；而且我認為她們孀寡的義務不是絕對的，而只是因她們的職務有這種需要。第二，我否認她們是如此受孀居拘束，以致寧可欲火攻心，或犯不貞節的罪，而不可再嫁。第三，我注意到保羅所規定的年紀，通常是能免於危險的，禁止收納六十歲以內的寡婦；而且他特別指示須限於那些只曾一次出嫁的，因此是已經證明她們能守節的。我們咎責守獨身主義的願，只是因為人錯認它為一種事奉，又因為本沒有能力信守的人卻鹵莽地許這願。</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九、但保羅的這一段話怎能援用于修女呢？因為寡婦是被任為女執事，並非是用詩歌或喃喃之聲來取悅於神，而將其他光陰浪費；她們倒是為整個教會服務窮人，並全心全意從事慈善服務。她們許願寡居，並非認為不結婚是事奉上帝，而只是為求更有自由來履行職務。最後，她們許願守節，並不是在年輕妙齡的時候，直到後來才由經驗告訴她們，她們是如何側身於懸崖之上；她們許願守節，乃是在越過了一切危險的關頭之後，不違反虔誠和安全。且不追究前兩點，我只要說，准許婦人在六十歲之前許願守節，乃是不對的；因為使徒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寡婦記在冊子上，必須年紀到六十歲。</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願意年輕的寡婦嫁人，生養兒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後來讓寡婦在四十八歲，四十歲，甚至三十歲時就許此願，那是決不可恕的；至於不幸的女子，在未達知事之年，就被誘騙威脅，入此可咒的陷井，那是更不可恕的。關於男女修道士所立貧窮和服從的願，我不擬在此逗留來加以反對。我只要說，這種願在今日不僅和許多迷信交織著，而且似乎是為戲弄神和人而成立的。但為求避免有過於嚴厲駁斥每一點之嫌，我們就只說到此為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什麼是合法和蒙神悅納的願，我們已經充分說明了。然而，有些又膽怯又沒有經驗的人，即使對所立的願不滿意，而且深知它不對，可是對自己的責任卻陷於疑團，極為困惱，一方面深怕違反了對神的應許，另一方面，又怕若遵守這願，便是犯了更大的罪。我們對這種人當給予幫助，好使他們擺脫此種困難。現在為求立刻掃除一切顧慮，我要說，凡不合法不合理的願，對神既無價值，對人也無效力。在人的契約上，除非對方要我們守約，我們就無義務，同樣神所未曾命令我們的事，我們若認為有履行的必要，那乃是可笑的；尤其是我們的行為除非是蒙神悅納，且有我們的良心證明它們是蒙神悅納，就不是好的。因為固定不移之理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不出於信心的都是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保羅這話的意思是說，凡我們存疑心所作的事，就都是罪，因為一切善行都是出於信心，這信心使我們准知它們蒙神悅納。因此，既然一個基督徒所行的，若不存這種信心，就不能算是合法的，那麼，他若因無知鹵莽許了願，後來發覺他的錯誤，他為何不能放棄所立的願呢？因為凡不加審慎所許的願，是不但沒有約束力的，而且是必須取消的；又因為這種願不但在神的眼中無價值，而且是他所厭棄的，這已由我們指明了。對一個不需多加辯論的題目，我們用不著再辯論了。我以為以下一論據就足以使虔誠人的良心獲得安寧，脫離疑慮：凡不出於純潔動機，且不以合理的目的為依歸的行為，都為神所拒絕，而且他禁止我們繼續下去，正如他禁止我們開端一樣。因此，我們可以下結論說，一切由錯誤和迷信而立的願，對神都是無價值的，且當為我們所拋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一、這種解決辦法足以答復惡人對於那些脫離修道院從事一種光榮生活的人所加的誹謗。世人通常嚴重指責他們為毀信背誓的，以為他們破壞了對神和對教會不可解除的約。但我認為，凡為人所認可，但為神所取消的約，便不是約。此外，我們雖承認，他們以前因錯誤與不認識神而受拘束，但現在他們既然為真理的知識所啟悟，我就認為基督的恩典，已經將他們從約的拘束中解救出來。因為倘若基督的十字架能拯救世人脫離神的律法所加於我們的咒詛，那麼，它是多麼更能使我們從那只是由撒但所加欺枉陷井的拘束中解放出來！所以，凡為基督的福音真光所照耀的，他也必將他們從迷信的陷井中解放出來。此外，他們若不適於獨身生活，另有一個辯護。因為凡足以毀滅人的靈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靈魂正是主所要拯救而不要毀滅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行不通的願，就不當予以遵守。那些未曾領受特別恩賜的人，決不能遵守獨身之願，這是我已經指明的，我雖不置一辭，經驗也已經宣示了；因為極端的淫亂，幾乎盛行於一切修道院中，乃是人所共知的；若其中仍有人好像較為貞潔有德，他們並非真是貞潔，不過是把他們不貞潔的敗德掩蓋了。因此神以極可畏的刑罰加諸人的無禮，因為他們忘記自己的軟弱，違反自然，貪圖那末賜給他們的，藐視神所賜予他們的捕救方法，頑固妄斷，強自以為可以勝過不貞潔的罪。一個人既有人勸他需要結婚，而且婚姻是主給他作補救的，然而他不僅輕視婚姻，而且立一個願使自己堅決輕視婚姻，對於此種人，我們豈不是只好稱之為老頑固嗎？</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四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聖禮</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那與傳福音相聯繫作為我們信心的幫助和支持的，乃是聖禮。關於聖禮，我們理當有確切的教義，好使我們知道聖禮是為什麼設立的，並且我們當如何加以謹守。首先我們必須看什麼是聖禮。我以為簡單而適當的定義，乃是認聖禮為表記，藉此主在我們良心中印上他對我們善意的應許，來支持我們軟弱的信心；而我們則在神和眾天使以及人的面前，證明我們對他所存的虔誠心。然而又可下一更簡短的定義，稱聖禮為神對我們施恩的憑證，用一個表記來證實，更附以我們對他虔誠的表示。</w:t>
      </w:r>
      <w:r>
        <w:rPr>
          <w:rFonts w:ascii="新細明體;PMingLiU" w:hAnsi="新細明體;PMingLiU" w:cs="新細明體;PMingLiU"/>
          <w:kern w:val="0"/>
          <w:sz w:val="21"/>
          <w:szCs w:val="20"/>
        </w:rPr>
        <w:t>不問在這兩個定義中採取那一個，都與奥古斯丁對聖禮的定義完全相符。</w:t>
      </w:r>
      <w:r>
        <w:rPr>
          <w:rFonts w:ascii="新細明體;PMingLiU" w:hAnsi="新細明體;PMingLiU" w:cs="新細明體;PMingLiU"/>
          <w:kern w:val="0"/>
          <w:sz w:val="21"/>
          <w:szCs w:val="20"/>
        </w:rPr>
        <w:t>他說，聖禮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事的有形表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或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無形恩典的有形表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過我的定義來得更清楚，更確切，因為奧氏簡要的說法尚帶一些含糊，不免使許多沒有經驗的人誤解，所以我用更多的話努力把這題目說得更明白些，叫人沒有懷疑的餘地。</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古教父是以此意義來用聖禮一辭，理由是很明顯的。每當新約古拉丁文譯者將希臘文</w:t>
      </w:r>
      <w:r>
        <w:rPr>
          <w:rFonts w:cs="新細明體;PMingLiU" w:ascii="新細明體;PMingLiU" w:hAnsi="新細明體;PMingLiU"/>
          <w:kern w:val="0"/>
          <w:sz w:val="21"/>
          <w:szCs w:val="20"/>
        </w:rPr>
        <w:t>mysterion“</w:t>
      </w:r>
      <w:r>
        <w:rPr>
          <w:rFonts w:ascii="新細明體;PMingLiU" w:hAnsi="新細明體;PMingLiU" w:cs="新細明體;PMingLiU"/>
          <w:kern w:val="0"/>
          <w:sz w:val="21"/>
          <w:szCs w:val="20"/>
        </w:rPr>
        <w:t>奧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譯成拉丁文時，特別是在有關神的事上時，他都用拉丁文</w:t>
      </w:r>
      <w:r>
        <w:rPr>
          <w:rFonts w:cs="新細明體;PMingLiU" w:ascii="新細明體;PMingLiU" w:hAnsi="新細明體;PMingLiU"/>
          <w:kern w:val="0"/>
          <w:sz w:val="21"/>
          <w:szCs w:val="20"/>
        </w:rPr>
        <w:t>sacramentum“</w:t>
      </w:r>
      <w:r>
        <w:rPr>
          <w:rFonts w:ascii="新細明體;PMingLiU" w:hAnsi="新細明體;PMingLiU" w:cs="新細明體;PMingLiU"/>
          <w:kern w:val="0"/>
          <w:sz w:val="21"/>
          <w:szCs w:val="20"/>
        </w:rPr>
        <w:t>聖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來譯成。因此在以弗所書上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叫我們知道他旨意的奧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又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諒必你們曾聽見神賜恩給我，將關切你們的職分託付我，用啟示使我知道福音的奧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在歌羅西書上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道理就是曆世歷代所隱藏的奧秘，但如今向他的聖徒顯明了；神願意叫他們知道，這奧秘有何等豐盛的榮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再在提摩太前書上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大哉，敬虔的奧秘，就是神在肉身顯現</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在這些地方，凡遇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奧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那位譯者都譯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不用拉丁文</w:t>
      </w:r>
      <w:r>
        <w:rPr>
          <w:rFonts w:cs="新細明體;PMingLiU" w:ascii="新細明體;PMingLiU" w:hAnsi="新細明體;PMingLiU"/>
          <w:kern w:val="0"/>
          <w:sz w:val="21"/>
          <w:szCs w:val="20"/>
        </w:rPr>
        <w:t>arcanum“</w:t>
      </w:r>
      <w:r>
        <w:rPr>
          <w:rFonts w:ascii="新細明體;PMingLiU" w:hAnsi="新細明體;PMingLiU" w:cs="新細明體;PMingLiU"/>
          <w:kern w:val="0"/>
          <w:sz w:val="21"/>
          <w:szCs w:val="20"/>
        </w:rPr>
        <w:t>秘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是恐怕把主題的尊嚴貶損了。所以他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來指一切神聖的秘密。這字的這一層意義常在教父們的著作上出現。大家都知道，洗禮和聖餐在拉丁人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希臘人則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奧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同義字的應用可以消釋各種疑惑。因此聖禮一辭漸被用來指那些表至高神聖事物的表記。</w:t>
      </w:r>
      <w:r>
        <w:rPr>
          <w:rFonts w:ascii="新細明體;PMingLiU" w:hAnsi="新細明體;PMingLiU" w:cs="新細明體;PMingLiU"/>
          <w:kern w:val="0"/>
          <w:sz w:val="21"/>
          <w:szCs w:val="20"/>
        </w:rPr>
        <w:t>這也是為奥古斯丁所看到的，他說：“</w:t>
      </w:r>
      <w:r>
        <w:rPr>
          <w:rFonts w:ascii="新細明體;PMingLiU" w:hAnsi="新細明體;PMingLiU" w:cs="新細明體;PMingLiU"/>
          <w:kern w:val="0"/>
          <w:sz w:val="21"/>
          <w:szCs w:val="20"/>
        </w:rPr>
        <w:t>對於凡表神聖事物的種種表記，都稱為聖禮，若要加以辯論，實不勝其煩。</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從我們所下的定義來看，凡是聖禮未有不是先有神的應許的，這聖禮乃是附加在應許上藉以印證應許，並將應許向我們證實。這是因為神預知其為必須，第一是因我們魯鈍無知，第二是因我們軟弱；然而嚴格說來，不是為證實他的聖道，而是為建立我們對聖道的信心。因為神的真理本身十分充實確定，不需要外來的證明；但是我們的信心薄弱，若不是有各方面所給予的支持和援助，就要立刻動搖，蹣跚，跌倒。我們既是屬肉體的，老匍匐於地，傾向於屬世的東西，不能瞭解或體會屬靈的事，所以慈悲的主就用無限寬仁來照我們的能力待我們，甚至俯允藉著這些屬世的東西，來引領我們歸於他自己，甚至用肉身賜我們一面屬靈福分的鏡子。正如屈梭多模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倘若我們不是屬乎形體的，他就會賜給我們純粹屬靈的東西。只因為我們的靈是住在肉身內，所以他用有形的表記來把那屬靈的賜給我們；這並不是說聖禮所陳列在我們面前的東西，本身具有屬靈的性質，而是說，神使這些東西有此種意義。</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這就是通常所謂，聖禮包含道和外在的表記。所謂道，並不是指沒有意義或不基於信仰的喃喃之聲，也不是指魔咒一般的微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卻以為它們具有能力，叫聖禮中的表記物成為神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是指所傳的福音，將這有形的表記所表示的意義教訓我們。所以通常在教皇的專制下所施行的聖禮，不免是褻瀆聖禮的；因為他們以為神甫照祝聖的儀式口中喃喃，而一般信眾呆視著，便算夠了。誠然，他們是有效地特意要叫聖禮不為百姓所瞭解；因為他們在不識字的百姓面前用拉丁文祝聖聖禮；而且最後為叫迷信達於極端，他們認為非把祝聖辭用很少有人聽到的嘶啞喃喃聲說出不可。</w:t>
      </w:r>
      <w:r>
        <w:rPr>
          <w:rFonts w:ascii="新細明體;PMingLiU" w:hAnsi="新細明體;PMingLiU" w:cs="新細明體;PMingLiU"/>
          <w:kern w:val="0"/>
          <w:sz w:val="21"/>
          <w:szCs w:val="20"/>
        </w:rPr>
        <w:t>可是奥古斯丁對於設聖禮之道，卻有別樣的說法。</w:t>
      </w:r>
      <w:r>
        <w:rPr>
          <w:rFonts w:ascii="新細明體;PMingLiU" w:hAnsi="新細明體;PMingLiU" w:cs="新細明體;PMingLiU"/>
          <w:kern w:val="0"/>
          <w:sz w:val="21"/>
          <w:szCs w:val="20"/>
        </w:rPr>
        <w:t>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有形之物上加上聖道，這便成為聖禮。因為水除非是從道得著能力，怎能一接觸人的身體，就會使人聖潔呢？這並不是因為人把道說出來，乃是因為人通道。因為在所說的道中，暫時的聲音是一件事，道的永久效力又是一件事。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就是我們所傳信主的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因此使徒行傳論外邦人如此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神藉著信潔淨了他們的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使徒彼得也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洗禮也拯救你們；這洗禮本不在乎除掉肉體的污穢，只求在神面前有無虧的良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就是我們所傳信主的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藉著這道，洗禮乃被祝聖而具有潔淨人的效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奧氏把傳道作為產生信心所必要的。我們用不著費力來證明這一點，因為凡是基督所作的，他所命令我們作的，使徒們所追蹤的，和較聖潔的教會所遵行的，都是很明顯的。從世界的起始，每逢上帝給聖列祖什麼表記的時候，表記都是和道不可分離地連在一起，沒有道，我們看到表記，就會驚奇。因之，人一提及聖禮之道時，我們就知道這是指聖禮的應許而言，這應許既為牧師明白宣講，便叫我們瞭解表記所指的意義。</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有人想用一種兩難的說法來反對我所說的，這種說法所表現的只是狡猾而並非篤實，我們也不必加以注意。他們說，不是我們知道那先於聖禮的聖道乃是他的真實旨意，便是我們不知道聖道。倘若我們知道聖道，那麼，我們從那後於聖道的聖禮並未學到什麼新東西。倘若我們不知道聖道，我們也不能從那效力完全在乎聖道的聖禮中知道它。我們可以簡括答復說，附於規章，執照，和其他公文上的印記，就它們本身說，都算不得什麼，因為檔上若沒有寫明什麼，附上的印記沒有用處；然而印記是對寫在檔上的事加以證實，以表徵信。他們也不能反對這種比方，以為是我們最近發明的，因為保羅也曾用過這比方，稱割禮為印記（羅</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在這經文上，他顯然是爭持說，割禮並不成為亞伯拉罕的義，不過是立約的印記而已，而他對這約的信心已經使他成為義了。從應許的本身看，既然一個應許顯然證實另一應許，那麼，倘若我們教訓人說，聖禮是主的應許的印記，怎會使人受冒犯呢？應許的證據越顯明，便越能幫助信心。聖禮將最顯明的應許給我們，且具有一個特點，超乎聖道所具有的，那就是，聖禮如畫圖一般將應許給我們活描出來。他們以聖禮和公文印記之間有區別為理由，提出異議，我們也不需予以重視。他們說，二者雖具有屬世有形之物，但聖禮不適於作為神的應許的印記，因為神的應許是永恆屬靈的；而公文印記則慣常是附于君王對暫時的必朽之物的敕令。當聖禮陳列于信徒的眼前時，他並不只是看見有形之物，而是照我所示類比的步驟，虔誠靜觀默想，達到隱藏在聖禮中的最高奧秘。</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主既稱他的應許為約，而稱聖禮為約的印記，我們就可以用人所立的約為例。古人訂約，慣常宰豬為信。但若不於同時或事先有言，宰豬有什麼用呢？因為人常宰豬卻並沒有什麼潛伏或崇高的奧秘。人既然常以接手來開戰，那麼只用右手彼此相接有什麼意義呢？但一旦有友誼和盟約之言在前，便用接手來證實預先所萌念所提示所言明的約。同樣，聖禮是為增加並堅強我們對主道的信心。只因我們是具有肉身的，所以聖禮是用有形之物來表達，照著我們魯鈍的能力來教導我們，把我們如同兒童一般牽著走。</w:t>
      </w:r>
      <w:r>
        <w:rPr>
          <w:rFonts w:ascii="新細明體;PMingLiU" w:hAnsi="新細明體;PMingLiU" w:cs="新細明體;PMingLiU"/>
          <w:kern w:val="0"/>
          <w:sz w:val="21"/>
          <w:szCs w:val="20"/>
        </w:rPr>
        <w:t>因為這個緣故，奥古斯丁稱聖禮為“</w:t>
      </w:r>
      <w:r>
        <w:rPr>
          <w:rFonts w:ascii="新細明體;PMingLiU" w:hAnsi="新細明體;PMingLiU" w:cs="新細明體;PMingLiU"/>
          <w:kern w:val="0"/>
          <w:sz w:val="21"/>
          <w:szCs w:val="20"/>
        </w:rPr>
        <w:t>有形之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聖禮好像是將神的應許表之於畫圖中，在我們眼前陳設一幅應許的相，于相中將特徵都表達出來了。為求更清楚說明聖禮的性質，也可引用別的比方，如稱聖禮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信心的柱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正如大廈靠著基礎，若加上柱石，就更加鞏固；照樣，信心靠神的道為基礎，但加上聖禮為柱石，便增加信心的力量。我們也可以稱聖禮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鏡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其中我們可以看到神所賜予我們的豐富恩典；正如我們所已經提到的，主在聖禮中照我們的魯鈍所能知道他的，將他自己向我們顯明，且對我們表示他的慈悲與愛，較之在道中更為明顯。</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我們的對敵若辯論說，聖禮並非神的恩典的證據，因為聖禮常給予惡者，可是惡人並未因此便感到神對他們更為寬宥，反倒使他們更被定罪。這種論調也是無力的，因為以同樣的論調來說，福音也不是神恩的證據了，因為許多人雖聽了福音，卻予以輕蔑；甚至基督也不是神恩的證據了，因為許多人雖看見了他，知道了他，卻很少有人接受他。同樣的情形也可見于君王的敕令，因為有許多人，雖明知那表示皇權的印記，是君王用來證實他的意旨的，卻對之加以輕視和嘲笑；有些人完全將它置之不理，好像與他們無關；有些人甚至咒詛它。因此我們若檢討這兩椿事的相類似處，就更要贊同我所用的比方。所以主的確不只在他的聖道中，也在聖禮中向我們施憐憫，應許施恩典；但除那些以確定的信心來領受聖道和聖禮的人外，就沒有人能領悟，正如父將基督賜予一切世人，使他們那得救，但世人並不都知道他接待他。</w:t>
      </w:r>
      <w:r>
        <w:rPr>
          <w:rFonts w:ascii="新細明體;PMingLiU" w:hAnsi="新細明體;PMingLiU" w:cs="新細明體;PMingLiU"/>
          <w:kern w:val="0"/>
          <w:sz w:val="21"/>
          <w:szCs w:val="20"/>
        </w:rPr>
        <w:t>奥古斯丁為表明這意思，在某一處說，聖道的效果在聖禮中表揚出來，並非“</w:t>
      </w:r>
      <w:r>
        <w:rPr>
          <w:rFonts w:ascii="新細明體;PMingLiU" w:hAnsi="新細明體;PMingLiU" w:cs="新細明體;PMingLiU"/>
          <w:kern w:val="0"/>
          <w:sz w:val="21"/>
          <w:szCs w:val="20"/>
        </w:rPr>
        <w:t>因為宣講聖道，而是因為人相信聖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以當保羅給信徒寫信時，他說聖禮包含與基督相通，所以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受洗歸入基督的，都是披戴基督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都從一位聖靈受洗，成了一個身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但是，當他說到聖禮用之不得其當時，他就只以它們為空虛無用的表像；他藉此表明，不管假冒和不敬虔之輩如何褻瀆聖禮，敗壞聖禮中神恩的效力，然而無論何時何地，神可以使聖禮給我們一種與基督相通的證據，而神的靈要親自把聖禮所應許的表明並實現出來。因此我們下結論說，聖禮真是神恩的證據，而且是神對我們施恩的印記，我們心中既證實神恩，就使我們的信心得著支持，培養，增強，加多。有些人向來所提反對這種意見的理由，是很脆弱不足道的。他們申辯說，倘若我們的信心是好的了，就不能使它再增進；因為除堅定不移依靠神憐憫的信心外，再沒有真信心。這種人最好是與眾使徒一同求主增加他們的信心（路</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而不頑強自誇說有完全的信心，因為在人中間沒有人今生曾達到，或可以達到這種完全。請問，那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阿，我信，但我信不足，求主幫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可</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的，具有什麼樣的信心呢？因為這種信心，雖然尚在開端，卻是良好的信心，是可以由除去不信而促進的。但沒有什麼理由，比他們自己的良心更能駁斥他們的，因為倘若他們自認為罪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他們所不能否認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就必歸咎於他們不完全的信心。</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但是他們又引腓利答復太監要求受洗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若是一心相信就可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7</w:t>
      </w:r>
      <w:r>
        <w:rPr>
          <w:rFonts w:ascii="新細明體;PMingLiU" w:hAnsi="新細明體;PMingLiU" w:cs="新細明體;PMingLiU"/>
          <w:kern w:val="0"/>
          <w:sz w:val="21"/>
          <w:szCs w:val="20"/>
        </w:rPr>
        <w:t>）。於是他們又問，倘若信充滿了全心，何用洗禮來證實呢？我也要反問他們，他們豈不覺得心中大部分是缺乏信仰，豈不每天感到在信仰上有長進。有一個異教徒曾誇耀說，他的學問與年俱進。我們基督徒的信心也理當逐漸進步。直到達于完全人，倘若我們到老而無進步，那就真是可憐。所以，在此經文中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心相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並不是說，信基督到了完全地步，而只是說，以至誠的心靈和堅定的意志信基督；並不是說，心中充滿了基督，而只是說，如饑如渴地愛慕他。聖經慣常稱誠心為一心，如下面以及別的經節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一心尋求了你</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一心稱謝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反之，經上指責奸猾欺詐的人，常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心懷二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我們的對敵又爭辯說，倘若信心是藉聖禮而增加的，那麼，啟發，充實，並完成信仰的聖靈，豈不是徒然賜給我們了嗎？我承認信心完全是聖靈的特殊作為，我們蒙他的光照，得以知道神和他豐富的慈愛，沒有聖靈的光照，我們的心是太暗弱不能看見和太愚笨不能體會屬靈的事。但是，他們只提到神的一種恩典，而我們卻承認有神的三種恩典。因為神首先是用他的道來教訓我們；其次是用聖禮來堅固我們；最後，是用聖靈的光來照耀我們的心，並打開我們的心門，讓聖道和聖禮進來；若不是這樣，聖道和聖禮就只能激動我們的耳朵，陳現於我們的眼前，而不能在我們的心中發生效力。</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所以講到信仰的堅固和增進，我要提醒讀者（雖然我相信我已經用不含糊的話表明了），我將這歸之於聖禮，並不是因為聖禮具有一種永久的內在效力，本身有增進或堅固信仰的效力；而是因為聖禮乃由主所設立，特為建立和增加信仰的。但是，只當那作人內心師傅的聖靈與聖禮相連時，聖禮才能發揮效力。只有聖靈的力量，才能深入人心，感動人意，使聖禮得以進入我們的心靈。倘若沒有聖靈，聖禮就不能在人心發生效力，正如陽光對於瞎子，聲音對於聾子一般。因此，我在聖靈和聖禮之間所加的區別，乃是以一切運行的能力屬乎聖靈，而以聖禮為工具。聖禮若沒有聖靈，乃是空虛無用的，但聖靈一旦在人心中運行，聖禮就滿有驚人的效力了。根據這種意見，可見虔誠人的信仰，是如何靠著聖禮得以堅固；那就正如眼睛因太陽的亮光而看見，耳朵因聲音而聽見。除非眼睛有接受亮光的天賦能力，亮光對於眼睛就無效力；除非耳朵有天賦聽的能力，僅有聲音激蕩耳鼓也是無效的。但若正如我們眼中的視官如何叫我們看見光亮，我們耳中的聽官如何叫我們聽到聲音，聖靈的運行也就如何在我們心中創始，支持，保守，並建立信仰，那麼，我們就立刻得到兩個結論：一，若沒有聖靈的感力，參與聖禮也得不到益處；二，在受了聖靈教導的心中，聖禮乃有助於信心的堅固和增加。惟一的不同點乃是，我們的眼耳乃天然賦有視和聽的能力，但基督在我們的心中所成就的，乃是藉著一種超乎自然的特恩。</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這也可以解答另一種使人苦惱的反對說法。他們說，倘若我們把信心的增加和堅固歸之於受造物，那麼我們就貶損了聖靈，因為聖靈應該被認為信心的惟一創始者。可是我們並非不將堅固並增加信心的讚美歸於聖靈；但我們堅持，說，聖靈增加並堅固我們信心的方法，乃是藉著它的內在光照，預備我們的心，來領受聖禮對信心的堅定。意思若尚太含糊，可以用下列的比方來說明。倘若你想勸人作什麼，你一定要用想得到的一切理由，來引他聽從你的意見和勸告。但是，除非那人具有一種明辨而敏銳的判斷力，能夠決定你所提的理由有什麼力量；除非他的心意也馴良，願意受教；而且除非他已經對你具有信心，對你的意見早已具有好感，否則你就不能對他發生影響。因為世上有許多頑固的人，不能為任何理由所動；而且一個人的忠實若受猜疑，而他的威信也被輕視，那麼他甚至對願意學習的人也很少發生效力。反之，若具備這些條件，那受勸告的人就必接受那本來為他所輕視的勸告。這也是聖靈在我們心中所成就的工作。為求避免聖道徒然震動我們的耳朵，聖禮徒然擺在我們眼前，聖靈就指示我們，那在它們裏面對我們說話的乃是上帝；他將我們心中的剛硬化為柔和，使我們的心照所當行的順從主的道；總之，他把聖道和聖禮從我們的耳中灌入我們的心靈中。所以我們的信心是靠著聖道和聖禮來堅固的，這兩者都把天父的善意展示在我們眼前，藉此我們的信心得以堅固，信心的力量得以加增；而聖靈也藉著將天父的善意銘刻在我們的心中，就使我們的信心堅固。同時，眾光的父也藉著聖禮的光照亮我們的心，像他用日光照亮我們的眼睛一般。</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道本身具有這種能力，主在比喻中稱之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種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23</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15</w:t>
      </w:r>
      <w:r>
        <w:rPr>
          <w:rFonts w:ascii="新細明體;PMingLiU" w:hAnsi="新細明體;PMingLiU" w:cs="新細明體;PMingLiU"/>
          <w:kern w:val="0"/>
          <w:sz w:val="21"/>
          <w:szCs w:val="20"/>
        </w:rPr>
        <w:t>）就已表明了。正如種子落在荒漠中，就要死，不會結實，若落在肥沃的土中，就會結實累累；照樣，神的道若落在剛硬的心中，就如種子落在海灘上不能結實一樣，若落在一個為聖靈所培植的心靈中，就會多結果實。倘若道恰可比為種子，而五穀的生長，增多，和成熟是由種子而來，那麼，我們為何不能說，信心的開端，增加，和完成是從道而來呢？保羅在好些地方將這兩件事說得很好。他為要叫哥林多人回想神怎樣使他的工作發生效力，他就誇耀聖靈的澆灌，好像是說，在他所傳的道和聖靈啟悟人心和激發人意的能力當中，有一種不可分解的關係（林前</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林後</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但在另一處，他為要叫他們注意所傳神的道有什麼力量，他就把傳道人比為耕種的人，在辛苦殷勤耕種後，就不能再作什麼。若不是天父的恩典使種子生長，一切耕種澆灌有什麼效益呢？因此他下結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可見栽種的算不得什麼，澆灌的也算不得什麼，只在那叫他生長的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所以，眾使徒講道時，都儘量發揮聖靈的能力，因為神用他們作工具來表彰他屬靈的恩典。但我們必須常常看見這種區別，好叫我們記得人的能力只達到什麼地步，而什麼是完全屬於神的作為。</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既然聖禮是為堅固我們信心而設立的，所以主有時為要將我們對他在聖禮中所應許之事的依靠心除去，他就將聖禮的本身除去。神在剝奪亞當的不死恩賜時，乃將他趕出伊甸園，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恐怕他伸手又摘生命樹的果子吃，就永遠活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創</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這話有什麼意思呢？難道那果子可以恢復亞當已經墮落了的不朽壞嗎？實在不能。但這是等於主曾說，倘若他保留應許的象徵物，恐怕他存虛妄的依賴心，所以最好把那可以叫他存不死指望的東西也剝奪。因著同一理由，當使徒保羅勸以弗所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應當記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前與基督無關，在以色列國民以外，在所應許的諸約上是局外人，並且活在世上沒有指望，沒有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他就是說，他們與割禮無分，因此表明他們過去既未曾得著應許的表記，所以他們被撇在應許之外。</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對他們所提出另一種反對理由，說若把這麼大的能力歸之於受造物，便是將神的榮耀轉歸於物，因而也將神的榮耀相等地減損了；我們可以回答說，我們並未把權能歸於物；我們只說神用他認為合宜的方法與工具，使萬有都增進他的榮耀，因為他是管理萬有之主。所以，正如他用麵包和食品養活我們的身體，用太陽照耀世界，用火產生熱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然而麵包，太陽，與火，都不過是神用來賜福給人的工具</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照樣，他用聖禮來培養我們的信心。設立聖禮的目的，乃是要把他的應許擺在我們的眼前，也作為他應許的保證。正如我們對神用寬仁厚愛所賜予我們享用，藉以將他的豐富恩典賜給我們的其他受造物，不當予以依靠，也不當把它們作為我們蒙恩的原因而加以仰慕讚美；照樣，我們對聖禮也不當予以依靠，或把神的榮耀歸於它們。我們當只信仰聖禮和各種福分的主宰。</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r>
        <w:rPr>
          <w:rFonts w:ascii="新細明體;PMingLiU" w:hAnsi="新細明體;PMingLiU" w:cs="新細明體;PMingLiU"/>
          <w:kern w:val="0"/>
          <w:sz w:val="21"/>
          <w:szCs w:val="20"/>
        </w:rPr>
        <w:t>十三、有些人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提出論點，其實也缺乏力量。他們說，這一辭在第一流的作者中雖有種種不同的意義，然而它只有一個意義，是指表記說的，那就是指一個士卒加入軍隊時，對主帥所起莊嚴之誓。正如新士卒用軍誓將自己約束在司令官之下，擔任軍務；照樣，我們用表記承認基督為我們的領袖，宣佈我們是在他的旌旗之下作戰。他們為進一步說明他們的意見，再加上一些比方。正如羅馬人穿長袍，以別於希臘人披外套；又如羅馬人中的階級不同，他們就用各種不同的徽章以資識別，元老院中的參議員著紫袍圓鞋，以別于騎士，而騎士則帶指環以別于平民；又如英法的戰艦以旗幟的色彩不同為別，法國的旗是白的，英國的旗是紅的；照樣，我們也有我們的表記以別於不信的人。但是由上以觀，古教父稱表記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完全不是隨著拉丁作者以前用這辭的意義，而是隨自己方便，給它一個新意義，以指神聖的記號。我們再進一步考究，就可發現，正如他們根據類比的原則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移用為現在的意義；照樣，也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移用為現在的意義。正如信本來是表明履行諾言的信實，但他們也把它用於一個人對真理本身的把握；照樣。</w:t>
      </w:r>
      <w:r>
        <w:rPr>
          <w:rFonts w:cs="新細明體;PMingLiU" w:ascii="新細明體;PMingLiU" w:hAnsi="新細明體;PMingLiU"/>
          <w:kern w:val="0"/>
          <w:sz w:val="21"/>
          <w:szCs w:val="20"/>
        </w:rPr>
        <w:t>Sacramentum</w:t>
      </w:r>
      <w:r>
        <w:rPr>
          <w:rFonts w:ascii="新細明體;PMingLiU" w:hAnsi="新細明體;PMingLiU" w:cs="新細明體;PMingLiU"/>
          <w:kern w:val="0"/>
          <w:sz w:val="21"/>
          <w:szCs w:val="20"/>
        </w:rPr>
        <w:t>既是士卒約束自己于領袖的誓言，他們也就用它來作為領袖接納士卒入伍的表記。因為藉著聖禮主應許說，他要作我們的神，我們要作他的子民。但我們可放棄這類微妙之點，因為我想我已經用了充足的理由證明，古人引用聖禮一辭，只是要表明，這辭所指的禮儀，都是聖潔和屬靈之事的表記。我們承認那從外表之物所得的比方，但我們不贊成他們把聖禮最後或最小的用處，當作主要或唯一的目的。它們的首要目的是幫助我們信仰神，其次是叫我們在人前承認信仰。那些比方是與次要目的有關，但是我們切不可忘記主要的目的；否則，正如我們所見過的，除非這些奧秘是我們信心的輔助和伴隨聖道來幫助我們信仰神的，它們就不是有力量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在一方面這些人削弱了聖禮的力量，且完全推倒了它們的用途，在另一方面有些人將一些隱秘的能力歸之於聖禮，而這些能力並不是神賦予它們的。頭腦簡單和沒有經驗的人很危險地受了這種錯誤的欺騙，因為他們在找不到的地方去尋求神的恩賜，因此就逐漸被吸引離開神，所把握的只是虛妄，而非神的真理。因為詭辯派一口同聲說，新律法的聖禮，即教會現在所行的聖禮，能使我們稱義，並將恩典賜給我們，只要我們不犯大罪來加以阻擋就是了。這種意見的危險和有害性是無法形容的，尤其是因為它流行到了世界的大部分，久已損害教會。這顯然是屬魔鬼的說法，因為它既應許人沒有信可以稱義，就叫靈魂淪於滅亡；其次，因為它既以聖禮為稱義的原因，就將那本來太傾向世俗的人心封閉在迷信中，領他們依賴有形之物，而不依靠上帝。我巴不得這兩種邪惡尚積壘不深，不需我來多加證實。人不用信心來領受聖禮，豈不必然使教會傾覆嗎？因為除神所應許的以外，我們不能從聖禮希望得什麼。這應許乃是對不信的人發忿怒，對信的人施恩典。人若以為聖禮在神的道所應許的和真實的信心所領受的以外，另賜予什麼，他乃是大大受了欺騙。因此，我們可以下結論說，得救的把握並不靠參加聖禮，以為聖禮就可以使人稱義一樣。可是我們知道，稱義是全靠基督，而且稱義達於個人，靠福音的宣講，不亞於靠聖禮的印記，即不參加聖禮，也可以完全稱義。</w:t>
      </w:r>
      <w:r>
        <w:rPr>
          <w:rFonts w:ascii="新細明體;PMingLiU" w:hAnsi="新細明體;PMingLiU" w:cs="新細明體;PMingLiU"/>
          <w:kern w:val="0"/>
          <w:sz w:val="21"/>
          <w:szCs w:val="20"/>
        </w:rPr>
        <w:t>奥古斯丁說得好，不用有</w:t>
      </w:r>
      <w:r>
        <w:rPr>
          <w:rFonts w:ascii="新細明體;PMingLiU" w:hAnsi="新細明體;PMingLiU" w:cs="新細明體;PMingLiU"/>
          <w:kern w:val="0"/>
          <w:sz w:val="21"/>
          <w:szCs w:val="20"/>
        </w:rPr>
        <w:t>形的表記，也可以達到無形的稱義；反之，用有形的表記，可以沒有真的稱義。他在另一處又寫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披戴基督，有時是靠領受聖禮，有時卻靠生活成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前者是好人與壞人所能共有的，後者只是信的人才能有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因此，奥古斯丁常把聖禮和聖禮的實質區分。</w:t>
      </w:r>
      <w:r>
        <w:rPr>
          <w:rFonts w:ascii="新細明體;PMingLiU" w:hAnsi="新細明體;PMingLiU" w:cs="新細明體;PMingLiU"/>
          <w:kern w:val="0"/>
          <w:sz w:val="21"/>
          <w:szCs w:val="20"/>
        </w:rPr>
        <w:t>他的意思乃是，聖禮不僅包含一種表記，和藉表記所表明的一些真理，而且兩者中的關係並非是不可分離的；即使兩者連在一起的時候，那所表明的，總應當與表記有區分，使各自所屬的互不相混。他提到兩者的區分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禮只在蒙揀選者的身上發生其所代表的效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當他論到猶太人的時候，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雖然聖禮是眾人所同有的，但那作聖禮之能力的恩典卻不是他們所同有的；照樣，如今重生的洗禮是眾人所同有的，但那使人重生，成為基督肢體的恩典，卻不是眾人所同有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另一處他論到聖餐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現今我們也領受有形的餐；但聖餐是一件事，而聖餐的能力又是一件事。但為何許多人領受聖餐而死，而且那死是因領受聖餐呢？猶大從主所領受的餅含有毒素，並不是因為他所領受的是有毒的東西，而是因為他既是惡人，就邪惡地領受了善良的東西。</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稍後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基督身體和血的聖禮是備置在聖臺上，有些地方每天舉行，有些地方定期按時舉行；有些人領受得生命，有些人領受遭滅亡。但聖餐本身是要叫領受的人得生命，而不遭滅亡。</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他在以前曾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吃的人必不會死；但他必須領受聖餐的能力，而不只是領受有形的聖餐；是指內心領受，而不只是外表領受；是以心靈來吃，而不只是用牙齒來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些話表明，領受的人若不配，聖禮乃與聖禮所表明的真理分離，以致使聖禮只是一個空虛無用的表記。為要領受表記所表的真理，而不光是領受表記，我們就必須用信心領會其中所含的道。這樣，我們藉聖禮與基督多麼相交，我們從聖禮中就多麼獲得益處。</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倘若以上所說的太簡略不明，我就要再詳細說明。我肯定基督乃一切聖禮的實體，因為一切聖禮都以基督為本，在他以外別無應許。倫巴都（</w:t>
      </w:r>
      <w:r>
        <w:rPr>
          <w:rFonts w:cs="新細明體;PMingLiU" w:ascii="新細明體;PMingLiU" w:hAnsi="新細明體;PMingLiU"/>
          <w:kern w:val="0"/>
          <w:sz w:val="21"/>
          <w:szCs w:val="20"/>
        </w:rPr>
        <w:t>PeterLombard</w:t>
      </w:r>
      <w:r>
        <w:rPr>
          <w:rFonts w:ascii="新細明體;PMingLiU" w:hAnsi="新細明體;PMingLiU" w:cs="新細明體;PMingLiU"/>
          <w:kern w:val="0"/>
          <w:sz w:val="21"/>
          <w:szCs w:val="20"/>
        </w:rPr>
        <w:t>）的錯誤是不可容忍的，因為他以聖禮為稱義和得救之因，其實聖禮不過是稱義和得救的若干部分。所以，我們當撇棄人所捏造之因，而謹守這惟一之因。所以只在我們有聖禮為助來培養，堅固，並增加我們對基督的信心，更完全獲得基督並享受他的豐富，聖禮才是對我們有效的；我們若用真實的信心來接受聖禮中所賜予我們的，聖禮就是有效的。那麼人要問，難道不虔誠的人忘恩，就把神的命定挫折，使之歸於徒然了嗎？我要回答說，我並不是說，聖禮的功效和真理是以領受者的情況或選擇為轉移。因為神所設立的，不管人如何改變，仍是繼續不動搖，保持其本性的。但是，因為賜予一件事，領受又是一件事，所以我們若說，那由主的道分別為聖的一個象徵實在是名符其實有它的效力，然而對邪惡不虔的人卻不賦予什麼恩惠，，這種說法是並無不相調和之處。</w:t>
      </w:r>
      <w:r>
        <w:rPr>
          <w:rFonts w:ascii="新細明體;PMingLiU" w:hAnsi="新細明體;PMingLiU" w:cs="新細明體;PMingLiU"/>
          <w:kern w:val="0"/>
          <w:sz w:val="21"/>
          <w:szCs w:val="20"/>
        </w:rPr>
        <w:t>但幸而奥古斯丁用少數話解決了這個問題，說：“</w:t>
      </w:r>
      <w:r>
        <w:rPr>
          <w:rFonts w:ascii="新細明體;PMingLiU" w:hAnsi="新細明體;PMingLiU" w:cs="新細明體;PMingLiU"/>
          <w:kern w:val="0"/>
          <w:sz w:val="21"/>
          <w:szCs w:val="20"/>
        </w:rPr>
        <w:t>倘若你只用肉體來領受聖餐，它仍然不失為屬靈的，不過對你不是如些而已。</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且正如在所引的句子中，奧氏曾表示聖禮中所用的象徵物，若與其所表的真理分開，它就沒有價值；照樣，在另一方面他也說，甚至在兩者連在一起時，我們仍然必須加以分別，免得我們太注意表面的象徵了。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一方面，拘守字句，取表記而舍它所表的實體，仍是暴露奴隸性的軟弱；但在另一方面，將表記看為無用，也是大錯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奧氏提出兩個我們必須謹防的錯誤。一是，我們領受表記，好像它們是徒然給與的，用我們的錯謬見解來減損它們的奧秘意義，使自己不能從其中得所應得的益處。另一是，我們的心意不超脫有形的表記，而把唯獨基督才能賜給我們的福分歸於聖禮。這福分是由那使我們與基督有分的聖靈，藉著召我們歸於基督的表記，賜給我們的。但這表記若被誤用，未有不使它們的用處完全敗壞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七、因此我們要持守以下的結論，即聖禮的功能是恰如神的道一樣，那就是將基督和在基督裏面的豐富天恩賜予我們；但是我們若不以信心接受，它們對我們就沒有什麼益處；正如酒，油，或任何飲料，雖然大量傾注於一個器皿，但若不把器皿的口揭開，就會流溢於外而失掉；而器皿本身表面雖沾濕，可是裏面仍然是乾涸空虛的。我們也當謹防一種與此相連的錯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錯誤乃是從閱讀古教父對聖禮的尊嚴過分抬高的著作而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免得我們以為聖餐上附有什麼奧秘的能力，能以傳達聖靈的恩典，有如酒傾於杯中一樣；其實神所指定給聖禮的功能，只是證明並保證他對我們的恩惠；而且除非有聖靈來打開我們的心門，叫我們能夠領受這種證明，那麼聖禮並不能賜下恩惠。在這裏也顯出神的幾種不同的恩典。因為正如我們前面所暗示的，聖禮從神一方面說，是對我們履行那報喜信者的同一職務，從人方面說，是堅定所立的約的信物；它們的自身並不能傳授我們什麼恩典，不過如擔保或信物一般，它們能宣佈，呈現，並證實神的恩典所賜給我們的東西。聖靈並不是由聖禮皂白不分地給予一切人的，而是由上帝特別賜予他眾兒女的。這聖靈帶來神的恩典，使聖禮進入我們心中結果子。雖然我們不否認神親自以他靈的能力伴隨著他所設立的聖禮，聖禮的施行不至歸於徒然，然而我們主張，聖靈的內在恩典既與聖禮外表的施行不同，就必須對之單獨加以思索和默想。所以，凡神於聖禮的表記上所應許和預表的，他就都真地予以實行；而表記在證明設立者的信實可靠上，是並非無效的。這裏惟一的問題乃是，神只是用內在的能力來工作呢，還是將他的工作委諸外表的記號呢。我們堅持說，不管神用什麼工具，並不貶損他至高的運行。聖禮的這種教理足以維持它們的尊嚴，表明它們的用途，宣示它們的效用，並保守一種適當的節度，不將不屬於它們的歸給它們，也不將屬於它們的不歸給它們。同時我們不容許那種無稽之談，以為稱義的原因和聖靈的能力，是在於聖禮中所用的物品，如在傳輸之具中一樣；至於為別人所遺漏的那種特別能力，也在這裏清楚地表明出來了。這裏也當說明：神在人心中成就牧師在外在的行為中所代表並證實的；我們不可將神所獨歸於他自己的，歸於必死的世人。</w:t>
      </w:r>
      <w:r>
        <w:rPr>
          <w:rFonts w:ascii="新細明體;PMingLiU" w:hAnsi="新細明體;PMingLiU" w:cs="新細明體;PMingLiU"/>
          <w:kern w:val="0"/>
          <w:sz w:val="21"/>
          <w:szCs w:val="20"/>
        </w:rPr>
        <w:t>奥古斯丁也曾明達地表示同樣的意見。</w:t>
      </w:r>
      <w:r>
        <w:rPr>
          <w:rFonts w:ascii="新細明體;PMingLiU" w:hAnsi="新細明體;PMingLiU" w:cs="新細明體;PMingLiU"/>
          <w:kern w:val="0"/>
          <w:sz w:val="21"/>
          <w:szCs w:val="20"/>
        </w:rPr>
        <w:t>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摩西和神怎能同時使人成聖呢？並不是摩西代替了神，而是摩西藉著禮儀用有形的表記來施行，而神藉著聖靈用無形的恩典來施行。有形聖禮的功效就在乎此。因為若沒有無形的恩典使人成聖，那有形的聖禮有什麼用呢？</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八、聖禮這個名稱，照上面所說，是用以指神所給予人的一切表記，以證實他的應許為可靠。這種表記，他有時用自然的事物，有時用神跡來表明。前一類的例子有如：他賜亞當和夏娃生命樹，作為不死的保證，只要他們吃生命樹上的果子，他們就准知可以不死（創</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又如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把虹放在雲彩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作為對挪亞和他的後裔的表記，以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再有洪水毀壞地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創</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17</w:t>
      </w:r>
      <w:r>
        <w:rPr>
          <w:rFonts w:ascii="新細明體;PMingLiU" w:hAnsi="新細明體;PMingLiU" w:cs="新細明體;PMingLiU"/>
          <w:kern w:val="0"/>
          <w:sz w:val="21"/>
          <w:szCs w:val="20"/>
        </w:rPr>
        <w:t>）。這些東西對亞當和挪亞就是聖禮。這並不是說，那不能將不死給本身的樹，能將不死給他們；也不是說，那由日光在雲上反射而成的虹，能有制止洪水的功效；而是說，它們有由上帝的話所加上的記號，使它們成為他立約的表記和印信。樹與虹以前就都存在了，但它們一印上神的話，就有了新的樣式，不再是以前的東西了。好叫人不能以為這是空話，那虹直到如今就對我們繼續見證神和挪亞所立的約，因為我們一看見虹，就想到神必不再用洪水毀滅世界的應許。所以，倘若有膚淺的哲學家譏笑我們的信仰簡陋，說這種光彩不過是日光反射對方雲層的自然結果，我們就當立刻承認這一層；但是我們要笑這人愚笨，不認識神為管理自然的主宰，按照自己的意旨運用萬物來增加他自己的榮耀。倘若他曾以同樣的印記加於太陽，星辰，土和石頭上，它們對我們也就成為聖禮了。為什麼同一塊白銀未鑄造以前的價值，不如鑄造以後的價值貴重呢？理由乃是，它原是未曾加上什麼的，但一經印上公共的記號，它就變成了錢幣，有了一種新價值，那為神所造之物雖然本來不過是物質，難道神不能用他的話來在它們上面蓋上印，使之成為聖禮嗎？第二種例子有如神對亞伯拉罕顯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冒煙的爐，並燒著的火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創</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又如他以露水沾濕羊毛，而地面仍然乾燥，後來又叫地上有露水，而使羊毛乾燥，以應許基甸得勝（士</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7-40</w:t>
      </w:r>
      <w:r>
        <w:rPr>
          <w:rFonts w:ascii="新細明體;PMingLiU" w:hAnsi="新細明體;PMingLiU" w:cs="新細明體;PMingLiU"/>
          <w:kern w:val="0"/>
          <w:sz w:val="21"/>
          <w:szCs w:val="20"/>
        </w:rPr>
        <w:t>）；又如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使日晷往後退了十度</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王下</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以應許希西家得醫治。這些事既是為扶助並建立他們軟弱的信心而作的，也就成了聖禮。</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九、但是我們當前所要特別討論的，就是主所指定通常在教會中使用，好叫他的僕人和崇拜者保持並承認同一信仰的那些聖禮。</w:t>
      </w:r>
      <w:r>
        <w:rPr>
          <w:rFonts w:ascii="新細明體;PMingLiU" w:hAnsi="新細明體;PMingLiU" w:cs="新細明體;PMingLiU"/>
          <w:kern w:val="0"/>
          <w:sz w:val="21"/>
          <w:szCs w:val="20"/>
        </w:rPr>
        <w:t>用奥古斯丁的話來說：“</w:t>
      </w:r>
      <w:r>
        <w:rPr>
          <w:rFonts w:ascii="新細明體;PMingLiU" w:hAnsi="新細明體;PMingLiU" w:cs="新細明體;PMingLiU"/>
          <w:kern w:val="0"/>
          <w:sz w:val="21"/>
          <w:szCs w:val="20"/>
        </w:rPr>
        <w:t>人若要在任何真或假的宗教上團結一致，他們就必以有形的表記或聖禮來聯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以最慈悲的天父既預先見到這個需要，就從起初為他的僕人們設立一些操練虔敬的儀式，後來它們為撒但用種種方法所敗壞，變為偶像崇拜。因此就有了異教徒入教的秘密儀式和其他各種墮落的禮節，這些雖是充滿了錯誤和迷信，但同時足以證明，外在的表記乃是宗教所不可缺少的。不過它們既不是由神的道所設立的，又不指向那當作為一切宗教象徵的目標的真理，所以它們決不得與那些為神所設立，且其原來目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即作為真虔誠的援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未經敗壞的神聖象徵，相提並論。我們的象徵不只是表記如虹和生命樹，而且是一種禮，或說是禮的表記。正如我們前面所提到的，在主一方面，它們是恩典和拯救的憑證，在我們一方面，它們乃是我們公開承認專心事奉神，向他矢忠矢信的表記。所以屈梭多模在某處稱之為契約，神藉此與我們立約，而我們也以聖潔的生活自約，這樣神和我們在其中訂立了一個合同。因為主既在聖禮中應許免除我們因犯罪所遭致的愆尤和刑罰，且藉著他的獨生子使我們與自己和好，所以我們在聖禮中就來約束自己，用虔誠無疵的生活來事奉他，所以這神聖禮可說是神用來訓練他百姓的禮，第一是要培養，激發，並堅固他們的信心；其次是要他們在人前承認他們的信仰。</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聖禮因時期不同，按照主向人類顯明他自己所用種種不同的方法，而有差異。對亞伯拉罕和他的後裔他命定了割禮；後來摩西的律法又加上洗滌，獻祭和別的禮儀。這些禮儀即為猶太人的聖禮，直到基督降世；後來才把這些禮儀廢除，另設立兩種聖禮，即今日基督教會所通行的洗禮和聖餐。我所說的，乃是指那為整個教會所設立的；至於授教牧聖職的按手禮，我雖不反對把它稱為聖禮，但不把它列入正常的聖禮中。對於其餘所謂聖禮應有什麼意見，我們在以後要提到。然而古時的聖禮是指著我們現在的聖禮所指著的同一目標，即以基督為指歸，或說是代表並顯明基督。因為，正如我們所已經表明的，它們是證實神之應許的印記，而神除在基督裏以外，確是從未給人應許，因此它們若使我們想起神的應許來，它們就必定表彰基督。在西乃山，神給摩西所指示照著天上樣式的帳棚和屬律法的崇拜，就有這種作用。在那些聖禮和我們的聖禮中間，只有一個不同點：它們預表那已應許卻尚未降世的基督；我們今日的聖禮代表那已經降世而彰顯的基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一、這些事若個別加以述說就清楚些。割禮的記號是為教訓猶太人，凡從人的種子來的，即整個的人性，都是敗壞的，必須加以修理；它也是一種見證和紀念品，使他們堅信神對亞伯拉罕論有福的種子所給的應許，即說地上的萬族都要因這種子蒙福，而且猶太人自己也必指望從他得福（創</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照著保羅所告訴我們的，那個有福的種子乃是基督，只有靠著基督，他們才能恢復他們在亞當裏所喪失的。所以割禮對他們的作用，也就是和保羅所宣佈對亞伯拉罕的作用一樣，即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信稱義的印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印證使他們確知，他們指望該種子的信心必被神看為義。至於割禮和洗禮的比較，我們在別處將有更合式的機會來申論。洗滌禮和潔淨禮是將他們生來所沾染的不潔和污穢擺在他們眼前，並應許他們另有一種能洗淨他們一切沾汙的洗滌；而這一個洗滌就是基督，在他的寶血中我們既得以洗淨，就將他的潔淨帶到神的面前，以掩蓋我們的污穢（來</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14</w:t>
      </w:r>
      <w:r>
        <w:rPr>
          <w:rFonts w:ascii="新細明體;PMingLiU" w:hAnsi="新細明體;PMingLiU" w:cs="新細明體;PMingLiU"/>
          <w:kern w:val="0"/>
          <w:sz w:val="21"/>
          <w:szCs w:val="20"/>
        </w:rPr>
        <w:t>；約壹</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啟</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他們的祭控告並指證他們的不義，同時也教訓他們必須滿足神的公義，因此，必有一位在神與人中間作中保的大祭司降世，以流血獻祭來滿足神的義，使罪得赦。這位大祭司乃是基督；他流出自己的血，以自己為犧牲，順服天父以至於死，因他的順服，乃將人惹神發怒的不順服除去了（來</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腓</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二、我們的兩個聖禮比舊約的聖禮更彰顯基督，這是因為自從父照所應許的把他彰顯出來，人就更能迫近看見他。因為洗禮證明我們得以洗淨了，聖餐證明我們得救了。水乃洗滌的表像，血乃贖罪的表像。這兩者都在基督裏面找著，他正如約翰所說的，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由水和血而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壹</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那乃是洗淨並拯救。聖靈就是為這事作見證，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作見證的原來有三，就是聖靈，水，與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壹</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水和血是滌罪和得救的證據；而聖靈既是主要的見證，就堅固這證據，使我們接受並相信。這一個至高的奧秘是在十字架上表明出來了，因為水和血從基督的聖體上流出來；</w:t>
      </w:r>
      <w:r>
        <w:rPr>
          <w:rFonts w:ascii="新細明體;PMingLiU" w:hAnsi="新細明體;PMingLiU" w:cs="新細明體;PMingLiU"/>
          <w:kern w:val="0"/>
          <w:sz w:val="21"/>
          <w:szCs w:val="20"/>
        </w:rPr>
        <w:t>正因為這樣，所以奥古斯丁稱之為“</w:t>
      </w:r>
      <w:r>
        <w:rPr>
          <w:rFonts w:ascii="新細明體;PMingLiU" w:hAnsi="新細明體;PMingLiU" w:cs="新細明體;PMingLiU"/>
          <w:kern w:val="0"/>
          <w:sz w:val="21"/>
          <w:szCs w:val="20"/>
        </w:rPr>
        <w:t>我們聖禮的泉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關於這一點，我們往後仍須再加詳論。若我們把基督前後的時代加以比較，就必看出聖靈的恩典在我們的聖禮中更豐富地表明出來了。因為那恩典是屬於基督的國的榮耀，這是我們從聖經上許多地方，特別從約翰福音第七章上可以知道的。我們必須從這一層意思去瞭解保羅論屬律法的規矩的話，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些原是後事的影兒，那形體卻是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他的目的並不是要否認神向列祖表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正如今日他在洗禮和聖餐中向我們表明一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的信實的那些恩典，而是要表明那賜給我們的恩典更為優越，好叫人不能因基督降世廢止了律法的禮儀而引以為奇。</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三、我要順便提到經院派的主張，他們說，在舊律法和新律法的聖禮之間，有一個很大的區分，他們以為前者只預表神的恩典，後者才實際將神的恩典傳給人。這種主張完全不對。因為使徒保羅認為兩者是同樣可尊重的，他說列祖在摩西的時候，同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都吃了一樣的靈食</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而且說明那靈食即是基督。那對猶太人表明與基督相通的表記，誰敢說是虛空的記號呢？而且保羅在這裏所討論的事情，是明明有利於我們的主張的。因為他為求免得有人靠著對基督的一種空幻知識，和基督教的空名及其外表的表記，敢於藐視神的審判，他就把上帝在猶太人中所表示的嚴厲的例子提了出來，教訓我們說，倘若我們犯同樣的罪，猶太人所受的刑罰也在等待著我們。為求使比較更適切，他必須表明我們並不比猶太人多有他禁止我們誇口的那些權利。因此，他首先表明他們在聖禮上與我們一樣，而不給我們留下絲毫的優越點，足以使我們存免受處罰的些微希望。他稱割禮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信稱義的印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我們就沒有理由以為洗禮較比割禮有更大的價值。凡今日在聖禮中所賜予我們的，都為古時猶太人在他們的聖禮中一樣領受了，即基督和他屬靈的富足。凡我們聖禮中所有的能力，他們也在他們的聖禮中經驗到了：他們的聖禮乃是神對他們恩慈的印證，堅定他們永遠得救的盼望。倘若我們的對敵是善於解釋希伯來書的，他們就不會這麼受騙。當他們在該書中念到律法的禮儀不能贖罪，古時的影兒不能使人稱義，他們疏忽了作者的命意所在，而只注意到律法本身對遵守的人無益這一點，便草率下結論說，表記毫無真理。其實使徒的命意乃是以禮儀律除非是指向那使它生效的基督，就沒有價值。</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四、但是他們要爭辯說，保羅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儀文的割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29</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不為神所重視，是與人無益，徒然的；他們認為這種說法，乃是把割禮看為遠不如洗禮。但是，這種看法是不對的，因為使徒論割禮所說的，也可以論洗禮，使徒們也實在如此行了。保羅曾說，神不看我們入教的外表洗淨，除非我們的內心潔淨了，堅持虔誠到底；彼得也說過，真洗禮不在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除掉肉體的污穢，只求在神面前有無虧的良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但他們又要提出反對理由說，保羅在另一處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手所行的割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拿來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基督的割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相比的時候（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似乎完全輕看它。我回答說，那一段經文絲毫不貶損割禮的尊貴。保羅在那裏是駁斥人在割禮被廢棄後，仍要把它當作必要。所以他勸信徒脫離古事的影兒，隨從真理。他說這些師傅乃是勸你們行肉身的割禮。但你們的肉身和靈魂都行了屬靈的割禮了；你們有比影兒更好的實體。對於這一點，也許有人要提出反對理由說，不能因為有了實體，便輕看那表像；因為祖先在舊約時代經驗了保羅所說脫離舊人和心中的割禮，然而外表的割禮對他們並非是無用和不必須的。保羅曾預料到這種反對理由，所以立刻補充說，歌羅西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洗禮中與基督一同埋葬</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乃是說，洗禮對於基督徒，有如割禮對於古時的信徒一樣，因此若將割禮加於基督徒，就對洗禮不能無損傷。</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r>
        <w:rPr>
          <w:rFonts w:ascii="新細明體;PMingLiU" w:hAnsi="新細明體;PMingLiU" w:cs="新細明體;PMingLiU"/>
          <w:kern w:val="0"/>
          <w:sz w:val="21"/>
          <w:szCs w:val="20"/>
        </w:rPr>
        <w:t>二十五、但我們對敵又要爭辯說，從我所曾引過的經文，說猶太人的一切禮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原是後事的影兒，那形體卻是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他們便有一個更強有力的論據，而最強有力的論據乃是希伯來書所說，牲畜的血不能達于良心，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原是將來美事的影兒，不是本物的真像，並且崇拜的人決不能靠摩西的禮儀得以完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我重述我已經提過的，保羅稱那些禮儀為影兒，並非是說它們毫無實在，而只因為它們的完成是要等到基督顯現。其次我要說，這裏不是指禮儀的功效而言，乃是就表明的方式而言。因為在基督尚未在肉身顯現以前，一切表記都預示他尚未來到；然而他對信徒的彰顯了他的能力，因此可說他自己來到了他們心中。但當注意的主要事情，乃是保羅在這些地方所說的，並不是只就題目的本身而言，而是就他所反對的人而言。他既是為打擊那些以為虔誠只在乎禮儀，而不注重基督的假使徒，所以為駁斥他們，最好是討論禮儀本身所具有的價值。希伯來書的作者也有這個目的。所以我們須記得，這裏他所說的，不是指禮儀原來的真意義，而是指對禮儀虛妄和悖謬的解釋；又不是指禮儀的合法作用，而是指帶迷信的濫用。他說禮儀離開了基督，就失去了它們的一切效用，那有什麼可怪呢。因為表記所表的若被取去，表記就算不得什麼。所以當基督對那些以嗎哪僅為肉體的糧食的人說話時，他為要適應這種粗鄙的意見，就說，他要賜他們更好的糧食，用不死的希望來養活他們的靈魂（約</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倘若需要一個更清楚的解答，就可將上面所說的歸納為下列三點：第一，摩西律法的一切禮儀除非是指向基督，就都是徒然無益的；第二，因為它們指向基督，所以基督一旦在肉身顯現，它們就成全了；第三，它們在基督降世的時候必須廢除，如同黑影在太陽的光亮中消失一般。但是我們既然要在比較洗禮與割禮一章中詳細討論此題，此處我不過簡單提及而已。</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六、這些詭辯家可能是因教父著作過分崇仰聖禮，因而陷入這種錯誤。</w:t>
      </w:r>
      <w:r>
        <w:rPr>
          <w:rFonts w:ascii="新細明體;PMingLiU" w:hAnsi="新細明體;PMingLiU" w:cs="新細明體;PMingLiU"/>
          <w:kern w:val="0"/>
          <w:sz w:val="21"/>
          <w:szCs w:val="20"/>
        </w:rPr>
        <w:t>例如奥古斯丁曾說：“</w:t>
      </w:r>
      <w:r>
        <w:rPr>
          <w:rFonts w:ascii="新細明體;PMingLiU" w:hAnsi="新細明體;PMingLiU" w:cs="新細明體;PMingLiU"/>
          <w:kern w:val="0"/>
          <w:sz w:val="21"/>
          <w:szCs w:val="20"/>
        </w:rPr>
        <w:t>舊約律法中的聖禮只應許了救主，我們的聖禮卻施行拯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不察這類話，乃是言過其實的說法，便將這種說法宣佈為教義，其實這是和教父們的命意完全相左的。</w:t>
      </w:r>
      <w:r>
        <w:rPr>
          <w:rFonts w:ascii="新細明體;PMingLiU" w:hAnsi="新細明體;PMingLiU" w:cs="新細明體;PMingLiU"/>
          <w:kern w:val="0"/>
          <w:sz w:val="21"/>
          <w:szCs w:val="20"/>
        </w:rPr>
        <w:t>因為上面所引奥古斯丁的話的意思，是與他在另一處所說的相同，他說：“</w:t>
      </w:r>
      <w:r>
        <w:rPr>
          <w:rFonts w:ascii="新細明體;PMingLiU" w:hAnsi="新細明體;PMingLiU" w:cs="新細明體;PMingLiU"/>
          <w:kern w:val="0"/>
          <w:sz w:val="21"/>
          <w:szCs w:val="20"/>
        </w:rPr>
        <w:t>摩西律法中的聖禮宣佈基督以後要降世；我們的聖禮宣佈他已經降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的聖禮是那將要應驗的事的應許；我們的聖禮是已經成就的事的表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好像是說，舊約的聖禮乃預表仍在指望中的基督，我們的聖禮乃是表明他與我們同在，因為他已經來了。此外，奧氏也說到聖禮表明的方式，即如他在另一處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和先知有聖禮來宣佈將要臨到的事；但他們所祝頌將要臨到的事，我們今日的聖禮卻宣佈是已經臨到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對古時聖禮的真理和功效的意見，曾在好幾處地方申明，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猶太人的聖禮在表記上和我們的聖禮不同，但在所表明的事上，彼此都是一樣的；在有形的方式上不同，但在屬靈的功效上都是一樣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表記不同，信仰卻是一樣。表記不同，一如言語不同；因為言語在不同的時候，發不同聲音，而言語也可說是表記。列祖和我們一樣喝了靈水，但物質的水彼此不同。因此，表記可以改變，信心是不改變的。對於他們，磐石乃是基督，對於我們，陳列於聖壇的，乃是基督。他們飲磐石中流出來的水，認為是一大聖禮；而我們所飲的，是信徒所知道的。倘若我們看那有形的外表，其間確是有別；倘若我們看那所表明的意義，他們是喝同樣的靈水。</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另一處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這奧秘中他們的飲食和我們的是一樣的；形式雖不同。意義卻是相同，因為同一基督，對他們是以磐石來預表，而對我們是以肉體來表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然而就在這一方面，我們承認在列祖和我們的聖禮當中，也有不同之處。因為雖然兩者都見證神在基督裏將慈父般的恩慈和聖靈的恩典賜下了，但我們的聖禮所表明的更為清楚。兩者都表現基督，但正如我所說過的，由於新舊約的不同，所以我們的聖禮將他表現得更為豐富和充實。</w:t>
      </w:r>
      <w:r>
        <w:rPr>
          <w:rFonts w:ascii="新細明體;PMingLiU" w:hAnsi="新細明體;PMingLiU" w:cs="新細明體;PMingLiU"/>
          <w:kern w:val="0"/>
          <w:sz w:val="21"/>
          <w:szCs w:val="20"/>
        </w:rPr>
        <w:t>這正是奥古斯丁——</w:t>
      </w:r>
      <w:r>
        <w:rPr>
          <w:rFonts w:ascii="新細明體;PMingLiU" w:hAnsi="新細明體;PMingLiU" w:cs="新細明體;PMingLiU"/>
          <w:kern w:val="0"/>
          <w:sz w:val="21"/>
          <w:szCs w:val="20"/>
        </w:rPr>
        <w:t>他是古代作者中為我更多加引證和最真實最優秀的作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意向，他說，自基督啟示於人以後，聖禮的設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數量上較少，在意義上更高尚，在功效上更完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這裏也當警告讀者，詭辯家所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功生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胡言妄語，不僅是虛妄，而且是和聖禮的本性不相容，因為上帝設立聖禮，是為要叫那可憐無善可陳的信徒來領受聖禮，藉以承認自己的缺乏，求神施恩。所以，信徒領受聖禮，並未曾行什麼善功，他們只是領受，不是作工。</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五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洗禮</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洗禮是加入教會之表記，好叫我們既被接入基督，就被列為神的兒女。神賜我們洗禮，正如我論其他聖禮所說的一樣，具有兩個目的：第一，是要增加我們對他的信心；第二，是要我們在人面前承認我們的信仰。我們將依次討論這兩個目的。從第一個目的說起。由洗禮我們的信心得著三種利益，必須分別加以討論。第一種利益，乃是主把洗禮給我們作為潔淨我們的象徵和記號；或更加明白說，洗禮好比是一件具有法律性的公文，藉此神擔保我們一切的罪都得消除或塗抹，不再為他看見或紀念，也不再將罪歸於我們。因為他命令信的人都受洗使罪得赦。所以，人若認為洗禮僅是我們在人面前承認信仰的一個記號，如同士兵帶著主帥的徽章作為入伍的記號一樣，他們就未想到洗禮的主要用途，那就是在領受洗禮的時候，我們也當領受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信而受洗的必然得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可</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的應許。</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1"/>
          <w:szCs w:val="20"/>
        </w:rPr>
        <w:t>二、我們應當從這一個意義去瞭解保羅所說，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用水藉著道，把教會洗淨，成為聖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和另一處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救了我們，乃是照著他的憐憫，藉著重生的洗，和聖靈的更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多</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和彼得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洗禮也拯救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保羅的命意並不是說，我們得以洗淨得救，都因水而完成；也不是說，水本身有洗淨，重生，和更新的效力；彼得也不是說，水是得救的原因；而只是說，人藉著洗禮可以確知有救恩。這是從他們所說的話所能知道的。因為保羅是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生命的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水的洗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連用的；好像他是說，我們之得以洗淨成聖，是由福音向我們宣佈了，而由洗禮向我們證實了。彼得在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洗禮也拯救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以後，又立刻加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洗禮本不在乎除掉肉體的污穢，只求在神面前有無虧的良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這良心是由信心才得來的。其實，洗禮所應許我們的潔淨，只是灑基督寶血而有的潔淨，這寶血是由潔淨人的水作為象徵。因此，誰敢僭妄說，我們是靠著水得潔淨呢？其實這水證明基督的寶血，乃是我們唯一真實的洗淨。所以為求駁斥那些把一切歸功於水的人的錯誤，最好的論據莫過於洗禮本身所表的意義，這洗禮把我們的心從那有形的物質和其他得救的媒介引出來，使我們的心專注於基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我們也不要以為洗禮只對過去的罪有效，以致在受洗後所犯的罪，必須在什麼其他聖禮中另求新的赦罪之法，好像洗禮已失效一般。這個錯誤使古時某些人要等到生命盡頭，幾乎臨終的時候才受洗，好叫他們終生的罪得蒙赦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種荒謬可笑的審慎，常被古時主教們的著作所斥責。我們應當承認，無論何時我們一經受洗，一生的罪就都洗淨了。所以我們若跌倒，就當想起我們的洗禮，以此作為心中的兵器，好使我們常常確知罪惡得了赦免。因為一旦受了洗，雖然好像這是一件過去的事，然而它卻並不因後來所犯的罪而被取消。因為基督的純潔是在洗禮中賜予了我們，常保持其能力，永不為罪汙所勝，卻常潔淨並塗抹我們一切的罪汙。但這道理決不當作為將來犯罪的機會，因為它的本意與此種狂妄相距很遠；它只賜給那些在罪的壓迫下呻吟痛苦的罪人，使他們得到安慰和解救，不至陷入惶惑絕望中。因此，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神設立耶穌作挽回祭，寬容人先時所犯的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他並不否認我們在基督裏罪才得赦免，他乃是表明神將基督只賜予那些可憐的罪人，這些罪人呻吟歎息，求主醫治有虧良心的創傷。神向這種人施憐憫；但那些只求避免刑罰，尋找犯罪機會的人，無非是自招神的忿怒和刑罰。</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我知道通常的意見乃是，我們當初重生時惟獨從洗禮所得的赦罪，後來卻要靠懺悔和聖彼得的鑰匙方能得著。但是主張這一說的人，陷入了錯誤，未曾想到他們所說的鑰匙的能力，是依靠洗禮，決不能與之分開的。罪人接受赦免，是靠教會的牧養，這牧養包括福音的傳揚在內。那麼，傳揚什麼福音呢？乃是傳揚我們因基督的寶血，罪惡得以洗淨。那麼，洗淨的記號和證據是什麼呢？豈不是洗禮麼？如是，我們就知道，赦罪是與洗禮有關。他們的這個錯誤捏造出來了告解聖禮；關於此禮，我已略為提到，還要在適當之處申論其餘的部分。既然人的卑賤心思總是過分維繫於外物的，就難怪他們在這裏也暴露了敗壞的傾向，不滿神所設的純正制度，引進自己捏造的新方便，好像洗禮本身不就是一種悔罪的聖禮一般。但是，倘若悔罪乃是我們畢生所當行的，那麼，洗禮的功效就當及于畢生。所以，很顯然的，信徒終生無論何時為罪所苦惱，就可以回憶起洗禮來，好叫他們確知自己有基督寶血而來的那惟一和永遠的潔淨。</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洗禮還有一種益處，乃是表明我們在基督裏死去，得著新生命。因為使徒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受洗歸入基督的人，是受洗歸入他的死。所以我們藉著洗禮歸入死，和他一同埋葬，原是叫我們一舉一動有新生的樣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在這一節經文中，他不僅勸我們效法基督，好像他說，洗禮勸我們要照基督死的樣式向罪死，照他復活的樣式向義活；而且他更進一步教訓我們說，基督用洗禮使我們與他的死有分，使我們接在其上。正如枝子從所接的根上得著滋養，照樣，凡以信心接受洗禮的，在致死自己的肉體上也感覺到基督死的效力，在靈性的奮發上，也感覺到他復活的力量。因此，他勸勉我們說，我們若是基督徒，就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向罪看自己是死的，向神在基督裏，看自己是活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在另一處他用同樣的理由說，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既受洗與基督一同埋葬，</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就是受了基督的割禮，並脫去了舊人（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在我們前面所引的經文中，他稱洗禮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重生和更新的洗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多</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就是這個意思。因此我們所得的應許，第一是白白的赦罪和稱義；第二是有聖靈的恩典來更新我們。</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我們的信心從洗禮所領受的第二種益處，乃是它確證我們不但被接上基督的生和死，而且與主結成一體，使我們能分享他的一切美與善。因為這個緣故，主在自己的身內使洗禮成為聖潔，好叫他與我們同有洗禮，當作他屈己來同我們合一的最堅固團結。所以保羅為要證明我們是神的兒女，乃指出我們受洗就披戴了基督（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因此我們知道，洗禮的完成乃在乎基督；因為這個緣故，我們稱基督為洗禮的正當目的。所以無怪使徒們都奉基督的名施洗（徒</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雖然他們曾奉了命也要奉父和聖靈的名施洗（太</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因為神在洗禮中所賜予的一切恩賜，惟有在基督裏才能得著。然而奉基督的名施洗的人，不能不也呼籲父和聖靈的名。我們在他寶血中得蒙潔淨，乃是因為慈悲的天父既由於他無可比擬的良善，樂意接納我們，就立基督為我們的中保，使我們與他和好。我們從他的死和復活所得來的重生，乃是由於聖靈使我們成聖並領受新的靈性。所以關於我們的洗淨和重生，我們清楚看見，原因是在乎聖父，實質是在乎聖子，而功效則在乎聖靈。因此，在先有施洗約翰，後來有眾使徒，都是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悔改的洗禮，使罪得赦</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8-41</w:t>
      </w:r>
      <w:r>
        <w:rPr>
          <w:rFonts w:ascii="新細明體;PMingLiU" w:hAnsi="新細明體;PMingLiU" w:cs="新細明體;PMingLiU"/>
          <w:kern w:val="0"/>
          <w:sz w:val="21"/>
          <w:szCs w:val="20"/>
        </w:rPr>
        <w:t>）來施洗；悔改是指重生，使罪得赦是指潔淨。</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至八、論施洗約翰的洗和使徒的洗是一樣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洗禮的益處已由過紅海的事和雲柱向以色列人預表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有一個以前為好些人所散播，今日為好些人所堅持的錯誤意見，認為我們藉著洗禮就脫離了原罪，得免于亞當傳給他後裔的敗壞，並恢復到亞當原來的義和天性的純潔，即亞當若一直保持了他當初被創造時的完善所應有的純潔。這種師傅從未懂得什麼是原罪，原來的義，和洗禮的恩典。我們已經指明，原罪乃是我們本性的敗壞，這種敗壞叫我們惹動神的忿怒，在我們的身上產生聖經上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情欲的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所以，有兩件事是當清楚知道的：第一件，我們的本性完全敗壞，因此我們在神前該被定罪，因為在他面前，除了公義，無辜和純潔外，沒有什麼是可蒙悅納的。所以嬰孩也帶著那已定的罪來到世上，雖然他們尚未結不義的果實，然而在他們身上已經有了罪的種子；他們的整個本性既是罪的種子，所以不能不為神所憎惡厭棄。藉著洗禮，信徒就知道，這種被定的罪已從他們身上撤銷了；因為，正如我們說過的，主以洗禮為表記，應許我們，那當歸於我們的罪，和因著那罪而有的刑罰，都完全得蒙赦免。信徒也領受義，不過只是神的子民在今生中所能領受的，即被稱為義，因為主施憐憫，把他們當作無罪的義人接納。</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信徒一生與原罪作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保羅在羅馬書六，七兩章的見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洗禮也是我們在人前承認信仰的方法。洗禮是一個標記，藉此我們公開承認我們願意列為神的子民，並證實我們願意與一切基督徒崇拜一個上帝，崇奉一個宗教，公開宣佈我們的信仰；好使那對神的讚美，不僅是呼吸于心中作為秘密的願望，而且由我們的舌頭和百體種種能表揚的方式來大聲宣佈。這樣我們就照所當行的，為神的榮耀奉獻一切。萬事都當榮耀神，我們也當以榜樣激發別人去榮耀神。保羅是存著這個觀點去追問哥林多人，他們是否是奉基督的名受了洗，表明他們既奉基督的名受了洗，就奉獻了自己給基督，承認了他為他們的主，而且在人前以神聖的責任自約；所以他們舍基督外，不能承認別的，除非他們想要放棄受洗時所承認的信。</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我們既已認識主設立洗禮的目的，就易斷定我們當怎樣使用並接受洗禮。因為洗禮既是為扶持，安慰，堅固我們的信仰而設立的，我們就應當領受它，像從主自己的手中領受一樣。我們當確認，是主藉這表記來向我們說話，是他潔淨我們，塗抹我們的罪，是他使我們與他的死有分，敗壞撒但的國，削弱我們腐化的本性，甚至使我們與他合而為一，叫我們既披上他，就可以算為神的兒女；他在我們的心靈裏成就這一切，正如我們看見外體由水洗滌和浸沒一樣真實。</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舉哥尼流和保羅為例，以證洗禮是用來承認信仰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若真如我們所說，領受聖禮所當注意的，並不是從誰的手，而是從上帝的手領受，那麼，無疑我們可以下結論說，施行聖禮人的尊卑並不能增減聖禮的價值。一如人間的公文，只要是有作者的手筆和印信，而誰是送達者並無關重要；照樣我們只要知道在聖禮中有主的手和印也就夠了，不管是由誰施行的。這就充分駁斥了多納徒派的異端，他們以施行聖禮者的品格而估量聖禮的功效和價值。今日的重洗派便是這種人，他們極端否認我們是合法受了洗，因為我們是由教皇國裏不信和敬拜神像的神甫施洗的，所以他們竭力敦促我們再受洗。我們若想到我們受洗不是奉人的名，而是奉父，子，聖靈的名，所以不拘是誰施洗，這洗禮不是人的，而是神的，那麼我們就有一個強有力的理由來抵抗這些人的愚拙。雖然那些給我們施洗的人極其愚昧或藐視神和宗教，然而他們給我們施了洗，不是叫我們加入他們自己的愚昧或褻瀆罪，而是叫我們信耶穌基督，因為他們所稱呼的，不是自己的名，而是神的名，是只奉他的名施了洗。若這是神的洗禮，它就必然包含了赦罪的應許，肉體的克制，靈性的復興，和對基督的分享。猶太人由不潔和叛道的祭司受了割禮，是並無損害的，也並不因此必須重受割禮。</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七、他們若問我們受洗後許多年有什麼信仰，為的是要表明我們的洗禮乃是徒然的，因為除非用信心領受應許的話，洗禮對我們就不是神聖的；我們就要回答說，我們既有許多年瞎眼，不信，我們就有許多年沒有領受在洗禮中所賜給我們的應許，可是應許本身既是從神而來，就常常是穩固，可靠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如今我們既因神恩開始悔改</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就相信應許本身決沒有作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它既已在受洗時提供給我們了，所以現在我們只需用信心接受好了。因此，當神召猶太人悔改時，他並不要他們重受割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只叫他們心中歸正就是了</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八、但是他們說，保羅給若干曾經受過約翰的洗禮的人再施了洗（參徒</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他們便自以為有了一個無敵的論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認為那些人所受的洗，真是約翰的洗，與基督的洗一樣；但我否認他們再受了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就奉主耶穌的名受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什麼意思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認為這是指受聖靈的洗，那就是由按手禮而接受聖靈的有形恩典。聖經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之稱指這些恩典，並非不平常，即如在五旬節使徒們想起了主論聖靈與火的洗的話來。當彼得看見這些恩典澆灌在哥尼流和他的家人親屬，他也這樣想起來了。這種解釋也並非與下文不符，因下文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保羅按手在他們頭上，聖靈便降在他們身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路加並非記載兩件事，而是照著希伯來人的記事法，先提綱，後發揮。這是從字句的連貫可以一目了然的，因為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聽見這話，就奉主耶穌的名受洗。保羅按手在他們頭上，聖靈便降在他們身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後一句是指明前一句所講的洗。若是受洗者的愚昧足以使第一次的洗禮作廢，必須有第二次的洗禮來糾正，那麼最應再受洗的，就是使徒們自己了；因為他們受洗後三年之久很少對純正教理有認識。而且在我們中間，那裏有足夠的河流，可以用來再三洗淨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無數錯誤呀！</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九、關於洗禮的功用，尊嚴，和目的，倘若我沒有弄錯，至此可說是充分講明瞭。關於表面的象徵，我渴望基督的設施有其應有的影響，足以抑制世人的膽大妄為。因為人們好像以為根據基督的教訓受水洗，是一種可輕視的事一樣，所以捏造了一種祝福或咒辭，來沾汙將水分為聖的禱文。他們後來加上一小蠟燭和聖油，以為驅邪可以打開洗禮之門。這種外加的雜物是多麼古老，我雖並非不知道，然而我和一切信徒都應當拒絕人所妄自加於基督所設立的聖禮的東西。撒但從福音最初傳揚的時候，既看到他的欺詐容易為愚妄世人所相信接收，便變本加厲，於是唾液，鹽，以及別的騙人的東西，都無限制地公然引用，使洗禮蒙羞。從這些經驗，我們知道，沒有什麼比只以基督的威權為足，更為聖潔美好的。因此，每逢有人領洗，若把那些使簡單的人目眩心迷的排場省略，把他介紹給會眾，在全教會前用禱告將他獻給神，叫他背誦學道時所學會的信經，向他宣佈洗禮中所包含的應許，奉父，子，聖靈的名給他施洗，最後，用禱告和感恩作結，那豈不好得多！這樣，應有的東西都未省略；而且神所設立的聖禮可以大放光彩，而不為那些不必要的敗壞所累贅。至於受洗的人是全身一次或三次浸入水中，或是只以水傾在或灑在他頭上，都是無關重要的；各教會都當有自由，照著各國的不同習慣去行。然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洗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原來是指浸入水中，古時教會行的也確實是浸禮。</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我們也必須申明，私人不可擅自施洗，因為洗禮和聖餐的施行，乃是教會公共聖職的一部分。基督未曾命令婦女或一般人施洗，他將這職分委託給那些他所指派為使徒的。當他命令門徒在舉行聖餐時，要遵照他們看見他自己行使這職分時所行的，無疑他是要他們效法他的榜樣。差不多從最初的教會起，在過去許多世紀中流行一種風習，就是遇著有人臨危，而沒有牧師在場的時候，平信徒便可施洗。這種風習，我認為似乎沒有好理由作辯護。誠然古人遵守或容忍這風習，而不確知這是否是對的。</w:t>
      </w:r>
      <w:r>
        <w:rPr>
          <w:rFonts w:ascii="新細明體;PMingLiU" w:hAnsi="新細明體;PMingLiU" w:cs="新細明體;PMingLiU"/>
          <w:kern w:val="0"/>
          <w:sz w:val="21"/>
          <w:szCs w:val="20"/>
        </w:rPr>
        <w:t>奥古斯丁曾流露躊躇說：“</w:t>
      </w:r>
      <w:r>
        <w:rPr>
          <w:rFonts w:ascii="新細明體;PMingLiU" w:hAnsi="新細明體;PMingLiU" w:cs="新細明體;PMingLiU"/>
          <w:kern w:val="0"/>
          <w:sz w:val="21"/>
          <w:szCs w:val="20"/>
        </w:rPr>
        <w:t>倘若一個平信徒因著需要給人施了洗禮，我不知道再給那人施洗，是否合乎虔誠。因為倘若沒有需要就這樣作，乃是越俎代庖；倘若有需要，那麼，這就不算是罪，或算是小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至於婦女，則有迦太基會議決定，一律不得僭妄施洗，違者革除出教。但是有人申辯說，這樣，兒童患病不受洗而死，就被剝奪了重生的恩典。這一說是不對的。神應許他要作我們和我們後嗣的上帝，這就等於將我們的嬰孩於出生之前便立為他的兒女。這一個應許包括他們的得救在內。人也不得侮辱神說，他的應許不能兌現。以洗禮為得救所必須，乃是不妥當的教義，其所產生的不良結果，很少有人知道，所以他們就不很謹慎。若說人未受洗而死，必遭滅亡，那麼我們今日的情形就不如古人，神的恩典在今日就比在古時律法之下更受限制；而結論不免是，基督來並不是應驗神的應許，倒是廢除應許了；因為應許在古時自然將救恩給未滿日的嬰孩，而在今日若不由洗禮的表記來補充就不免無效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一、特土良和伊皮法紐也反對婦女施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二、反駁引摩西之妻西坡拉給兒子行割禮，所以婦女可以施洗之說；信徒兒女在未受冼前死去，可以得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rPr>
        <w:t>第十六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rPr>
        <w:t>論嬰孩洗禮符合基督所設立的</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rPr>
        <w:t>洗禮及其記號的性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當今既有許多搗亂分子，對嬰孩洗禮提出了兇猛的爭論，繼續騷擾教會，我就不得不對它加以說明，以期抑制他們的兇焰，若有人以為本章過於冗長，我就請他想想，純正教義的主要點和教會的安寧是如此重要，凡足以恢復二者的，我們就不當覺得厭煩。我也將力求使此一討論更能闡明洗禮的本意。他們攻擊嬰孩洗禮，用一個似乎大有道理的論點來說，嬰孩洗禮不是根據基督所設立的洗禮，乃是由人的僭妄和腐敗的好奇心所創立，後來由人的愚妄，不加思索地接受了。因為一個聖禮若不是確實建立在神的道上，就沒有權威作依靠。但在經過徹底研究後，若發現這乃是對主的聖禮虛妄和無稽的譭謗，又將怎樣呢？所以，讓我們來探討嬰孩洗禮最初的原起。倘若我們發現它是由人的僭妄所捏造的，我們就當把它放棄，只依照神的旨意去遵行真正的洗禮。但是倘若我們證實它毫無疑問是為神的權威所准許的，那麼，我們就當慎重，免得我們因反對神所設施的，而侮辱了其設立者。</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第一，信徒大家所充分知道承認的原則就是，對聖禮的表記，不僅要顧到表面的禮儀，更要顧到在這些禮儀中所指定的應許和屬靈的奧秘。所以，凡要完全知道洗禮的本意的，就必須不注意水和外表的施行，反必須抬高思想到神在洗禮中所賜予我們的應許，和洗禮所表明的內在的事。凡發現這些事的人，就獲得了洗禮的真理和本體，由是他也知道外表灑水的理由和用處。反之，凡輕蔑不顧這些事，而只注意有形的禮儀的，他既不能瞭解洗禮的力量和正當用途，連水的意義和用處也會不知道。這些意見已由聖經上眾多和清楚的證據確立，此刻勿須多說。所以我們只須從洗禮中所給的應許去探索洗禮的性質和意義。聖經指明洗禮所表明的，第一，是靠基督的血獲得罪的洗淨和赦免；第二，是致死肉體，即與基督同死，藉此信徒重生得新生命，而與基督相交。這乃是聖經上關於洗禮所陳述的道理的總和。此外，它又是我們在人面前見證我們的宗教信仰的記號。</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至九、從割禮，耶穌祝福小孩，聖經所載全家受洗的事，以及嬰孩洗對父母及嬰孩本人的益處，證明嬰孩洗為必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至十六、反駁重洗派以割禮與洗禮不同之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七至十八、反駁重洗派因嬰孩不懂洗禮而反對嬰孩洗禮之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九、但是我們的對敵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通道是從聽道來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嬰孩既未能聽道，他們就也不能知道上帝；因為摩西說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知善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9</w:t>
      </w:r>
      <w:r>
        <w:rPr>
          <w:rFonts w:ascii="新細明體;PMingLiU" w:hAnsi="新細明體;PMingLiU" w:cs="新細明體;PMingLiU"/>
          <w:kern w:val="0"/>
          <w:sz w:val="21"/>
          <w:szCs w:val="20"/>
        </w:rPr>
        <w:t>）。但是他們未曾想到，當使徒保羅說聽道為通道之源，也只是談到主通常選召他子民的辦法；並不是給主指定永久規律，不許他應用別的方法。其實主用了別的方法，召選許多人，用聖靈的光照使人內心真正認識主，而不是用宣道。但是，他們若根據摩西否認嬰孩能知道善惡，便看嬰孩多少認識上帝的說法為大笑話，我就要請教他們，我們主張嬰孩在他們不久將要享受的充分恩典上已經領受了一部分，這有什麼危險呢？既然圓滿的生命是在乎完全認識上帝，那麼，有些人一出生便死去，進入永生，他們就必被接納得見神的面。所以，既然神在天上要用他面上圓滿的光輝照耀他們，他若樂意，為何不能在現今，即在他們處於身軀的囹圄中尚未解脫愚昧以前，便以稀微的光輝照耀他們呢？我並不是要躁急地堅持嬰孩們具有我們所有的同一信心，或是對信仰有同樣的認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寧願以此作為懸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只是要制止那些妄自有所主張或有所反對的人愚妄的狂傲。</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至二十九、繼續反駁重洗派反對嬰孩洗所提的論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最後他們提出抗議說，既不給嬰孩施聖餐，就不應給他們施洗。這好像是說，聖經對聖洗聖餐不加區別。</w:t>
      </w:r>
      <w:r>
        <w:rPr>
          <w:rFonts w:ascii="新細明體;PMingLiU" w:hAnsi="新細明體;PMingLiU" w:cs="新細明體;PMingLiU"/>
          <w:kern w:val="0"/>
          <w:sz w:val="21"/>
          <w:szCs w:val="20"/>
        </w:rPr>
        <w:t>從居普良和奥古斯丁的著作看，古教會固然給嬰孩施聖餐，但這種風俗停止了，是很對的。</w:t>
      </w:r>
      <w:r>
        <w:rPr>
          <w:rFonts w:ascii="新細明體;PMingLiU" w:hAnsi="新細明體;PMingLiU" w:cs="新細明體;PMingLiU"/>
          <w:kern w:val="0"/>
          <w:sz w:val="21"/>
          <w:szCs w:val="20"/>
        </w:rPr>
        <w:t>因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洗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心靈重生的記號，使我們作神的兒女；而聖餐是為成年人設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種區別由聖經很明顯指示了。在聖經中，主對領洗禮的年齡未加限制，但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只將聖餐給與那些能以分辨主的身體和血，省察自己的良心，表揚主的死，並知道聖餐權能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使徒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應當自己省察，然後吃這餅，喝這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所以在領聖餐前，人必須自省，而這是不能期望於嬰孩的。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人吃喝，若不分辨是主的身體，就是吃喝自己的罪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若除了真能分辨基督聖身體的人以外，沒有人配領聖餐，那麼我們為何要將毒物，而不將有益的食物給柔嫩的嬰孩呢？主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應當如此行，為的是紀念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25</w:t>
      </w:r>
      <w:r>
        <w:rPr>
          <w:rFonts w:ascii="新細明體;PMingLiU" w:hAnsi="新細明體;PMingLiU" w:cs="新細明體;PMingLiU"/>
          <w:kern w:val="0"/>
          <w:sz w:val="21"/>
          <w:szCs w:val="20"/>
        </w:rPr>
        <w:t>），這是什麼樣的教訓？使徒從這話推出什麼結論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每逢吃這餅，喝這杯，是表明主的死，直等到他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試問，嬰孩所不明白的事，他們怎能紀念呢？他們的心既尚不能瞭解基督十字架的能力和功效，他們怎能表明十字架的意義呢？但這些事沒有一件是洗禮所要求的。所以在這兩種記號間，有相當的區別存在，正如我們在舊約兩種類似的記號間所見的區別一樣。割禮相當於我們的洗禮，是指定給嬰孩的。逾越節現在由聖餐所代替，是並非不分皂白地款待客人，而只是由那些及齡的，能以詢問其意義的人吃喝的</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一、反駁重洗派名士瑟維特（</w:t>
      </w:r>
      <w:r>
        <w:rPr>
          <w:rFonts w:cs="新細明體;PMingLiU" w:ascii="新細明體;PMingLiU" w:hAnsi="新細明體;PMingLiU"/>
          <w:kern w:val="0"/>
          <w:sz w:val="21"/>
          <w:szCs w:val="20"/>
        </w:rPr>
        <w:t>Servetus</w:t>
      </w:r>
      <w:r>
        <w:rPr>
          <w:rFonts w:ascii="新細明體;PMingLiU" w:hAnsi="新細明體;PMingLiU" w:cs="新細明體;PMingLiU"/>
          <w:kern w:val="0"/>
          <w:sz w:val="21"/>
          <w:szCs w:val="20"/>
        </w:rPr>
        <w:t>）反對嬰孩洗所提的論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二、我想凡頭腦清醒的人，現在再不能懷疑這些對嬰孩洗禮激起爭辯的人，乃是基督教會中狂妄的搗亂分子。但是我們要注意撒但施用這些狡計所要達到的目的，就是要將我們從嬰兒洗禮所特別得著的把握和屬靈喜樂剝奪，又要將神的聖善榮耀減少。虔誠人不僅聽到而且也親眼看見，他們在天父的眷顧中，處如此高尚的地位，甚至他們的兒女也是神所眷顧的，這對他們是何等愉快的事。因為在嬰孩的洗禮上面，我們看出他在天父的地位是何等眷顧我們，因為他在我們死後仍不停他對我們的懸念，卻要眷顧我們的兒女。那麼，我們豈不當效法大衛滿心歡喜，讚美感謝神，因著他所施的這種慈愛，歸榮耀於他嗎？撒但如此竭力反對嬰孩洗禮，原來是要將神恩的這個見證撤銷，好使神藉洗禮在我們眼前所陳列的應許逐漸消失，至終全歸遺忘。結果不只使我們不知虔誠地感謝神恩，而且疏忽以敬虔來教訓兒女。我們若想到兒女一生下來，就為神承認作他的兒女，這就要大大激勵我們去教導他們敬畏神，並遵守他的律法。所以，除非我們固執地要掩蓋神的善良，我們就該將我們的兒女獻給神，因為主在那作為他家的會眾中，已經給了他們一個地位。</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1"/>
          <w:szCs w:val="20"/>
        </w:rPr>
        <w:t> </w:t>
      </w:r>
    </w:p>
    <w:p>
      <w:pPr>
        <w:pStyle w:val="Normal"/>
        <w:widowControl/>
        <w:jc w:val="center"/>
        <w:rPr>
          <w:rFonts w:ascii="新細明體;PMingLiU" w:hAnsi="新細明體;PMingLiU" w:cs="新細明體;PMingLiU"/>
          <w:kern w:val="0"/>
        </w:rPr>
      </w:pPr>
      <w:r>
        <w:rPr>
          <w:rFonts w:ascii="新細明體;PMingLiU" w:hAnsi="新細明體;PMingLiU" w:cs="新細明體;PMingLiU"/>
          <w:b/>
          <w:kern w:val="0"/>
          <w:sz w:val="21"/>
          <w:szCs w:val="20"/>
        </w:rPr>
        <w:t>（另譯並增補第四卷，第十六章）</w:t>
      </w:r>
    </w:p>
    <w:p>
      <w:pPr>
        <w:pStyle w:val="Normal"/>
        <w:widowControl/>
        <w:jc w:val="center"/>
        <w:rPr>
          <w:rFonts w:ascii="新細明體;PMingLiU" w:hAnsi="新細明體;PMingLiU" w:cs="新細明體;PMingLiU"/>
          <w:kern w:val="0"/>
        </w:rPr>
      </w:pPr>
      <w:r>
        <w:rPr>
          <w:rFonts w:ascii="新細明體;PMingLiU" w:hAnsi="新細明體;PMingLiU" w:cs="新細明體;PMingLiU"/>
          <w:b/>
          <w:kern w:val="0"/>
          <w:sz w:val="21"/>
          <w:szCs w:val="20"/>
        </w:rPr>
        <w:t>論嬰兒施洗合乎基督所設立的洗禮及其標記性</w:t>
      </w:r>
    </w:p>
    <w:p>
      <w:pPr>
        <w:pStyle w:val="Normal"/>
        <w:widowControl/>
        <w:jc w:val="center"/>
        <w:rPr>
          <w:rFonts w:ascii="新細明體;PMingLiU" w:hAnsi="新細明體;PMingLiU" w:cs="新細明體;PMingLiU"/>
          <w:kern w:val="0"/>
        </w:rPr>
      </w:pPr>
      <w:r>
        <w:rPr>
          <w:rFonts w:cs="新細明體;PMingLiU" w:ascii="新細明體;PMingLiU" w:hAnsi="新細明體;PMingLiU"/>
          <w:b/>
          <w:color w:val="008000"/>
          <w:kern w:val="0"/>
          <w:sz w:val="21"/>
          <w:szCs w:val="20"/>
        </w:rPr>
        <w:t> </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一、對嬰兒施洗的攻擊。</w:t>
      </w:r>
      <w:r>
        <w:rPr>
          <w:rFonts w:ascii="新細明體;PMingLiU" w:hAnsi="新細明體;PMingLiU" w:cs="新細明體;PMingLiU"/>
          <w:color w:val="000000"/>
          <w:kern w:val="0"/>
          <w:sz w:val="21"/>
          <w:szCs w:val="20"/>
        </w:rPr>
        <w:t>當今時代，在嬰兒施洗的問題上，一些狂熱分子大肆攪擾教會，馬不停蹄，提出種種爭議，所以我不得不在此處附加說明，對他們的囂張氣焰加以限制。如果有人認為本章過於冗長，我就請他仔細思考，嬰兒施洗事關重大，為</w:t>
      </w:r>
      <w:r>
        <w:rPr>
          <w:rFonts w:ascii="新細明體;PMingLiU" w:hAnsi="新細明體;PMingLiU" w:cs="新細明體;PMingLiU"/>
          <w:kern w:val="0"/>
          <w:sz w:val="21"/>
          <w:szCs w:val="20"/>
        </w:rPr>
        <w:t>要保持教義的純潔以及教會的和睦，對任何促成這兩大目的之事，都不要橫加挑剔。另外，我也會竭</w:t>
      </w:r>
      <w:r>
        <w:rPr>
          <w:rFonts w:ascii="新細明體;PMingLiU" w:hAnsi="新細明體;PMingLiU" w:cs="新細明體;PMingLiU"/>
          <w:color w:val="000000"/>
          <w:kern w:val="0"/>
          <w:sz w:val="21"/>
          <w:szCs w:val="20"/>
        </w:rPr>
        <w:t>盡全力，把洗禮的奧秘解釋得更加清楚。他們對嬰兒施洗之事橫加攻擊，所提出的理由似乎頗有道理，他們鼓吹說，嬰兒施洗不是上帝設立的，乃是由於人的僭妄和敗壞的好奇之心而創立的，最後由於人的愚妄，就不假思索地接受奉行了。對於一個聖禮而言，如果不是以上帝的聖言這堅固的根基為基礎，就毫無憑依了。然而，經仔細斟酌，如果嬰兒施洗顯然成立，這種對主的聖禮虛妄無稽的惡意指控，又當如何呢？所以，讓我們還是對嬰兒施洗的本源細細考察。假如確實是僅僅因著人的魯莽而杜撰的，我們就完全放棄，單單依照上帝的旨意去遵行真正的洗禮。但是，如果證明確實是有上帝的權威為明確的依據，我們至少應當明白，廢棄上帝的聖禮，就是對聖禮的設立者上帝傲慢無禮了。</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二、判別嬰兒施洗的意義。</w:t>
      </w:r>
      <w:r>
        <w:rPr>
          <w:rFonts w:ascii="新細明體;PMingLiU" w:hAnsi="新細明體;PMingLiU" w:cs="新細明體;PMingLiU"/>
          <w:color w:val="000000"/>
          <w:kern w:val="0"/>
          <w:sz w:val="21"/>
          <w:szCs w:val="20"/>
        </w:rPr>
        <w:t>要真正理解聖禮之標記的意義，關鍵不在於外在的儀式，更重要的是其中的應許和屬靈的奧秘，亦即上帝設立儀式，使儀式本身所代表的東西。這一原則是所有敬虔之人都充分知道，並一致承認的。因此，如果要完全理解施洗的價值及施洗的目的，以及施洗的整個屬性，就不要把思想固定在水和物質的形式上，而是要仰望上帝在其中向我們所提供的應許，以及洗禮中所表徵的內在奧秘。那些抓住這些事情的人，就對洗禮的真相有了穩固的認識，也就是說，明白了洗禮整個的精義，由此他也可以逐漸明瞭外面灑水的理由和用途。反之，如果對這些事情輕蔑不顧，只是把注意力完全集中在可見的儀式上，這樣的人是不會認識洗禮的實質和屬性的，連水的意義和用途也不會明瞭。聖經中有諸多清楚的見證，證實這一主張，因此，我們就沒有必要在此進一步闡述了。現在我們所應當作的就是從洗禮中的應許出發，探索洗禮的實質和屬性。聖經指明：洗禮首先表明我們的罪得以潔淨，這是我們藉著基督的寶血達成的；其次，洗禮表明我們的肉身被治死，所依靠的是參與基督的受死，並因此而重生，有新生的樣式，與基督相交。這就是聖經上有關洗禮的教導的總和。另外，洗禮也是在世人面前見證我們所信的宗教標記。</w:t>
      </w:r>
    </w:p>
    <w:p>
      <w:pPr>
        <w:pStyle w:val="Normal"/>
        <w:widowControl/>
        <w:ind w:firstLine="482"/>
        <w:rPr>
          <w:rFonts w:ascii="新細明體;PMingLiU" w:hAnsi="新細明體;PMingLiU" w:cs="新細明體;PMingLiU"/>
          <w:kern w:val="0"/>
        </w:rPr>
      </w:pPr>
      <w:r>
        <w:rPr>
          <w:rFonts w:ascii="新細明體;PMingLiU" w:hAnsi="新細明體;PMingLiU" w:cs="新細明體;PMingLiU"/>
          <w:color w:val="000000"/>
          <w:kern w:val="0"/>
          <w:sz w:val="21"/>
          <w:szCs w:val="20"/>
        </w:rPr>
        <w:t>三、</w:t>
      </w:r>
      <w:r>
        <w:rPr>
          <w:rFonts w:ascii="新細明體;PMingLiU" w:hAnsi="新細明體;PMingLiU" w:cs="新細明體;PMingLiU"/>
          <w:b/>
          <w:color w:val="000000"/>
          <w:kern w:val="0"/>
          <w:sz w:val="21"/>
          <w:szCs w:val="20"/>
        </w:rPr>
        <w:t>洗禮與割禮。</w:t>
      </w:r>
      <w:r>
        <w:rPr>
          <w:rFonts w:ascii="新細明體;PMingLiU" w:hAnsi="新細明體;PMingLiU" w:cs="新細明體;PMingLiU"/>
          <w:color w:val="000000"/>
          <w:kern w:val="0"/>
          <w:sz w:val="21"/>
          <w:szCs w:val="20"/>
        </w:rPr>
        <w:t>在上帝設立洗禮之前，上帝的子民所使用的是割禮。因此，讓我們來考察這兩大標記有什麼相同的地方，有什麼不同的方面。如此，二者之間的神秘關係就會顯明出來。當初，主吩咐亞伯拉罕遵行割禮，在這之前祂就宣告祂要作亞伯拉罕和他後裔的上帝（創</w:t>
      </w:r>
      <w:r>
        <w:rPr>
          <w:rFonts w:cs="新細明體;PMingLiU" w:ascii="新細明體;PMingLiU" w:hAnsi="新細明體;PMingLiU"/>
          <w:color w:val="000000"/>
          <w:kern w:val="0"/>
          <w:sz w:val="21"/>
          <w:szCs w:val="20"/>
        </w:rPr>
        <w:t>17</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7</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並說萬有都充充足足地在祂裏面（創</w:t>
      </w:r>
      <w:r>
        <w:rPr>
          <w:rFonts w:cs="新細明體;PMingLiU" w:ascii="新細明體;PMingLiU" w:hAnsi="新細明體;PMingLiU"/>
          <w:color w:val="000000"/>
          <w:kern w:val="0"/>
          <w:sz w:val="21"/>
          <w:szCs w:val="20"/>
        </w:rPr>
        <w:t>17</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6</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8</w:t>
      </w:r>
      <w:r>
        <w:rPr>
          <w:rFonts w:ascii="新細明體;PMingLiU" w:hAnsi="新細明體;PMingLiU" w:cs="新細明體;PMingLiU"/>
          <w:color w:val="000000"/>
          <w:kern w:val="0"/>
          <w:sz w:val="21"/>
          <w:szCs w:val="20"/>
        </w:rPr>
        <w:t>），亞伯拉罕應當信靠祂，祂是一切美善之源。這些話語也包含有永生的應許，正如我們的救主在證明信徒的不朽和復活時引用並解釋的那樣：</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上帝不是死人的上帝，乃是活人的上帝</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太</w:t>
      </w:r>
      <w:r>
        <w:rPr>
          <w:rFonts w:cs="新細明體;PMingLiU" w:ascii="新細明體;PMingLiU" w:hAnsi="新細明體;PMingLiU"/>
          <w:color w:val="000000"/>
          <w:kern w:val="0"/>
          <w:sz w:val="21"/>
          <w:szCs w:val="20"/>
        </w:rPr>
        <w:t>2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2</w:t>
      </w:r>
      <w:r>
        <w:rPr>
          <w:rFonts w:ascii="新細明體;PMingLiU" w:hAnsi="新細明體;PMingLiU" w:cs="新細明體;PMingLiU"/>
          <w:color w:val="000000"/>
          <w:kern w:val="0"/>
          <w:sz w:val="21"/>
          <w:szCs w:val="20"/>
        </w:rPr>
        <w:t>）。保羅也曾向以弗所人說明，主把他們從滅亡中救拔出來，他們原來沒有被納入割禮之約，沒有基督，沒有上帝，沒有盼望，這些都是包含在聖約之中的，然而那時他們卻是在應許的諸約之外（弗</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接近上帝，進入永生的第一步，就是罪得赦免。這是與我們在洗禮中得以潔淨的應許相應的。此後，主與亞伯拉罕立約，讓他在他面前作完全人（創</w:t>
      </w:r>
      <w:r>
        <w:rPr>
          <w:rFonts w:cs="新細明體;PMingLiU" w:ascii="新細明體;PMingLiU" w:hAnsi="新細明體;PMingLiU"/>
          <w:color w:val="000000"/>
          <w:kern w:val="0"/>
          <w:sz w:val="21"/>
          <w:szCs w:val="20"/>
        </w:rPr>
        <w:t>17</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w:t>
      </w:r>
      <w:r>
        <w:rPr>
          <w:rFonts w:ascii="新細明體;PMingLiU" w:hAnsi="新細明體;PMingLiU" w:cs="新細明體;PMingLiU"/>
          <w:color w:val="000000"/>
          <w:kern w:val="0"/>
          <w:sz w:val="21"/>
          <w:szCs w:val="20"/>
        </w:rPr>
        <w:t>）：這是指老我的死去，也就是重生而言的。為了消除人的懷疑，摩西作出了更加清楚的解釋，他勸誡以色列人要為了主的緣故，內心受割禮（申</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這一割禮就是治死老我的標記；以色列人也是為了這一緣故，被上帝從萬民之中揀選出來，特作上帝的子民（申</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上帝在收納亞伯拉罕的後裔為他子民的時候，吩咐他們受割禮，所以摩西宣告他們應當內心受割禮，解釋說這才是肉身割禮的真義（申</w:t>
      </w:r>
      <w:r>
        <w:rPr>
          <w:rFonts w:cs="新細明體;PMingLiU" w:ascii="新細明體;PMingLiU" w:hAnsi="新細明體;PMingLiU"/>
          <w:color w:val="000000"/>
          <w:kern w:val="0"/>
          <w:sz w:val="21"/>
          <w:szCs w:val="20"/>
        </w:rPr>
        <w:t>3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6</w:t>
      </w:r>
      <w:r>
        <w:rPr>
          <w:rFonts w:ascii="新細明體;PMingLiU" w:hAnsi="新細明體;PMingLiU" w:cs="新細明體;PMingLiU"/>
          <w:color w:val="000000"/>
          <w:kern w:val="0"/>
          <w:sz w:val="21"/>
          <w:szCs w:val="20"/>
        </w:rPr>
        <w:t>）。另外，為了避免人靠自己的力量來行這內心的割禮，摩西教導以色列人說，這是上帝恩典的作為。這些事歷代先知一再重申，因為反復出現，在此我們就毋需堆砌經文（耶</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結</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0</w:t>
      </w:r>
      <w:r>
        <w:rPr>
          <w:rFonts w:ascii="新細明體;PMingLiU" w:hAnsi="新細明體;PMingLiU" w:cs="新細明體;PMingLiU"/>
          <w:color w:val="000000"/>
          <w:kern w:val="0"/>
          <w:sz w:val="21"/>
          <w:szCs w:val="20"/>
        </w:rPr>
        <w:t>）。因此，在割禮中所賜給族長們的屬靈應許，正如在洗禮中所賜給我們的一樣。因為割禮對族長們而言所代表的也是罪得赦免和治死老我。而且，聖經教導我們，不管是洗禮，還是割禮，都是在基督裏面，所以，基督是洗禮之源，也是割禮之源。基督是上帝向亞伯拉罕所應許的，萬民所有的祝福都在他裏面（創</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為了給這一恩典打上印記，遂設立了洗禮的標記。</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四、割禮和洗禮不同之處只是外表而已。</w:t>
      </w:r>
      <w:r>
        <w:rPr>
          <w:rFonts w:ascii="新細明體;PMingLiU" w:hAnsi="新細明體;PMingLiU" w:cs="新細明體;PMingLiU"/>
          <w:color w:val="000000"/>
          <w:kern w:val="0"/>
          <w:sz w:val="21"/>
          <w:szCs w:val="20"/>
        </w:rPr>
        <w:t>現在要明白這兩大標記的類似與不同之處，並不困難。在這兩大標記中，應許是一樣的，就是上帝父般的恩寵、罪得赦免和永遠的生命。我們已經證明，這兩大標記所包含的力量就在這應許之中。而且，這兩大標記所代表的也是一樣，就是重生。在這兩者之中，諸事的成全所依靠的也是一個根基。因此，在內在的奧秘上，割禮與洗禮是沒有什麼不同的，要衡量聖禮的價值和本質就是要看其所包含的內在奧秘。割禮與洗禮的不同之處是在於外表的儀式，其實這方面的不同是非常輕微的，因為聖禮最重要的部分是在乎其中的應許和所預表的各樣恩惠。因此，我們得出結論說，除了外表儀式的不同之外，屬於割禮的一切也同樣屬乎洗禮。在割禮與洗禮的神秘關係和比較中，我們要以使徒的標準為引導，根據信心的程度來省察我們對聖經的一切解釋（羅</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6</w:t>
      </w:r>
      <w:r>
        <w:rPr>
          <w:rFonts w:ascii="新細明體;PMingLiU" w:hAnsi="新細明體;PMingLiU" w:cs="新細明體;PMingLiU"/>
          <w:color w:val="000000"/>
          <w:kern w:val="0"/>
          <w:sz w:val="21"/>
          <w:szCs w:val="20"/>
        </w:rPr>
        <w:t>）。事實確實如此，我們對此有深切的感受。對於割禮而言，這是為猶太人設立的標記，表明他們進入了教會，並確證他們被收養為上帝的子民，成為上帝家裏的人，而且他們也在割禮中表明自己要忠心順服上帝。同樣，我們也是藉著洗禮而歸屬上帝，被算為他的子民，並奉他的名起誓。因此，無庸爭辯，洗禮取代了割禮，在我們中間成就同樣的功能。</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五、嬰兒是聖約的參與者。</w:t>
      </w:r>
      <w:r>
        <w:rPr>
          <w:rFonts w:ascii="新細明體;PMingLiU" w:hAnsi="新細明體;PMingLiU" w:cs="新細明體;PMingLiU"/>
          <w:color w:val="000000"/>
          <w:kern w:val="0"/>
          <w:sz w:val="21"/>
          <w:szCs w:val="20"/>
        </w:rPr>
        <w:t>在嬰兒施洗是否適宜的問題上，那些只是留意洗禮所用的水和外在的形式，而對屬靈的奧秘卻不加思考的人，實在是不知所云，一派胡言。哪怕是稍加思考，也會明確知道為嬰兒施洗是嬰兒理所當受的。在很早的時候，主就垂顧他們，吩咐為他們施行割禮，並使他們與割禮所預表的一切恩惠有份（創</w:t>
      </w:r>
      <w:r>
        <w:rPr>
          <w:rFonts w:cs="新細明體;PMingLiU" w:ascii="新細明體;PMingLiU" w:hAnsi="新細明體;PMingLiU"/>
          <w:color w:val="000000"/>
          <w:kern w:val="0"/>
          <w:sz w:val="21"/>
          <w:szCs w:val="20"/>
        </w:rPr>
        <w:t>17</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否則，他不過是在用毫無意義的形式來看顧他們，那就純粹是欺詐，是藉此嘲笑他的子民了。上帝明確地宣佈，為嬰兒所施行的割禮，是證實聖約之應許的印記。假如這聖約仍然穩固不變，今天也同樣適用於基督徒的孩子，正如在舊約時代適用於猶太人的嬰孩一樣。假如他們也與洗禮所預表的恩惠有份，為什麼非要攔阻他們接受這一標記呢？假如他們能得到實體，為什麼把他們排除在預表之外呢？在聖禮中，外表的記號與語詞緊密聯繫，無法分離。如果把記號與語詞分開考慮，那我就要請問諸位，我們到底是更尊崇那一方呢？</w:t>
      </w:r>
      <w:r>
        <w:rPr>
          <w:rFonts w:ascii="新細明體;PMingLiU" w:hAnsi="新細明體;PMingLiU" w:cs="新細明體;PMingLiU"/>
          <w:kern w:val="0"/>
          <w:sz w:val="21"/>
          <w:szCs w:val="20"/>
        </w:rPr>
        <w:t>既然我們認為記號服務於語詞的，我們就應當承認記號是處於語詞之下的，而把記號置於較低的地位。</w:t>
      </w:r>
      <w:r>
        <w:rPr>
          <w:rFonts w:ascii="新細明體;PMingLiU" w:hAnsi="新細明體;PMingLiU" w:cs="新細明體;PMingLiU"/>
          <w:color w:val="000000"/>
          <w:kern w:val="0"/>
          <w:sz w:val="21"/>
          <w:szCs w:val="20"/>
        </w:rPr>
        <w:t>因此，既然</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洗禮</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一詞適用于嬰兒，為什麼作為語詞的附屬物的記號，卻排除在嬰兒之外呢？如果沒有別的原因，</w:t>
      </w:r>
      <w:r>
        <w:rPr>
          <w:rFonts w:ascii="新細明體;PMingLiU" w:hAnsi="新細明體;PMingLiU" w:cs="新細明體;PMingLiU"/>
          <w:kern w:val="0"/>
          <w:sz w:val="21"/>
          <w:szCs w:val="20"/>
        </w:rPr>
        <w:t>僅僅是這一個原因也足以駁倒那些持反對意見的人了。說割禮有固定的日子，以此來反對為嬰兒施洗，只不過是藉口罷了。我們承認我們現在並不像猶</w:t>
      </w:r>
      <w:r>
        <w:rPr>
          <w:rFonts w:ascii="新細明體;PMingLiU" w:hAnsi="新細明體;PMingLiU" w:cs="新細明體;PMingLiU"/>
          <w:color w:val="000000"/>
          <w:kern w:val="0"/>
          <w:sz w:val="21"/>
          <w:szCs w:val="20"/>
        </w:rPr>
        <w:t>太人那樣受固定的日子所限制；但是，雖然主沒有宣告固定的日子，但已經明確宣告以一個莊嚴的儀式來把嬰兒納入他的恩約之內，這是他所喜悅的，我們還要求什麼呢？</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六、割禮與洗禮所不同的只是確證的形式。</w:t>
      </w:r>
      <w:r>
        <w:rPr>
          <w:rFonts w:ascii="新細明體;PMingLiU" w:hAnsi="新細明體;PMingLiU" w:cs="新細明體;PMingLiU"/>
          <w:color w:val="000000"/>
          <w:kern w:val="0"/>
          <w:sz w:val="21"/>
          <w:szCs w:val="20"/>
        </w:rPr>
        <w:t>然而，聖經為我們所提供的真理的知識更加明確，最為明顯的是，上帝從前與亞伯拉罕所立的約（創</w:t>
      </w:r>
      <w:r>
        <w:rPr>
          <w:rFonts w:cs="新細明體;PMingLiU" w:ascii="新細明體;PMingLiU" w:hAnsi="新細明體;PMingLiU"/>
          <w:color w:val="000000"/>
          <w:kern w:val="0"/>
          <w:sz w:val="21"/>
          <w:szCs w:val="20"/>
        </w:rPr>
        <w:t>17</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4</w:t>
      </w:r>
      <w:r>
        <w:rPr>
          <w:rFonts w:ascii="新細明體;PMingLiU" w:hAnsi="新細明體;PMingLiU" w:cs="新細明體;PMingLiU"/>
          <w:color w:val="000000"/>
          <w:kern w:val="0"/>
          <w:sz w:val="21"/>
          <w:szCs w:val="20"/>
        </w:rPr>
        <w:t>），今天對基督徒仍然適用，正象過去對猶太民族適用一樣，上帝的話與基督徒的相關性並不亞於猶太人。除非我們認為基督藉著他的到來削弱、或減少了父的恩典，但這種說法是當受咒詛的褻瀆！因此，猶太人的孩子，是聖約的後嗣，不同於不敬虔之人的孩子，他們被稱為聖潔的族類（拉</w:t>
      </w:r>
      <w:r>
        <w:rPr>
          <w:rFonts w:cs="新細明體;PMingLiU" w:ascii="新細明體;PMingLiU" w:hAnsi="新細明體;PMingLiU"/>
          <w:color w:val="000000"/>
          <w:kern w:val="0"/>
          <w:sz w:val="21"/>
          <w:szCs w:val="20"/>
        </w:rPr>
        <w:t>9</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賽</w:t>
      </w:r>
      <w:r>
        <w:rPr>
          <w:rFonts w:cs="新細明體;PMingLiU" w:ascii="新細明體;PMingLiU" w:hAnsi="新細明體;PMingLiU"/>
          <w:color w:val="000000"/>
          <w:kern w:val="0"/>
          <w:sz w:val="21"/>
          <w:szCs w:val="20"/>
        </w:rPr>
        <w:t>6</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8</w:t>
      </w:r>
      <w:r>
        <w:rPr>
          <w:rFonts w:ascii="新細明體;PMingLiU" w:hAnsi="新細明體;PMingLiU" w:cs="新細明體;PMingLiU"/>
          <w:color w:val="000000"/>
          <w:kern w:val="0"/>
          <w:sz w:val="21"/>
          <w:szCs w:val="20"/>
        </w:rPr>
        <w:t>）。同樣，基督徒的孩子也被視為是聖潔的，即使只有父母一方信主，根據使徒的教訓，他們仍然與偶像崇拜者不潔淨的後裔不同（林前</w:t>
      </w:r>
      <w:r>
        <w:rPr>
          <w:rFonts w:cs="新細明體;PMingLiU" w:ascii="新細明體;PMingLiU" w:hAnsi="新細明體;PMingLiU"/>
          <w:color w:val="000000"/>
          <w:kern w:val="0"/>
          <w:sz w:val="21"/>
          <w:szCs w:val="20"/>
        </w:rPr>
        <w:t>7</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4</w:t>
      </w:r>
      <w:r>
        <w:rPr>
          <w:rFonts w:ascii="新細明體;PMingLiU" w:hAnsi="新細明體;PMingLiU" w:cs="新細明體;PMingLiU"/>
          <w:color w:val="000000"/>
          <w:kern w:val="0"/>
          <w:sz w:val="21"/>
          <w:szCs w:val="20"/>
        </w:rPr>
        <w:t>）。既然上帝在與亞伯拉罕立約之後，立即吩咐用外界的聖禮來為聖約打上印記（創</w:t>
      </w:r>
      <w:r>
        <w:rPr>
          <w:rFonts w:cs="新細明體;PMingLiU" w:ascii="新細明體;PMingLiU" w:hAnsi="新細明體;PMingLiU"/>
          <w:color w:val="000000"/>
          <w:kern w:val="0"/>
          <w:sz w:val="21"/>
          <w:szCs w:val="20"/>
        </w:rPr>
        <w:t>17</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今天基督徒如果不在自己的孩子身上作出見證和印記，哪還有什麼藉口呢？有人反對說，上帝只是吩咐用割禮這一標記來證實他的聖約，並沒有要求其他任何形式，但割禮卻是早已廢掉了。對此我們有現成的答案：在舊約時代設立割禮來證實他的聖約，在割禮廢止之後，證實上帝聖約的原因仍是一樣，在這一點上，基督徒和猶太人並沒有什麼不同，並且這一原因仍然有效。因此，我們必須殷勤考察二者的共同之處，同時思考二者的不同。聖約是共同的，證實聖約的原因也是共同的。只是證實的方式不同，猶太人所用的是割禮，而我們則用洗禮來取而代之。否則，假如把猶太人藉以確信自己的後裔得救的證據從我們手中拿走，那麼，對我們來說，基督的到來就使得上帝的恩典更加暗昧不明了，與從前對猶太人的恩典相比，也更加缺乏證明了。如果這樣說，顯然是對基督的誹謗，因為藉著基督天父無限的慈愛更加清楚、豐沛地傾注到大地上，對人的宣佈也比以前任何時候都更加清楚、豐富。假如確是如此，我們必須承認，天父的慈愛至少不會比律法的模糊影子更隱蔽、脆弱。</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kern w:val="0"/>
          <w:sz w:val="21"/>
          <w:szCs w:val="20"/>
        </w:rPr>
        <w:t>七、耶穌與孩子。</w:t>
      </w:r>
      <w:r>
        <w:rPr>
          <w:rFonts w:ascii="新細明體;PMingLiU" w:hAnsi="新細明體;PMingLiU" w:cs="新細明體;PMingLiU"/>
          <w:kern w:val="0"/>
          <w:sz w:val="21"/>
          <w:szCs w:val="20"/>
        </w:rPr>
        <w:t>因此，主耶穌希望賜下一個例證，由此全世界都可明白他來是要使天父的恩慈更加寬廣，而不是加以限制，所以他溫柔地擁抱遞給他的嬰孩，斥責門徒不要攔阻小孩子接近他，因為他們如此作，是把這些屬於天國的人從他身邊帶走（太</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15</w:t>
      </w:r>
      <w:r>
        <w:rPr>
          <w:rFonts w:ascii="新細明體;PMingLiU" w:hAnsi="新細明體;PMingLiU" w:cs="新細明體;PMingLiU"/>
          <w:kern w:val="0"/>
          <w:sz w:val="21"/>
          <w:szCs w:val="20"/>
        </w:rPr>
        <w:t>）。但是，有人會問，耶穌擁抱小孩子與洗禮有何相干呢？因為聖經上並沒有記載耶穌為他們施洗，只不過是把他們接過來，擁抱他們，祝福他們。因此，他們斷言，如果我們真的效法耶穌的榜樣，還是用禱告來幫助嬰兒吧，但是不要為他們施洗。然而，比起這些人來說，我們應對基督的行動多加些思考。耶穌吩咐把小孩子帶到他那裏去，並說明理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在天國的，正是這樣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15</w:t>
      </w:r>
      <w:r>
        <w:rPr>
          <w:rFonts w:ascii="新細明體;PMingLiU" w:hAnsi="新細明體;PMingLiU" w:cs="新細明體;PMingLiU"/>
          <w:kern w:val="0"/>
          <w:sz w:val="21"/>
          <w:szCs w:val="20"/>
        </w:rPr>
        <w:t>）。對於這一事實，我們不要隨隨便便地忽略不顧。耶穌擁抱他們，用禱告和祝福把他們交托天父，他用行動顯明了他的旨意。如果可以把嬰兒帶到基督的面前，而洗禮又是我們與基督聯合與交通的記號，為什麼不可以接納嬰兒施洗呢？如果天國是屬於他們的，而洗禮又是被納入教會的途徑，為什麼不讓他們受洗，使他們可以列在天國的後嗣之中呢？如果我們把基督召到他面前的人趕走，這是何等的不義啊！基督用禮物所裝飾的人，我們卻加以剝奪！基督所樂意接納的人，我們卻拒之門外！假如我們非要探討基督的行動和洗禮之間有何不同，那麼，我們接納孩子，擁抱他們，為他們按手、禱告，為他們施洗，由此證實他們也在上帝的恩約之內，這豈不是對洗禮的高度尊崇嗎？若基督也在場的話，他肯定會宣佈這些孩子都是屬他的，並且使他們成為聖潔。他們千方百計想推翻這段經文，然而他們的爭辯不過是強詞奪理，所暴露的只是他們自身的無知。基督曾經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讓小孩子到我這裏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辯解說，此處所說的小孩子已經是長大的孩子，他們是已經可以適合來到耶穌面前的。但是，福音書的作者明確地說他們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嬰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可</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在希臘文中這些辭彙所指的就是吃奶的孩子。因此，經文中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就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途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意思。這些人剛硬自己的心，抵擋真理，所編織的是何等虛妄的網羅啊！他們自吹自擂，說上帝的國度並不是賜給嬰孩的，而是賜給那些像嬰孩一樣的人，因為基督所說的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樣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並不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如果接受他們這種謬論，基督表明他並沒有因為年齡的關係就把孩子視為局外人，到底原因何在呢？當他吩咐把孩子帶到他面前的時候，所指的是嬰兒階段的孩子，再沒有比這更清楚的事了。為了避免模糊不清，他還補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天國的，正是這樣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如果嬰兒也包括在內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樣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一短語的意思就再清晰不過了，是指嬰孩們，也包括那些像他們一樣的人。</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kern w:val="0"/>
          <w:sz w:val="21"/>
          <w:szCs w:val="20"/>
        </w:rPr>
        <w:t>八、聖經沒有提到嬰兒施洗。</w:t>
      </w:r>
      <w:r>
        <w:rPr>
          <w:rFonts w:ascii="新細明體;PMingLiU" w:hAnsi="新細明體;PMingLiU" w:cs="新細明體;PMingLiU"/>
          <w:kern w:val="0"/>
          <w:sz w:val="21"/>
          <w:szCs w:val="20"/>
        </w:rPr>
        <w:t>到此為止，每個人都可以明白嬰兒施洗絕不是由人杜撰的，而是建立在聖經明確認可的基礎上的。有人反對說，聖經中沒有記載使徒們為任何嬰孩施洗之事，這種愚蠢的意見是沒有任何道理的。雖然福音書的作者沒有明確地記載嬰兒施洗之事，但是，既然是全家受洗，當然沒有排除嬰兒，哪一個有理智的人會推論說嬰兒沒有施洗呢？如果這樣的推論能夠成立，女人也就不能參加聖餐了，因為我們在聖經上並沒有讀到在使徒時代讓他們參加聖餐的記錄（徒</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但在這一方面，我們是以信心之道為滿足。因為當我們思考聖餐設立的意義時，很容易就能夠判斷到底聖餐是賜給何人享用的。在洗禮中也是如此。其實，當我們注意設立洗禮之目的時，就會看得很清楚，洗禮適合嬰兒，正如適合年齡較大的人一樣。因此，如果不給嬰兒施洗，就是公開地冒犯了上帝的旨意，洗禮是由上帝親自設立的。反對嬰兒施洗的人，在那些不動腦筋的人中散佈說，基督復活之後很多年，都沒有為嬰兒施洗的說法。這樣說，他們是極其無恥地違背事實的。在考察洗禮的時候，即使是遠古的作者，也都追本溯源，認為早在使徒時代，嬰兒施洗就已經確定無疑地存在了。</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kern w:val="0"/>
          <w:sz w:val="21"/>
          <w:szCs w:val="20"/>
        </w:rPr>
        <w:t>九、嬰兒施洗的惠益。</w:t>
      </w:r>
      <w:r>
        <w:rPr>
          <w:rFonts w:ascii="新細明體;PMingLiU" w:hAnsi="新細明體;PMingLiU" w:cs="新細明體;PMingLiU"/>
          <w:kern w:val="0"/>
          <w:sz w:val="21"/>
          <w:szCs w:val="20"/>
        </w:rPr>
        <w:t>為了免得有人輕視嬰兒施洗，認為毫無作用，沒有任何益處，此處我們簡單地介紹為嬰兒施洗的惠益，說明那些把自己的嬰兒帶來施洗的信徒，以及用聖水受洗的嬰兒本身到底得到了什麼益處。假如有人心中藉口嬰兒施洗沒有益處而加以嘲笑，他就是在輕慢主所吩咐的割禮的誡命。他們所提出的非議嬰兒施洗的理由，同樣也可適用在割禮的事上。因此，上帝懲罰那些傲慢之人，他們因為自己屬血氣的感官不能理解就妄加責備。但是，上帝也為我們提供了其他武器，讓我們可以擊敗他們的愚頑。上帝所設立的這一聖禮，使我們的信心大得安慰，不應稱此聖禮為多餘的。因為上帝設立這一聖禮，通過一個印記傳遞給孩子，證實上帝所賜給敬虔父母的應許，宣告認可主不僅是他的上帝，也是他後裔的上帝，他不僅要向他顯明慈愛和恩典，也要向他的後代顯明，直到千代（出</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此處所顯明的是上帝的寬宏大量和無限恩慈，他賜給人充分的機會，容納人公開讚美他的榮耀，又把非同尋常的幸福澆灌在人的心中，感動人，使人深愛他們慈悲的天父，他因著他們的緣故，關心愛護他們的後裔。有的人反對說，要確證我們的孩子得救，有上帝的應許就已經足夠了，這種主張我是不屑一顧的。因為上帝的看法是與此相反的，他知道我們的軟弱，就樂於在此事上溫柔地對待我們。因此，如果你真的認為上帝的慈愛延及我們的孩子，認為這確是上帝的應許，就有責任把孩子帶到教會中來，為孩子打上恩典的印記，我們親眼見到上帝的聖約刻在我們孩子的身上，就使我們自身更有確信。另外，孩子也從洗禮中得益：他們被接入教會這一身體，教會的其他成員也會對孩子更加重視。當他們長大成人的時候，也會大得鼓勵，用火熱的激情來敬拜上帝，在他們仍是小孩子，未能認他為父的時候，他們已經藉著莊嚴的儀式，被納入了上帝的眾子之列。最後，我們要對上帝的威脅恐懼戰兢，若有人對加在孩子身上的恩約的印記予以藐視，必受到上帝的報應，因為他們如此的藐視，所拒絕的是上帝所提供的恩典（創</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以下十至十六，是回答重洗派關於洗禮與割禮沒有聯繫的主張）</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kern w:val="0"/>
          <w:sz w:val="21"/>
          <w:szCs w:val="20"/>
        </w:rPr>
        <w:t>十、重洗派所主張的洗禮與割禮的不同之處是錯謬的。</w:t>
      </w:r>
      <w:r>
        <w:rPr>
          <w:rFonts w:ascii="新細明體;PMingLiU" w:hAnsi="新細明體;PMingLiU" w:cs="新細明體;PMingLiU"/>
          <w:kern w:val="0"/>
          <w:sz w:val="21"/>
          <w:szCs w:val="20"/>
        </w:rPr>
        <w:t>某些狂妄之徒無休止地攻擊上帝所設立的這一聖禮，現在讓我們一起考察他們的主張。首先，因為他們感到洗禮和割禮之間的類似之處對他們有極大的限制，所以就想方設法地誇大這兩大標記之間的不同之處，使得洗禮與割禮之間仿佛沒有任何共同之處。他們主張，二者所代表的是不同的事物，各自所處的約也截然不同，所以在洗禮與割禮之下，對孩子的呼召是不一樣的。但是，當他們試圖證明第一個要點的時候，卻偽稱割禮是治死老我的象徵，而洗禮則不是。對此我們當然極其樂意贊同，因為這恰恰支持了我們的主張。我們用以證明我們的觀點的唯一證明就是：洗禮和割禮都是治死老我的記號。因此，舊約時代猶太人用割禮所表明的，我們用洗禮來取而代之。然而，他們主張洗禮與割禮所處的約不同，這是何等肆無忌憚地敗壞聖經啊！他們所敗壞的不僅僅是一個段落，而是</w:t>
      </w:r>
      <w:r>
        <w:rPr>
          <w:rFonts w:ascii="新細明體;PMingLiU" w:hAnsi="新細明體;PMingLiU" w:cs="新細明體;PMingLiU"/>
          <w:color w:val="000000"/>
          <w:kern w:val="0"/>
          <w:sz w:val="21"/>
          <w:szCs w:val="20"/>
        </w:rPr>
        <w:t>到處染指</w:t>
      </w:r>
      <w:r>
        <w:rPr>
          <w:rFonts w:ascii="新細明體;PMingLiU" w:hAnsi="新細明體;PMingLiU" w:cs="新細明體;PMingLiU"/>
          <w:kern w:val="0"/>
          <w:sz w:val="21"/>
          <w:szCs w:val="20"/>
        </w:rPr>
        <w:t>！他們描繪說，猶太人相對於我們而言，都是屬血氣的，與其說像人，不如說更像獸類。因此，與他們所立的約是不會超過現世生活的，所賜給他們的應許也不過是眼前物質性的好處。如果這種說法成立，除了說猶太民族一時飽嘗上帝的恩惠，就像人在豬圈中把豬喂肥一樣，而最終的結局則是永遠的毀滅，還有什麼呢？因此，當我們引證割禮以及與之相連的應許時，他們就說割禮不過是個字面上的記號，其應許都是屬血氣的。</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kern w:val="0"/>
          <w:sz w:val="21"/>
          <w:szCs w:val="20"/>
        </w:rPr>
        <w:t>十一、割禮的應許也是屬靈的。</w:t>
      </w:r>
      <w:r>
        <w:rPr>
          <w:rFonts w:ascii="新細明體;PMingLiU" w:hAnsi="新細明體;PMingLiU" w:cs="新細明體;PMingLiU"/>
          <w:kern w:val="0"/>
          <w:sz w:val="21"/>
          <w:szCs w:val="20"/>
        </w:rPr>
        <w:t>很顯然，如果割禮只是一個字面上的記號，我們必須認定洗禮也是如此。對使徒保羅而言，他在《歌羅西書》第二章中，並沒有說洗禮比割禮更屬靈。因為他說，當我們撇棄住在我們肉身中的罪身時，我們都在基督裏受了不是人手所作的割禮。他稱之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基督的割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此後他解釋說，在洗禮中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與基督一同埋葬</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既然二者所象徵的都是同樣的事，除非洗禮的成全和其中所包含的真理也是割禮的成全和其中所包含的真理，否則，這些話到底有什麼意思呢？保羅在此處所要證明的就是：洗禮對基督徒來說，就如從前割禮對猶太人一樣。我們早已對這兩大記號所象徵的應許，以及所代表的奧秘作了清楚的解釋，此處就不再贅言。雖然我不再說明，但我仍然奉勸信徒應當反復思考，既然一個記號所代表的是屬靈的和屬天的事物，能把它僅僅視為世俗的和字面上的東西嗎？但是，為了使他們的謬論不至於販賣給頭腦簡單的人，我們仍然要對他們的異議加以駁斥，他們所用的這一異議所包含的是極其無恥的謊言。毫無疑問，在舊約時代，上帝所認可的與以色列人所立的聖約中所包含的主要應許，都是屬靈的，所指向的也是永生；而且，這些應許也是由先祖們藉著屬靈的信心領受的，使他們由此得到來世永生的確信，這也是他們全心渴慕的。同時，我們也不要否認，上帝用世上物質的好處來證實他對他們的美意，由此也見證了他們對屬靈事物之應許的盼望。比如說，上帝向他的僕人亞伯拉罕應許永恆的福分時，為了在亞伯拉罕面前清楚地顯明他的恩寵，他就加上了得著迦南地這一應許（創</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我們應當以此來理解上帝賜給猶太民族一切世上的應許：屬靈的應許，是其他各樣應許之首，也始終佔據首要的地位。我在探討新約與舊約的不同之處時，已經說過這些事項，所以此處就一帶而過。</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kern w:val="0"/>
          <w:sz w:val="21"/>
          <w:szCs w:val="20"/>
        </w:rPr>
        <w:t>十二、肉身與屬靈的嬰兒。</w:t>
      </w:r>
      <w:r>
        <w:rPr>
          <w:rFonts w:ascii="新細明體;PMingLiU" w:hAnsi="新細明體;PMingLiU" w:cs="新細明體;PMingLiU"/>
          <w:kern w:val="0"/>
          <w:sz w:val="21"/>
          <w:szCs w:val="20"/>
        </w:rPr>
        <w:t>在應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孩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一詞的時候，他們所發現的不同之處是：在舊約時代，那些源于亞伯拉罕後裔的人被稱為亞伯拉罕的孩子；現在，那些效法亞伯拉罕信心的人也被稱為亞伯拉罕的孩子。所以，他們就說，藉著割禮而被接到聖約之中的那些肉身的嬰孩，預表新約時代屬靈的嬰孩，他們因著上帝的聖言而重生，得享永生。在這些話語中，我們見到了些許真理的火花。但那些變化無常的人，不管一開始遇到什麼，就死死抓住不放，這樣他們就犯了很嚴重的罪。本來他們應當更上一層樓，對所遇到的詞多方比較。這樣做所導致的結果只能是不斷地上當受騙，因為他們並沒有致力於堅固的知識。事實上，我們承認，有時亞伯拉罕肉身的後裔占了屬靈後裔的位置，後者是藉著信心連結在他裏面的。我們也被稱為亞伯拉罕的孩子，儘管我們生來和他並沒有血緣上的聯繫（加</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但是，假如他們所說的是上帝屬靈的福分，絕沒有應許給亞伯拉罕肉身的後裔，那麼他們在這一點上就是犯了極大的錯誤。因此，我們應當更進一步，引導我們的就是聖經這一無謬的指南。主應許亞伯拉罕，世上的萬國都要因他的後裔蒙福（創</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同時，又向他保證說，他要作他的上帝，和他後裔的上帝（創</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所有那些藉著信心接受基督為祝福之賜予者的人，都是這一應許的後嗣，因此都被稱為亞伯拉罕的後代。</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十三、亞伯拉罕是所有信徒之父。</w:t>
      </w:r>
      <w:r>
        <w:rPr>
          <w:rFonts w:ascii="新細明體;PMingLiU" w:hAnsi="新細明體;PMingLiU" w:cs="新細明體;PMingLiU"/>
          <w:color w:val="000000"/>
          <w:kern w:val="0"/>
          <w:sz w:val="21"/>
          <w:szCs w:val="20"/>
        </w:rPr>
        <w:t>在基督復活之後，上帝國度的疆界開始大大地擴展，擴展到萬國列邦之中，這是根據基督所說的，從四面八方，將有許多信徒聚在一起，在天國的榮耀裏，與亞伯拉罕、以撒和雅各一同坐席（太</w:t>
      </w:r>
      <w:r>
        <w:rPr>
          <w:rFonts w:cs="新細明體;PMingLiU" w:ascii="新細明體;PMingLiU" w:hAnsi="新細明體;PMingLiU"/>
          <w:color w:val="000000"/>
          <w:kern w:val="0"/>
          <w:sz w:val="21"/>
          <w:szCs w:val="20"/>
        </w:rPr>
        <w:t>8</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但是，在許多世紀之前，他已經用同樣偉大的恩典接納了猶太人。他撇下其他所有的民族不顧，單單揀選了猶太人作為一定時期內他施恩的對象，稱這一民族是屬他的（出</w:t>
      </w:r>
      <w:r>
        <w:rPr>
          <w:rFonts w:cs="新細明體;PMingLiU" w:ascii="新細明體;PMingLiU" w:hAnsi="新細明體;PMingLiU"/>
          <w:color w:val="000000"/>
          <w:kern w:val="0"/>
          <w:sz w:val="21"/>
          <w:szCs w:val="20"/>
        </w:rPr>
        <w:t>19</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5</w:t>
      </w:r>
      <w:r>
        <w:rPr>
          <w:rFonts w:ascii="新細明體;PMingLiU" w:hAnsi="新細明體;PMingLiU" w:cs="新細明體;PMingLiU"/>
          <w:color w:val="000000"/>
          <w:kern w:val="0"/>
          <w:sz w:val="21"/>
          <w:szCs w:val="20"/>
        </w:rPr>
        <w:t>），是他所贖的百姓（出</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上帝賜下割禮證實他的恩慈，目的在於用這一記號來教導猶太人，上帝是他們救恩的作者。通過承認這一事實，他們的心思得以提升，盼望永遠的生命。上帝永遠接納並善加保護的人，還會缺乏什麼呢？因此，為了證實外邦人和猶太人一樣，同為亞伯拉罕的後裔，上帝的兒女，使徒保羅是這樣說的：</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亞伯拉罕的信，就算為他的義。是怎麼算的呢？是在他受割禮的時候呢？是在他未受割禮的時候呢？不是在受割禮的時候，乃是在未受割禮的時候。並且他受了割禮的記號，作他未受割禮的時候因信稱義的印證，叫他作一切未受割禮而信之人的父，使他們也算為義；又作受割禮之人的父，就是那些不但受割禮，並且按我們的祖宗亞伯拉罕未受割禮而信之蹤跡去行的人。</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羅</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9-12</w:t>
      </w:r>
      <w:r>
        <w:rPr>
          <w:rFonts w:ascii="新細明體;PMingLiU" w:hAnsi="新細明體;PMingLiU" w:cs="新細明體;PMingLiU"/>
          <w:color w:val="000000"/>
          <w:kern w:val="0"/>
          <w:sz w:val="21"/>
          <w:szCs w:val="20"/>
        </w:rPr>
        <w:t>）難道我們就認識不到上帝使這兩類人得同樣的榮耀嗎？在上帝的預旨所定的時間之內，亞伯拉罕是受割禮之人的父。使徒保羅在其他地方講到，在隔斷外邦人與猶太人的牆（弗</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4</w:t>
      </w:r>
      <w:r>
        <w:rPr>
          <w:rFonts w:ascii="新細明體;PMingLiU" w:hAnsi="新細明體;PMingLiU" w:cs="新細明體;PMingLiU"/>
          <w:color w:val="000000"/>
          <w:kern w:val="0"/>
          <w:sz w:val="21"/>
          <w:szCs w:val="20"/>
        </w:rPr>
        <w:t>）被拆毀之後，外邦人也得到了進入上帝國度的途徑，所以亞伯拉罕也成為他們的父，雖然他們沒有割禮的印記，但卻以洗禮來取代了。一些人專門在儀式上自高自大，對於真正的敬虔卻是漠不關心，為了破除他們的驕傲，保羅明確地否定亞伯拉罕只是那些受割禮之人的父（羅</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同樣，今天那些在洗禮中只是注重水的人，這種虛浮也應予以駁斥。</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十四、與猶太人所立的約並沒有廢止。</w:t>
      </w:r>
      <w:r>
        <w:rPr>
          <w:rFonts w:ascii="新細明體;PMingLiU" w:hAnsi="新細明體;PMingLiU" w:cs="新細明體;PMingLiU"/>
          <w:color w:val="000000"/>
          <w:kern w:val="0"/>
          <w:sz w:val="21"/>
          <w:szCs w:val="20"/>
        </w:rPr>
        <w:t>但是，為了反對這一主張，他們就拿出使徒保羅的另一段經文來（羅</w:t>
      </w:r>
      <w:r>
        <w:rPr>
          <w:rFonts w:cs="新細明體;PMingLiU" w:ascii="新細明體;PMingLiU" w:hAnsi="新細明體;PMingLiU"/>
          <w:color w:val="000000"/>
          <w:kern w:val="0"/>
          <w:sz w:val="21"/>
          <w:szCs w:val="20"/>
        </w:rPr>
        <w:t>9</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7</w:t>
      </w:r>
      <w:r>
        <w:rPr>
          <w:rFonts w:ascii="新細明體;PMingLiU" w:hAnsi="新細明體;PMingLiU" w:cs="新細明體;PMingLiU"/>
          <w:color w:val="000000"/>
          <w:kern w:val="0"/>
          <w:sz w:val="21"/>
          <w:szCs w:val="20"/>
        </w:rPr>
        <w:t>）。在這段經文中，保羅教導說，那些肉身所生的，並不一定是亞伯拉罕的後裔，只有那些應許之子才被算在亞伯拉罕的後裔之列。這似乎暗示亞伯拉罕肉身的後裔絲毫算不了什麼。但我們是給亞伯拉罕肉身的後裔一定的地位。我們一定要仔細地考察使徒保羅在此處所探討的事。為了向猶太人說明，上帝的恩慈並不局限于亞伯拉罕的後裔，並且僅僅是這樣的出身並不能傳遞什麼，保羅就引證說，以實瑪利和以掃就是很好的證明（羅</w:t>
      </w:r>
      <w:r>
        <w:rPr>
          <w:rFonts w:cs="新細明體;PMingLiU" w:ascii="新細明體;PMingLiU" w:hAnsi="新細明體;PMingLiU"/>
          <w:color w:val="000000"/>
          <w:kern w:val="0"/>
          <w:sz w:val="21"/>
          <w:szCs w:val="20"/>
        </w:rPr>
        <w:t>9</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6-13</w:t>
      </w:r>
      <w:r>
        <w:rPr>
          <w:rFonts w:ascii="新細明體;PMingLiU" w:hAnsi="新細明體;PMingLiU" w:cs="新細明體;PMingLiU"/>
          <w:color w:val="000000"/>
          <w:kern w:val="0"/>
          <w:sz w:val="21"/>
          <w:szCs w:val="20"/>
        </w:rPr>
        <w:t>），他們遭到了上帝的遺棄，就如局外人一樣。雖然根據肉身而言，他們確實是亞伯拉罕的後裔，但上帝的祝福落到以撒和雅各身上。保羅由此確證說，救贖所依賴的是上帝的恩典，他樂意賜給誰就賜給誰（羅</w:t>
      </w:r>
      <w:r>
        <w:rPr>
          <w:rFonts w:cs="新細明體;PMingLiU" w:ascii="新細明體;PMingLiU" w:hAnsi="新細明體;PMingLiU"/>
          <w:color w:val="000000"/>
          <w:kern w:val="0"/>
          <w:sz w:val="21"/>
          <w:szCs w:val="20"/>
        </w:rPr>
        <w:t>9</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5-16</w:t>
      </w:r>
      <w:r>
        <w:rPr>
          <w:rFonts w:ascii="新細明體;PMingLiU" w:hAnsi="新細明體;PMingLiU" w:cs="新細明體;PMingLiU"/>
          <w:color w:val="000000"/>
          <w:kern w:val="0"/>
          <w:sz w:val="21"/>
          <w:szCs w:val="20"/>
        </w:rPr>
        <w:t>）；猶太人如果不遵守上帝的約法，亦即順服上帝的聖言，卻因著聖約之名就妄自尊大，是沒有任何理由的。保羅所破除的是他們因血緣關係而產生的自負，但是，另一方面，上帝與亞伯拉罕的後裔所定的永約絕不會歸於虛空。因此，在《羅馬書》</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章，保羅所辨明的是：不得剝奪亞伯拉罕肉身後裔的地位。因此，他教導說，猶太人是福音首先天生的後嗣，除非他們忘恩負義，到了毫無價值當被遺棄的程度，但是，即使到了這種被遺棄的地步，屬天的祝福也不會完全離開他們這一民族。因此，雖然他們冥頑不化，違背聖約，保羅仍稱他們為聖潔的（羅</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他確實這樣尊重上帝視為配受他的聖約的聖潔族類；但保羅稱我們（假如我們與猶太人相比）為被追認的亞伯拉罕的兒女，是通過收養，而不是通過出生，就如樹枝從樹幹上折下來，接到另外一棵樹上（羅</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7</w:t>
      </w:r>
      <w:r>
        <w:rPr>
          <w:rFonts w:ascii="新細明體;PMingLiU" w:hAnsi="新細明體;PMingLiU" w:cs="新細明體;PMingLiU"/>
          <w:color w:val="000000"/>
          <w:kern w:val="0"/>
          <w:sz w:val="21"/>
          <w:szCs w:val="20"/>
        </w:rPr>
        <w:t>）。所以，為了使他們的特權不至落空，福音就得首先傳給他們。可以說，在上帝的家中，他們就像頭生子一樣。因此，這一榮譽先是賜給他們，當他們拒絕上帝所提供的福音時，因著他們不感恩，就使得福音傳遞給外邦人了。儘管他們極其固執，繼續與福音爭戰，我們切切不可藐視他們，我們要記住，因著應許的緣故，使得賜福仍然在他們中間。所以，使徒保羅證實，上帝的祝福絕不會完全拿走的：</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因為上帝的恩慈和宣召是沒有後悔的</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羅</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9</w:t>
      </w:r>
      <w:r>
        <w:rPr>
          <w:rFonts w:ascii="新細明體;PMingLiU" w:hAnsi="新細明體;PMingLiU" w:cs="新細明體;PMingLiU"/>
          <w:color w:val="000000"/>
          <w:kern w:val="0"/>
          <w:sz w:val="21"/>
          <w:szCs w:val="20"/>
        </w:rPr>
        <w:t>）。</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十五、應許的成就是字面式的，而不是寓言式的。</w:t>
      </w:r>
      <w:r>
        <w:rPr>
          <w:rFonts w:ascii="新細明體;PMingLiU" w:hAnsi="新細明體;PMingLiU" w:cs="新細明體;PMingLiU"/>
          <w:color w:val="000000"/>
          <w:kern w:val="0"/>
          <w:sz w:val="21"/>
          <w:szCs w:val="20"/>
        </w:rPr>
        <w:t>我們來看上帝賜給亞伯拉罕後裔的應許有什麼價值，到底應當如何衡量。在把國度的後裔與稗子和外邦人分開的時候，毫無疑問，惟獨上帝的選民才有施行治理的自由權利。然而，我們見到，上帝按他自己的美意，因著他自己的憐憫，接納亞伯拉罕的後裔，並為了更加清楚地見證這一憐憫，就用割禮為之打上印記。基督教會的情況也完全如此。正如保羅在聖經中所宣告的那樣，猶太人因著他們的父母成為聖潔，他在別處也教導說，基督徒的子女也同樣因著他們的父母成為聖潔（林前</w:t>
      </w:r>
      <w:r>
        <w:rPr>
          <w:rFonts w:cs="新細明體;PMingLiU" w:ascii="新細明體;PMingLiU" w:hAnsi="新細明體;PMingLiU"/>
          <w:color w:val="000000"/>
          <w:kern w:val="0"/>
          <w:sz w:val="21"/>
          <w:szCs w:val="20"/>
        </w:rPr>
        <w:t>7</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4</w:t>
      </w:r>
      <w:r>
        <w:rPr>
          <w:rFonts w:ascii="新細明體;PMingLiU" w:hAnsi="新細明體;PMingLiU" w:cs="新細明體;PMingLiU"/>
          <w:color w:val="000000"/>
          <w:kern w:val="0"/>
          <w:sz w:val="21"/>
          <w:szCs w:val="20"/>
        </w:rPr>
        <w:t>）。由此他得出結論說，那些犯了污穢之罪的人（林前</w:t>
      </w:r>
      <w:r>
        <w:rPr>
          <w:rFonts w:cs="新細明體;PMingLiU" w:ascii="新細明體;PMingLiU" w:hAnsi="新細明體;PMingLiU"/>
          <w:color w:val="000000"/>
          <w:kern w:val="0"/>
          <w:sz w:val="21"/>
          <w:szCs w:val="20"/>
        </w:rPr>
        <w:t>7</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與其餘的人分開是應當的。我們的對手認為舊約時代的嬰兒之受割禮，只不過是預表由上帝的聖言重生而興起的屬靈嬰兒，這種結論完全是錯誤的，到現在還有誰對此有疑問呢？使徒保羅寫道，</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基督是為上帝真理作了受割禮之人的執事，要證實所應許列祖的話</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羅</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8</w:t>
      </w:r>
      <w:r>
        <w:rPr>
          <w:rFonts w:ascii="新細明體;PMingLiU" w:hAnsi="新細明體;PMingLiU" w:cs="新細明體;PMingLiU"/>
          <w:color w:val="000000"/>
          <w:kern w:val="0"/>
          <w:sz w:val="21"/>
          <w:szCs w:val="20"/>
        </w:rPr>
        <w:t>）。保羅在這樣說的時候，並沒有在哲學上故作高深，仿佛是說：</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由於與亞伯拉罕所立的約也適用于他的後裔，基督為了成全父的應許，就來救贖以色列民。</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你有沒有認識到，基督復活之後，保羅認為聖約的應許要成全在亞伯拉罕肉身的後裔上，不僅是寓意的成全，而且是字義上的成全？彼得向猶太人所宣告的也是如此（徒</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9</w:t>
      </w:r>
      <w:r>
        <w:rPr>
          <w:rFonts w:ascii="新細明體;PMingLiU" w:hAnsi="新細明體;PMingLiU" w:cs="新細明體;PMingLiU"/>
          <w:color w:val="000000"/>
          <w:kern w:val="0"/>
          <w:sz w:val="21"/>
          <w:szCs w:val="20"/>
        </w:rPr>
        <w:t>）：因著聖約的權利，福音的恩惠是屬於他們和他們的後裔的；在接下來的一章中，他稱他們為</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聖約之子</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徒</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5</w:t>
      </w:r>
      <w:r>
        <w:rPr>
          <w:rFonts w:ascii="新細明體;PMingLiU" w:hAnsi="新細明體;PMingLiU" w:cs="新細明體;PMingLiU"/>
          <w:color w:val="000000"/>
          <w:kern w:val="0"/>
          <w:sz w:val="21"/>
          <w:szCs w:val="20"/>
        </w:rPr>
        <w:t>），也就是聖約的後裔。使徒保羅在另一段經文中，所說明的與上面引證的經文意思相同。在這段經文中，他把割禮理解和解釋為印在嬰兒身上的與基督聯合的標記（弗</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1-13</w:t>
      </w:r>
      <w:r>
        <w:rPr>
          <w:rFonts w:ascii="新細明體;PMingLiU" w:hAnsi="新細明體;PMingLiU" w:cs="新細明體;PMingLiU"/>
          <w:color w:val="000000"/>
          <w:kern w:val="0"/>
          <w:sz w:val="21"/>
          <w:szCs w:val="20"/>
        </w:rPr>
        <w:t>）。如果我們聽憑那些反對嬰兒施洗的人為瑣事而浪費時間，上帝在摩西十誡第二誡中應許憐憫他僕人的後裔，直到上千代，又當如何理解與解釋呢（出</w:t>
      </w:r>
      <w:r>
        <w:rPr>
          <w:rFonts w:cs="新細明體;PMingLiU" w:ascii="新細明體;PMingLiU" w:hAnsi="新細明體;PMingLiU"/>
          <w:color w:val="000000"/>
          <w:kern w:val="0"/>
          <w:sz w:val="21"/>
          <w:szCs w:val="20"/>
        </w:rPr>
        <w:t>2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6</w:t>
      </w:r>
      <w:r>
        <w:rPr>
          <w:rFonts w:ascii="新細明體;PMingLiU" w:hAnsi="新細明體;PMingLiU" w:cs="新細明體;PMingLiU"/>
          <w:color w:val="000000"/>
          <w:kern w:val="0"/>
          <w:sz w:val="21"/>
          <w:szCs w:val="20"/>
        </w:rPr>
        <w:t>）？難道此處我們藉口寓言而逃避嗎？如果說上帝的這一應許不過是寓言，這樣規避上帝的話語就是太隨便了！這樣律法就會受到破壞，而基督來不是要廢除律法，乃是要確立律法（太</w:t>
      </w:r>
      <w:r>
        <w:rPr>
          <w:rFonts w:cs="新細明體;PMingLiU" w:ascii="新細明體;PMingLiU" w:hAnsi="新細明體;PMingLiU"/>
          <w:color w:val="000000"/>
          <w:kern w:val="0"/>
          <w:sz w:val="21"/>
          <w:szCs w:val="20"/>
        </w:rPr>
        <w:t>5</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7</w:t>
      </w:r>
      <w:r>
        <w:rPr>
          <w:rFonts w:ascii="新細明體;PMingLiU" w:hAnsi="新細明體;PMingLiU" w:cs="新細明體;PMingLiU"/>
          <w:color w:val="000000"/>
          <w:kern w:val="0"/>
          <w:sz w:val="21"/>
          <w:szCs w:val="20"/>
        </w:rPr>
        <w:t>），因為律法的目的無非是讓我們得益處。所以，勿庸爭議，上帝對他的子民是如此地慈愛、慷慨，他按他自己的美意，為他子民的緣故，把他們的子女也算在他的子民之列。</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十六、洗禮與割禮之間更明顯的不同。</w:t>
      </w:r>
      <w:r>
        <w:rPr>
          <w:rFonts w:ascii="新細明體;PMingLiU" w:hAnsi="新細明體;PMingLiU" w:cs="新細明體;PMingLiU"/>
          <w:color w:val="000000"/>
          <w:kern w:val="0"/>
          <w:sz w:val="21"/>
          <w:szCs w:val="20"/>
        </w:rPr>
        <w:t>進一步來說，那些反對嬰兒施洗的人，千方百計想在洗禮和割禮之間塞進諸種不同，這些不同之處不僅是可笑的，沒有一點合理的成分，而且也是彼此矛盾的。他們說洗禮適用於屬靈爭戰的第一天，而割禮則是第八天，老我的治死已經完成了，他們就忘記了二者的不同，改變了調子，把割禮稱之為治死肉身的象徵；但是，他們把洗禮稱為喪禮，除非已經死了，否則是不能施行的。還有比這更語無倫次的嗎？因為根據第一種說法，洗禮應當高於割禮；但是，根據第二種說法，洗禮又在割禮之後了。當人用自己的夢幻取代上帝無謬之聖言的時候，思想就會這樣上下起伏，飄忽不定，這已經是司空見慣了。因此，我們認為他們前面所說的洗禮與割禮的不同，只不過是人的想像罷了。假如他們想把第八天寓意化，仍然是講不通。早期基督徒把數字八與復活聯繫起來（基督的復活是在第八天），這還比較合適。我們知道，新生命所憑依的就是基督的復活。甚至今生的整個過程，我們都要倚靠基督的復活。在這一過程之中，老我的治死是循序漸進的，直到我們今生生命終止的時候方告完成。之所以把割禮推遲到第八天才進行，或許是因為上帝顧念嬰兒的軟弱。新生嬰兒剛剛脫離母體，若是因受傷而感染就非常危險。聖經中宣佈，我們這些從前已經死去的人，是藉著洗禮埋葬；既然我們是受洗歸入死（羅</w:t>
      </w:r>
      <w:r>
        <w:rPr>
          <w:rFonts w:cs="新細明體;PMingLiU" w:ascii="新細明體;PMingLiU" w:hAnsi="新細明體;PMingLiU"/>
          <w:color w:val="000000"/>
          <w:kern w:val="0"/>
          <w:sz w:val="21"/>
          <w:szCs w:val="20"/>
        </w:rPr>
        <w:t>6</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因此洗禮的目標就是治死老我，還有什麼比這更合乎道理的呢？他們還吹毛求疵說，假如洗禮與割禮一致，姊妹就不用施洗了。既然以色列人後裔的成聖是由割禮的印記證實的，無疑，這割禮的目標就是使男性與女性同樣聖潔。只有男人的身體打上割禮的印記，女人也藉著他們而與割禮有分。因此，還是把他們那些怪論放在一邊，讓我們抓住割禮與洗禮之間的類似之處罷，我們認為這是與割禮的內在奧秘、應許、用途和果效最接近的了。（以下十七</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二十，是回答嬰兒沒有信心，所以不能受洗的主張）</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十七、孩子也在基督裏有生命。</w:t>
      </w:r>
      <w:r>
        <w:rPr>
          <w:rFonts w:ascii="新細明體;PMingLiU" w:hAnsi="新細明體;PMingLiU" w:cs="新細明體;PMingLiU"/>
          <w:color w:val="000000"/>
          <w:kern w:val="0"/>
          <w:sz w:val="21"/>
          <w:szCs w:val="20"/>
        </w:rPr>
        <w:t>他們認為之所以不能給嬰兒施洗，是因為在嬰兒的年齡段，他們無法理解洗禮所代表的奧秘，即屬靈的重生，這重生不會發生在嬰兒的早期階段。他們認為這是反對嬰兒施洗非常有力的理由。因此，我們的對手得出結論說，應當把孩子視為亞當的孩子，直到他們達到合適的年齡，可以重生為止。但是，上帝的真理處處反對此類主張。因為假如承認他們是在亞當的孩子之中，那他們就被留在死亡裏，因為在亞當裏我們都死了（羅</w:t>
      </w:r>
      <w:r>
        <w:rPr>
          <w:rFonts w:cs="新細明體;PMingLiU" w:ascii="新細明體;PMingLiU" w:hAnsi="新細明體;PMingLiU"/>
          <w:color w:val="000000"/>
          <w:kern w:val="0"/>
          <w:sz w:val="21"/>
          <w:szCs w:val="20"/>
        </w:rPr>
        <w:t>5</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相反，基督吩咐把孩子帶到他的面前來。為什麼呢？因為他就是生命。因此，基督使他們與他有分，目的是使他們活過來，而這些反對嬰兒施洗的人卻把他們判了流放和死刑。假如他們偽稱，儘管嬰兒被算為亞當的孩子，他們仍然不會滅亡，這種謬見更是受到了聖經充分的駁斥。聖經中宣佈，在亞當裏所有的人都死了，在亞當裏完全沒有生命的盼望，除非是在基督裏（林前</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2</w:t>
      </w:r>
      <w:r>
        <w:rPr>
          <w:rFonts w:ascii="新細明體;PMingLiU" w:hAnsi="新細明體;PMingLiU" w:cs="新細明體;PMingLiU"/>
          <w:color w:val="000000"/>
          <w:kern w:val="0"/>
          <w:sz w:val="21"/>
          <w:szCs w:val="20"/>
        </w:rPr>
        <w:t>）。因此，要承受生命，我們必須與基督聯合。另外，在其他經文中也寫道，我們生來就處於上帝的憤怒之下（弗</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是在罪孽裏生的（詩</w:t>
      </w:r>
      <w:r>
        <w:rPr>
          <w:rFonts w:cs="新細明體;PMingLiU" w:ascii="新細明體;PMingLiU" w:hAnsi="新細明體;PMingLiU"/>
          <w:color w:val="000000"/>
          <w:kern w:val="0"/>
          <w:sz w:val="21"/>
          <w:szCs w:val="20"/>
        </w:rPr>
        <w:t>5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5</w:t>
      </w:r>
      <w:r>
        <w:rPr>
          <w:rFonts w:ascii="新細明體;PMingLiU" w:hAnsi="新細明體;PMingLiU" w:cs="新細明體;PMingLiU"/>
          <w:color w:val="000000"/>
          <w:kern w:val="0"/>
          <w:sz w:val="21"/>
          <w:szCs w:val="20"/>
        </w:rPr>
        <w:t>），始終是在定罪之中，在上帝的國度向我們開放之前，我們必須離開我們的性情。血肉之體不能承受上帝的國（林前</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50</w:t>
      </w:r>
      <w:r>
        <w:rPr>
          <w:rFonts w:ascii="新細明體;PMingLiU" w:hAnsi="新細明體;PMingLiU" w:cs="新細明體;PMingLiU"/>
          <w:color w:val="000000"/>
          <w:kern w:val="0"/>
          <w:sz w:val="21"/>
          <w:szCs w:val="20"/>
        </w:rPr>
        <w:t>），聖經上還有比這更清楚的嗎？所以，讓我們自身所具有的一切都歸毀滅吧（沒有重生，這是無法成就的）；然後，我們才能承受上帝的國。總之，基督宣告說，他就是生命（約</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5</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4</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6</w:t>
      </w:r>
      <w:r>
        <w:rPr>
          <w:rFonts w:ascii="新細明體;PMingLiU" w:hAnsi="新細明體;PMingLiU" w:cs="新細明體;PMingLiU"/>
          <w:color w:val="000000"/>
          <w:kern w:val="0"/>
          <w:sz w:val="21"/>
          <w:szCs w:val="20"/>
        </w:rPr>
        <w:t>），如果基督這一宣告是真實可靠的，要擺脫死的捆綁，我們必須被接在他裏面。然而，他們反問，那不知善惡的嬰兒怎能重生呢？我們的回答是，上帝的工作是不會無效的，雖然我們無法明白。因此，非常清楚的是，那些將來要得重生的嬰兒（當然，一些嬰兒在很小的時候就已經得救了）是由主在此前重生的。他們從母腹中就有敗壞存留，在他們蒙准進入上帝的國度之前，必須潔淨這生來就有的敗壞，因為敗壞之物是不能進入那裏的（啟</w:t>
      </w:r>
      <w:r>
        <w:rPr>
          <w:rFonts w:cs="新細明體;PMingLiU" w:ascii="新細明體;PMingLiU" w:hAnsi="新細明體;PMingLiU"/>
          <w:color w:val="000000"/>
          <w:kern w:val="0"/>
          <w:sz w:val="21"/>
          <w:szCs w:val="20"/>
        </w:rPr>
        <w:t>2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7</w:t>
      </w:r>
      <w:r>
        <w:rPr>
          <w:rFonts w:ascii="新細明體;PMingLiU" w:hAnsi="新細明體;PMingLiU" w:cs="新細明體;PMingLiU"/>
          <w:color w:val="000000"/>
          <w:kern w:val="0"/>
          <w:sz w:val="21"/>
          <w:szCs w:val="20"/>
        </w:rPr>
        <w:t>）。假如他們生來就是罪人，正如大衛和保羅所證實的那樣（弗</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詩</w:t>
      </w:r>
      <w:r>
        <w:rPr>
          <w:rFonts w:cs="新細明體;PMingLiU" w:ascii="新細明體;PMingLiU" w:hAnsi="新細明體;PMingLiU"/>
          <w:color w:val="000000"/>
          <w:kern w:val="0"/>
          <w:sz w:val="21"/>
          <w:szCs w:val="20"/>
        </w:rPr>
        <w:t>5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5</w:t>
      </w:r>
      <w:r>
        <w:rPr>
          <w:rFonts w:ascii="新細明體;PMingLiU" w:hAnsi="新細明體;PMingLiU" w:cs="新細明體;PMingLiU"/>
          <w:color w:val="000000"/>
          <w:kern w:val="0"/>
          <w:sz w:val="21"/>
          <w:szCs w:val="20"/>
        </w:rPr>
        <w:t>），那麼他們或是處於上帝的不悅和恨惡之下，或是必須稱義。當法官本身清楚地宣告，若不重生就不能進天國的時候（約</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我們還能尋求什麼呢？要使那些反對嬰兒施洗的人閉口，上帝就在施洗約翰的身上提供了一個證據，他在母腹中的時候，就成聖了（路</w:t>
      </w:r>
      <w:r>
        <w:rPr>
          <w:rFonts w:cs="新細明體;PMingLiU" w:ascii="新細明體;PMingLiU" w:hAnsi="新細明體;PMingLiU"/>
          <w:color w:val="000000"/>
          <w:kern w:val="0"/>
          <w:sz w:val="21"/>
          <w:szCs w:val="20"/>
        </w:rPr>
        <w:t>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這事上帝當然也能在其他人身上成就。他們卻故意推諉，說這樣的事情就是一次，無法由此直接推出主通常對待孩子都是這樣。但我們也沒有這樣推理。我們的目的只是指出，他們把上帝的權能關閉在這狹小的範圍內是不公不義的，這一範圍本來不是人所能界定的。他們的其他遁詞也沒有什麼值得辯駁之處。他們聲稱，根據聖經中通常所用的表達方式，</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從母腹中</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這一短語的意思只不過是</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從童年的時候起</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但是，從聖經中我們清楚地看到，當天使向撒迦利亞報信的時候，所說的意思就是，約翰雖然還沒有出生，但已經被聖靈充滿了。讓我們還是不要硬把一條規律加在上帝的身上，不讓他聖化他所喜悅的，他已經使施洗約翰處於嬰孩狀態的時候就聖潔了，他同樣能使其他的嬰孩聖潔，因為他的權能並沒有減弱。</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十八、從耶穌的嬰兒期而引發的爭論。</w:t>
      </w:r>
      <w:r>
        <w:rPr>
          <w:rFonts w:ascii="新細明體;PMingLiU" w:hAnsi="新細明體;PMingLiU" w:cs="新細明體;PMingLiU"/>
          <w:color w:val="000000"/>
          <w:kern w:val="0"/>
          <w:sz w:val="21"/>
          <w:szCs w:val="20"/>
        </w:rPr>
        <w:t>當然，基督在嬰兒時期就已經聖潔了，如此，那些選民，不管是在什麼時代，都毫無區別地在他裏面聖潔了。為了除掉歸在我們身上的因不順服而導致的罪咎，他取了肉身，為我們的緣故，代替我們達成了完全的順服。因此，他由聖靈感孕，在所取的肉身中，充滿了聖靈的聖潔，使他可以把這聖潔傳遞給我們。上帝恩待他的孩子，這在基督身上有最完美的例證，在這一方面，基督也向我們證實：嬰孩時期並不是不能接受成聖。無論如何。我們認為無可置疑的是，只有在被聖靈聖潔和重生之後，選民才會從現實生活中蒙召。他們反對說，在聖經中的聖靈不承認其他任何形式的重生，除非是由於不能壞的種子，即藉著上帝的道（彼前</w:t>
      </w:r>
      <w:r>
        <w:rPr>
          <w:rFonts w:cs="新細明體;PMingLiU" w:ascii="新細明體;PMingLiU" w:hAnsi="新細明體;PMingLiU"/>
          <w:color w:val="000000"/>
          <w:kern w:val="0"/>
          <w:sz w:val="21"/>
          <w:szCs w:val="20"/>
        </w:rPr>
        <w:t>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3</w:t>
      </w:r>
      <w:r>
        <w:rPr>
          <w:rFonts w:ascii="新細明體;PMingLiU" w:hAnsi="新細明體;PMingLiU" w:cs="新細明體;PMingLiU"/>
          <w:color w:val="000000"/>
          <w:kern w:val="0"/>
          <w:sz w:val="21"/>
          <w:szCs w:val="20"/>
        </w:rPr>
        <w:t>）。他們這種對彼得的說法的接受是錯誤的，彼得在此處所指的只是那些得蒙福音教導的信徒。我們確實承認，對於這樣的人來說，上帝的道是靈命重生唯一的種子。但是，如果因此就推論說，嬰兒無法被上帝的大能重生，卻是我們所反對的。對於上帝來說，要使嬰兒重生既是可能的，也是容易的，雖然這對我們來說奇妙莫測。另外，上帝樂意以什麼方式使人認識他，屬於他自己的權能，而這種說法則剝奪了上帝的這種權柄，因此是頗為危險的。</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十九、異議：嬰孩不能聽懂講道。</w:t>
      </w:r>
      <w:r>
        <w:rPr>
          <w:rFonts w:ascii="新細明體;PMingLiU" w:hAnsi="新細明體;PMingLiU" w:cs="新細明體;PMingLiU"/>
          <w:color w:val="000000"/>
          <w:kern w:val="0"/>
          <w:sz w:val="21"/>
          <w:szCs w:val="20"/>
        </w:rPr>
        <w:t>那些反對嬰孩施洗的人說，通道是從聽道來的（羅</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7</w:t>
      </w:r>
      <w:r>
        <w:rPr>
          <w:rFonts w:ascii="新細明體;PMingLiU" w:hAnsi="新細明體;PMingLiU" w:cs="新細明體;PMingLiU"/>
          <w:color w:val="000000"/>
          <w:kern w:val="0"/>
          <w:sz w:val="21"/>
          <w:szCs w:val="20"/>
        </w:rPr>
        <w:t>），嬰孩既不能聽道，也不能認識上帝。因為摩西教導說：他們</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不知善惡</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申</w:t>
      </w:r>
      <w:r>
        <w:rPr>
          <w:rFonts w:cs="新細明體;PMingLiU" w:ascii="新細明體;PMingLiU" w:hAnsi="新細明體;PMingLiU"/>
          <w:color w:val="000000"/>
          <w:kern w:val="0"/>
          <w:sz w:val="21"/>
          <w:szCs w:val="20"/>
        </w:rPr>
        <w:t>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9</w:t>
      </w:r>
      <w:r>
        <w:rPr>
          <w:rFonts w:ascii="新細明體;PMingLiU" w:hAnsi="新細明體;PMingLiU" w:cs="新細明體;PMingLiU"/>
          <w:color w:val="000000"/>
          <w:kern w:val="0"/>
          <w:sz w:val="21"/>
          <w:szCs w:val="20"/>
        </w:rPr>
        <w:t>）。但是，這些人並不曉得，當使徒保羅說通道是從聽道而來的時候，他所講述的只是上帝一般的安排和作工方式，他呼召他的子民的時候，通常都是使用這種聽道的方式。但使徒保羅並沒有為上帝指定一個不變的法則，使他不得使用其他的方式。主也確實曾經使用過另外的方式，呼召過許多人，並不借助講道的方式，而是直接以聖靈光照他們。既然他們藉口摩西說嬰兒不知善惡，就貿然認為把任何對上帝的認識歸於嬰兒都是極為荒謬的，我倒要請教他們，如果說嬰兒得到一點上帝的恩典，將來他們可以更豐富地享有，這到底有什麼危險呢？既然豐盛的生命是在於完美地認識上帝，某些嬰兒在很幼小的時候就被死亡取走了，當他們進入永生的時候，他們肯定被接入上帝的同在之中。因此，如果上帝樂意，為什麼上帝不可以對那些將來要得蒙他完全光照的人，特別是對那些愚障未被清除，就被上帝從肉身的監獄中接走的人，在今生就施與小小的亮光呢？當然，我不會輕率地斷言，他們所蒙受的信心和我們所經歷的信心一樣，或者他們對信仰的認識和我們一樣，我想這些都是不能確定的，但我想約束自己，不要像那些人一樣愚頑，自己喜歡什麼，就不遺餘力地說是道非。</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二十、異議：嬰兒既沒有能力悔改，也沒有能力相信。</w:t>
      </w:r>
      <w:r>
        <w:rPr>
          <w:rFonts w:ascii="新細明體;PMingLiU" w:hAnsi="新細明體;PMingLiU" w:cs="新細明體;PMingLiU"/>
          <w:color w:val="000000"/>
          <w:kern w:val="0"/>
          <w:sz w:val="21"/>
          <w:szCs w:val="20"/>
        </w:rPr>
        <w:t>那些反對嬰兒施洗的人，為了使這一觀點更加有力，就補充說：洗禮是悔改和信心之禮。既然小小嬰孩既不會悔改，也不會相信，我們當然就不能給嬰孩施行了，否則洗禮的意思就流於空泛了。但是，這些魯莽之輩所反對的不是我們，而是上帝。因為聖經中很多地方明確地指出割禮是悔改的標記（耶</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9</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5</w:t>
      </w:r>
      <w:r>
        <w:rPr>
          <w:rFonts w:ascii="新細明體;PMingLiU" w:hAnsi="新細明體;PMingLiU" w:cs="新細明體;PMingLiU"/>
          <w:color w:val="000000"/>
          <w:kern w:val="0"/>
          <w:sz w:val="21"/>
          <w:szCs w:val="20"/>
        </w:rPr>
        <w:t>；申</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6</w:t>
      </w:r>
      <w:r>
        <w:rPr>
          <w:rFonts w:ascii="新細明體;PMingLiU" w:hAnsi="新細明體;PMingLiU" w:cs="新細明體;PMingLiU"/>
          <w:color w:val="000000"/>
          <w:kern w:val="0"/>
          <w:sz w:val="21"/>
          <w:szCs w:val="20"/>
        </w:rPr>
        <w:t>）。保羅也稱之為因信稱義的印證（羅</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因此，還是讓上帝自己回答為什麼他吩咐把割禮行在嬰兒的身上吧。既然洗禮和割禮的含義都是一樣，我們的對手如果把任何東西加于一方，也就不可避免地加于另一方。如果他們老調重彈，主張藉著嬰孩的年齡，所象徵的是屬靈的嬰孩，以此來推諉，我們已經把他們的這條退路封死了。所以，我們說，既然上帝把割禮作為悔改和信心的印記傳遞給嬰孩，他們現在與洗禮有分，就沒有什麼不可思議的，除非有人選擇公開抗議上帝所設立的制度。但是，在上帝一切的作為中，包括在嬰孩施洗一事上，上帝有足夠的智慧和公義顯明，抵擋那些不敬之人的毀損。雖然嬰孩在受割禮的時候，並不明白標記的含義，但他們受割禮也是真正地趨於治死敗壞汙損的天性，這種治死是在他們以後成熟的年齡行出來的。總之，這一異議是不難解決的：嬰兒施洗是面向未來的悔改和信心，雖然這悔改和信心還沒有在他們身上形成，但這二者的種子，已經藉著聖靈隱秘的工作，播藏在他們裏面了。根據這一答案，他們對洗禮的含義加以收集並予以扭曲，用於反對我們的所有異議，都一勞永逸地推翻了。比如說，當保羅區分洗禮的時候，曾經稱洗禮為</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重生與更新的洗</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多</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5</w:t>
      </w:r>
      <w:r>
        <w:rPr>
          <w:rFonts w:ascii="新細明體;PMingLiU" w:hAnsi="新細明體;PMingLiU" w:cs="新細明體;PMingLiU"/>
          <w:color w:val="000000"/>
          <w:kern w:val="0"/>
          <w:sz w:val="21"/>
          <w:szCs w:val="20"/>
        </w:rPr>
        <w:t>）。他們就由此得出結論說，洗禮只能施行給那些確實能夠感覺到重生和更新之人，其他的人都不得施與。但是，我們就輕輕鬆松地瓦解他們的異議，對他們說：既然洗禮所表明的是重生，只有重生的人才能受洗，其他人都不得施與。這樣，我們就是在責備上帝所設立的聖禮了。因此，正如以前我們所表明的那樣，各種試圖動搖割禮的主張在攻擊洗禮的時候，也是沒有任何力量的。他們也承認，根據上帝的權柄所設立的任何事物，即使沒有任何理由，也是絕對成立的，但是這樣的敬畏之心是不當歸給嬰兒施洗或其他類似的上帝沒有明確吩咐我們去行的事情上的。他們即使這樣說，仍然是無法逃避，總是陷於窘境之中。上帝吩咐給嬰兒施行割禮的誡命，或者是合法的，或者是當受譴責的，二者必具其一。假如割禮是合適的，沒有謬誤之處，那麼為嬰兒施洗也就沒有任何的錯謬。（以下二十一</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二十二，是論嬰兒施洗中聖靈的運行）</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二十一、孩子長大後明白他所受的洗禮的含義。</w:t>
      </w:r>
      <w:r>
        <w:rPr>
          <w:rFonts w:ascii="新細明體;PMingLiU" w:hAnsi="新細明體;PMingLiU" w:cs="新細明體;PMingLiU"/>
          <w:color w:val="000000"/>
          <w:kern w:val="0"/>
          <w:sz w:val="21"/>
          <w:szCs w:val="20"/>
        </w:rPr>
        <w:t>那些反對嬰兒施洗的人，千方百計想給嬰兒施洗抹黑，指責給嬰兒施洗沒有道理，現在，我們已經化解了他們的謬論。那些在上帝的計畫中已蒙揀選的人，雖然接受了重生的標記，假如在未成年之前，就離開了這個世界，主就藉著他聖靈的能力，以他自己認為合適的方式，更新他們，這是我們所不能理解的。假如他們長大成人，能夠受教明白洗禮的真義，得知自己在嬰兒時期就受了重生的標記，目的就在於使他們畢生默想，就會極大地激勵他們不斷更新自己。使徒保羅在兩段經文中教導說，我們是藉著洗禮與基督一同埋葬（羅</w:t>
      </w:r>
      <w:r>
        <w:rPr>
          <w:rFonts w:cs="新細明體;PMingLiU" w:ascii="新細明體;PMingLiU" w:hAnsi="新細明體;PMingLiU"/>
          <w:color w:val="000000"/>
          <w:kern w:val="0"/>
          <w:sz w:val="21"/>
          <w:szCs w:val="20"/>
        </w:rPr>
        <w:t>6</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西</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他所說的也是這個意思。因為保羅並不是說，要受洗禮的人必須先與基督一同埋葬，他所宣告的是洗禮背後的教義，而且他是向那些已經受洗的人宣告的。因此，即使瘋子也不會因為這段經文就爭論說：埋葬先於洗禮。摩西（申</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和眾先知（耶</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也是這樣提醒以色列民注意割禮的含義的，這割禮是他們在嬰兒時期就已經打上的印記。保羅寫信給加拉太的信徒，指出當他們受洗的時候，是披戴基督了（加</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7</w:t>
      </w:r>
      <w:r>
        <w:rPr>
          <w:rFonts w:ascii="新細明體;PMingLiU" w:hAnsi="新細明體;PMingLiU" w:cs="新細明體;PMingLiU"/>
          <w:color w:val="000000"/>
          <w:kern w:val="0"/>
          <w:sz w:val="21"/>
          <w:szCs w:val="20"/>
        </w:rPr>
        <w:t>），保羅在此處的意思也是如此。到底是為了什麼呢？就是他們從此之後應當向基督而活，因為他們以前並沒有向他而活。對於年長的人來說，在接受洗禮標記的時候，應當明白其中的奧秘，但我們很快就會解釋，孩子所遵循的是另外的規則。對於彼得那段關於洗禮的經文，我們應當作出類似的解釋。那些反對嬰兒施洗的人認為這段經文對他們的觀點是很強的支持。彼得說，</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這水所表明的洗禮，現在藉著耶穌基督復活也拯救你們。這洗禮本不在乎除掉肉體的污穢，只求在上帝面前有無愧的良心</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彼前</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1</w:t>
      </w:r>
      <w:r>
        <w:rPr>
          <w:rFonts w:ascii="新細明體;PMingLiU" w:hAnsi="新細明體;PMingLiU" w:cs="新細明體;PMingLiU"/>
          <w:color w:val="000000"/>
          <w:kern w:val="0"/>
          <w:sz w:val="21"/>
          <w:szCs w:val="20"/>
        </w:rPr>
        <w:t>）。他們爭辯說，這段經文沒有為嬰兒施洗留任何的餘地，嬰兒施洗不合乎洗禮的含義，沒有任何意義。他們的觀點不過是自欺欺人，重複同樣的錯誤，即在時間的順序上，總是使事情本身先於標記。因為割禮的真義也在於有無愧的良心。但是，如果一定要先有無愧的良心，那麼上帝所吩咐的給嬰兒施行割禮的誡命就永遠不會成就了。然而，在顯明割禮的真義就是見證無愧的良心的同時，上帝仍然吩咐為嬰兒施行割禮，這就清楚地表明，在這種情況下，割禮是為將來而施行的。同樣，在嬰兒施洗之事上，其先在的果效無非就是證實主與他們所立的約。這一聖禮其餘的意義，要在以後的時間裏成就，這時間只能由上帝自己決定。</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二十二、嬰兒施洗之事對孩子是一個安慰；因此，不要剝奪孩子享有這一標記的權利。</w:t>
      </w:r>
      <w:r>
        <w:rPr>
          <w:rFonts w:ascii="新細明體;PMingLiU" w:hAnsi="新細明體;PMingLiU" w:cs="新細明體;PMingLiU"/>
          <w:color w:val="000000"/>
          <w:kern w:val="0"/>
          <w:sz w:val="21"/>
          <w:szCs w:val="20"/>
        </w:rPr>
        <w:t>現在，我想每個人都能清楚地認識到，凡是此種類型的各樣主張都不過是對聖經的歪曲。我們來大概地考察其餘類似的反對意見。他們反對說，洗禮的賜下是為了罪得赦免。假如承認此點，就非常有力地支援了我們的觀點；因為我們既然生下來就是罪人，就是在我們母親腹中的時候，我們也需要赦免和饒恕。而且，上帝既然並沒有把憐憫的盼望從嬰孩身上切斷，而是保證賜予憐憫，而印記又是遠遠低於實體，為什麼我們非得從嬰兒身上剝奪這憐憫的印記呢？因此，我們就把他們射向我們的利箭，調轉頭來射向他們了：嬰兒所得的是赦罪，所以，一定不要把這赦罪的印記從他們身上奪走。同時，他們引證保羅寫給以弗所教會的書信，說，基督為教會舍己，</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要用水藉著道把教會洗淨，成為聖潔</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弗</w:t>
      </w:r>
      <w:r>
        <w:rPr>
          <w:rFonts w:cs="新細明體;PMingLiU" w:ascii="新細明體;PMingLiU" w:hAnsi="新細明體;PMingLiU"/>
          <w:color w:val="000000"/>
          <w:kern w:val="0"/>
          <w:sz w:val="21"/>
          <w:szCs w:val="20"/>
        </w:rPr>
        <w:t>5</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引用這節經文來推翻他們自己的謬論是再恰當不過的了！這為我們提供了一個簡易的證明。假如基督真的是要用洗禮來見證他對教會的潔淨，而嬰孩則被稱為天國的後嗣（太</w:t>
      </w:r>
      <w:r>
        <w:rPr>
          <w:rFonts w:cs="新細明體;PMingLiU" w:ascii="新細明體;PMingLiU" w:hAnsi="新細明體;PMingLiU"/>
          <w:color w:val="000000"/>
          <w:kern w:val="0"/>
          <w:sz w:val="21"/>
          <w:szCs w:val="20"/>
        </w:rPr>
        <w:t>19</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4</w:t>
      </w:r>
      <w:r>
        <w:rPr>
          <w:rFonts w:ascii="新細明體;PMingLiU" w:hAnsi="新細明體;PMingLiU" w:cs="新細明體;PMingLiU"/>
          <w:color w:val="000000"/>
          <w:kern w:val="0"/>
          <w:sz w:val="21"/>
          <w:szCs w:val="20"/>
        </w:rPr>
        <w:t>），被視為是教會的一份子，卻不讓孩子有基督的印記，顯然是不公正的。保羅講到用水潔淨教會一事，他所指的是普世教會。在另外的地方，保羅講到我們藉著洗禮，被接入基督的身體（林前</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3</w:t>
      </w:r>
      <w:r>
        <w:rPr>
          <w:rFonts w:ascii="新細明體;PMingLiU" w:hAnsi="新細明體;PMingLiU" w:cs="新細明體;PMingLiU"/>
          <w:color w:val="000000"/>
          <w:kern w:val="0"/>
          <w:sz w:val="21"/>
          <w:szCs w:val="20"/>
        </w:rPr>
        <w:t>），同樣，我們可以得出結論說，既然基督已把嬰兒視為他的肢體，嬰兒就應當受洗，免得從基督的身體分離。他們是用何等兇猛的火力，何等眾多的攻城器械，來攻擊我們信仰的堡壘啊！（初期教會中的嬰兒施洗，二十三</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二十四）</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二十三、聖經上成人受洗的記載，表明成人受洗應當比嬰兒有更多的證據。</w:t>
      </w:r>
      <w:r>
        <w:rPr>
          <w:rFonts w:ascii="新細明體;PMingLiU" w:hAnsi="新細明體;PMingLiU" w:cs="新細明體;PMingLiU"/>
          <w:color w:val="000000"/>
          <w:kern w:val="0"/>
          <w:sz w:val="21"/>
          <w:szCs w:val="20"/>
        </w:rPr>
        <w:t>現在，他們就訴諸使徒時期教會的習慣作法，他們發現，那時沒有認信和悔改的人，就不被允許受洗。那些聽道之後，覺得紮心的人詢問彼得，</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我們當怎樣行？</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彼得就告訴他們說：</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你們個人要悔改，奉耶穌基督的名受洗，叫你們的罪得赦</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徒</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7</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8</w:t>
      </w:r>
      <w:r>
        <w:rPr>
          <w:rFonts w:ascii="新細明體;PMingLiU" w:hAnsi="新細明體;PMingLiU" w:cs="新細明體;PMingLiU"/>
          <w:color w:val="000000"/>
          <w:kern w:val="0"/>
          <w:sz w:val="21"/>
          <w:szCs w:val="20"/>
        </w:rPr>
        <w:t>）。同樣，當那位太監要求腓利為他施洗的時候，腓利回答說：</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你若是一心相信，就可以</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徒</w:t>
      </w:r>
      <w:r>
        <w:rPr>
          <w:rFonts w:cs="新細明體;PMingLiU" w:ascii="新細明體;PMingLiU" w:hAnsi="新細明體;PMingLiU"/>
          <w:color w:val="000000"/>
          <w:kern w:val="0"/>
          <w:sz w:val="21"/>
          <w:szCs w:val="20"/>
        </w:rPr>
        <w:t>8</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7</w:t>
      </w:r>
      <w:r>
        <w:rPr>
          <w:rFonts w:ascii="新細明體;PMingLiU" w:hAnsi="新細明體;PMingLiU" w:cs="新細明體;PMingLiU"/>
          <w:color w:val="000000"/>
          <w:kern w:val="0"/>
          <w:sz w:val="21"/>
          <w:szCs w:val="20"/>
        </w:rPr>
        <w:t>）。因此，他們就得出結論說，如果人還沒有相信悔改，給他施洗就是非法的。假如我們同意他們這種推理，在第一段經文中，只是提到悔改，那麼只要證明有悔改就足以施洗了；而在第二段經文中，則沒有提到悔改，只要信就夠了。我想，他們就會回答說，這兩段經文是彼此輔助性的，必須把二者聯繫起來。我也照樣回答說，必須把這兩段經文與其他能夠幫助解決這一難題的經文一同對照考察。聖經中有許多經文，其意思要根據它們所處的上文下理來決定。這兩節經文就是例證：彼得和腓利所說的話是針對那些已經到了一定的年齡，可以思考悔改和理解信心的人。我們也是堅定地主張，到達這種年齡的人，如果沒有見到他們歸正相信，至少是從人的角度來判斷，就不應當給他們施洗。但是，同樣非常清楚的是，嬰兒應當放在另外的範疇裏。在古代的時候，假如有人要加入以色列人的宗教團契，在他受割禮的印記之前，必須首先領受教育，明白上帝的聖約和律法，因為他來自外族，對於以色列民族來說，是外邦人，而割禮所代表的聖約是上帝與以色列人定立的。</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二十四、成人和嬰兒不同，亞伯拉罕和以撒就是範例。</w:t>
      </w:r>
      <w:r>
        <w:rPr>
          <w:rFonts w:ascii="新細明體;PMingLiU" w:hAnsi="新細明體;PMingLiU" w:cs="新細明體;PMingLiU"/>
          <w:color w:val="000000"/>
          <w:kern w:val="0"/>
          <w:sz w:val="21"/>
          <w:szCs w:val="20"/>
        </w:rPr>
        <w:t>因此，當主因他自己的緣故揀選亞伯拉罕的時候，並不是以割禮開始的，他那時隱藏了他藉著這一標記所要表達的目的，而是首先宣告他要與亞伯拉罕立約（創</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w:t>
      </w:r>
      <w:r>
        <w:rPr>
          <w:rFonts w:ascii="新細明體;PMingLiU" w:hAnsi="新細明體;PMingLiU" w:cs="新細明體;PMingLiU"/>
          <w:color w:val="000000"/>
          <w:kern w:val="0"/>
          <w:sz w:val="21"/>
          <w:szCs w:val="20"/>
        </w:rPr>
        <w:t>），在亞伯拉罕相信上帝的應許之後（創</w:t>
      </w:r>
      <w:r>
        <w:rPr>
          <w:rFonts w:cs="新細明體;PMingLiU" w:ascii="新細明體;PMingLiU" w:hAnsi="新細明體;PMingLiU"/>
          <w:color w:val="000000"/>
          <w:kern w:val="0"/>
          <w:sz w:val="21"/>
          <w:szCs w:val="20"/>
        </w:rPr>
        <w:t>17</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就使他與割禮有分。為什麼在亞伯拉罕身上，割禮是在信心之後，而在以撒身上，割禮則是在理解之前呢？因為對於成年人來說，以前他在聖約之外，他在被納入聖約的團契之前，首先應當學習聖約的條件；但對他處於嬰兒階段的兒子來說，就不是這樣了。根據應許的形式，後者藉著繼承權，在母腹中的時候，就已經被納入聖約之中了。或者更簡潔明瞭地說，假如信徒的孩子不需要借助理解就與聖約有分，是沒有理由因為他們不能發誓遵行聖約的條款，就把他們攔阻在聖約的標記之外。有時候上帝肯定以色列人所生的孩子是給他所生的（節</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7</w:t>
      </w:r>
      <w:r>
        <w:rPr>
          <w:rFonts w:ascii="新細明體;PMingLiU" w:hAnsi="新細明體;PMingLiU" w:cs="新細明體;PMingLiU"/>
          <w:color w:val="000000"/>
          <w:kern w:val="0"/>
          <w:sz w:val="21"/>
          <w:szCs w:val="20"/>
        </w:rPr>
        <w:t>），其中的原因肯定就是如此。毫無疑問，他把那些他曾經應許要作他們的父親的人的孩子也視為他的孩子（創</w:t>
      </w:r>
      <w:r>
        <w:rPr>
          <w:rFonts w:cs="新細明體;PMingLiU" w:ascii="新細明體;PMingLiU" w:hAnsi="新細明體;PMingLiU"/>
          <w:color w:val="000000"/>
          <w:kern w:val="0"/>
          <w:sz w:val="21"/>
          <w:szCs w:val="20"/>
        </w:rPr>
        <w:t>17</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7</w:t>
      </w:r>
      <w:r>
        <w:rPr>
          <w:rFonts w:ascii="新細明體;PMingLiU" w:hAnsi="新細明體;PMingLiU" w:cs="新細明體;PMingLiU"/>
          <w:color w:val="000000"/>
          <w:kern w:val="0"/>
          <w:sz w:val="21"/>
          <w:szCs w:val="20"/>
        </w:rPr>
        <w:t>）。但是，那由不敬虔的父母而生的不信者，則被視為是局外人，不在聖約的團契之內，除非他們借助信心歸入上帝。因此，他與聖約的標記無分，因為這標記所表徵的在他裏面是徒然的！有鑒於此，保羅說，外邦人只要還沉浸在偶像崇拜之中，就在聖約之外（弗</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總之，如果我們沒有錯的話，整個事情可以清楚地綜述如下。那些已經成年的人要信基督，既然他們從前是在聖約之外，首先需要相信悔改，然後才能接受洗禮這一標記。這是成人進入聖約之團契的唯一途徑。但是，那些父母是基督徒的嬰兒，一出生就被上帝接納為聖約的後嗣，也是可以受洗的。</w:t>
      </w:r>
    </w:p>
    <w:p>
      <w:pPr>
        <w:pStyle w:val="Normal"/>
        <w:widowControl/>
        <w:ind w:firstLine="482"/>
        <w:rPr>
          <w:rFonts w:ascii="新細明體;PMingLiU" w:hAnsi="新細明體;PMingLiU" w:cs="新細明體;PMingLiU"/>
          <w:kern w:val="0"/>
        </w:rPr>
      </w:pPr>
      <w:r>
        <w:rPr>
          <w:rFonts w:ascii="新細明體;PMingLiU" w:hAnsi="新細明體;PMingLiU" w:cs="新細明體;PMingLiU"/>
          <w:color w:val="000000"/>
          <w:kern w:val="0"/>
          <w:sz w:val="21"/>
          <w:szCs w:val="20"/>
        </w:rPr>
        <w:t>在這一方面，我們必須參考福音書的記載，約翰是為那些認罪的人施洗（太</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6</w:t>
      </w:r>
      <w:r>
        <w:rPr>
          <w:rFonts w:ascii="新細明體;PMingLiU" w:hAnsi="新細明體;PMingLiU" w:cs="新細明體;PMingLiU"/>
          <w:color w:val="000000"/>
          <w:kern w:val="0"/>
          <w:sz w:val="21"/>
          <w:szCs w:val="20"/>
        </w:rPr>
        <w:t>）。我們認為，今天我們也當遵守這一範例。假如一個土耳其人要求受洗，我們就不能隨隨便便地為他施洗，除非他是按照教會的要求公開認罪。（解釋某些人用以反對嬰兒施洗的經文：那些死時仍然沒有施洗的人並不是都歸於沉淪，二十五</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三十）</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二十五、</w:t>
      </w:r>
      <w:r>
        <w:rPr>
          <w:rFonts w:ascii="新細明體;PMingLiU" w:hAnsi="新細明體;PMingLiU" w:cs="新細明體;PMingLiU"/>
          <w:b/>
          <w:color w:val="000000"/>
          <w:kern w:val="0"/>
          <w:sz w:val="21"/>
          <w:szCs w:val="20"/>
        </w:rPr>
        <w:t>“</w:t>
      </w:r>
      <w:r>
        <w:rPr>
          <w:rFonts w:ascii="新細明體;PMingLiU" w:hAnsi="新細明體;PMingLiU" w:cs="新細明體;PMingLiU"/>
          <w:b/>
          <w:color w:val="000000"/>
          <w:kern w:val="0"/>
          <w:sz w:val="21"/>
          <w:szCs w:val="20"/>
        </w:rPr>
        <w:t>從水與聖靈</w:t>
      </w:r>
      <w:r>
        <w:rPr>
          <w:rFonts w:ascii="新細明體;PMingLiU" w:hAnsi="新細明體;PMingLiU" w:cs="新細明體;PMingLiU"/>
          <w:b/>
          <w:color w:val="000000"/>
          <w:kern w:val="0"/>
          <w:sz w:val="21"/>
          <w:szCs w:val="20"/>
        </w:rPr>
        <w:t>”</w:t>
      </w:r>
      <w:r>
        <w:rPr>
          <w:rFonts w:ascii="新細明體;PMingLiU" w:hAnsi="新細明體;PMingLiU" w:cs="新細明體;PMingLiU"/>
          <w:b/>
          <w:color w:val="000000"/>
          <w:kern w:val="0"/>
          <w:sz w:val="21"/>
          <w:szCs w:val="20"/>
        </w:rPr>
        <w:t>重生。</w:t>
      </w:r>
      <w:r>
        <w:rPr>
          <w:rFonts w:ascii="新細明體;PMingLiU" w:hAnsi="新細明體;PMingLiU" w:cs="新細明體;PMingLiU"/>
          <w:color w:val="000000"/>
          <w:kern w:val="0"/>
          <w:sz w:val="21"/>
          <w:szCs w:val="20"/>
        </w:rPr>
        <w:t>他們所引證的另一段經文是來自《約翰福音》第三章，他們根據這段經文主張，受洗的人必須是已經重生的人：</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人若不是從水和聖靈生的，就不能進天國</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約</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5</w:t>
      </w:r>
      <w:r>
        <w:rPr>
          <w:rFonts w:ascii="新細明體;PMingLiU" w:hAnsi="新細明體;PMingLiU" w:cs="新細明體;PMingLiU"/>
          <w:color w:val="000000"/>
          <w:kern w:val="0"/>
          <w:sz w:val="21"/>
          <w:szCs w:val="20"/>
        </w:rPr>
        <w:t>）。他們說，既然主耶穌親自把洗禮界定為重生，而嬰兒顯然是不能重生的，有什麼理由為嬰兒施洗呢？首先，他們因為在這段經文中提到</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水</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就相當然地以為所說的是洗禮，這是錯誤的。我們的救主向尼哥底母解釋了我們人性的敗壞，指出了重生的必要性，然而尼哥底母所想的仍然是肉體的重生，因此，我們的救主就向他提示了上帝重生我們的模式，是借助水和聖靈重生；換言之，藉著聖靈，就是聖靈藉著水的形式運行，澆灌並潔淨信徒的靈魂。因此，我對</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水和聖靈</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的理解是</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聖靈，他就是水</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這並不是一個新的表達方式。這與《馬太福音》第三章中的記載完全一致。</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那在我以後來的，能力必我更大，我就是給他提鞋也不配，他要用聖靈與火給你們施洗</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太</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用聖靈與火為人施洗是指聖靈，他在人的重生過程中有火的作用和性質，所以，從水和聖靈重生就是接受聖靈的大能，這大能在人的靈魂中所發揮的作用正如水對身體的作用一樣。我知道其他人對此有不同的解釋，但我確信這就是此段經文的真義，因為此處基督的目的就是教導一切真心渴慕天國的人，必須把他們自身的性情撇下。當然，如果我們也像他們那樣吹毛求疵的話，倒也容易，我們就暫且同意他們所希望的，然後以子之矛，攻子之盾，既然在基督的話語中，洗禮先於聖靈，那麼，我們就可以說洗禮是在信心和悔改之前了。這當然是指屬靈的恩賜。假如這些是在洗禮之後，那麼我的觀點也就成立了。但是，還是把這種吹毛求疵的說法撇在一邊，堅持我所提出的簡單的解釋吧：聖靈就是生命的活水，沒有被這活水更新的人，就不能進入上帝的國度。</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二十六、並不是一切沒有受洗的人都是失喪的。</w:t>
      </w:r>
      <w:r>
        <w:rPr>
          <w:rFonts w:ascii="新細明體;PMingLiU" w:hAnsi="新細明體;PMingLiU" w:cs="新細明體;PMingLiU"/>
          <w:color w:val="000000"/>
          <w:kern w:val="0"/>
          <w:sz w:val="21"/>
          <w:szCs w:val="20"/>
        </w:rPr>
        <w:t>現在，我們必須徹底排除那些人所虛構的東西，他們把一切沒有受洗的人都打入永死之中。正如他們所堅持的那樣，讓我們假定：只有成人才能受洗。一個年輕人受到了敬虔的教育，具備了敬虔的基礎，正在等待受洗的日子來到，出乎所有人的意料，忽然被死亡拿走了，對於這樣的一位年輕人他們該當怎麼說呢？主的應許是清楚的：</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那聽我話、又信差我來者的，就有永生，不至於定罪，是已經出死入生了</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約</w:t>
      </w:r>
      <w:r>
        <w:rPr>
          <w:rFonts w:cs="新細明體;PMingLiU" w:ascii="新細明體;PMingLiU" w:hAnsi="新細明體;PMingLiU"/>
          <w:color w:val="000000"/>
          <w:kern w:val="0"/>
          <w:sz w:val="21"/>
          <w:szCs w:val="20"/>
        </w:rPr>
        <w:t>5</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4</w:t>
      </w:r>
      <w:r>
        <w:rPr>
          <w:rFonts w:ascii="新細明體;PMingLiU" w:hAnsi="新細明體;PMingLiU" w:cs="新細明體;PMingLiU"/>
          <w:color w:val="000000"/>
          <w:kern w:val="0"/>
          <w:sz w:val="21"/>
          <w:szCs w:val="20"/>
        </w:rPr>
        <w:t>）。在聖經中任何地方，我們都沒有見到主定那些還沒有受洗的人死罪。我不想有人因此認為我主張輕視洗禮是無罪的。對洗禮的輕視不僅沒有任何的理由，而且我認為是違背主的聖約的。這段經文所說明的只是：洗禮不是那麼必不可少的，並不是說沒有機會受洗，就必定永遠滅亡。但是，如果我們同意他們那種虛構的東西，我們就會毫無例外地把那些由於偶然因素沒有受洗的人都定罪了，儘管他們也有信心，基督也藉著信心也是屬他們的。不僅如此，他們還把所有那些他們拒不給予施洗的嬰兒都定了永死之罪，因為按照他們自己的說法，洗禮對於得救來說是必不可少的。讓他們想一想，他們所堅持的主張與基督的話語有何一致之處吧，基督說：</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在天國的，正是這樣的人</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太</w:t>
      </w:r>
      <w:r>
        <w:rPr>
          <w:rFonts w:cs="新細明體;PMingLiU" w:ascii="新細明體;PMingLiU" w:hAnsi="新細明體;PMingLiU"/>
          <w:color w:val="000000"/>
          <w:kern w:val="0"/>
          <w:sz w:val="21"/>
          <w:szCs w:val="20"/>
        </w:rPr>
        <w:t>19</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4</w:t>
      </w:r>
      <w:r>
        <w:rPr>
          <w:rFonts w:ascii="新細明體;PMingLiU" w:hAnsi="新細明體;PMingLiU" w:cs="新細明體;PMingLiU"/>
          <w:color w:val="000000"/>
          <w:kern w:val="0"/>
          <w:sz w:val="21"/>
          <w:szCs w:val="20"/>
        </w:rPr>
        <w:t>）！即使我們贊同他們對這段經文的所有解釋，他們也沒有因此而得到什麼，除非他們首先推翻我們早已確立的關於嬰兒重生之問題的教義。</w:t>
      </w:r>
    </w:p>
    <w:p>
      <w:pPr>
        <w:pStyle w:val="Normal"/>
        <w:widowControl/>
        <w:ind w:firstLine="480"/>
        <w:rPr>
          <w:rFonts w:ascii="新細明體;PMingLiU" w:hAnsi="新細明體;PMingLiU" w:cs="新細明體;PMingLiU"/>
          <w:kern w:val="0"/>
        </w:rPr>
      </w:pPr>
      <w:r>
        <w:rPr>
          <w:rFonts w:ascii="新細明體;PMingLiU" w:hAnsi="新細明體;PMingLiU" w:cs="新細明體;PMingLiU"/>
          <w:b/>
          <w:color w:val="000000"/>
          <w:kern w:val="0"/>
          <w:sz w:val="21"/>
          <w:szCs w:val="20"/>
        </w:rPr>
        <w:t>二十七、基督關於洗禮的話。</w:t>
      </w:r>
      <w:r>
        <w:rPr>
          <w:rFonts w:ascii="新細明體;PMingLiU" w:hAnsi="新細明體;PMingLiU" w:cs="新細明體;PMingLiU"/>
          <w:color w:val="000000"/>
          <w:kern w:val="0"/>
          <w:sz w:val="21"/>
          <w:szCs w:val="20"/>
        </w:rPr>
        <w:t>然而，我們的對手吹噓說，他們有最堅固的堡壘，就是在洗禮的設立上，他們引證《馬太福音》最後一章，基督差派門徒到萬國去，首先吩咐他們教導萬民，然後又吩咐他們為萬民施洗（太</w:t>
      </w:r>
      <w:r>
        <w:rPr>
          <w:rFonts w:cs="新細明體;PMingLiU" w:ascii="新細明體;PMingLiU" w:hAnsi="新細明體;PMingLiU"/>
          <w:color w:val="000000"/>
          <w:kern w:val="0"/>
          <w:sz w:val="21"/>
          <w:szCs w:val="20"/>
        </w:rPr>
        <w:t>28</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9</w:t>
      </w:r>
      <w:r>
        <w:rPr>
          <w:rFonts w:ascii="新細明體;PMingLiU" w:hAnsi="新細明體;PMingLiU" w:cs="新細明體;PMingLiU"/>
          <w:color w:val="000000"/>
          <w:kern w:val="0"/>
          <w:sz w:val="21"/>
          <w:szCs w:val="20"/>
        </w:rPr>
        <w:t>）。他們又加上《馬可福音》最後一章：</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信而受洗的必然得救，不信的必被定罪</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可</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在為人施洗之前，我們必須首先教導，這是把洗禮放在信心之後的，他們說，基督的教導既然如此清楚，我們還需要什麼呢？基督本人也已經為我們樹立了榜樣，表明了這一次序，他所選擇的是在三十歲之後受洗，而不是在此之前（太</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3</w:t>
      </w:r>
      <w:r>
        <w:rPr>
          <w:rFonts w:ascii="新細明體;PMingLiU" w:hAnsi="新細明體;PMingLiU" w:cs="新細明體;PMingLiU"/>
          <w:color w:val="000000"/>
          <w:kern w:val="0"/>
          <w:sz w:val="21"/>
          <w:szCs w:val="20"/>
        </w:rPr>
        <w:t>；路</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2</w:t>
      </w:r>
      <w:r>
        <w:rPr>
          <w:rFonts w:ascii="新細明體;PMingLiU" w:hAnsi="新細明體;PMingLiU" w:cs="新細明體;PMingLiU"/>
          <w:color w:val="000000"/>
          <w:kern w:val="0"/>
          <w:sz w:val="21"/>
          <w:szCs w:val="20"/>
        </w:rPr>
        <w:t>）。願上帝憐憫！他們在此處千方百計地要把自己套住，非要顯明自己的愚昧不可！他們這樣作所犯的錯誤真是太幼稚了，他們從這段經文中導出洗禮是何時設立的，然而基督在他服事一開始的時候，就吩咐門徒為人施洗。因此，他們從這兩段經文中推導出洗禮的法則，仿佛其中包含了洗禮最初的設立，他們的理論實在是沒有任何道理。他們執迷不悟，這樣辯來辯去是何等的無聊啊！假如我們要回避的話，就乾脆到曠野中去漫步吧。他們抓住語詞的次序死死不放，說聖經上說的是：</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傳福音給萬民聽</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可</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然後才是</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信而受洗</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可</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所以，他們推論說，在為人施洗之前，必須首先傳福音，人在受洗以前必須先相信。我們也可以以其人之道，治其人之身，照樣回答他們說，在教導人遵行基督的吩咐之前，必須先為人施洗，因為經上記著說：</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給他們施洗。凡我吩咐你們的，都教訓他們遵守</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太</w:t>
      </w:r>
      <w:r>
        <w:rPr>
          <w:rFonts w:cs="新細明體;PMingLiU" w:ascii="新細明體;PMingLiU" w:hAnsi="新細明體;PMingLiU"/>
          <w:color w:val="000000"/>
          <w:kern w:val="0"/>
          <w:sz w:val="21"/>
          <w:szCs w:val="20"/>
        </w:rPr>
        <w:t>28</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9-20</w:t>
      </w:r>
      <w:r>
        <w:rPr>
          <w:rFonts w:ascii="新細明體;PMingLiU" w:hAnsi="新細明體;PMingLiU" w:cs="新細明體;PMingLiU"/>
          <w:color w:val="000000"/>
          <w:kern w:val="0"/>
          <w:sz w:val="21"/>
          <w:szCs w:val="20"/>
        </w:rPr>
        <w:t>）。在我們上面所引證的基督的話中，談到從水與聖靈重生（約</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5</w:t>
      </w:r>
      <w:r>
        <w:rPr>
          <w:rFonts w:ascii="新細明體;PMingLiU" w:hAnsi="新細明體;PMingLiU" w:cs="新細明體;PMingLiU"/>
          <w:color w:val="000000"/>
          <w:kern w:val="0"/>
          <w:sz w:val="21"/>
          <w:szCs w:val="20"/>
        </w:rPr>
        <w:t>），講的也是同樣的次序。假如照他們所堅持的那樣去理解，在靈命重生之前施洗是完全合適的，因為在這段經文中先提到的是</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水</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基督所教導的並不是我們必須</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從聖靈和水</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重生，而是</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從水和聖靈重生</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二十八、在《馬可福音》</w:t>
      </w:r>
      <w:r>
        <w:rPr>
          <w:rFonts w:cs="新細明體;PMingLiU" w:ascii="新細明體;PMingLiU" w:hAnsi="新細明體;PMingLiU"/>
          <w:b/>
          <w:color w:val="000000"/>
          <w:kern w:val="0"/>
          <w:sz w:val="21"/>
          <w:szCs w:val="20"/>
        </w:rPr>
        <w:t>16</w:t>
      </w:r>
      <w:r>
        <w:rPr>
          <w:rFonts w:ascii="新細明體;PMingLiU" w:hAnsi="新細明體;PMingLiU" w:cs="新細明體;PMingLiU"/>
          <w:b/>
          <w:color w:val="000000"/>
          <w:kern w:val="0"/>
          <w:sz w:val="21"/>
          <w:szCs w:val="20"/>
        </w:rPr>
        <w:t>章</w:t>
      </w:r>
      <w:r>
        <w:rPr>
          <w:rFonts w:cs="新細明體;PMingLiU" w:ascii="新細明體;PMingLiU" w:hAnsi="新細明體;PMingLiU"/>
          <w:b/>
          <w:color w:val="000000"/>
          <w:kern w:val="0"/>
          <w:sz w:val="21"/>
          <w:szCs w:val="20"/>
        </w:rPr>
        <w:t>16</w:t>
      </w:r>
      <w:r>
        <w:rPr>
          <w:rFonts w:ascii="新細明體;PMingLiU" w:hAnsi="新細明體;PMingLiU" w:cs="新細明體;PMingLiU"/>
          <w:b/>
          <w:color w:val="000000"/>
          <w:kern w:val="0"/>
          <w:sz w:val="21"/>
          <w:szCs w:val="20"/>
        </w:rPr>
        <w:t>節中並沒有講到嬰兒。</w:t>
      </w:r>
      <w:r>
        <w:rPr>
          <w:rFonts w:ascii="新細明體;PMingLiU" w:hAnsi="新細明體;PMingLiU" w:cs="新細明體;PMingLiU"/>
          <w:color w:val="000000"/>
          <w:kern w:val="0"/>
          <w:sz w:val="21"/>
          <w:szCs w:val="20"/>
        </w:rPr>
        <w:t>現在看來，他們如此確信的這一顛撲不破的論據，已經是搖搖欲墜了。但是，既然真理在其單純中就有足夠的護衛力量，所以我不想因為瑣碎的東西而忽略其中的要點。還是讓他們提出確有根據的回答吧。在《馬可福音》</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章</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節中，基督提出的主要吩咐就是傳福音，而洗禮只是附加性的。然後，基督講到洗禮的施行是在教導之後。因為基督差派他的門徒到列國之中傳講福音，使他們藉著教導救恩的真道，從四面八方招聚那些從前失喪的人，進入他的國度。要傳講的對象到底是誰呢？是什麼種類的人呢？當然，此處所提到的只是那些能夠接受教導的人。此後基督補充說，當他們受教之後，就要受洗，並且加上了應許：</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信而受洗的必然得救</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可</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在此處整個的講話中，有沒有一個字講到嬰兒呢？既然絲毫沒有談到嬰兒，他們到底用什麼推理方式來攻擊我們呢？那些已經成年的人，在受洗之前要先受教導，相信之後才給予施洗；因此，讓嬰兒也按這樣的程式來施洗並沒有合法的根據。說到極處，他們從這段經文中所能證明的無非就是：那些能夠聽道的人，在給他們施洗之前，必須先把福音傳給他們。假如他們能夠做到的話，就任憑他們挖空心思，設置障礙反對嬰兒施洗罷！</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二十九、耶穌是成人受洗的典範。</w:t>
      </w:r>
      <w:r>
        <w:rPr>
          <w:rFonts w:ascii="新細明體;PMingLiU" w:hAnsi="新細明體;PMingLiU" w:cs="新細明體;PMingLiU"/>
          <w:color w:val="000000"/>
          <w:kern w:val="0"/>
          <w:sz w:val="21"/>
          <w:szCs w:val="20"/>
        </w:rPr>
        <w:t>但是，為了使那些即使盲目的人也能曉得他們的謬誤，我就用一個相當清楚的對比來加以說明。使徒曾經吩咐：</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若有人不肯作工，就不可吃飯</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帖後</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假如有人以此為藉口，就不讓嬰孩吃飯，這樣的人是不是當被眾人唾棄呢？為什麼呢？因為這節經文是對特定類型特定年齡的人說的，而他則是不加分別地適用到了所有人身上。我們的論敵在反對嬰兒施洗之事上，所應用的各樣花招並不比此巧妙到哪里！因為人人都明白只適用于成人的經文，他們卻聯繫到嬰兒身上，把嬰兒置於為成人所制定的法則之下。至於耶穌受洗的例證，其實一點也不支持他們的觀點。他沒有在三十歲之前施洗（路</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3</w:t>
      </w:r>
      <w:r>
        <w:rPr>
          <w:rFonts w:ascii="新細明體;PMingLiU" w:hAnsi="新細明體;PMingLiU" w:cs="新細明體;PMingLiU"/>
          <w:color w:val="000000"/>
          <w:kern w:val="0"/>
          <w:sz w:val="21"/>
          <w:szCs w:val="20"/>
        </w:rPr>
        <w:t>；太</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3</w:t>
      </w:r>
      <w:r>
        <w:rPr>
          <w:rFonts w:ascii="新細明體;PMingLiU" w:hAnsi="新細明體;PMingLiU" w:cs="新細明體;PMingLiU"/>
          <w:color w:val="000000"/>
          <w:kern w:val="0"/>
          <w:sz w:val="21"/>
          <w:szCs w:val="20"/>
        </w:rPr>
        <w:t>），確實如此，但其中的原因非常顯明。因為主耶穌決定藉著他的教導為洗禮奠定堅固的根基，更準確地說，就是使施洗約翰此前所立的根基更加堅實。因此，當他想通過教導為洗禮確立根基的時候，他就用自己的身體來使洗禮聖化，並且選擇了最合適的時間，也就是在他開始傳道之前。總之，從耶穌受洗之事上，他們所能證明的只是洗禮的來源和開始是源自福音的傳講，除此之外，他們一無所得。假如他們喜歡以三十歲為界限，為什麼他們卻不加遵守，只要人有成熟的判斷力，就為他施洗呢？即使那位瑟維特（</w:t>
      </w:r>
      <w:r>
        <w:rPr>
          <w:rFonts w:cs="新細明體;PMingLiU" w:ascii="新細明體;PMingLiU" w:hAnsi="新細明體;PMingLiU"/>
          <w:color w:val="000000"/>
          <w:kern w:val="0"/>
          <w:sz w:val="21"/>
          <w:szCs w:val="20"/>
        </w:rPr>
        <w:t>Servetus</w:t>
      </w:r>
      <w:r>
        <w:rPr>
          <w:rFonts w:ascii="新細明體;PMingLiU" w:hAnsi="新細明體;PMingLiU" w:cs="新細明體;PMingLiU"/>
          <w:color w:val="000000"/>
          <w:kern w:val="0"/>
          <w:sz w:val="21"/>
          <w:szCs w:val="20"/>
        </w:rPr>
        <w:t>），他們的老師之一，儘管他頑固地主張這一年齡，也是在他二十一歲的時候，就開始自詡為先知了；仿佛可以容忍一個人還不是教會的成員，就可妄自僭取教會中的教師職份！</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三十、洗禮與聖餐。</w:t>
      </w:r>
      <w:r>
        <w:rPr>
          <w:rFonts w:ascii="新細明體;PMingLiU" w:hAnsi="新細明體;PMingLiU" w:cs="新細明體;PMingLiU"/>
          <w:color w:val="000000"/>
          <w:kern w:val="0"/>
          <w:sz w:val="21"/>
          <w:szCs w:val="20"/>
        </w:rPr>
        <w:t>另外，他們反對說，既然不許嬰兒參與掰聖餐，也沒有更多的理由為嬰兒施洗，仿佛聖經沒有在各個方面清楚地區分二者之間的不同一樣。</w:t>
      </w:r>
      <w:r>
        <w:rPr>
          <w:rFonts w:ascii="新細明體;PMingLiU" w:hAnsi="新細明體;PMingLiU" w:cs="新細明體;PMingLiU"/>
          <w:color w:val="000000"/>
          <w:kern w:val="0"/>
          <w:sz w:val="21"/>
          <w:szCs w:val="20"/>
        </w:rPr>
        <w:t>確實，在早期教會中經常給嬰兒施與聖餐，這在居普良和奥古斯丁的著作中清晰可見，但這種作法早已廢棄不用了。</w:t>
      </w:r>
      <w:r>
        <w:rPr>
          <w:rFonts w:ascii="新細明體;PMingLiU" w:hAnsi="新細明體;PMingLiU" w:cs="新細明體;PMingLiU"/>
          <w:color w:val="000000"/>
          <w:kern w:val="0"/>
          <w:sz w:val="21"/>
          <w:szCs w:val="20"/>
        </w:rPr>
        <w:t>如果我們思考洗禮的特性，就確知洗禮是進入教會的開始，藉著洗禮我們被列入上帝的子民之列。洗禮是靈命重生的記號，由此我們重生為上帝的孩子。反之，聖餐則是為那些成年人預備的，他們已經度過了嬰兒階段，可以承受乾糧了。在聖經中，二者之間的區別是非常清楚的。涉及到洗禮，這並沒有設定特別的年齡，而對於聖餐則沒有讓所有的人都參與，只有那些能分辨主的體與血，省察自己的良知，表明主的受死，曉得聖餐權能的人，才能參與。</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人應當自己省察，然後吃這餅，喝這杯</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林前</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8</w:t>
      </w:r>
      <w:r>
        <w:rPr>
          <w:rFonts w:ascii="新細明體;PMingLiU" w:hAnsi="新細明體;PMingLiU" w:cs="新細明體;PMingLiU"/>
          <w:color w:val="000000"/>
          <w:kern w:val="0"/>
          <w:sz w:val="21"/>
          <w:szCs w:val="20"/>
        </w:rPr>
        <w:t>）。難道我們期望還有比使徒的教導更清楚的說法嗎？因此，在參與聖餐之前，首先是要自我省察，而這是不能期望於嬰孩的。經上還說，</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人吃喝，若不分辨是主的身體，就是吃喝自己的罪了</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林前</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9</w:t>
      </w:r>
      <w:r>
        <w:rPr>
          <w:rFonts w:ascii="新細明體;PMingLiU" w:hAnsi="新細明體;PMingLiU" w:cs="新細明體;PMingLiU"/>
          <w:color w:val="000000"/>
          <w:kern w:val="0"/>
          <w:sz w:val="21"/>
          <w:szCs w:val="20"/>
        </w:rPr>
        <w:t>）。既然只有那些曉得如何正確地分辨主的身體的聖潔性的人才能按理參與聖餐，為什麼我們非得提供毒藥，而不是將有益的事物給我們柔弱的孩子呢？主的吩咐是什麼呢？</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你們應當如此行，為的是紀念我</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路</w:t>
      </w:r>
      <w:r>
        <w:rPr>
          <w:rFonts w:cs="新細明體;PMingLiU" w:ascii="新細明體;PMingLiU" w:hAnsi="新細明體;PMingLiU"/>
          <w:color w:val="000000"/>
          <w:kern w:val="0"/>
          <w:sz w:val="21"/>
          <w:szCs w:val="20"/>
        </w:rPr>
        <w:t>2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9</w:t>
      </w:r>
      <w:r>
        <w:rPr>
          <w:rFonts w:ascii="新細明體;PMingLiU" w:hAnsi="新細明體;PMingLiU" w:cs="新細明體;PMingLiU"/>
          <w:color w:val="000000"/>
          <w:kern w:val="0"/>
          <w:sz w:val="21"/>
          <w:szCs w:val="20"/>
        </w:rPr>
        <w:t>；林前</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5</w:t>
      </w:r>
      <w:r>
        <w:rPr>
          <w:rFonts w:ascii="新細明體;PMingLiU" w:hAnsi="新細明體;PMingLiU" w:cs="新細明體;PMingLiU"/>
          <w:color w:val="000000"/>
          <w:kern w:val="0"/>
          <w:sz w:val="21"/>
          <w:szCs w:val="20"/>
        </w:rPr>
        <w:t>）。我們從使徒保羅的教導中得出什麼推論呢？</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你們每逢吃這餅，喝這杯，是表明主的死，直到他來</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林前</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6</w:t>
      </w:r>
      <w:r>
        <w:rPr>
          <w:rFonts w:ascii="新細明體;PMingLiU" w:hAnsi="新細明體;PMingLiU" w:cs="新細明體;PMingLiU"/>
          <w:color w:val="000000"/>
          <w:kern w:val="0"/>
          <w:sz w:val="21"/>
          <w:szCs w:val="20"/>
        </w:rPr>
        <w:t>）。既然嬰兒並不理解，我們要求他們紀念什麼呢？既然他們的心還不能理解基督釘十字架的能力和功效，我們怎能要求他們</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表明主的死</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呢？但在洗禮中並不要求這些事。因此，這兩大記號之間有著巨大的不同之處，正如我們所注意到的舊約之下兩種類似的記號之間的區別一樣。割禮是與我們的洗禮相應的，在舊約中指定為嬰兒施行割禮（出</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6</w:t>
      </w:r>
      <w:r>
        <w:rPr>
          <w:rFonts w:ascii="新細明體;PMingLiU" w:hAnsi="新細明體;PMingLiU" w:cs="新細明體;PMingLiU"/>
          <w:color w:val="000000"/>
          <w:kern w:val="0"/>
          <w:sz w:val="21"/>
          <w:szCs w:val="20"/>
        </w:rPr>
        <w:t>）。逾越節現在已經由聖餐取代，在舊約時代並不是不加分別地讓所有的人參與，而是只有那些年齡長到一定程度，能夠詢問逾越節意義的人才能吃逾越節的宴席（出</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6</w:t>
      </w:r>
      <w:r>
        <w:rPr>
          <w:rFonts w:ascii="新細明體;PMingLiU" w:hAnsi="新細明體;PMingLiU" w:cs="新細明體;PMingLiU"/>
          <w:color w:val="000000"/>
          <w:kern w:val="0"/>
          <w:sz w:val="21"/>
          <w:szCs w:val="20"/>
        </w:rPr>
        <w:t>）。假如這些人頭腦還有一點清醒的話，他們還會對如此清楚顯明的事盲然無知嗎？（三十一至三十二，反駁瑟維特的論點，以及結論）</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三十一、瑟維特的異議。</w:t>
      </w:r>
      <w:r>
        <w:rPr>
          <w:rFonts w:ascii="新細明體;PMingLiU" w:hAnsi="新細明體;PMingLiU" w:cs="新細明體;PMingLiU"/>
          <w:color w:val="000000"/>
          <w:kern w:val="0"/>
          <w:sz w:val="21"/>
          <w:szCs w:val="20"/>
        </w:rPr>
        <w:t>把瑟維特的一系列妄言加諸讀者，我本人也不情願。但是，在重洗派中，瑟維特確實是一個人物，是重洗派中的精英，所以我們還是應當把他反對嬰兒施洗的種種理由加以綜述，一一剖析。</w:t>
      </w:r>
    </w:p>
    <w:p>
      <w:pPr>
        <w:pStyle w:val="Normal"/>
        <w:widowControl/>
        <w:ind w:firstLine="425"/>
        <w:rPr>
          <w:rFonts w:ascii="新細明體;PMingLiU" w:hAnsi="新細明體;PMingLiU" w:cs="新細明體;PMingLiU"/>
          <w:kern w:val="0"/>
        </w:rPr>
      </w:pP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w:t>
      </w:r>
      <w:r>
        <w:rPr>
          <w:rFonts w:ascii="新細明體;PMingLiU" w:hAnsi="新細明體;PMingLiU" w:cs="新細明體;PMingLiU"/>
          <w:color w:val="000000"/>
          <w:kern w:val="0"/>
          <w:sz w:val="21"/>
          <w:szCs w:val="20"/>
        </w:rPr>
        <w:t>）他聲稱，既然基督所設立的記號是完全的，就要求由完全的人，或那些有能力臻達完全的人承受。要駁斥他的這一觀點並不困難：洗禮的完全雖然延及人死時，但如果把這完全局限在某個時候，就大錯特錯了。另外，洗禮是邀請我們一生長進，追求完全，如果在第一天就在人身上尋求完全，就未免愚拙了。</w:t>
      </w:r>
    </w:p>
    <w:p>
      <w:pPr>
        <w:pStyle w:val="Normal"/>
        <w:widowControl/>
        <w:ind w:firstLine="425"/>
        <w:rPr>
          <w:rFonts w:ascii="新細明體;PMingLiU" w:hAnsi="新細明體;PMingLiU" w:cs="新細明體;PMingLiU"/>
          <w:kern w:val="0"/>
        </w:rPr>
      </w:pP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他反對說，基督所設立的記號是為了紀念，目的在於使每個人都記得與基督一同埋葬。我的回答是，瑟維特自己杜撰的這一主張不值得一駁，他是張冠李戴，把用於聖餐的話用在了洗禮上，正如保羅所指明的那樣：</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人應當自己省察</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林前</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8</w:t>
      </w:r>
      <w:r>
        <w:rPr>
          <w:rFonts w:ascii="新細明體;PMingLiU" w:hAnsi="新細明體;PMingLiU" w:cs="新細明體;PMingLiU"/>
          <w:color w:val="000000"/>
          <w:kern w:val="0"/>
          <w:sz w:val="21"/>
          <w:szCs w:val="20"/>
        </w:rPr>
        <w:t>）。在聖經上沒有任何一個地方這樣講洗禮。由此我們得出結論說，那些因為年幼無法省察自己的人，受洗仍然是適當的。</w:t>
      </w:r>
    </w:p>
    <w:p>
      <w:pPr>
        <w:pStyle w:val="Normal"/>
        <w:widowControl/>
        <w:ind w:firstLine="425"/>
        <w:rPr>
          <w:rFonts w:ascii="新細明體;PMingLiU" w:hAnsi="新細明體;PMingLiU" w:cs="新細明體;PMingLiU"/>
          <w:kern w:val="0"/>
        </w:rPr>
      </w:pP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瑟維特的第三項異議是，一切未信上帝獨生子的人，都仍然處於死亡之中，上帝的憤怒仍然在他們身上（約</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6</w:t>
      </w:r>
      <w:r>
        <w:rPr>
          <w:rFonts w:ascii="新細明體;PMingLiU" w:hAnsi="新細明體;PMingLiU" w:cs="新細明體;PMingLiU"/>
          <w:color w:val="000000"/>
          <w:kern w:val="0"/>
          <w:sz w:val="21"/>
          <w:szCs w:val="20"/>
        </w:rPr>
        <w:t>）。因此，嬰兒既然無法相信，就仍然處於定罪之下。我的答復是：基督在此處所說的並不是所有亞當的後裔都普遍陷入的罪咎，而是指那些藐視福音、自高自大、拒絕恩典的人。這是與嬰兒沒有任何關係的。同時，我也提出一項反論：凡基督所祝福的人，就從亞當所受的咒詛和上帝的憤怒下釋放出來。因此，既然我們知道嬰孩是蒙受基督祝福的人（太</w:t>
      </w:r>
      <w:r>
        <w:rPr>
          <w:rFonts w:cs="新細明體;PMingLiU" w:ascii="新細明體;PMingLiU" w:hAnsi="新細明體;PMingLiU"/>
          <w:color w:val="000000"/>
          <w:kern w:val="0"/>
          <w:sz w:val="21"/>
          <w:szCs w:val="20"/>
        </w:rPr>
        <w:t>19</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可</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所推出的結論自然是他們已經脫離死亡了。瑟維特繼而又錯誤地引證聖經上找不到的話，說</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凡從聖靈生的，就聽聖靈的聲音</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即使這句話是聖經上的話，所能證明的也不過是：聖靈在信徒的身上作工，塑造他們，使他們能夠順服。但是，說給特定的人的話，如果用在所有的人身上，就不合乎邏輯了。</w:t>
      </w:r>
    </w:p>
    <w:p>
      <w:pPr>
        <w:pStyle w:val="Normal"/>
        <w:widowControl/>
        <w:ind w:firstLine="425"/>
        <w:rPr>
          <w:rFonts w:ascii="新細明體;PMingLiU" w:hAnsi="新細明體;PMingLiU" w:cs="新細明體;PMingLiU"/>
          <w:kern w:val="0"/>
        </w:rPr>
      </w:pP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他的第四項異議是，因為屬血氣的在先（林前</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46</w:t>
      </w:r>
      <w:r>
        <w:rPr>
          <w:rFonts w:ascii="新細明體;PMingLiU" w:hAnsi="新細明體;PMingLiU" w:cs="新細明體;PMingLiU"/>
          <w:color w:val="000000"/>
          <w:kern w:val="0"/>
          <w:sz w:val="21"/>
          <w:szCs w:val="20"/>
        </w:rPr>
        <w:t>），所以我們必須等待時候滿足的時候，才能為人進行屬靈的施洗。然而，雖然我也承認亞當所有的後裔一出生就是屬血氣的身體，從母腹中就已被定罪，但我仍然堅持如果上帝立即施行醫治，是沒有任何障礙能夠攔阻的。瑟維特無法證明，上帝為屬靈新生命的開始設定了多少年。正如保羅所證實的那樣，雖然他們是基督徒所生的孩子，從本質而言仍是失喪的，但藉著超自然的恩典，他們仍是聖潔的（林前</w:t>
      </w:r>
      <w:r>
        <w:rPr>
          <w:rFonts w:cs="新細明體;PMingLiU" w:ascii="新細明體;PMingLiU" w:hAnsi="新細明體;PMingLiU"/>
          <w:color w:val="000000"/>
          <w:kern w:val="0"/>
          <w:sz w:val="21"/>
          <w:szCs w:val="20"/>
        </w:rPr>
        <w:t>7</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4</w:t>
      </w:r>
      <w:r>
        <w:rPr>
          <w:rFonts w:ascii="新細明體;PMingLiU" w:hAnsi="新細明體;PMingLiU" w:cs="新細明體;PMingLiU"/>
          <w:color w:val="000000"/>
          <w:kern w:val="0"/>
          <w:sz w:val="21"/>
          <w:szCs w:val="20"/>
        </w:rPr>
        <w:t>）。</w:t>
      </w:r>
    </w:p>
    <w:p>
      <w:pPr>
        <w:pStyle w:val="Normal"/>
        <w:widowControl/>
        <w:ind w:firstLine="425"/>
        <w:rPr>
          <w:rFonts w:ascii="新細明體;PMingLiU" w:hAnsi="新細明體;PMingLiU" w:cs="新細明體;PMingLiU"/>
          <w:kern w:val="0"/>
        </w:rPr>
      </w:pP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5</w:t>
      </w:r>
      <w:r>
        <w:rPr>
          <w:rFonts w:ascii="新細明體;PMingLiU" w:hAnsi="新細明體;PMingLiU" w:cs="新細明體;PMingLiU"/>
          <w:color w:val="000000"/>
          <w:kern w:val="0"/>
          <w:sz w:val="21"/>
          <w:szCs w:val="20"/>
        </w:rPr>
        <w:t>）瑟維特又用了一個類比，說，當大衛攻取錫安保障的時候，他既沒有帶瞎子去，也沒有帶瘸子同去（撒下</w:t>
      </w:r>
      <w:r>
        <w:rPr>
          <w:rFonts w:cs="新細明體;PMingLiU" w:ascii="新細明體;PMingLiU" w:hAnsi="新細明體;PMingLiU"/>
          <w:color w:val="000000"/>
          <w:kern w:val="0"/>
          <w:sz w:val="21"/>
          <w:szCs w:val="20"/>
        </w:rPr>
        <w:t>5</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8</w:t>
      </w:r>
      <w:r>
        <w:rPr>
          <w:rFonts w:ascii="新細明體;PMingLiU" w:hAnsi="新細明體;PMingLiU" w:cs="新細明體;PMingLiU"/>
          <w:color w:val="000000"/>
          <w:kern w:val="0"/>
          <w:sz w:val="21"/>
          <w:szCs w:val="20"/>
        </w:rPr>
        <w:t>）。但是，試想我提出上帝邀請瞎眼的、瘸腿的參加天國的宴席那個比喻（路</w:t>
      </w:r>
      <w:r>
        <w:rPr>
          <w:rFonts w:cs="新細明體;PMingLiU" w:ascii="新細明體;PMingLiU" w:hAnsi="新細明體;PMingLiU"/>
          <w:color w:val="000000"/>
          <w:kern w:val="0"/>
          <w:sz w:val="21"/>
          <w:szCs w:val="20"/>
        </w:rPr>
        <w:t>14</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1</w:t>
      </w:r>
      <w:r>
        <w:rPr>
          <w:rFonts w:ascii="新細明體;PMingLiU" w:hAnsi="新細明體;PMingLiU" w:cs="新細明體;PMingLiU"/>
          <w:color w:val="000000"/>
          <w:kern w:val="0"/>
          <w:sz w:val="21"/>
          <w:szCs w:val="20"/>
        </w:rPr>
        <w:t>），瑟維特怎麼處理這一難題呢？另外，我也要質問瑟維特，難道瘸腿的、殘廢的就沒有服事過大衛嗎？這樣爭辯不休是非常膚淺的，讀者從聖經所記載的歷史中很容易曉得，這樣的爭辯只不過是建立在錯誤應用聖經的基礎上。</w:t>
      </w:r>
    </w:p>
    <w:p>
      <w:pPr>
        <w:pStyle w:val="Normal"/>
        <w:widowControl/>
        <w:ind w:firstLine="425"/>
        <w:rPr>
          <w:rFonts w:ascii="新細明體;PMingLiU" w:hAnsi="新細明體;PMingLiU" w:cs="新細明體;PMingLiU"/>
          <w:kern w:val="0"/>
        </w:rPr>
      </w:pP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6</w:t>
      </w:r>
      <w:r>
        <w:rPr>
          <w:rFonts w:ascii="新細明體;PMingLiU" w:hAnsi="新細明體;PMingLiU" w:cs="新細明體;PMingLiU"/>
          <w:color w:val="000000"/>
          <w:kern w:val="0"/>
          <w:sz w:val="21"/>
          <w:szCs w:val="20"/>
        </w:rPr>
        <w:t>）瑟維特又提出了一個比喻，他說，使徒們得人如得魚（太</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9</w:t>
      </w:r>
      <w:r>
        <w:rPr>
          <w:rFonts w:ascii="新細明體;PMingLiU" w:hAnsi="新細明體;PMingLiU" w:cs="新細明體;PMingLiU"/>
          <w:color w:val="000000"/>
          <w:kern w:val="0"/>
          <w:sz w:val="21"/>
          <w:szCs w:val="20"/>
        </w:rPr>
        <w:t>），並不是得孩子如得魚。我反過來問瑟維特，主耶穌說網裏要聚攏各樣的水族（太</w:t>
      </w:r>
      <w:r>
        <w:rPr>
          <w:rFonts w:cs="新細明體;PMingLiU" w:ascii="新細明體;PMingLiU" w:hAnsi="新細明體;PMingLiU"/>
          <w:color w:val="000000"/>
          <w:kern w:val="0"/>
          <w:sz w:val="21"/>
          <w:szCs w:val="20"/>
        </w:rPr>
        <w:t>1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47</w:t>
      </w:r>
      <w:r>
        <w:rPr>
          <w:rFonts w:ascii="新細明體;PMingLiU" w:hAnsi="新細明體;PMingLiU" w:cs="新細明體;PMingLiU"/>
          <w:color w:val="000000"/>
          <w:kern w:val="0"/>
          <w:sz w:val="21"/>
          <w:szCs w:val="20"/>
        </w:rPr>
        <w:t>），這又是什麼意思呢？但是，我並不想引用比喻作遊戲，我對瑟維特的回答是：當主把教導的職份託付給使徒們的時候，肯定沒有禁止為嬰孩施洗。但是，我仍想知道，福音書的作者所用的</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人</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一詞是指整個人類，並沒有例外，為什麼瑟維特否認嬰孩是人呢？</w:t>
      </w:r>
    </w:p>
    <w:p>
      <w:pPr>
        <w:pStyle w:val="Normal"/>
        <w:widowControl/>
        <w:ind w:firstLine="425"/>
        <w:rPr>
          <w:rFonts w:ascii="新細明體;PMingLiU" w:hAnsi="新細明體;PMingLiU" w:cs="新細明體;PMingLiU"/>
          <w:kern w:val="0"/>
        </w:rPr>
      </w:pP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7</w:t>
      </w:r>
      <w:r>
        <w:rPr>
          <w:rFonts w:ascii="新細明體;PMingLiU" w:hAnsi="新細明體;PMingLiU" w:cs="新細明體;PMingLiU"/>
          <w:color w:val="000000"/>
          <w:kern w:val="0"/>
          <w:sz w:val="21"/>
          <w:szCs w:val="20"/>
        </w:rPr>
        <w:t>）瑟維特的第七項異議是，既然惟有屬靈的人才能明白屬靈的事（林前</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4</w:t>
      </w:r>
      <w:r>
        <w:rPr>
          <w:rFonts w:ascii="新細明體;PMingLiU" w:hAnsi="新細明體;PMingLiU" w:cs="新細明體;PMingLiU"/>
          <w:color w:val="000000"/>
          <w:kern w:val="0"/>
          <w:sz w:val="21"/>
          <w:szCs w:val="20"/>
        </w:rPr>
        <w:t>），而嬰孩不是屬靈的，所以不適合施洗。首先，瑟維特顯然扭曲了保羅的說法。保羅在此處所講的是教義：當那些哥林多人對自己虛妄的智慧自吹自擂的時候，保羅責備了他們的愚拙，因為他們仍然需要在天國教義的基礎知識上受教。因為嬰兒雖是從血氣生的，但上帝已經藉著白白的收養使他們在他面前成為聖潔了。有誰會由此得出結論，不應給嬰兒施洗呢？</w:t>
      </w:r>
    </w:p>
    <w:p>
      <w:pPr>
        <w:pStyle w:val="Normal"/>
        <w:widowControl/>
        <w:ind w:firstLine="425"/>
        <w:rPr>
          <w:rFonts w:ascii="新細明體;PMingLiU" w:hAnsi="新細明體;PMingLiU" w:cs="新細明體;PMingLiU"/>
          <w:kern w:val="0"/>
        </w:rPr>
      </w:pP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8</w:t>
      </w:r>
      <w:r>
        <w:rPr>
          <w:rFonts w:ascii="新細明體;PMingLiU" w:hAnsi="新細明體;PMingLiU" w:cs="新細明體;PMingLiU"/>
          <w:color w:val="000000"/>
          <w:kern w:val="0"/>
          <w:sz w:val="21"/>
          <w:szCs w:val="20"/>
        </w:rPr>
        <w:t>）瑟維特反對說，假如嬰兒是新人，就必須用屬靈的事物來餵養。要駁斥他的這一異議並不困難：藉著洗禮，他們被納入基督的羊群，而且對他們來說，那被收養的記號，已經足夠了。他們長大成人之後，就能夠承受乾糧了。因此，上帝既然明確要求在參加聖餐的時候要自我省察，我們就應當等待他們能夠自我省察的時候，再讓他們領聖餐。</w:t>
      </w:r>
    </w:p>
    <w:p>
      <w:pPr>
        <w:pStyle w:val="Normal"/>
        <w:widowControl/>
        <w:ind w:firstLine="425"/>
        <w:rPr>
          <w:rFonts w:ascii="新細明體;PMingLiU" w:hAnsi="新細明體;PMingLiU" w:cs="新細明體;PMingLiU"/>
          <w:kern w:val="0"/>
        </w:rPr>
      </w:pP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9</w:t>
      </w:r>
      <w:r>
        <w:rPr>
          <w:rFonts w:ascii="新細明體;PMingLiU" w:hAnsi="新細明體;PMingLiU" w:cs="新細明體;PMingLiU"/>
          <w:color w:val="000000"/>
          <w:kern w:val="0"/>
          <w:sz w:val="21"/>
          <w:szCs w:val="20"/>
        </w:rPr>
        <w:t>）瑟維特的下一項異議就是，基督呼召他所有的子民都參與聖餐。但是，聖經上很清楚，只有那些已經作好準備，能夠紀念基督受死的人才能參與。由此來看，嬰孩雖為基督所看重，仍要等到長大成人，才能領受聖餐，雖然如此，但他們並不是局外人。瑟維特反對說，人出生之後卻不吃飯，這是不合情理的。我的回答是：靈魂所吃的是另外的食物，並不是聖餐中外在的餅與酒；因此，對嬰孩來說，雖然他們沒有參加聖餐，基督仍然是他們的食物。但在洗禮中就不同了，藉著洗禮，教會的大門向他們敞開了。</w:t>
      </w:r>
    </w:p>
    <w:p>
      <w:pPr>
        <w:pStyle w:val="Normal"/>
        <w:widowControl/>
        <w:ind w:firstLine="425"/>
        <w:rPr>
          <w:rFonts w:ascii="新細明體;PMingLiU" w:hAnsi="新細明體;PMingLiU" w:cs="新細明體;PMingLiU"/>
          <w:kern w:val="0"/>
        </w:rPr>
      </w:pP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瑟維特又反對說，好管家按時分糧給所有的家人（太</w:t>
      </w:r>
      <w:r>
        <w:rPr>
          <w:rFonts w:cs="新細明體;PMingLiU" w:ascii="新細明體;PMingLiU" w:hAnsi="新細明體;PMingLiU"/>
          <w:color w:val="000000"/>
          <w:kern w:val="0"/>
          <w:sz w:val="21"/>
          <w:szCs w:val="20"/>
        </w:rPr>
        <w:t>24</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45</w:t>
      </w:r>
      <w:r>
        <w:rPr>
          <w:rFonts w:ascii="新細明體;PMingLiU" w:hAnsi="新細明體;PMingLiU" w:cs="新細明體;PMingLiU"/>
          <w:color w:val="000000"/>
          <w:kern w:val="0"/>
          <w:sz w:val="21"/>
          <w:szCs w:val="20"/>
        </w:rPr>
        <w:t>）。這是我所樂意承認的；但是，問題在於瑟維特根據什麼法則來為我們界定受洗的時間，由此來證明為嬰兒施洗的時間不當呢？另外，瑟維特引證說，基督吩咐門徒，讓他們快快進入禾場收割，因為莊稼已經成熟了（約</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5</w:t>
      </w:r>
      <w:r>
        <w:rPr>
          <w:rFonts w:ascii="新細明體;PMingLiU" w:hAnsi="新細明體;PMingLiU" w:cs="新細明體;PMingLiU"/>
          <w:color w:val="000000"/>
          <w:kern w:val="0"/>
          <w:sz w:val="21"/>
          <w:szCs w:val="20"/>
        </w:rPr>
        <w:t>）。基督在此處的意思只是說，看到他們現在的勞動果實，他們應當激勵自己，更加火熱地教導真理。誰能由此得出結論說，這莊稼成熟的時間指的只是受洗的時間呢？</w:t>
      </w:r>
    </w:p>
    <w:p>
      <w:pPr>
        <w:pStyle w:val="Normal"/>
        <w:widowControl/>
        <w:ind w:firstLine="425"/>
        <w:rPr>
          <w:rFonts w:ascii="新細明體;PMingLiU" w:hAnsi="新細明體;PMingLiU" w:cs="新細明體;PMingLiU"/>
          <w:kern w:val="0"/>
        </w:rPr>
      </w:pP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瑟維特的第十一項理由就是，在初期教會裏，基督徒和門徒是一回事（徒</w:t>
      </w:r>
      <w:r>
        <w:rPr>
          <w:rFonts w:cs="新細明體;PMingLiU" w:ascii="新細明體;PMingLiU" w:hAnsi="新細明體;PMingLiU"/>
          <w:color w:val="000000"/>
          <w:kern w:val="0"/>
          <w:sz w:val="21"/>
          <w:szCs w:val="20"/>
        </w:rPr>
        <w:t>1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6</w:t>
      </w:r>
      <w:r>
        <w:rPr>
          <w:rFonts w:ascii="新細明體;PMingLiU" w:hAnsi="新細明體;PMingLiU" w:cs="新細明體;PMingLiU"/>
          <w:color w:val="000000"/>
          <w:kern w:val="0"/>
          <w:sz w:val="21"/>
          <w:szCs w:val="20"/>
        </w:rPr>
        <w:t>）；但是，我們早已看出，瑟維特的爭論往往是以偏概全。那些被稱為門徒的人都是已經成年的人，他們早已受過教訓，列在了基督的名下，正如在摩西律法之下，猶太人也是摩西的門徒一樣。但是，假如有人從中得出結論說，嬰孩是外人，就大錯特錯了，因為上帝親自宣告嬰孩是屬於他的家庭的。</w:t>
      </w:r>
    </w:p>
    <w:p>
      <w:pPr>
        <w:pStyle w:val="Normal"/>
        <w:widowControl/>
        <w:ind w:firstLine="425"/>
        <w:rPr>
          <w:rFonts w:ascii="新細明體;PMingLiU" w:hAnsi="新細明體;PMingLiU" w:cs="新細明體;PMingLiU"/>
          <w:kern w:val="0"/>
        </w:rPr>
      </w:pP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瑟維特還聲稱，所有的基督徒都是弟兄，但是，對我們來說，既然我們不讓嬰孩參加聖餐，他們就不能算在弟兄之列。但是，我重申我的立場，首先，只有那些基督的子民才是天國的後嗣；其次，基督的擁抱就是收養的真標記，嬰兒既然得到基督的擁抱，他們就與成人一起參加了教會，雖然他們一時不能領受聖餐，但這並沒有攔阻他們歸屬教會這一身體。那位在十字架上歸正的盜賊（路</w:t>
      </w:r>
      <w:r>
        <w:rPr>
          <w:rFonts w:cs="新細明體;PMingLiU" w:ascii="新細明體;PMingLiU" w:hAnsi="新細明體;PMingLiU"/>
          <w:color w:val="000000"/>
          <w:kern w:val="0"/>
          <w:sz w:val="21"/>
          <w:szCs w:val="20"/>
        </w:rPr>
        <w:t>2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43</w:t>
      </w:r>
      <w:r>
        <w:rPr>
          <w:rFonts w:ascii="新細明體;PMingLiU" w:hAnsi="新細明體;PMingLiU" w:cs="新細明體;PMingLiU"/>
          <w:color w:val="000000"/>
          <w:kern w:val="0"/>
          <w:sz w:val="21"/>
          <w:szCs w:val="20"/>
        </w:rPr>
        <w:t>），雖然從來沒有領受聖餐，但他仍然是敬虔者的弟兄。</w:t>
      </w:r>
    </w:p>
    <w:p>
      <w:pPr>
        <w:pStyle w:val="Normal"/>
        <w:widowControl/>
        <w:ind w:firstLine="425"/>
        <w:rPr>
          <w:rFonts w:ascii="新細明體;PMingLiU" w:hAnsi="新細明體;PMingLiU" w:cs="新細明體;PMingLiU"/>
          <w:kern w:val="0"/>
        </w:rPr>
      </w:pP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3</w:t>
      </w:r>
      <w:r>
        <w:rPr>
          <w:rFonts w:ascii="新細明體;PMingLiU" w:hAnsi="新細明體;PMingLiU" w:cs="新細明體;PMingLiU"/>
          <w:color w:val="000000"/>
          <w:kern w:val="0"/>
          <w:sz w:val="21"/>
          <w:szCs w:val="20"/>
        </w:rPr>
        <w:t>）瑟維特又說，假如不是從聖靈領受兒子的心（羅</w:t>
      </w:r>
      <w:r>
        <w:rPr>
          <w:rFonts w:cs="新細明體;PMingLiU" w:ascii="新細明體;PMingLiU" w:hAnsi="新細明體;PMingLiU"/>
          <w:color w:val="000000"/>
          <w:kern w:val="0"/>
          <w:sz w:val="21"/>
          <w:szCs w:val="20"/>
        </w:rPr>
        <w:t>8</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就不能成為我們的弟兄，而要領受聖靈就必須聽道（加</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我的回答是：他總是老調重彈，犯同樣的錯誤，因為他還是顛倒次序，把只能用於成人的用在了嬰孩身上。保羅在此處所教導的是，上帝呼召他的選民歸信的通常方式，就是為他們興起忠信的教師，藉著他們的服事和勞作，上帝伸手呼召他的選民（羅</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7</w:t>
      </w:r>
      <w:r>
        <w:rPr>
          <w:rFonts w:ascii="新細明體;PMingLiU" w:hAnsi="新細明體;PMingLiU" w:cs="新細明體;PMingLiU"/>
          <w:color w:val="000000"/>
          <w:kern w:val="0"/>
          <w:sz w:val="21"/>
          <w:szCs w:val="20"/>
        </w:rPr>
        <w:t>；加</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5</w:t>
      </w:r>
      <w:r>
        <w:rPr>
          <w:rFonts w:ascii="新細明體;PMingLiU" w:hAnsi="新細明體;PMingLiU" w:cs="新細明體;PMingLiU"/>
          <w:color w:val="000000"/>
          <w:kern w:val="0"/>
          <w:sz w:val="21"/>
          <w:szCs w:val="20"/>
        </w:rPr>
        <w:t>）。有誰敢如此放肆，以此為根據。把一條規則強加在上帝的身上，令他不得用其他隱秘的方式把嬰兒連結在基督裏呢？</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1"/>
          <w:szCs w:val="20"/>
        </w:rPr>
        <w:tab/>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4</w:t>
      </w:r>
      <w:r>
        <w:rPr>
          <w:rFonts w:ascii="新細明體;PMingLiU" w:hAnsi="新細明體;PMingLiU" w:cs="新細明體;PMingLiU"/>
          <w:color w:val="000000"/>
          <w:kern w:val="0"/>
          <w:sz w:val="21"/>
          <w:szCs w:val="20"/>
        </w:rPr>
        <w:t>）瑟維特反對說，哥尼流在領受了聖靈之後才受洗（徒</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44</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48</w:t>
      </w:r>
      <w:r>
        <w:rPr>
          <w:rFonts w:ascii="新細明體;PMingLiU" w:hAnsi="新細明體;PMingLiU" w:cs="新細明體;PMingLiU"/>
          <w:color w:val="000000"/>
          <w:kern w:val="0"/>
          <w:sz w:val="21"/>
          <w:szCs w:val="20"/>
        </w:rPr>
        <w:t>）。瑟維特的錯誤就是從一個特別事例得出一個普遍性的法則，這是極其荒唐的。很顯然，在那位太監和撒瑪利亞身上，主所使用的是另外的次序，他們是先受洗，後領受聖靈的恩賜（徒</w:t>
      </w:r>
      <w:r>
        <w:rPr>
          <w:rFonts w:cs="新細明體;PMingLiU" w:ascii="新細明體;PMingLiU" w:hAnsi="新細明體;PMingLiU"/>
          <w:color w:val="000000"/>
          <w:kern w:val="0"/>
          <w:sz w:val="21"/>
          <w:szCs w:val="20"/>
        </w:rPr>
        <w:t>8</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7</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8</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8</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1"/>
          <w:szCs w:val="20"/>
        </w:rPr>
        <w:tab/>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瑟維特所提出的第十五項理由更是荒唐。他說，我們藉著重生成為神，那些承受上帝之道的人是神（約</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4</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5</w:t>
      </w:r>
      <w:r>
        <w:rPr>
          <w:rFonts w:ascii="新細明體;PMingLiU" w:hAnsi="新細明體;PMingLiU" w:cs="新細明體;PMingLiU"/>
          <w:color w:val="000000"/>
          <w:kern w:val="0"/>
          <w:sz w:val="21"/>
          <w:szCs w:val="20"/>
        </w:rPr>
        <w:t>；彼後</w:t>
      </w:r>
      <w:r>
        <w:rPr>
          <w:rFonts w:cs="新細明體;PMingLiU" w:ascii="新細明體;PMingLiU" w:hAnsi="新細明體;PMingLiU"/>
          <w:color w:val="000000"/>
          <w:kern w:val="0"/>
          <w:sz w:val="21"/>
          <w:szCs w:val="20"/>
        </w:rPr>
        <w:t>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4</w:t>
      </w:r>
      <w:r>
        <w:rPr>
          <w:rFonts w:ascii="新細明體;PMingLiU" w:hAnsi="新細明體;PMingLiU" w:cs="新細明體;PMingLiU"/>
          <w:color w:val="000000"/>
          <w:kern w:val="0"/>
          <w:sz w:val="21"/>
          <w:szCs w:val="20"/>
        </w:rPr>
        <w:t>；詩</w:t>
      </w:r>
      <w:r>
        <w:rPr>
          <w:rFonts w:cs="新細明體;PMingLiU" w:ascii="新細明體;PMingLiU" w:hAnsi="新細明體;PMingLiU"/>
          <w:color w:val="000000"/>
          <w:kern w:val="0"/>
          <w:sz w:val="21"/>
          <w:szCs w:val="20"/>
        </w:rPr>
        <w:t>8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6</w:t>
      </w:r>
      <w:r>
        <w:rPr>
          <w:rFonts w:ascii="新細明體;PMingLiU" w:hAnsi="新細明體;PMingLiU" w:cs="新細明體;PMingLiU"/>
          <w:color w:val="000000"/>
          <w:kern w:val="0"/>
          <w:sz w:val="21"/>
          <w:szCs w:val="20"/>
        </w:rPr>
        <w:t>），但嬰孩是不可能這樣的。他的虛妄之一就是認為信徒有神性，此處不便對此詳細考察。但是，把詩篇中一節經文（詩</w:t>
      </w:r>
      <w:r>
        <w:rPr>
          <w:rFonts w:cs="新細明體;PMingLiU" w:ascii="新細明體;PMingLiU" w:hAnsi="新細明體;PMingLiU"/>
          <w:color w:val="000000"/>
          <w:kern w:val="0"/>
          <w:sz w:val="21"/>
          <w:szCs w:val="20"/>
        </w:rPr>
        <w:t>8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6</w:t>
      </w:r>
      <w:r>
        <w:rPr>
          <w:rFonts w:ascii="新細明體;PMingLiU" w:hAnsi="新細明體;PMingLiU" w:cs="新細明體;PMingLiU"/>
          <w:color w:val="000000"/>
          <w:kern w:val="0"/>
          <w:sz w:val="21"/>
          <w:szCs w:val="20"/>
        </w:rPr>
        <w:t>）扭曲到這種面目全非的地步，則真是太厚顏無恥了。基督說，先知稱君王和執政官為</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神</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是因為他們所履行的是上帝所吩咐的職份。但是，這話本來是指向那些有治理職份之人的，而這位聰明過頭的釋經者，卻把它用在了福音的教義上，其目的無非是要把嬰孩逐出教會罷了。</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1"/>
          <w:szCs w:val="20"/>
        </w:rPr>
        <w:tab/>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另外，瑟維特還反對說，不能把嬰孩視為新人，因為他們並不是藉著上帝的聖言而生的。我把我已經說過的重申一遍：假如我們能夠明白領受，福音的教義就是使我們重生的不朽壞的種子（彼前</w:t>
      </w:r>
      <w:r>
        <w:rPr>
          <w:rFonts w:cs="新細明體;PMingLiU" w:ascii="新細明體;PMingLiU" w:hAnsi="新細明體;PMingLiU"/>
          <w:color w:val="000000"/>
          <w:kern w:val="0"/>
          <w:sz w:val="21"/>
          <w:szCs w:val="20"/>
        </w:rPr>
        <w:t>1</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3</w:t>
      </w:r>
      <w:r>
        <w:rPr>
          <w:rFonts w:ascii="新細明體;PMingLiU" w:hAnsi="新細明體;PMingLiU" w:cs="新細明體;PMingLiU"/>
          <w:color w:val="000000"/>
          <w:kern w:val="0"/>
          <w:sz w:val="21"/>
          <w:szCs w:val="20"/>
        </w:rPr>
        <w:t>）；然而，當我們處於無法受教的未成年階段的時候，上帝就用他自己的方法使人重生。</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1"/>
          <w:szCs w:val="20"/>
        </w:rPr>
        <w:tab/>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7</w:t>
      </w:r>
      <w:r>
        <w:rPr>
          <w:rFonts w:ascii="新細明體;PMingLiU" w:hAnsi="新細明體;PMingLiU" w:cs="新細明體;PMingLiU"/>
          <w:color w:val="000000"/>
          <w:kern w:val="0"/>
          <w:sz w:val="21"/>
          <w:szCs w:val="20"/>
        </w:rPr>
        <w:t>）此後，瑟維特又啟用了他的比喻，說，在律法之下，當用山羊或綿羊獻祭的時候，並沒有用剛剛生下來的（出</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5</w:t>
      </w:r>
      <w:r>
        <w:rPr>
          <w:rFonts w:ascii="新細明體;PMingLiU" w:hAnsi="新細明體;PMingLiU" w:cs="新細明體;PMingLiU"/>
          <w:color w:val="000000"/>
          <w:kern w:val="0"/>
          <w:sz w:val="21"/>
          <w:szCs w:val="20"/>
        </w:rPr>
        <w:t>）。假如我也用寓意解經的方法，就可以明確回答說，首先，凡是頭生的，一生下來就要分別為聖，歸給上帝（出</w:t>
      </w:r>
      <w:r>
        <w:rPr>
          <w:rFonts w:cs="新細明體;PMingLiU" w:ascii="新細明體;PMingLiU" w:hAnsi="新細明體;PMingLiU"/>
          <w:color w:val="000000"/>
          <w:kern w:val="0"/>
          <w:sz w:val="21"/>
          <w:szCs w:val="20"/>
        </w:rPr>
        <w:t>1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2</w:t>
      </w:r>
      <w:r>
        <w:rPr>
          <w:rFonts w:ascii="新細明體;PMingLiU" w:hAnsi="新細明體;PMingLiU" w:cs="新細明體;PMingLiU"/>
          <w:color w:val="000000"/>
          <w:kern w:val="0"/>
          <w:sz w:val="21"/>
          <w:szCs w:val="20"/>
        </w:rPr>
        <w:t>）；其次，要用一歲的羊羔獻祭，自然的結論就是：絕不要等到長大，上帝選為祭品的就是出生不久，仍然弱小的羊羔。</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1"/>
          <w:szCs w:val="20"/>
        </w:rPr>
        <w:tab/>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8</w:t>
      </w:r>
      <w:r>
        <w:rPr>
          <w:rFonts w:ascii="新細明體;PMingLiU" w:hAnsi="新細明體;PMingLiU" w:cs="新細明體;PMingLiU"/>
          <w:color w:val="000000"/>
          <w:kern w:val="0"/>
          <w:sz w:val="21"/>
          <w:szCs w:val="20"/>
        </w:rPr>
        <w:t>）瑟維特還爭議說，只有那些經過施洗約翰預備的人才能就近耶穌。仿佛施洗約翰的服事並不是暫時性的！對此我們暫且不談，基督所擁抱並祝福的孩子肯定沒受過這樣的預備（太</w:t>
      </w:r>
      <w:r>
        <w:rPr>
          <w:rFonts w:cs="新細明體;PMingLiU" w:ascii="新細明體;PMingLiU" w:hAnsi="新細明體;PMingLiU"/>
          <w:color w:val="000000"/>
          <w:kern w:val="0"/>
          <w:sz w:val="21"/>
          <w:szCs w:val="20"/>
        </w:rPr>
        <w:t>19</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可</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3</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路</w:t>
      </w:r>
      <w:r>
        <w:rPr>
          <w:rFonts w:cs="新細明體;PMingLiU" w:ascii="新細明體;PMingLiU" w:hAnsi="新細明體;PMingLiU"/>
          <w:color w:val="000000"/>
          <w:kern w:val="0"/>
          <w:sz w:val="21"/>
          <w:szCs w:val="20"/>
        </w:rPr>
        <w:t>18</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7</w:t>
      </w:r>
      <w:r>
        <w:rPr>
          <w:rFonts w:ascii="新細明體;PMingLiU" w:hAnsi="新細明體;PMingLiU" w:cs="新細明體;PMingLiU"/>
          <w:color w:val="000000"/>
          <w:kern w:val="0"/>
          <w:sz w:val="21"/>
          <w:szCs w:val="20"/>
        </w:rPr>
        <w:t>）。再見吧，瑟維特，還有你那虛妄的理論！</w:t>
      </w:r>
    </w:p>
    <w:p>
      <w:pPr>
        <w:pStyle w:val="Normal"/>
        <w:widowControl/>
        <w:ind w:firstLine="425"/>
        <w:rPr>
          <w:rFonts w:ascii="新細明體;PMingLiU" w:hAnsi="新細明體;PMingLiU" w:cs="新細明體;PMingLiU"/>
          <w:kern w:val="0"/>
        </w:rPr>
      </w:pP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9</w:t>
      </w:r>
      <w:r>
        <w:rPr>
          <w:rFonts w:ascii="新細明體;PMingLiU" w:hAnsi="新細明體;PMingLiU" w:cs="新細明體;PMingLiU"/>
          <w:color w:val="000000"/>
          <w:kern w:val="0"/>
          <w:sz w:val="21"/>
          <w:szCs w:val="20"/>
        </w:rPr>
        <w:t>）瑟維特還不厭其煩地引證特彌古（</w:t>
      </w:r>
      <w:r>
        <w:rPr>
          <w:rFonts w:cs="新細明體;PMingLiU" w:ascii="新細明體;PMingLiU" w:hAnsi="新細明體;PMingLiU"/>
          <w:color w:val="000000"/>
          <w:kern w:val="0"/>
          <w:sz w:val="21"/>
          <w:szCs w:val="20"/>
        </w:rPr>
        <w:t>Trismegistus</w:t>
      </w:r>
      <w:r>
        <w:rPr>
          <w:rFonts w:ascii="新細明體;PMingLiU" w:hAnsi="新細明體;PMingLiU" w:cs="新細明體;PMingLiU"/>
          <w:color w:val="000000"/>
          <w:kern w:val="0"/>
          <w:sz w:val="21"/>
          <w:szCs w:val="20"/>
        </w:rPr>
        <w:t>）和西笆勒（</w:t>
      </w:r>
      <w:r>
        <w:rPr>
          <w:rFonts w:cs="新細明體;PMingLiU" w:ascii="新細明體;PMingLiU" w:hAnsi="新細明體;PMingLiU"/>
          <w:color w:val="000000"/>
          <w:kern w:val="0"/>
          <w:sz w:val="21"/>
          <w:szCs w:val="20"/>
        </w:rPr>
        <w:t>theSibyls</w:t>
      </w:r>
      <w:r>
        <w:rPr>
          <w:rFonts w:ascii="新細明體;PMingLiU" w:hAnsi="新細明體;PMingLiU" w:cs="新細明體;PMingLiU"/>
          <w:color w:val="000000"/>
          <w:kern w:val="0"/>
          <w:sz w:val="21"/>
          <w:szCs w:val="20"/>
        </w:rPr>
        <w:t>）來證明洗禮只適用于成年人。瑟維特用異教徒褻瀆的儀式來驗證基督徒的洗禮，如果不蒙特彌古喜悅，就不施行，他竟然如此來尊崇基督徒的洗禮！但是，我們更尊崇上帝的權柄，他喜悅的是把嬰兒分別為聖歸給他，並用神聖的記號來啟迪他們，雖然處在他們這弱小的年齡還無法理解洗禮的意義。洗禮中的規矩是上帝在設立割禮時所定的永恆的不可侵犯的律法，借用外邦人的贖罪儀式來加以改變，我們認為是不合法的。</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1"/>
          <w:szCs w:val="20"/>
        </w:rPr>
        <w:tab/>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0</w:t>
      </w:r>
      <w:r>
        <w:rPr>
          <w:rFonts w:ascii="新細明體;PMingLiU" w:hAnsi="新細明體;PMingLiU" w:cs="新細明體;PMingLiU"/>
          <w:color w:val="000000"/>
          <w:kern w:val="0"/>
          <w:sz w:val="21"/>
          <w:szCs w:val="20"/>
        </w:rPr>
        <w:t>）最後，瑟維特爭辯說，假如那沒有理解力的嬰兒可以受洗，孩子們在遊戲的時候，就可以從滑稽和嘲笑的角度，為人施洗了。在這件事上。還是讓瑟維特和上帝強嘴吧，因為是上帝吩咐在嬰兒明白是非之前就為他施行割禮的。孩子加以戲弄，就可以推翻上帝所設立的神聖制度嗎？那些被棄絕的靈魂意亂神迷，用種種謬論來為自己的錯誤辯解，這並不令人感到奇怪。他們的虛妄輕浮，正是上帝對他們的驕傲和頑固的報應。我相信我已經證明，瑟維特為支持他那些重洗派朋友所提出的種種謬見是站不住腳的。</w:t>
      </w:r>
    </w:p>
    <w:p>
      <w:pPr>
        <w:pStyle w:val="Normal"/>
        <w:widowControl/>
        <w:ind w:firstLine="482"/>
        <w:rPr>
          <w:rFonts w:ascii="新細明體;PMingLiU" w:hAnsi="新細明體;PMingLiU" w:cs="新細明體;PMingLiU"/>
          <w:kern w:val="0"/>
        </w:rPr>
      </w:pPr>
      <w:r>
        <w:rPr>
          <w:rFonts w:ascii="新細明體;PMingLiU" w:hAnsi="新細明體;PMingLiU" w:cs="新細明體;PMingLiU"/>
          <w:b/>
          <w:color w:val="000000"/>
          <w:kern w:val="0"/>
          <w:sz w:val="21"/>
          <w:szCs w:val="20"/>
        </w:rPr>
        <w:t>三十二、上帝眷顧我們的孩子，我們當為此感恩。</w:t>
      </w:r>
      <w:r>
        <w:rPr>
          <w:rFonts w:ascii="新細明體;PMingLiU" w:hAnsi="新細明體;PMingLiU" w:cs="新細明體;PMingLiU"/>
          <w:color w:val="000000"/>
          <w:kern w:val="0"/>
          <w:sz w:val="21"/>
          <w:szCs w:val="20"/>
        </w:rPr>
        <w:t>現在，我想凡頭腦清醒的人都會毫不懷疑，那些反對嬰兒施洗的人，到處與人爭辯，攪擾教會，是何等的魯莽。但非常重要的是要注意撒但藉著這一詭計要達成的目的。撒但所要達成的無非是要奪走我們特有的確信和屬靈的喜樂，這確信和喜樂源自上帝的慈愛，而撒但的詭計也是要減少上帝這聖善的榮耀。對於那些敬虔之人來說，不僅在上帝的話語中得到保證，而且親眼見到他們得到天父如此的恩寵，連他們的後裔也在他的眷顧之內，這是何等愉快的事啊！此處我們可以見到，上帝作為最有遠見的父，對我們是何等地眷顧，甚至在我們死後，仍不停止對我們的關照，繼續眷顧我們的兒女。既然如此，我們豈不當像大衛一樣，滿心喜樂，感謝讚美（詩</w:t>
      </w:r>
      <w:r>
        <w:rPr>
          <w:rFonts w:cs="新細明體;PMingLiU" w:ascii="新細明體;PMingLiU" w:hAnsi="新細明體;PMingLiU"/>
          <w:color w:val="000000"/>
          <w:kern w:val="0"/>
          <w:sz w:val="21"/>
          <w:szCs w:val="20"/>
        </w:rPr>
        <w:t>48</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因著他如此的慈愛，而將榮耀歸於他的名嗎？毫無疑問，這恰恰就是撒但之所以竭力攻擊嬰兒施洗的原因，他的詭計就是要把嬰兒施洗這一上帝恩典的見證完全消除，藉著嬰兒施洗彰顯在我們眼前上帝的應許，最終也會逐漸消失，歸於遺忘。由此不僅滋生一種對上帝的慈愛不知感恩的邪情，也會使得我們忽視對我們的子女進行敬虔的教育。我們若是想到兒女一生下來，上帝就已經接納他們，並承認他們是他的孩子，就會大大地激勵我們教訓他們敬畏上帝，遵行上帝的律法。因此，除非我們心懷惡意，要遮掩上帝的慈愛，否則就當把我們的嬰孩獻給上帝，因為他已經在他的朋友和家人，即教會的成員中，為他們賜下了位置。</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七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聖餐及其所賜恩惠</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一至四、聖餐所表的是什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至七、我們當怎樣領受聖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首先，我們從聖經知道，基督乃是太初那從父出來賜生命之道，他是生命之本源，萬物都是從他而來。所以，約翰在一處稱他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生命之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壹</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在另一處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生命在他裏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這就表明他從太初就將他的能力廣被一切被造之物，使之賦有生命和氣息。然而這位使徒立刻加上說，這生命是只在神的兒子取了肉身，能為眼所見，為手所摸的時候，才顯現出來。在那時之前神雖以他的能力廣被萬物，然而，人既因罪與神隔絕，喪失了生命，處處看見死亡臨頭，所以，他為要恢復永生之望，就必須再與道相交。因為倘若我們聽到神的道具有充分的生命，但我們已與他距離無限遙遠，舉目所見到的，處處無非是死亡，那麼，我們所能得的希望是如何渺小呢？但那為生命泉源之主既取了肉身，他就不再隱藏，與我們遠離，而是把自己明顯表明出來，讓我們領受。他也使他所取的肉體成為賜生命給我們的工具，叫我們領受，就可以被滋養得永生。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是從天上降下來生命的糧，人若吃這糧，就必永遠活著。我所要賜的糧，就是我的肉，為世人之生命所賜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1</w:t>
      </w:r>
      <w:r>
        <w:rPr>
          <w:rFonts w:ascii="新細明體;PMingLiU" w:hAnsi="新細明體;PMingLiU" w:cs="新細明體;PMingLiU"/>
          <w:kern w:val="0"/>
          <w:sz w:val="21"/>
          <w:szCs w:val="20"/>
        </w:rPr>
        <w:t>）。在這些話裏，他表明他不只是生命，不只是從天降下給我們永生的道，而且他藉降世將能力灌輸於他所取的肉體中，好從他的肉體將生命灌輸給我們。所以他接著又宣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的肉真是可吃的，我的血真是可喝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5</w:t>
      </w:r>
      <w:r>
        <w:rPr>
          <w:rFonts w:ascii="新細明體;PMingLiU" w:hAnsi="新細明體;PMingLiU" w:cs="新細明體;PMingLiU"/>
          <w:kern w:val="0"/>
          <w:sz w:val="21"/>
          <w:szCs w:val="20"/>
        </w:rPr>
        <w:t>）。藉著這樣的飲食，信徒得以養活到永生。我們於此得著特別的安慰，因為我們在我們的肉體中找著生命。因為這樣我們不僅容易接近生命，而且發現有生命向我們敞開，提供給我們去接受。我們只須敞開我們的心去接受，就可以得著。</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雖然賜生命給我們的能力並非是基督肉體本來的特性</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就這肉體原來的情況說，它也是為死所支配的，而現在它活著不死，並不是它所固有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然而真可稱它為生命之源，因為它具有完全的生命，能夠灌輸給我們。我同意區利羅用這種意義來瞭解基督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父怎樣在自己有生命，就賜給他兒子也照樣在自己有生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因為在這經文中他不是指太初與父所同具的特性，乃是指他在肉身顯現時所賦有的恩賜；所以他表明完全的生命住在他的人性中，叫凡分享他血和肉的，就分享生命。正如水有時供飲，有時供取，有時供灌溉，然而它能供給這樣豐富的用途，並不是從它本身，而是從那永不止息的源頭；照樣基督的肉體像一個豐富不竭的源頭，接受從神流出來的生命，而灌輸給我們。誰不知道，分享基督的血肉，乃是凡想得永生的人所必須行的呢？聖保羅的話就含著這個意思，他說，教會是基督的身體，滿有基督（弗</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他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元首，全身都靠他聯絡得合式，百節各按各職，照著各體的功用，彼此相助，便叫身體漸漸增長</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我們的身體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基督的肢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除非基督與我們身靈完全聯合，這些事就不能產生。但是使徒保羅用了一種更明顯的話，來表明那使我們與基督的肉體相連的最親密交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是他身上的肢體，就是他的骨，他的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最後，他宣佈這事是無法形容的，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極大的奧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所以，若否認信徒和主的體血相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種相通使徒保羅認為如此偉大，他只有讚美而無法形容</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就不免是愚不可及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我們的結論乃是，我們的靈魂靠著基督的肉和血存活，正如我們的肉體靠著麵包和酒存活一樣。因為我們的靈在基督裏若未得糧食，這表記就不適當了；除非基督真和我們聯成一體，叫我們吃他的肉，喝他的血，而有新生命，我們就不會在基督裏得糧食。基督的肉離我們如此遙遠，求其臨到我們，作為我們的糧食，雖似不可信，可是，我們當記得，聖靈的奧秘能力是如何超越人的官能，若以人的標準來衡量祂的無限偉大，乃是何等愚笨。所以，我們要用信心，來領受我們所不能瞭解的，就是聖靈誠然將那為空間所隔絕的事物聯絡了起來。基督在聖餐裏向我們指證，他叫我們分享他的血和肉，就將他的生命灌輸給我們，好像他是實在滲透我們的四肢百體；而這並非是靠陳列虛空無效的表記，而是靠聖靈所運行的能力，以成就他所應許的。他將聖餐所表明的給凡來參加這屬靈筵席的人，然而只有用真信心和感謝的心來接受這至大恩惠的信徒，才能領受得益。因為這個原因，使徒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所祝福的杯，豈不是同領基督的血麼？我們所擘開的餅，豈不是同領基督的身體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人也沒有理由反對說，這只是一種比譬的說法，藉以將所表之事的名稱歸於表記。我固然承認，所擘的餅乃是象徵，而非主的身體；然而我們從象徵可以推到主的身體，因為除非人稱上帝為騙子，就不能說神所設立的，乃是一虛空的表記。所以，倘若主真以擘餅來表明分享他的身體，我們就不應懷疑，他是真將身體賜給我們了。每逢見到主所立的表記時，就當衷心信服，表記有其所表的同來。因為主若不是向我們印證，我們真是分享他的身體，那麼他把那象徵放到我們的手中，有什麼目的呢？倘若將這有形的表記賜予我們，是為印證那無形之身體的賜予，我們就當確信，我們接受主的身體之象徵，便是真接受主的身體。</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所以，我照教會一向所領受的，並與今日凡持正當意見的人所教訓的認為聖餐的神聖奧秘包含兩部分：第一部分是擺在我們眼前的有形表記，這表記是按照我們軟弱的能力，向我們表明眼所不能見的事。第二部分是屬靈的真理，這真理同時是由象徵表明出來。我若要表達這真理的通俗觀點，我慣常是將它所包含的三個特點說明出來：即一是意義，二是以意義為根據的實體，三是由意義及實體所產生的功效或影響。意義是在於那與表記相交織的應許。所謂實體，即是基督以及他的死和復活。所謂功效，即是指救贖，稱義，成聖，永生，以及基督所賜予我們的其他恩惠。雖然這一切的事都與信心相連，然而我不讓人有吹毛求疵的餘地，以為當我說，用信心領受基督，便是說，只靠理智和想像就可以領受基督，因為主應許將他自己向我們表現出來，並不只是使我們可以默想和認識他就夠了，而是使我們可以真與他相交。其實我不知道，人如何能夠堅信他自己因基督的十字架而有救贖和稱義，因基督的死而有生命，除非他是首先與基督真正相交；因為若是基督不先把他自己賜予我們，這些福氣是總不會賜給我們的。所以我說，餅和酒所表明的聖餐奧秘向我們真顯明基督，即顯明他的肉和血；他在肉體中完全順服父，使我們稱義。這種顯明所有的目的，第一是叫我們和基督聯合成為一體，第二是我們既分享他的本體，便從領受他的各種福分上覺得他的力量。</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我現在要進而討論那些由迷信所加於聖餐的誇張說法。因為撒但在此發揮了他驚人的狡計，將人的思想從天引開去，叫他們陷入荒謬的錯誤中，使他們相信基督是附在聖餅上面。第一，我們必須小心，不要如羅馬教所捏造的，夢想基督的身體臨在聖餐中，好像基督的肉體是擺在那裏，由手摩著，由齒咬嚼，由喉吞咽一般。這正是教皇尼古拉（</w:t>
      </w:r>
      <w:r>
        <w:rPr>
          <w:rFonts w:cs="新細明體;PMingLiU" w:ascii="新細明體;PMingLiU" w:hAnsi="新細明體;PMingLiU"/>
          <w:kern w:val="0"/>
          <w:sz w:val="21"/>
          <w:szCs w:val="20"/>
        </w:rPr>
        <w:t>Nicolas</w:t>
      </w:r>
      <w:r>
        <w:rPr>
          <w:rFonts w:ascii="新細明體;PMingLiU" w:hAnsi="新細明體;PMingLiU" w:cs="新細明體;PMingLiU"/>
          <w:kern w:val="0"/>
          <w:sz w:val="21"/>
          <w:szCs w:val="20"/>
        </w:rPr>
        <w:t>）指令伯仁加爾（</w:t>
      </w:r>
      <w:r>
        <w:rPr>
          <w:rFonts w:cs="新細明體;PMingLiU" w:ascii="新細明體;PMingLiU" w:hAnsi="新細明體;PMingLiU"/>
          <w:kern w:val="0"/>
          <w:sz w:val="21"/>
          <w:szCs w:val="20"/>
        </w:rPr>
        <w:t>Berengarius</w:t>
      </w:r>
      <w:r>
        <w:rPr>
          <w:rFonts w:ascii="新細明體;PMingLiU" w:hAnsi="新細明體;PMingLiU" w:cs="新細明體;PMingLiU"/>
          <w:kern w:val="0"/>
          <w:sz w:val="21"/>
          <w:szCs w:val="20"/>
        </w:rPr>
        <w:t>）表示悔改所宣佈的。這種說法是如此荒唐，以致它的注解人叫道，讀者若不極其謹慎小心，他將比伯仁加爾陷入更壞的異端中；倫巴都雖然竭力使這謬說不被指責為荒唐，然而他卻寧可另採取一種意見。因為，毫無疑問，基督的肉身按照人肉體不可改變的情形來說，是有限的，並且它一旦被接入天上，就留在那裏，直到他再來審判世界，所以我們認為，把它從天上拿下來，附之於這些必敗壞的餅酒中，或是忖想它到處臨在，乃是完全不合理的。我們為求分享他的本體，也不需要這種作法，因為主藉著他的靈，叫我們在身，心，靈上和他聯合。所以，這聯合的結乃是基督的靈，這靈使我們與基督結合，而且宛如是將基督自己及其所有灌輸給我們的媒介。因為，倘若我們看到太陽放射陽光和實質，來使地上的萬物化育，滋長，成熟，那麼，基督之靈的放射為何不能同樣把他的血肉灌輸給我們呢？所以，聖經提到我們分享基督，就將這一切的能力歸之於聖靈。我們只引一處經文就夠了。在羅馬書八章上，保羅說明基督是藉著聖靈住在我們心裏（羅</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他這樣說，並不破壞我們現在所討論對主的血肉領受的道理，而是教訓我們，只從聖靈才能得著基督和他的一切恩惠，並有他住在我們心裏。</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經院學者對於這種鄙野的不敬虔感到震驚，乃用一種較適中的話來說，然而他們不過是以同樣的愚妄和更大的狡計來自娛。他們承認，基督不是具體地包含在餅和酒中；但是他們後來又發明一種說法，自己既不懂得，也不能向別人說明，那便是說，基督的身體是可以在麵包的形式中找到的。當他們說麵包的本質，變成了基督的身體，他們豈不是將他的實體附著於他們認為麵包所僅存的白色上嗎？但他們說，基督是在聖餐中，同時也在天上，其臨在不過是寄居的臨在而已。但是不管他們用什麼話來文飾他們的意見，終歸是說，由於神甫的祝聖，以前的麵包就變成了基督的身體，所以基督的實體乃藏於麵包的外形下。這意思他們明白表達，而不以為恥，因為倫巴都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基督那本來可得以看見的身體，于祝聖後，就藏匿在麵包的形式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樣，作表像的餅無非是一個罩子，使肉體不為人所看見而已。我們也不用再猜測，來發現這些話中設有什麼陷井，因有事實清楚表明了。在教皇的教會中，不只是一般人而且是重要人物，幾百年來一直到今日，都陷於深沉的迷信中。真信仰是與基督聯結相交的惟一媒介，但很少是他們所關心的，他們只要有基督有形肉體的臨在就夠了，而這種說法乃是他們的虛構，毫無神的話為根據。可見這種狡計的結果乃是把餅當作神看待。</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從此化質說就應運產生了。他們現在為這一說爭辯，較比為他們的其他信仰爭辯得更為熱烈。那首先捏造肉體臨在的人，在說明基督的身體如何能與餅的本質混合時，就不能不立刻為許多荒唐所困。所以他們就必須訴諸一種虛構，認為餅變成了基督的身體，並不是說，他的身體成了餅，而是說，基督將餅的本質消滅，而把自己藏於餅的形體下。真令人驚奇，他們竟墜入這種無知中，甚至愚味中，發表這種與聖經和初期教會的教訓直接相反的荒唐見解。誠然我承認，有些古代作者用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改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命意並不是廢掉表記的本質，乃是表明供聖餐用的餅，是與普通的餅不同，與未祝聖之前的餅不同。他們都不斷地明白宣佈，聖餐包括屬世的和屬靈的兩部分；而屬世的部分，他們毫不躊躇地說，就是餅與酒。不管羅馬教徒如何作偽，他們屢次假古人的權威來反對神明顯的道，這對他們的這教義並無補助；而且這種教義乃是比較近代的捏造，因為在教義純正的時代，未曾有過這種說法，即令在純正教義已經腐化的時代，也沒有這種說法。古代作者中沒有一個不是明白承認，祝聖了的聖餐象徵物，仍是餅與酒；雖然照我所曾提到的，他們有時用各種稱呼來稱呼它們，以頌揚它們的莊嚴。因為當他們說，祝聖便產生了一種奧秘的改變，與原來的餅和酒不同了，我已經提到他們的意思並不是說，原來的餅酒被消滅了，乃是說，再不以普通養活身體的食物來看待它們，因為在餅酒中有養活靈魂的屬靈飲食賜下。在這一點上，我們也同意。但是，我們的對敵說，既是改變，便是一樣東西必定變為另一樣東西。倘若他們是指一物與前不同而言，我就同意他們。倘若他們要想用此來維持他們的捏造，那麼，他們得告訴我，他們以為在洗禮中有什麼改變呢？因為教父們也提到洗禮中的奇妙改變，說，從必朽的物中，對心靈發出一種屬靈的潔淨，然而他們當中沒有一個人否認，水的本質仍繼續存留。但是他們又說，至於設立洗禮並沒有像在設立聖餐時所用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我的身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好像問題是關於這句話的意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其實那意義是很明顯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不是關於改變的本身，這改變在聖餐中的，其實不應比在洗禮中的為多。因此，讓他們止息他們的狡辯吧，那只足以暴露他們的荒唐。誠然，倘若外在的表記不是其所代表的真理的活潑形像，它的意義就不清楚了。藉著外在的表記，基督是要宣佈他的肉即是糧食。倘若他擺在我們面前的，只是餅的幻影，而不是真餅，那麼，那裏有那應該領我們從看得見的象徵到看不見的實體的類比呢？因為，若要使象徵與實體完全相符，那麼意義就不外乎是吃基督幻影的肉了。例如在洗禮中，若是那作象徵的水只是欺騙我們眼目的，我們就沒有得以洗淨的憑據了；而這種欺騙人的虛幻將成為苦痛不安的源頭。所以，除非屬世的表記在意義上與屬天的實體符合，聖禮的本性就被破壞了；這樣，除非基督的真體是為真餅所代表，我們就喪失了這奧秘的真理。我再重複說，既然聖餐無非是用有形的物來證明基督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生命的糧，從天上降下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0</w:t>
      </w:r>
      <w:r>
        <w:rPr>
          <w:rFonts w:ascii="新細明體;PMingLiU" w:hAnsi="新細明體;PMingLiU" w:cs="新細明體;PMingLiU"/>
          <w:kern w:val="0"/>
          <w:sz w:val="21"/>
          <w:szCs w:val="20"/>
        </w:rPr>
        <w:t>）的應許，所以它就必用看得見物質的餅，來代表那屬靈的事；不然，我們就會毀壞神在此用以扶助我們軟弱的工具。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雖多，仍是一個餅，一個身體，因為我們都是分受這一個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倘若餅只是幻影，而沒有實在，那麼保羅憑什麼理由如此說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他們若不是預先為一種錯誤之見所惑，以為基督的肉體乃是藏在餅中，由人納入口內，吞入喉中，就不會如此可恥地為撒但的虛假所騙。這種愚見乃是起因于他們把祝聖當作一種魔術的咒語。他們卻不知餅只對那些領受主的話的人，才成為聖禮；正如洗禮的水本身並沒有改變，只因為它和主的應許連在一起，才對我們不再是以前的水了。這一點可以用一個類似的聖禮來加以說明。從曠野磐石中流出來的水，對列祖，正如聖餐中的酒對我們一樣，乃是一個表記；因為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也都喝了一樣的靈水</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但是這水也給他們的牛羊喝。因此我們容易推論到，屬世的東西若用之於屬靈的事上，除了對人作為應許的印證外，並沒有別的改變。此外，既然神的計畫，如我所重複提到的，是用合式的工具來把我們提高到他那裏，那麼，那些邀請我們歸向基督，卻無形中將他掩藏於餅裏的人，就邪惡地破壞了這計畫。人的心意實在不能超越無限的空間距離，參透高天上的基督。凡自然拒絕給他們的，他們就企圖用一種更壞的方法來補救，以求使他們還在世的時候，就想不須登天，而能接近基督。因此他們不得不採用化質說。在伯爾納（</w:t>
      </w:r>
      <w:r>
        <w:rPr>
          <w:rFonts w:cs="新細明體;PMingLiU" w:ascii="新細明體;PMingLiU" w:hAnsi="新細明體;PMingLiU"/>
          <w:kern w:val="0"/>
          <w:sz w:val="21"/>
          <w:szCs w:val="20"/>
        </w:rPr>
        <w:t>Bernard</w:t>
      </w:r>
      <w:r>
        <w:rPr>
          <w:rFonts w:ascii="新細明體;PMingLiU" w:hAnsi="新細明體;PMingLiU" w:cs="新細明體;PMingLiU"/>
          <w:kern w:val="0"/>
          <w:sz w:val="21"/>
          <w:szCs w:val="20"/>
        </w:rPr>
        <w:t>）的時代，雖然採取了一種粗陋的說法，然而尚沒有化質說；在伯氏以前各時代，大家口裏所用的比方乃是說，在聖餐中基督的血和肉是屬靈地與餅酒聯合起來。至於他們在名稱上的爭辯，他們自己雖以為很敏銳，然而對聖餐禮本身的討論卻毫無補益。例如他們說，摩西的杖雖然變為一條蛇，仍然保留原來的名稱，而稱為杖（出</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所以他們認為，餅雖變為另一實體，然而也仍然可照著它有形的外表來稱呼，而並沒有什麼不適當的地方。但是在那偉大的神跡和他們所虛構而無人見過的幻像中間，他們能發現什麼類似或關連呢？魔術家能夠行巫術，所以埃及人相信他們具有神能，能改變自然的秩序。摩西與他們敵對，將他們的魔術打敗，表明神的無敵權能是與他同在。因為他的一根杖將其他一切的杖都吞了。但這只是一個眼所能見的變幻，與我們現在的論點無關，正如我們已經所說過的；而且他的杖也立刻可見地回復了原形。再者我們不知道，杖實際上是否暫時改變了實質。我們又要注意到對魔術家的杖所說的，因為魔西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亞倫的杖吞了他們的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不稱它們為蛇，恐怕人誤會他是說到一種並未曾有過的實質變化；因為那些騙子並未作什麼，不過眩惑觀眾的眼目而已。這與下面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所擘開的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每逢吃這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此擘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2</w:t>
      </w:r>
      <w:r>
        <w:rPr>
          <w:rFonts w:ascii="新細明體;PMingLiU" w:hAnsi="新細明體;PMingLiU" w:cs="新細明體;PMingLiU"/>
          <w:kern w:val="0"/>
          <w:sz w:val="21"/>
          <w:szCs w:val="20"/>
        </w:rPr>
        <w:t>），有什麼類似呢？觀眾的眼目無疑是為魔術家的咒語所欺騙。關於摩西這方面，就不那麼確定，神藉摩西的手將杖變為蛇，以後再將蛇變為杖，並不較難於使天使具有形的身體下降，以後再使他們解除身體。倘若聖餐的性質是與此相類似的，我們的對敵也許可為他們的說法增色不少。所以，不變的原則乃是，在聖餐禮中，基督的肉並未真應許給我們作為食物，除非那象徵物真是變了肉。他們錯上加錯，謬解耶利米的話，來證明他們的化變說，就是提起來，也是可恥的。先知耶利米抱怨害他的人，把木放在他的餅中（耶</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按照武加大和七十士譯本），表明他仇敵的殘酷使他吃餅味同嚼木；正如大衛用同樣的比方埋怨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拿苦膽給我當食物，我渴了，他們拿醋給我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6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這些人辯論說，耶利米的話是一個隱喻，指基督的身體被釘在十字架的木頭上；並說，這乃是一些教父們的意見。我回答說，我們應寧可饒恕他們的無知，忘記他們的無恥，而不使他們更加厚顏無恥，繼續與先知耶利米的真意義作對。</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有些人看到，若將聖餐的表記和所表的事之間的類比廢除，就不免也將聖餐的真理廢除，於是承認聖餐中的餅，仍是屬世必朽之物，並沒有什麼改變；但是他們堅持餅中有基督的身體包含在裏面。倘若他們的意思是說，聖餐中的餅有基督的身體隨著來，因為所表的真理不能和它的表記分開，那麼我不反對這種說法。但是，既然他們將基督的身體納之於餅中，以主體無所不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與它的本性不合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且說主體在餅內，說它藏在餅中，我們就必須揭開這類機巧。我並不是現在就要對此題全盤正式加以討論，我不過為將來的討論打下一個基礎。因此，他們堅持基督的身體無形無限，能以藏在餅中，因為他們以為除非基督從天下降於餅中，我們就無法領受他；但是他們對我們所說基督下降，把我們提高到他自己那裏的道理，則完全不懂。他們盡其所能提出各種動聽的藉口，但他們說完以後，他們所爭持的，顯然是基督局部臨在的道理。這是什麼原因呢？這是因為他們認為，他們若不能接觸基督的肉體，或把它包藏起來，他們就不能領受他的血肉。</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七、為堅持他們的錯誤起見，他們當中有些人不惜主張基督的身體，充滿天地，他們說，他降生為嬰孩，長大成人，釘在十字架上封閉於墓中，都是由於神的一種安排，好以人的身分來成就我們得救所必須的。至於他復活後的身體顯現，升天，和後來向司提反和保羅的顯現，也是由於同樣的安排，好以天上君王的身分來彰顯給人看。這豈不是叫馬吉安（</w:t>
      </w:r>
      <w:r>
        <w:rPr>
          <w:rFonts w:cs="新細明體;PMingLiU" w:ascii="新細明體;PMingLiU" w:hAnsi="新細明體;PMingLiU"/>
          <w:kern w:val="0"/>
          <w:sz w:val="21"/>
          <w:szCs w:val="20"/>
        </w:rPr>
        <w:t>Marcion</w:t>
      </w:r>
      <w:r>
        <w:rPr>
          <w:rFonts w:ascii="新細明體;PMingLiU" w:hAnsi="新細明體;PMingLiU" w:cs="新細明體;PMingLiU"/>
          <w:kern w:val="0"/>
          <w:sz w:val="21"/>
          <w:szCs w:val="20"/>
        </w:rPr>
        <w:t>）再生嗎？因為基督的身體若是如此的，那麼，人就都必以它為一種幻影，沒有實體了。有些人用較機巧的話來辯論說，基督在聖餐中所賜的身體，乃是光榮不朽壞的，所以它在聖禮下或是包藏在不同的地方，或是不在什麼地方，或是完全不具形體，都沒有什麼荒謬處。但我要問，基督受難前夕，是以那一種身體給門徒呢？字句豈不表明，他所給的，即是行將被賣的必朽之體嗎？他們回答說，基督在山上已經向他的三個門徒彰顯了他的榮耀。那是真的；不過他那一次彰顯他的榮耀，乃是要使他們暫時瞥見他的不朽。他們並不能在那件事上發現基督有雙重身體，而只能見到基督一向所有的身體，披戴了非常的榮耀，不久又很快地複返於本來的狀況。但當他設立聖餐將他的身體分給人時，受難迫在眉睫，他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被神擊打苦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將躺下像犯大麻瘋的人一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無佳形美容</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5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那時他絕對無意彰顯他復活的榮耀。倘若基督的身體在一處表現為必死的卑微的，在另一處又被看為不死的光榮的，這是怎樣為馬吉安的錯誤大開方便之門呢？但是根據他們的原則，不啻是每天碰到馬吉安的幻影說，因為他們不得不承認，基督的身體是有形的，同時又是無形地隱藏在那作象徵的餅中。然而宣傳這種怪誕謬論的人，竟恬不知恥，反因為我們不接受他們的主張，而大大誹謗我們。</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八、若是將主的肉和血系之於聖餐的餅和酒中，那麼二者就必須彼此分開。因為餅和杯是分開發的，身體既系於餅，就必然是和那含在酒中的血分開的。他們堅持說，肉是在餅中，血是在酒中，不過餅與酒既是彼此分開的，就無論他們怎樣巧辯，必然的結論乃是：基督的肉和血是分開的。他們慣常假託所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相伴</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說什麼血在體中，體在血中，這乃是屬瑣屑之談，因為那包含它們的象徵物乃是分開的。但是，倘若我們把觀點和思想提高朝向天上，在天國的榮耀中去追求基督，並且因為聖禮之象徵是邀請我們領受整個的他，藉餅的象徵吃他的肉，藉酒的象徵喝他的血，所以我們就可以享有整個的基督。因為雖然他的肉已離開了我們，隨著身體已上升於天，然而他坐在父的右邊，即在父的權柄，莊嚴，和榮耀裏統治作王。他的國不受時間空間的限制；他照自己的意思，在天上地上任何地方發揮他的能力，用他的感力表現他的臨在，不斷與他的百姓同在，將自己的生命灌輸給他們，住在他們裏面，支持，加強，而且激勵他們，好像是他的身體與他們同在一樣；總之，他用自己的身體養活他們，這身體是他藉著聖靈的運行使他們領受的。基督的身體和血在聖餐中向我們呈現出來，就是這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九、我們必須在聖餐中建立基督的一種臨在，在一方面既不把他系於餅上，也不把他含於其中，或者用任何減損他屬天光榮的方式限制他；在另一方面也不剝奪他身體的空間限制，或以為他的身體可以同時在各處，或以為它充滿天地，因那是和他的真實人性不相等的。我們切不要陷於以下兩種錯誤中。第一我們不要堅持什麼以致將基督屬天的榮耀貶損，例如把他置於此世必朽之物下，或系在世物上。第二我們也不要將什麼與他的人性不相符的屬性歸於他的身體，例如把他的身體認為是無限的，或說它同時臨在許多地方。這種謬論一經擯除，我就要欣然接受凡足以說明主藉聖餐的神聖象徵物，向信徒真是賜下他身體和血的道理；我也要說，人領聖餐，不只是用想像或領悟來領受，而是真享受它為永生的糧食。這種道理其所以如此不受世人歡迎，眾人其所以如此懷著成見反對它，除因他們深受撒但迷惑外，別無理由可以說明。我們所主張的道理，在各方面與聖經完全相合。它毫無荒謬，模糊，或不清楚之處；它與真虔誠和真信德毫不相違反；總之，它毫不包含什麼觸犯人的地方，不過數世紀以來，當詭辯家的無知和野蠻橫行于教會時，這種光亮和明顯的真理，可恥地受到了壓制。既然撒但在現代仍然竭力反對這道理，而且利用搗亂分子來加以各種誹謗和指責，以圖汙損它，所以我們必須更加殷勤來發揮它擁護它。</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在我們進一步討論之前，必須先討論聖餐的設立，因為我們的對敵所提最動聽的反對理由，乃是說，我們撇棄了基督的話。我們為求剖白他們的誣控起見，最好是先解明基督的話。三位元福音書作者和保羅的記載都告訴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穌拿起餅來，祝謝了，就擘開，遞給門徒，說，你們拿著吃；這是我的身體，為你們舍的。又拿起杯來，說，這杯是用我的血所立的新約，為你們和多人流出來，使罪得赦</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28</w:t>
      </w:r>
      <w:r>
        <w:rPr>
          <w:rFonts w:ascii="新細明體;PMingLiU" w:hAnsi="新細明體;PMingLiU" w:cs="新細明體;PMingLiU"/>
          <w:kern w:val="0"/>
          <w:sz w:val="21"/>
          <w:szCs w:val="20"/>
        </w:rPr>
        <w:t>；可</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24</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25</w:t>
      </w:r>
      <w:r>
        <w:rPr>
          <w:rFonts w:ascii="新細明體;PMingLiU" w:hAnsi="新細明體;PMingLiU" w:cs="新細明體;PMingLiU"/>
          <w:kern w:val="0"/>
          <w:sz w:val="21"/>
          <w:szCs w:val="20"/>
        </w:rPr>
        <w:t>）。持化質說的人爭執說：代名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指餅的外表，因為主所說的整句話都是為祝聖。照他們看，沒有什麼有形的實體，是可以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字所指。但是，倘若他們因為基督說了他所遞給門徒的，乃是他的身體，便咬文嚼字起來，那麼什麼也不比說以前的餅現在變成了基督的身體，更不合這話的正當解釋了。因為基督說，那拿在手中遞給門徒的是他的身體，而他所拿的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麼，誰不知道，那代名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字仍然是指著餅說的呢？所以，沒有什麼事比把所說實在的餅，變為徒有外形或幻像的餅，更為荒謬的了。另一些人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字指化質說，他們的解釋更是荒謬絕倫。所以，他們毫不能藉口說，他們的意見是因敬重基督的話而來的。因為，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字來指化為另一本質，這是在任何文字或國家中聞所未聞的事。那些承認聖餐中的餅仍然是餅，可是堅持它是與基督的真身體並存的人，彼此間的差異也頗大。那些主張較為溫和的，雖然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我的身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堅持屬字面的意義，然而後來又離開字面的嚴格意義，把這句話解釋為指基督的身體，是與餅同在，在餅之內，並作餅的本質。關於他們所持的意見，我們已經說過，不久有機會還要論到；目前我所辯論的，只是關於主的話。他們自己認為必須謹守主的話，所以他們不能容許餅稱為他的身體，因為餅乃是主的身體的表記。但是，倘若他們反對任何字義的借喻，而拘守字面的原義，那麼，他們為何拋棄基督的話，而採用和基督的話完全不同的自己的說法呢？因為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餅是身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身體與餅在一起</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兩種說法中間，是有天壤之別的。只因為他們知道不能維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餅即是身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命題，所以他們企圖用那些遁辭來逃避他們的窘困。另一些人更為膽大，毫不猶豫地主張，照著那話的嚴格意義來說，餅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的身體，由此證明他們主張字面的解釋。若有人抗議說，這樣餅便是基督，既是基督也便是上帝了，他們就要加以否認說，基督並沒有如此明說。但是他們否認也無濟於事，因為沒有人不承認，整個基督是在聖餐中賜予我們了。那麼主張一種脆弱必朽的東西不是表像，而是基督，乃是犯了不可容忍的褻瀆罪。我要請問他們，基督是上帝的兒子，而餅乃是基督的身體，這兩個命題是否彼此相同？倘若他們承認兩者不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無論他們願與不願，不得不承認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就讓他們說，其不同安在。我想他們除了說，餅被稱為基督的身體，只含有聖禮的意義，就再說不出什麼不同了。因此，基督的話就不當受普通的規律所拘束，不當按照文法的原則來探討。照樣，我也要請問那些拘守字義的人，路加和保羅所記基督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杯是用我血所立的新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豈不是與前一句話稱餅為主的身體，表達同樣的意思嗎？我們對設立聖餐的兩部分一定要有同樣的尊重；只因為第一句簡短容易產生模糊，他就加上更完全的一句來說明。所以，他們若根據那一個字來辯論，說，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基督的身體，我就要根據那較完全的句子來說，餅是那用他的身體所立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難道我們要找一位比保羅和路加更可靠或更正確的解經家嗎？我已經承認，我並不要些微減少對基督身體的分享；我惟一的目的乃是要止住愚笨頑固的人在字義上激烈的爭辯。根據保羅和路加的權威，我知道餅稱為基督的身體，乃是因為它是那用他的身體所立的約。倘若他們拒絕這一點，他們不是同我爭執，乃是同上帝的靈爭執。雖然他們說，他們因為尊重基督的話，所以不敢將他明顯的話當作表像看，然而這並不足以作為他們對我所提出來一切反面的理由頑固拒絕的藉口。同時，正如我曾提過的，我們必須瞭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用基督的身體和血所立的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什麼意思；因為我們若沒有與基督成為一體的奧秘相交，我們就不能從那用他的死所印證的約得益。</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一、所以我們還要承認，由於所表之事是和它們的象徵有親密的關係，所以經上將實體之名給予表記，這固然是一種象徵的說法，但也是極洽當的了。我不用寓意比喻一類的說法，免得有人指責我用遁辭，離開本題。我發現聖經指聖禮，常用一種轉喻的說法；因為下面的話，不能用別的意義來瞭解。當聖經提到割禮時，便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我所立的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創</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提到逾越節的羔羊時，便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耶和華的逾越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出</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稱各種律法的祭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贖罪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出和利）；稱在曠野中流出水來的磐石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磐石就是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聖經不僅將尊者之名給予卑者，而且也將有形的表記之名給予所要表之事，如說神在荊棘中向摩西顯現了（出</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稱約櫃為神（詩</w:t>
      </w:r>
      <w:r>
        <w:rPr>
          <w:rFonts w:cs="新細明體;PMingLiU" w:ascii="新細明體;PMingLiU" w:hAnsi="新細明體;PMingLiU"/>
          <w:kern w:val="0"/>
          <w:sz w:val="21"/>
          <w:szCs w:val="20"/>
        </w:rPr>
        <w:t>8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稱聖靈為鴿子（太</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因為在象徵與其所表的事之間雖有根本的分別，即前者為屬物的，屬世的，看得見的，後者為屬靈的，屬天的，看不見的，然而象徵既不是一種虛空無用的紀念品，一種用祝聖來代表一事的淡影而已，而是該事的真實表陳；那麼為什麼不能將它所表的事之名，加之於它呢？但是人所發明的象徵雖然只是未見之事的表像，而不是已見之事的表記，而且這種象徵又常是最錯誤的表像，卻仍然常用它們所表的事之名來稱呼；那麼神所設立的象徵，就更有理由借用那由其所附著並實在代表之事的名稱了。因此，象徵與所表之事中間既有如此大的密切關係，那麼它們互換名稱是完全沒有什麼不自然的。這樣，我們的對敵最好停止他們的攻擊，不再用他們嘲笑人的智巧，來稱呼我們為轉喻家，因為我們是遵照聖經普通的用法，來解釋聖禮的用語。因為各種聖禮在許多方面既彼此很相同，所以它們也將這種轉喻的名稱交換應用。例如使徒保羅說，那給以色列人流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靈水</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磐石，就是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因為那磐石乃是一個有形的象徵，藉著它以色列人領受那不為肉眼所見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靈水</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照樣餅可稱為基督的身體，因為它乃是主用來把他的身體真賜給我們吃的。</w:t>
      </w:r>
      <w:r>
        <w:rPr>
          <w:rFonts w:ascii="新細明體;PMingLiU" w:hAnsi="新細明體;PMingLiU" w:cs="新細明體;PMingLiU"/>
          <w:kern w:val="0"/>
          <w:sz w:val="21"/>
          <w:szCs w:val="20"/>
        </w:rPr>
        <w:t>誰也不得藐視這為一種新奇的意見，因為奥古斯丁早就如此說過。</w:t>
      </w:r>
      <w:r>
        <w:rPr>
          <w:rFonts w:ascii="新細明體;PMingLiU" w:hAnsi="新細明體;PMingLiU" w:cs="新細明體;PMingLiU"/>
          <w:kern w:val="0"/>
          <w:sz w:val="21"/>
          <w:szCs w:val="20"/>
        </w:rPr>
        <w:t>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倘若聖禮與它們所表之事沒有相同之處，那麼，它們就不成其為聖禮了。因著這種相同之處，聖禮甚至常用所表的事之名稱。所以，正如基督身體的聖禮，就某種意義來說，就是基督的身體，而基督血的聖禮，就是他的血，照樣信的聖禮就被稱為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的著作包含許多這一類的話，用不著把它們都搜集起來，有了上面所引的一段就夠了。只是讀者當注意，這一位聖教父在達友阿丟（</w:t>
      </w:r>
      <w:r>
        <w:rPr>
          <w:rFonts w:cs="新細明體;PMingLiU" w:ascii="新細明體;PMingLiU" w:hAnsi="新細明體;PMingLiU"/>
          <w:kern w:val="0"/>
          <w:sz w:val="21"/>
          <w:szCs w:val="20"/>
        </w:rPr>
        <w:t>Euodius</w:t>
      </w:r>
      <w:r>
        <w:rPr>
          <w:rFonts w:ascii="新細明體;PMingLiU" w:hAnsi="新細明體;PMingLiU" w:cs="新細明體;PMingLiU"/>
          <w:kern w:val="0"/>
          <w:sz w:val="21"/>
          <w:szCs w:val="20"/>
        </w:rPr>
        <w:t>）一書中，曾屢次作同樣的說明。</w:t>
      </w:r>
      <w:r>
        <w:rPr>
          <w:rFonts w:ascii="新細明體;PMingLiU" w:hAnsi="新細明體;PMingLiU" w:cs="新細明體;PMingLiU"/>
          <w:kern w:val="0"/>
          <w:sz w:val="21"/>
          <w:szCs w:val="20"/>
        </w:rPr>
        <w:t>奥古斯丁說，聖禮最是常用轉喻說法，若說他未曾指到聖餐，那乃是一種瑣屑不足道的狡辯。</w:t>
      </w:r>
      <w:r>
        <w:rPr>
          <w:rFonts w:ascii="新細明體;PMingLiU" w:hAnsi="新細明體;PMingLiU" w:cs="新細明體;PMingLiU"/>
          <w:kern w:val="0"/>
          <w:sz w:val="21"/>
          <w:szCs w:val="20"/>
        </w:rPr>
        <w:t>倘若他們這種說法是對的，那麼，我們辯論時就不能用從全體推及各部的理論了，那即是不能說，既然一切動物都賦有動的能力，所以牛馬也賦有動的能力了。但是關於這一點不必再辯論，因為奧氏在另一處說得很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將餅當作他的身體的記號遞給門徒時，就毫不猶豫地稱它為他的身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基督的耐心真好，容許猶大入席，在那席上，他設立聖餐，將他體和血的象徵，賜給了門徒。</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二、若有頑固的人，閉著眼睛，不顧一切，堅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我的身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語中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二字，好像這二字使聖餐和其他聖禮不同，那麼，給他回答，也很容易。他們辯論說，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字是太肯定了，不容許我們稱它為一個表像。就令我們承認這一點，但是這動詞也為保羅所用，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所擘開的餅，豈不是同領基督的身體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他在此稱餅為同領基督的身體。但同領是與身體本身不同的。幾乎在一切聖禮中，都用了這動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我所立的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耶和華的逾越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創</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出</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保羅也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磐石乃是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請問他們為什麼認為在這裏這同一動詞不如在基督話裏所用的那樣肯定呢？他們最好也要解釋下面約翰所用的這一動詞，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時是還沒有聖靈的，因為耶穌尚未得著榮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9</w:t>
      </w:r>
      <w:r>
        <w:rPr>
          <w:rFonts w:ascii="新細明體;PMingLiU" w:hAnsi="新細明體;PMingLiU" w:cs="新細明體;PMingLiU"/>
          <w:kern w:val="0"/>
          <w:sz w:val="21"/>
          <w:szCs w:val="20"/>
        </w:rPr>
        <w:t>）。他們若頑固地堅持他們的規律，就不免廢掉聖靈的永存性，以為聖靈在基督升天才開始存在。最後，當保羅稱洗禮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重生的洗和更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多</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雖然洗禮對許多人是明明無效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問他們，保羅的命意安在？但駁倒他們最有力的論據，莫過於保羅所說，教會乃是基督。因為在他說到肢體的相似後，又加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基督也是這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這裏他不是指上帝獨生子本身，而是指他的肢體。我想至此已算成功，叫凡有見識和品德的人，厭惡我們的對敵所加可恥的誹謗，指責我們不信基督的話，其實我們不但像他們一樣服從基督的話，而且更加尊重。實在說，他們只要是能夠利用基督來掩護自己的頑固，就漠視疏忽基督的意思和旨意究竟是什麼，這適足以證明他們對於這問題很少關心；而我們殷勤追究基督的實意所在，就適足以證明我們對基督的權威極其尊重。他們懷著惡意說，人的理智攔阻了我們相信基督親自用聖口所說的話；但是他們是如何不公道地誣控我們，我已經大體說明了，還要更加說明。所以沒有什麼阻擋我們相信並接受基督所說的一切話。惟一的問題乃是，追究他的實在意思，是否是不當。</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三、這些好博士為求表現自己是文人，甚至禁止人稍微離開字面的意義，我要答復說，聖經稱神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戰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倘若不以比方的意義來解釋，這種說法便太刺耳了，我不猶豫地承認，這種說法乃是借用人的比方。誠然，古時擬人派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和華的眼觀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話為主的耳所聽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的手伸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地是他的腳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類的經文，指責正統派教父們把經上所歸於神的身體剝奪了。這種釋經法若被承認，那麼，一切信仰的亮光就都要被粗鄙的野蠻所淹沒。因為狂熱派若能從聖經上引用各種散漫和為人錯解的字句，來證明自己的意見，那麼有什麼荒謬絕倫之見，是他們不能從聖經引出來的呢？他們提出反對理由說，基督在門徒要遭患難時所用以安慰他們的話，決不會有曖昧或隱晦之處，這一理由倒適足以完全維持我們的立場。因為倘若使徒不懂得稱餅為它的身體，不過是一種比喻的說法，以餅為它身體的象徵，那麼，他們一定會為這種奇怪的話所困惱。因為約翰記載說，即在那時，最細微的困難也使他們困擾（約</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他們彼此間辯論，基督怎樣回到父那裏去，又不明白他怎麼離開這個世界，也完全不明白關於天父所說的，因為他們未曾見過他。他們即是這樣，倘若基督還在他們眼前坐席的時候，說他是無形地被包藏在餅中，那麼他們怎能相信這種與理智完全相違的事呢？他們既毫不遲疑吃那餅，便證明他們接受基督的話，像我們所瞭解的意義一樣，認為在一切聖禮中通常都將表記之名移用於所表之事。所以，這對門徒正如對我們一樣，是確實明白的安慰語，並沒有什麼曖昧的地方；至於有些人反對我們的解釋，無非是因魔鬼迷惑了他們，使他們把那有自然而明顯意義的美麗的表像，想像為曖昧不明的。此外，倘若我們拘守字面的意義，那麼基督關於餅所說的，就與他關於杯所說的不相符合。他稱餅為他的身體，稱酒為他的血。這若不是一種虛空的重複</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便是將身體和血分開。照著他們的說法很可以說，杯是身體，或餅是血。倘若他們回答說，我們應當注意設立這些象徵之目的或用途，我就不妨加以承認，但這仍不足以使他們從那以餅為血，以酒為身體的錯謬中解脫出來，他們既承認餅和身體是兩件不同的東西，同時卻主張餅可恰當地稱為身體，而不是什麼表像；宛如有人說，衣服是與人不同，然而衣服卻可恰當地稱為人一樣，那麼我就不知怎樣瞭解他們了。同時，好像他們要以頑固和誹謗來爭取勝利，當我們追究基督的話的真諦時，他們便指責我們以基督為說謊的。現在讀者易於判斷，這些咬文嚼字的人是何等不公平對待我們，他們叫簡單的人看我們為損毀了基督的話的權威，其實我們已證明，他們顛倒錯亂基督的話，我們卻信實準確地對判它加以解釋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四至三十、繼續駁斥異己的主張，維持自己的主張</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一、凡屬認為除非基督的身體在聖餐中是與餅連結，便不能想像到他的臨在的，真是大大受了騙，因為這樣一來，他們就不為那叫我們和基督相連的聖靈的奧妙運行，稍留餘地。他們以為除非基督降到我們這裏來，他就沒有臨在，好像他不能提高我們到他那裏，使我們與他同在一般。所以在我們和我們對敵當中的惟一問題，乃是關於基督臨在的樣式問題，他們把基督放在餅中，而我們以為將基督從天拿下，乃是不對的。讓讀者們評判，真理在那一方面。我們不願再聽到誹謗的話說，除非承認基督藏在餅中，就是將它撇於聖禮之外。因為這是一個屬天的奧秘，所以不需把基督拿到地上，才使他與我們合一。</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r>
        <w:rPr>
          <w:rFonts w:ascii="新細明體;PMingLiU" w:hAnsi="新細明體;PMingLiU" w:cs="新細明體;PMingLiU"/>
          <w:kern w:val="0"/>
          <w:sz w:val="21"/>
          <w:szCs w:val="20"/>
        </w:rPr>
        <w:t>三十二、若有人問我關於基督存在的方式，我將坦然承認，這乃是一個太崇高的奧秘，非我所能說的，甚至非我所能領略；更明顯說，我只要經驗它，而不需瞭解它。這裏，我不要爭辯，我服膺神的真理，這真理是我所能安全依賴的。基督宣佈他的肉和血是我心靈的飲食。我將我的心靈奉獻給他，由他用這種飲食來養活。在聖餐裏，他命令我藉餅酒的象徵吃他的肉，喝他的血。我不疑惑他是真臨在，並由我領受。不過我拒絕凡貶損基督的尊嚴，和凡與他真實的人性不相符的謬論。這種謬論又是與聖經不相符的，因為聖經告訴我們，基督已被接入天國的榮耀，遠超乎一切世上的情況之上，而且聖經也留意將真的人性歸於基督。這並非是不可信或不合理的，因為基督的國既是完全屬靈的，所以他與他教會的往來不受屬世制度的限制。</w:t>
      </w:r>
      <w:r>
        <w:rPr>
          <w:rFonts w:ascii="新細明體;PMingLiU" w:hAnsi="新細明體;PMingLiU" w:cs="新細明體;PMingLiU"/>
          <w:kern w:val="0"/>
          <w:sz w:val="21"/>
          <w:szCs w:val="20"/>
        </w:rPr>
        <w:t>奥古斯丁說：“</w:t>
      </w:r>
      <w:r>
        <w:rPr>
          <w:rFonts w:ascii="新細明體;PMingLiU" w:hAnsi="新細明體;PMingLiU" w:cs="新細明體;PMingLiU"/>
          <w:kern w:val="0"/>
          <w:sz w:val="21"/>
          <w:szCs w:val="20"/>
        </w:rPr>
        <w:t>這奧秘像別的奧秘一樣，是由人來舉行，但是以神聖的方式出之；它是在地上舉行的，但是以天上的方式出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說，基督身體之臨在，是按照聖禮所必要的，是大有能力和功效的，不僅使我們心中深信永生，而且也向我們保證身體復活。因為我們的身體是靠基督永生之體而活，並且多少分享他的永生。凡言過其實的人，不過是使簡單明白的真理被錯雜的話弄得模糊不清。若有人仍不滿意，我就要請他注意，我們現在是討論一個聖禮，它的每一部分都應以信心為歸依。我們分享基督的身體，以求養活我們的信心，是並不亞於那些要把基督的身體從天拿下來的人。同時，我坦白承認，我拒絕他們把基督的肉和我們的靈魂相混或使之滲入我們的說法；因為只要基督從他的肉身，將生命灌輸到我們的靈裏，即是將他的生命輸入我們的生命中，雖然他的肉體並未實際進入我們的身體中，我們也就知足了。我還要說，那由保羅吩咐我們用以試驗每一聖經解釋的信仰類比，在這一件事上，毫無疑問地乃是極有利於我們的主張。讓那反對這樣清楚的一個真理的仇敵去自省，他們憑什麼信仰標準來規範自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不認耶穌是成了肉身來的，就不是出於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壹</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這些人，不拘他們是假裝，還是不察，總是否認了基督實在的肉體。</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三至三十八、繼續駁斥羅馬教的聖餐觀和對聖餐餅酒的崇拜</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九、前面我已申述，若沒有道，就沒有舉行聖禮。因為我們從聖餐所得的益處，都靠著道。無論我們要在信心上堅固，在見證上熟練，在本分上奮發，就都需要道。因此，再沒有什麼比在教皇的專制下，將聖餐變為啞口無言的舉動，更為荒謬的了。因為他們堅持說，使聖餐之祝聖歸於有效，是全在乎神甫的意向，好像這是與受餐者無關一般，其實對受餐者是最應解說這奧秘。他們陷於這種錯誤，乃是因為他們沒有注意到，祝聖所依靠的應許，並不是對著餅酒說的，便是對著受餐者說的。基督並不是對餅說話，吩咐它變為他的身體，而是吩咐門徒吃餅，應許他們分享他的身體和血。保羅除教訓我們將主的應許與餅和杯一同給信徒外，也沒有教訓別的。這是實在的，我們不要妄想出什麼魔術性的咒語，或以為只要將話喃喃念一下便夠，好像話是由餅酒去聽的。我們倒要以祝聖餅酒的話，為一篇活躍的講道，以教訓聽者，透入他們的意念，銘刻於他們的心中，使所講的道，作成主所應許的。由此可見，許多人主張保留聖餐，特別給病人領受，那乃是完全無用的辦法。不是病人受餐而聽不到念基督設立聖餐的話，便是施發聖餐者必須將聖餐的奧秘真實加以解明。若不說什麼，便是濫用或敗壞聖餐。倘若將主的應許和聖餐的奧秘宣佈，使人領受聖餐而得益，我們就無理由懷疑，這乃是真的祝聖。至於病人不在場的祝聖，對他有什麼益處呢？他們申辯說，這種措施有古教會為例。這一點我承認；但關於這樣重大的事，一有錯誤就很危險，所以沒有什麼比遵循真理更為妥當的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我們既明白聖餐中的餅乃是靈糧，對誠懇崇拜神的人是佳美有益的，使凡領受的人體驗到基督是他們的生命，激勵他們感恩，彼此相愛；反之，若聖餐不培養人堅固的信心，又不激發他們感恩和相愛的心，那麼，它就變成了一種最有害的毒素。因為正如肉體的糧食進入犯病的胃子，就腐壞，有害而無益；照樣這屬靈的糧食進入一個為邪惡所敗壞的靈魂，也適足以使之淪入更可怕的滅亡中，這並不是因為食物有壞處，而是因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污穢不信的人，什麼都不潔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多</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不管它本身是如何為主所祝聖了。正如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無論何人，不按理吃主的餅，喝主的杯，就是干犯主的身主的血了。因為人吃喝，若不分辨是主的身體，就是吃喝自己的罪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這種人，毫無信心和愛心，像一群豬闖來領受聖餐，並不分辨這是主的身體。他們既不相信主的身體是他們的生命，就盡其所能地羞辱它，剝奪它的尊嚴，用褻瀆的樣式來領受。他們既與弟兄不和，也想把基督身體之神聖象徵與他們的不和相混合。基督的身體若不被分裂，並不是因為他們的緣故。他們既如此可恥地以褻瀆的不虔敬來玷污主的身體和血，所以，說他們是干犯主的身體和主的血，乃是十分對的。他們如此不合理地來領受聖餐，乃是吃喝自己的罪。因為他們對基督雖毫無信心，卻來領受聖餐，這就證明他們承認，除基督以外沒有別的救法，沒有別的依靠。因此他們乃是自己控訴自己，自己定自己的罪。更且，他們既與弟兄分裂，那就是和基督的肢體分裂，所以與基督無分，然而他們證實，得救的惟一方法乃是分享基督，與他聯合。為此保羅吩咐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應當自己省察，然後吃這餅喝這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就我所瞭解的，那就是說，每一個人須退而自省，看他是否誠心信靠基督為他所獲得的救恩；是否口中承認；是否熱烈效法基督，追求人格的完整和聖潔；是否效法基督，專心為弟兄服務，並與在基督裏的人彼此相交；是否像基督承認他一樣，他也承認弟兄為他的肢體，是否願意提攜，保守，並援助他們，如同自己的肢體一樣。這並不是說，這種信心和愛心已經在我們身上全備了，而是說，這乃是我們所當迫切努力達成的，好使我們的信心逐漸增加，愛心日日進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一、一般說來，當他們想要準備人去配領聖餐時，他們乃使可憐的良心煩惑不寧，卻不提到一件領受聖餐所需要的事。他們說，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配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人，乃是在恩典中的人。他們所謂在恩典中，乃是指清潔無罪而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一種說法不免將一切現在活著，或曾活在世上的人都排除于聖餐的恩惠之外。因為倘若我們必須使自己配領，我們都算完了；擺在我們前頭的，就只有混亂，失望，和滅亡。我們雖竭力追求，也不能得著什麼，我們極端辛勞，以求獲得多少功德，最後不過發現，我們無功德可言。他們為要醫治這創傷，就想出了一個獲得功德的方法，即我們既已儘量省察自己的良心，並檢討自己的行為，就當以痛悔，認罪，和補罪，來滌除我們的不配。但這種滌除是怎樣的，我們已在更適當的地方討論過了。就當前的題目來說，我看到，這些安慰的方法對於一個煩惱，痛苦，沮喪，為罪惡所重壓的良心，是太無用處了。因為，倘若除了無罪的義人以外，主禁止人領聖餐，那麼要叫人得著神所要求於人的稱義的把握，就太困難了。我們有什麼根據，來說神對那些已經盡其所能的人滿意了呢？即令神滿意了，那裏有人敢宣佈說，他已經盡其所能呢？這樣我們就沒有配領聖餐的把握，而進入這聖禮之門也永遠是關閉的，因為那可畏的禁令是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不配吃喝的，就是吃喝自己的罪了。</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二、我們易於判斷，羅馬教會所盛行的，是種什麼教義，而產生它的是誰。這教義極其嚴酷，從那些已為驚惶和痛苦磨難的可憐罪人奪去福音在聖餐中所有的安慰。魔鬼滅亡人的方法，再沒有什麼方法比叫人如此昏迷，以致不能享受他們最慈悲的天父養活他們的糧食，更為簡易的了。我們若要不自陷於此深淵中，就須記著，聖餐乃是病人的醫藥，罪人的安慰，窮人的周濟；倘若世上能找到健康，富足和公義的人，聖餐對他們是不能給予什麼益處的。因為在聖餐中，基督既是賜給了我們為糧食，我們就曉得，沒有基督，我們就要消瘦，受餓，暈倒，如同身體缺乏糧食，便失去活力一般。更且，基督既賜下作為我們的生命，我們就曉得，我們若沒有他，而只靠自己，就沒有生命。所以我們所能呈於神面前的功德，乃是把我們的卑劣和不配呈明，叫他可以用他的憐憫，使我們配領受；對自己灰心，好在主裏面得安慰；叫自己謙卑，好被主升高，又對自己控訴，好靠主稱義；同時追求他在聖餐中所囑咐我們的合一；既然他叫我們在他裏面成為一體，所以我們應當渴望同有一心，一意，一口。倘若我們將這些事存在心中，仔細思想，那麼，雖然我們有時不免惶恐，決不會因下面的想法而惑亂：我們既窮困可憐，毫無善德，又為罪惡所玷污，幾乎至於半死，我們怎能配領主的身體呢？我們反倒只當想道：我們乃是如同窮人，到一個慷慨的施主面前來，如同病人到醫生面前來，如同罪人到賜公義者的面前來，又如同死人到生命的泉源來；神向我們所索取的義，主要地是在乎信，這信將一切歸於基督，完全不靠自己，其次是在乎愛，這愛雖是不完全的，也可以獻給神，由他增加，並改良，因為我們不能產生完全的愛。有些人雖與我們同意，認為主所索取的功德，乃是在乎信和愛，然而對於那義的程度，卻陷於大錯誤中，要求人所不能達到的完全的信，以及基督向我們所表現的完全的愛。但他們的這種要求，正像我們前面所說的那些人一樣，勢必將萬人排除於聖餐之外。因為我們若承認他們的見解，就找不到配領聖餐的人，因為人人都要承認自己不完全。誠然，若要求人領聖餐，必須具備一種不免使聖餐成為不必要的完全，這且不說是暴露愚拙，至少是暴露極端的無知，因為聖餐不是為完全的人設立的，乃是為軟弱不完全的人設立的，以便提醒，鼓勵，並操練他們信和愛的恩典，且糾正他們在信愛上的缺點。</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三、關於聖餐的外表儀式，即信徒把餅拿在手中呢，彼此分餅呢，還是各人吃所分給的呢；或將杯交還執事呢，還是將杯遞給別人呢；用有酵還是無酵的餅呢；用紅色還是白色的酒呢，都是毫不關重要的。這些事都是無可無不可的，由教會自由決定。但是，古教會的風習確是由每個人將餅拿到手中。而且基督說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大家分著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歷史告訴我們，在羅馬主教亞力山大之前，所用的是普通有酵的餅，他是頭一個主張用無酵餅的；原因安在，我不知道，也許只是叫人羡慕一個新花樣，必不是為要將純正的教義教訓人。我要問那些有任何虔誠的人，他們豈不是清楚看出，這樣按理領受聖餐，與那些無關重要而只足以戲弄欺騙觀眾的花樣比，是多麼更能彰顯神的榮耀，更能使信徒得心靈的安慰麼？那些隨著自己所喜歡的來用迷信愚弄人民的人，還說這是用宗教來約束人民。若有人訴諸古人，來為這種捏造辯護，我也知道早期在洗禮中用聖油和騙邪咒，乃是很早的，而且在聖餐中引入敗壞的作風，是在使徒時代之後立刻就有了。人僭越的自信總不能約束自己不戲弄神的奧秘。但是我們須記得，神非常重視人服從他的道，甚至叫我們以這道來審判天使和全世界。現在讓我們離開這一大堆儀式，來說到我們很可以依下列方法，常常或至少每禮拜一次給會眾發聖餐。起始須有祈禱；然後須有講道；再後，主禮的牧師既將餅與酒陳列於桌上，，當讀設立聖餐的經文，並宣佈在聖餐中主所留給我們的應許；同時理當不准主所禁止的人來領受。以後再禱告，求主用他賜我們聖餐的寬仁大愛，來教訓並幫助我們用信心和感謝的心領受，求他可憐我們的不配，使我們配領。此後或唱詩篇，或選讀一段經文，於是信徒乃依次分領聖筵，由牧師擘開餅，將餅與杯交給信徒；聖餐完畢之後，要勸人有誠懇的信心，愛心，和合乎基督徒的品行。最後，應當感謝讚美神。末後便安靜散會。</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四、以上論聖餐的話，充分表明聖餐的設立，並不是像如今的普遍習慣，每年只領受一次，慢不經心，徒具形式的，而是要基督徒常常舉行，好使他們常想起基督受苦受難，因而堅固他們的信仰，激發他們讚美神，並承認和頌揚他的良善，而且要彼此相愛，這愛是在教會的團結上表現出來的。因為我們同領聖餐，就等於互相保證要彼此相愛，不作有損弟兄的事，且一有需要和機會，也不遺漏什麼能夠幫助弟兄的事。按路加的記載，使徒時代的教會便是這樣，他說：信徒</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都恒心遵守使徒的教訓，彼此交接，擘餅，祈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2</w:t>
      </w:r>
      <w:r>
        <w:rPr>
          <w:rFonts w:ascii="新細明體;PMingLiU" w:hAnsi="新細明體;PMingLiU" w:cs="新細明體;PMingLiU"/>
          <w:kern w:val="0"/>
          <w:sz w:val="21"/>
          <w:szCs w:val="20"/>
        </w:rPr>
        <w:t>）。可見一成不變的辦法乃是，每逢教會聚會，必須宣道，祈禱，舉行聖餐，施捨。在哥林多教會所成立的秩序便是這樣，乃是很可以從保羅的書信中推斷出來的；而且以後許多世代也如此奉行，乃是人所共曉的。因此，有指為亞拿克勒都（</w:t>
      </w:r>
      <w:r>
        <w:rPr>
          <w:rFonts w:cs="新細明體;PMingLiU" w:ascii="新細明體;PMingLiU" w:hAnsi="新細明體;PMingLiU"/>
          <w:kern w:val="0"/>
          <w:sz w:val="21"/>
          <w:szCs w:val="20"/>
        </w:rPr>
        <w:t>Anacletus</w:t>
      </w:r>
      <w:r>
        <w:rPr>
          <w:rFonts w:ascii="新細明體;PMingLiU" w:hAnsi="新細明體;PMingLiU" w:cs="新細明體;PMingLiU"/>
          <w:kern w:val="0"/>
          <w:sz w:val="21"/>
          <w:szCs w:val="20"/>
        </w:rPr>
        <w:t>）和加里克斯都（</w:t>
      </w:r>
      <w:r>
        <w:rPr>
          <w:rFonts w:cs="新細明體;PMingLiU" w:ascii="新細明體;PMingLiU" w:hAnsi="新細明體;PMingLiU"/>
          <w:kern w:val="0"/>
          <w:sz w:val="21"/>
          <w:szCs w:val="20"/>
        </w:rPr>
        <w:t>Calixtus</w:t>
      </w:r>
      <w:r>
        <w:rPr>
          <w:rFonts w:ascii="新細明體;PMingLiU" w:hAnsi="新細明體;PMingLiU" w:cs="新細明體;PMingLiU"/>
          <w:kern w:val="0"/>
          <w:sz w:val="21"/>
          <w:szCs w:val="20"/>
        </w:rPr>
        <w:t>）所撰的古代教條記著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祝謝聖餐之後，信徒均須領受，否則要受革出教會之處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指為使徒所遺下的古代教條記著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聚會不等到完畢，不領聖餐者，應被認為攪亂教會的，而予以糾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安提阿會議也曾頒佈，凡進入教堂，聽道，卻不領受聖餐的人，應被革出教會，直到他們將這過失糾正。雖然後來托立多（</w:t>
      </w:r>
      <w:r>
        <w:rPr>
          <w:rFonts w:cs="新細明體;PMingLiU" w:ascii="新細明體;PMingLiU" w:hAnsi="新細明體;PMingLiU"/>
          <w:kern w:val="0"/>
          <w:sz w:val="21"/>
          <w:szCs w:val="20"/>
        </w:rPr>
        <w:t>Toledo</w:t>
      </w:r>
      <w:r>
        <w:rPr>
          <w:rFonts w:ascii="新細明體;PMingLiU" w:hAnsi="新細明體;PMingLiU" w:cs="新細明體;PMingLiU"/>
          <w:kern w:val="0"/>
          <w:sz w:val="21"/>
          <w:szCs w:val="20"/>
        </w:rPr>
        <w:t>）第一次會議曾將此項教條減輕，然而也有命令說，凡聽道之後，從不領受聖餐者，須受勸戒；倘若不聽，就須將他們革出教會。</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五至四十八、駁斥教皇所頒一年一次領聖餐令，和只將餅給平信徒之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九、對於這樣顯明的一件事，我何必辯論呢？任何人讀希臘和拉丁教父的著作，就會發現他們曾充分如此證明。當教會尚存一點純潔時，將杯給與平信徒的辦法便尚未作廢。貴鉤利可說是羅馬最後的主教，他表示在他的時代，這辦法仍然流行。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現在知道羔羊的血是什麼，並不是由於聽到，而是由於喝了。他的血是給信徒喝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管教會如何普遍腐化，這辦法仍然在他死後流行了四百年，不僅被視為一種風氣，而且被視為一種不可侵犯的定律。因為當時對神所設立的聖餐很是尊重，並深信人若把主所合為一體的東西分開，乃是罪惡。羅馬主教格拉修（</w:t>
      </w:r>
      <w:r>
        <w:rPr>
          <w:rFonts w:cs="新細明體;PMingLiU" w:ascii="新細明體;PMingLiU" w:hAnsi="新細明體;PMingLiU"/>
          <w:kern w:val="0"/>
          <w:sz w:val="21"/>
          <w:szCs w:val="20"/>
        </w:rPr>
        <w:t>Gelasius</w:t>
      </w:r>
      <w:r>
        <w:rPr>
          <w:rFonts w:ascii="新細明體;PMingLiU" w:hAnsi="新細明體;PMingLiU" w:cs="新細明體;PMingLiU"/>
          <w:kern w:val="0"/>
          <w:sz w:val="21"/>
          <w:szCs w:val="20"/>
        </w:rPr>
        <w:t>）曾如此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就我們所知道的，有些人只領受主的身體，不領杯；這些人似為一種奇怪的迷信所束縛，應當或是領受整個的聖餐，或是完全不領。因為將這奧秘分裂，便不免大大褻瀆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居普良所提出的理由，也足以說服一個基督徒，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倘若我們對那些將要參加奮鬥的人，拒絕給與基督的血，我們如何能教訓或鼓勵他們去為承認基督而流血呢？倘若我們不先讓他們在教會中喝主的杯，我們怎能準備他們喝殉道的杯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教條家以為格拉修的教會只是對神甫說的，但這是一種不值得一駁的幼稚說法。</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基督遞餅的時候，只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拿著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傳杯的時候卻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都喝這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豈不是顯然有意謹防撒但的狡計麼？倘若如我們的對敵所說，我們的主只許獻祭的神甫領聖餐，那麼，誰敢如此僭越來邀請主所拒絕的外人來領受聖餐呢？豈不知，倘若沒有主的命令，神甫們就沒有權柄把這恩賜給平信徒麼？倘若他們既沒有主的命令，又沒有主的榜樣，他們現在憑著什麼來把基督的身體的象徵分給人呢？保羅對哥林多人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當日傳給你們的，原是從主領受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他豈是說謊呢？因他後來宣佈說，他所傳的，乃是大家都當領受餅和杯。倘若保羅從主領受的，是大家都當領受餅和杯，那麼他們幾乎將神的一切子民都撇開了，試問這是從誰領受的；因為現在他們不能冒稱他們的教義是從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並沒有是而又非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林後</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而來的。然而他們卻膽敢用教會的名義來掩蓋並維護這種可憎的事。難道那些輕易將基督的教訓和設施加以踐踏，毀壞，並廢棄的敵基督者，乃是教會麼？那表現有真實宗教影響的使徒教會，豈不是真的教會麼？</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八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教皇的彌撒不僅褻瀆而且毀滅聖餐</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一至七、以彌撒為可憎之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私人彌撒乃是褻瀆聖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當教會比較純正的時候，私人彌撒的腐敗制度是未曾聽聞的。不管我們的對敵如何唐突無禮地要弄混這件事，但毫無疑問，教父們反對他們，這是我們已在論其他各點中所表明的，也是由細讀教父們的著作所能知道的。在結束這個題目之前，我要問那些贊成彌撒祭的人，他們既然知道主不喜悅祭，只喜悅人聽從他的話，而且聽命勝於獻祭（參撒上</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那麼，他們對這種不是出於主的命令，而聖經上又無任何一字加以批准的祭，怎能相信可蒙神悅納呢？再者他們曾聽到使徒保羅說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祭司的尊榮，沒有人自取，惟要蒙神所召，像亞倫一樣。即令基督也不是自取榮耀作大祭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是順從聖父的召命（來</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這樣，他們就必須證明神乃是他們的祭司職分的設立者，否則，他們就得承認，這祭司的尊榮不是由神而來，乃是他們僭妄自取的，而並未蒙了神的召命。他們不能提出絲毫證據，來維持他們的祭司職。這樣一來，他們的祭有什麼用呢？因為若沒有祭司就不能有祭。</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倘若有人從古代教父們的著作中斷章取義，引來爭辯說，在聖餐中所獻的祭，不當照我們所說的去瞭解，那麼，我要作下面簡短的答復說：若問題是在於證明教皇當徒所捏造的彌撒獻祭，古代教父就決未贊成這種褻瀆神的舉動。誠然，他們用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獻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可是他們同時明白宣佈，他們除紀念惟一的大祭司基督在十字架所完成的惟一真獻祭外，沒有別的意思。</w:t>
      </w:r>
      <w:r>
        <w:rPr>
          <w:rFonts w:ascii="新細明體;PMingLiU" w:hAnsi="新細明體;PMingLiU" w:cs="新細明體;PMingLiU"/>
          <w:kern w:val="0"/>
          <w:sz w:val="21"/>
          <w:szCs w:val="20"/>
        </w:rPr>
        <w:t>奥古斯丁說：“</w:t>
      </w:r>
      <w:r>
        <w:rPr>
          <w:rFonts w:ascii="新細明體;PMingLiU" w:hAnsi="新細明體;PMingLiU" w:cs="新細明體;PMingLiU"/>
          <w:kern w:val="0"/>
          <w:sz w:val="21"/>
          <w:szCs w:val="20"/>
        </w:rPr>
        <w:t>希伯來人所獻給上帝的犧牲，乃是預表後來基督所獻給上帝的祭；現在基督徒藉著分享基督身體的聖餐，乃是紀念基督所已完成的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裏，奧氏所教訓的，顯然和那被指為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雖然作者為誰，是有疑問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對執事彼得所寫的信仰論所詳述的見解，是同樣的。那論文有一段話，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要堅信不疑，神的獨生子，既為我們成為肉身，就為我們將自己獻給神，作了馨香的祭；舊約時代對他和聖父，聖靈，是用動物獻祭；今日對他和聖父，聖靈（因為三位都具有同一神性），普世聖教會不斷獻上餅與酒的祭。因為古時那些動物是預表基督為我們的罪所獻的身體，和為赦免我們的罪所流的血。但如今的祭具有一種為感謝和紀念基督為我們捨身流血的意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此，奧氏自己也在許多章節上表明，這種祭無非是一種讚美的祭。所以我們在奧氏的文章上常發現，聖餐其所以稱為獻祭，無非是因為這是基督拯救我們惟一的真獻祭的一個紀念，象徵，和證據。在奧氏的三位一體論中，也有著名的一段，即在討論惟一的獻祭後，他便結束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獻祭中，有四件當注意的事：向誰獻祭，由誰獻祭，獻的是什麼，為誰獻祭。那唯一真實的中保，以平安祭來使我們與上帝和好，他與接受獻祭的上帝仍為一體；他與我們打成一片而為我們獻祭；他自己是獻祭的，也是所獻的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屈梭多模也同樣說。教父們將祭司職分的尊榮完全歸於基督。</w:t>
      </w:r>
      <w:r>
        <w:rPr>
          <w:rFonts w:ascii="新細明體;PMingLiU" w:hAnsi="新細明體;PMingLiU" w:cs="新細明體;PMingLiU"/>
          <w:kern w:val="0"/>
          <w:sz w:val="21"/>
          <w:szCs w:val="20"/>
        </w:rPr>
        <w:t>奥古斯丁甚至說，若有人以主教來當作神與人中間的代求者，那乃是敵基督者的說法</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然而我們並不否認，在聖餐中基督作為犧牲如此對我們表現出來，幾乎是將十字架擺在我們眼前，正如保羅藉著向加拉太人所傳的十字架，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穌基督釘十字架，活畫在你們眼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但是我既看到，古教父將這作為紀念的聖餐誤用，以之為一種重新獻祭，那麼虔敬人最好是要服從主純粹的命令；而它之所以稱為主的聖餐，乃是因為它只當照主唯一的權威而行。我既發現他們對這個奧秘有虔誠正統的態度，而且既未察覺他們對基督的唯一獻祭有絲毫貶損，我不敢指責他們為不虔敬，然而我不能為他們辯白他們在聖餐禮的形式上所犯的錯誤。因為他們效法猶太人獻祭的樣式，過於主所吩咐的或福音所許可的。因之，他們所應受的咎責，乃是他們過於遵照舊約上的辦法，並不以基督所設立的樸實純粹的聖餐為滿足，而過於模仿律法。</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若有人留意考察，他就會看出主的話，將我們的聖餐和摩西的各種獻祭顯然劃分。雖然摩西律法中的各種獻祭對猶太人表明基督的死的功效，正如在聖餐中向我們所表明的一樣，然而其表明的方式乃是不同的。因為猶太人的祭司受命去預表基督所要獻的祭；用動物作犧牲，以代表基督；設有祭壇，來獻牲；總而言之，每一件事都是為要在百姓眼前表明向神獻祭贖罪。但是主既完成了這贖罪的祭，他就給我們規定了另一種方法，以便將他兒子所獻與他之祭的恩惠傳達給信徒。因此，他給我們的，乃是聖餐的棹，而不是獻牲的祭壇；他並未立祭司來獻祭，而是派牧師來分發聖餐。因著聖餐有更高的莊嚴與聖潔，就應以更大的尊敬來對待。所以，最安全的辦法乃是擯棄一切理智的臆斷，嚴格遵守聖經上所吩咐的。誠然，我們若想到聖餐乃是主的，而不是人的，我們就不敢因人的威權或古老的習俗而把聖經上的規律絲毫加以移動。所以當保羅想要將那引入哥林多教會聖餐禮中的各種錯誤滌清時，他就採用現成的最好方法，追索到主惟一原有的設施，以之作為聖餐禮的永遠規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為求使爭辯者不能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獻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祭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辭語，來乘機反對我們，我要簡短說明，我用這兩個辭語，有何意義。有人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獻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指一切宗教的儀式和舉動，但是我以為這是沒有理由的。我們知道，這辭語在聖經上的用法，是與希臘人的用法一樣，通常是指凡對神所奉獻的。因此，我們必須有所區別。但這區別必須與摩西律法上的獻祭相符；在這律法的影兒下，主已將一切關於屬靈獻祭的真實意義向他的百姓表明了。獻祭雖有種種形式，然而可分為兩類。一類是為贖罪所獻的祭，以求在神前使罪得赦。另一類是崇拜神和對神表示虔誠的表徵。第二類包括三種獻祭：有些獻祭是求神施恩；有些獻祭是為所蒙的恩表示感謝；有些獻祭是表明敬虔，重新堅固所立的約：這一類的獻祭包括燔祭，奠祭，初熟果子和平安祭。所以讓我們將獻祭也分為兩種。稱一種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虔誠崇拜之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這一種獻祭包括人對神的尊敬和禮拜，這是神對信徒所索取所接受的；這或可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感恩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這是惟獨由那些深荷神恩的人，將他們自己和其行動向神獻上，以資報答。另一種可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贖罪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贖罪祭乃獻給神。以止息神的忿怒，滿足神的公義，因而使罪人既從不義的玷污中拯救出來，重返於純潔的義，就可再蒙神眷愛。這乃是在律法之下用犧牲獻贖罪祭的意義；並不是說，它們足以恢復神的眷愛，或免除不義，而是說，它們預表那最後只有由基督所成就真實的獻祭；只有由基督，因為沒有人能獻這樣的祭；而且只有這一次，因為這一次獻祭的效能是永恆的；正如基督自己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成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那就是說，凡使我們與天父和好，獲得赦罪，稱義，和拯救所必須的，都為基督的這一次獻祭所完成了，這一次獻祭是如此完全，使以後再無獻祭的餘地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因此我認為，若有人再想獻祭以求使罪得赦，止息神怒，獲得稱義，那便是對基督本身和他替我們死在十字架上所完成的獻祭，最惡毒的侮辱，和不可容忍的褻瀆。但是，彌撒的目的是什麼呢？無非是要用一種新獻祭的功德，來使人分享基督受難之功。他們稱彌撒為替全教會所獻的祭，還不以為足，更變本加厲，進而申明他們有權將彌撒個別施與任何由他們所選定的人，意即施與那一切肯用錢贖買這種彌撒商品的人，雖然他們不能獲得猶大賣主所得的價錢，然而，為要表現猶大的一些作風，他們也採取他的那個數目。猶大賣耶穌得了三十塊銀子；他們卻把賣他三十塊法蘭西銅幣；猶大只一次出賣主，他們卻每次碰到買主就出賣他。我們否認他們是祭司，否認他們能夠用這種獻祭來為人民向上帝代求，否認他們能止息神怒，或使人的罪得赦。因為基督乃是新約惟一的祭司，和大祭司，古時一切祭司職分都轉移到了基督身上，而且在他身上都終結了。即令聖經上未曾提到基督的永恆祭司職，然而神既自從廢止以前的祭司職後，再沒有設立別的祭司職，那麼，使徒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大祭司的尊榮，沒有人自取，惟要蒙神所召</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乃是不能否認的。那麼，這些褻瀆的凡夫，自誇是殺害基督的，怎敢還稱自己為活神的祭司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在柏拉圖的共和國中，有一段美妙的話，論到古時異教徒贖罪之法。他嘲笑那些邪惡放蕩之輩，愚蠢地相信他們的掩飾可以將他們的罪惡掩蓋，使神看不見，好像他們已與他們的神成立了妥協，所以就更加放縱犯罪起來。這一段話好像是描寫今世用彌撒來贖罪的人。欺騙勒索人，大家都知道是不法的行為。傷害寡婦，劫掠孤兒，擾害窮人，以邪惡技巧奪人產業，以欺詐偽證襲人財富，或以暴虐恐嚇壓迫鄰舍，大家公認是罪大惡極。那麼，為何這許多人膽敢犯這一切的罪，好像可以沉溺於其中而無虞似的？倘若我們仔細查考，便要發現他們的勇氣，無非是在於他們相信藉著彌撒祭，他們就對上帝盡了一切責任，使他滿意，或至少使他們自己容易與神成立妥協。柏拉圖後來曾譏笑那些想用這種贖罪方法，逃避所應受的地獄刑罰的人，說他們是極端愚笨的。那些喪禮或周年的葬式，以及大部分的彌撒，其目的豈不是要給那些終生極端殘酷的暴君和罪大惡極的強盜作為一種贖價，讓他們來逃避地獄的烈火嗎？</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感恩祭乃在乎虔誠和仁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七、祈求，感謝，讚美也稱為祭，而這乃是聖餐所必須有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八、彌撒乃是可憎的，這豈不是瞎子也能看見，聾子也能聽見，甚至童稚也能知道的事嗎？這彌撒祭用金器舉行，叫地上的一切王公庶民，從至上的到最下的，都昏迷愚昧甚於禽獸，把他們的整個救贖都寄寓於這害人的深淵中。撒但真是沒有用過比這更有能力的法寶，來攻克基督的國了。這就是那赫楞（</w:t>
      </w:r>
      <w:r>
        <w:rPr>
          <w:rFonts w:cs="新細明體;PMingLiU" w:ascii="新細明體;PMingLiU" w:hAnsi="新細明體;PMingLiU"/>
          <w:kern w:val="0"/>
          <w:sz w:val="21"/>
          <w:szCs w:val="20"/>
        </w:rPr>
        <w:t>Helen</w:t>
      </w:r>
      <w:r>
        <w:rPr>
          <w:rFonts w:ascii="新細明體;PMingLiU" w:hAnsi="新細明體;PMingLiU" w:cs="新細明體;PMingLiU"/>
          <w:kern w:val="0"/>
          <w:sz w:val="21"/>
          <w:szCs w:val="20"/>
        </w:rPr>
        <w:t>），為著她，今日真理的仇敵以殘暴，憤怒和兇猛來爭辯；他們同這個赫楞行屬靈的淫亂，玷污自己，這是極可咒詛的淫亂。這裏我且完全不論他們所謂不過是對彌撒的濫用，例如，他們可恥地買賣彌撒，用彌撒賺了許多髒錢，並貪得無厭，以飽自己的貪欲。我只要用幾句坦白的話，來指出彌撒到底是多麼神聖，它在若干世代受人崇拜，到底是配不配。若要解明這些奧秘的尊嚴偉大，就需要用一篇更長的論文；但是我不願提出那些聲名狼藉可厭的腐敗情形；人人都當知道，雖然不涉及彌撒的附屬品，而只就它最上等最可敬的純粹來說，從頭至尾它都充滿邪惡，褻瀆，偶像崇拜和侮辱神的罪。</w:t>
      </w:r>
    </w:p>
    <w:p>
      <w:pPr>
        <w:pStyle w:val="Normal"/>
        <w:widowControl/>
        <w:ind w:firstLine="420"/>
        <w:rPr>
          <w:rFonts w:ascii="新細明體;PMingLiU" w:hAnsi="新細明體;PMingLiU" w:cs="新細明體;PMingLiU"/>
          <w:kern w:val="0"/>
        </w:rPr>
      </w:pPr>
      <w:bookmarkStart w:id="0" w:name="no1"/>
      <w:bookmarkEnd w:id="0"/>
      <w:r>
        <w:rPr>
          <w:rFonts w:ascii="新細明體;PMingLiU" w:hAnsi="新細明體;PMingLiU" w:cs="新細明體;PMingLiU"/>
          <w:kern w:val="0"/>
          <w:sz w:val="21"/>
          <w:szCs w:val="20"/>
        </w:rPr>
        <w:t>十九、關於教會的這兩個聖禮，就我所認為最當知道的，差不多都搜集於這簡明的概論中了。從新約起到末世，主已命令教會遵守這兩個聖禮：即洗禮，作為進入教會，開始承認信仰的聖禮；和聖餐，作為一種不斷的靈性培養，藉著聖餐基督用靈糧餵養凡進入他家裏的信徒。正如只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上帝，一基督，一信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和一個教會，即基督的身體，照樣只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洗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它是決不可重複的；但聖餐必須常常舉行，叫那些已歸入教會的人可以知道，他們乃是不斷地為基督所餵養。在這兩個聖餐之外，神既沒有設立別的聖禮，所以信徒的教會不當承認另有聖禮。聖禮並不是隨人意而設立的，這一點很容易懂得，只要我們記得著前面所明白說過的，即聖禮是由神設立來將他的應許教訓我們，且將他對我們的善意向我們表明；又只要我們想得到，沒有人作過神的謀士，沒有人能使我們確定他的旨意（賽</w:t>
      </w:r>
      <w:r>
        <w:rPr>
          <w:rFonts w:cs="新細明體;PMingLiU" w:ascii="新細明體;PMingLiU" w:hAnsi="新細明體;PMingLiU"/>
          <w:kern w:val="0"/>
          <w:sz w:val="21"/>
          <w:szCs w:val="20"/>
        </w:rPr>
        <w:t>4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4</w:t>
      </w:r>
      <w:r>
        <w:rPr>
          <w:rFonts w:ascii="新細明體;PMingLiU" w:hAnsi="新細明體;PMingLiU" w:cs="新細明體;PMingLiU"/>
          <w:kern w:val="0"/>
          <w:sz w:val="21"/>
          <w:szCs w:val="20"/>
        </w:rPr>
        <w:t>），或確知他對我們要賜予或拒絕什麼。所以沒有人能夠設立一個表明神的決定或應許的表記；只有神自己能夠設立表記，向我們表明他自己。我將以更精密，更家常，更明顯的話，來表達這意思：沒有聖禮不是連帶著一個救恩的應許的。全人類合起來，也不能給我們得救的應許。所以他們永遠不能自行設立一個聖禮。</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因此，基督教會要以此兩個聖禮為足，不但現在不要再容許或承認別的聖禮，而且直到世界的末了，也不要再指望另有聖禮。固然猶太人於通常的聖禮之外，隨時代和情形的不同而另有幾個聖禮，即如嗎哪，磐石中流出的活水，銅蛇等，但是神教訓他們不要依靠這些暫時的表像，倒要從神指望永不變的更美之事。但是現在的情形大不相同了：基督已經向我們啟示了出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切智慧知識，都在他裏面藏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而且如此豐富滿溢，如再謀求或希望對這寶貝增加什麼，那就真要使神不悅，惹他向我們發怒了。我們必須渴慕基督，一心追求他，默想他，學習他，直到主完全彰顯他國的榮耀，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得見他真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壹</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的那大日臨到。因為這個原因，我們所處的時代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末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末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末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壹</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彼前</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好使人不得指望有什麼新教義或啟示。因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神既在古時藉著眾先知，多次多方的曉諭列祖，就在這末世，藉著他兒子曉諭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只有他能夠</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啟示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而且照我們的幸福所必須的，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將父表明出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如今仿佛對著鏡子觀看，模糊不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人既不能在主的教會中設立新聖禮，也不應該將自己的捏造混在神的設施中。正如酒滲了水，就沖淡失了味，正如麥粉撒上酵母，就變酸了，照樣神的純潔奧秘若加上人的東西，就被玷污了。我們看到，今日的聖餐是如何退化，遠離了原來的純潔，到處都是過度的虛飾，儀式，和手勢，對於神的話卻不想到或提及。可是沒有主的話，聖餐也就不成其為聖餐。神所設立的儀式，被這麼一堆儀式壓倒了。在洗禮中，那本當作為惟一顯著目標的洗禮本身，是怎樣少為人看見。而主的聖餐既變為彌撒，也完全被掩蓋了；至多一年只領一次，而且只是部分的不全的。</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九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誤稱為聖禮的五種儀式及其性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一至三、概論誤稱為聖禮的五種儀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1"/>
          <w:szCs w:val="20"/>
        </w:rPr>
        <w:t>堅振禮</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教會有一古風，使信徒家中及齡的兒女，在主教之前盡必有的本分，像成人受洗時所行的一樣。這些兒女原來被列入于慕道友中，直到他們學會了基督教的奧秘，並能當主教和眾人面前承認他們的信仰。那些在嬰孩時期受洗的人，既未在教會面前承認他們的信仰，所以于兒童期告終或成人期開始時，就再由父母帶到教會面前，由主教照著通用的學道問答受考問。他們為求使這個配看為莊嚴神聖的禮有更大的尊榮起見，同時也行按手禮。少年人既好好地承認了信仰，就領受祝福而退。這一個風俗，常有古代作者提到。教皇利歐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有人從異端歸正，就不要再受洗，但要由主教按手，叫他領受異端派當中所缺乏的聖靈之感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裏我們的對敵會堅持說，凡使人領受聖靈的儀式，都當稱為聖禮。但是利歐這些話的意思，由他自己在另一處充分說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從異端派歸正的，不要再受洗了；但要以按手禮，呼籲聖靈來堅固他的信心；因為他只受了洗禮的儀式，而未曾成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柔米反對路西非派（</w:t>
      </w:r>
      <w:r>
        <w:rPr>
          <w:rFonts w:cs="新細明體;PMingLiU" w:ascii="新細明體;PMingLiU" w:hAnsi="新細明體;PMingLiU"/>
          <w:kern w:val="0"/>
          <w:sz w:val="21"/>
          <w:szCs w:val="20"/>
        </w:rPr>
        <w:t>Luciferians</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也曾提及此意。雖然耶柔米以為這是使徒們的風俗，我認為並不完全正確，然而他與現今羅馬教徒所持的謬見，卻是大不相同；他甚至補充說明，這祝福禮完全由主教執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乃是由於尊重神甫的職分，而不是由於規法的規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祝福時舉行這種簡單的按手禮，我很表贊成，並願望它現在回復到其原始的用法，而不為迷信所敗壞。</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後來的世代將古時的風習幾乎完全抹煞，將虛構的堅振禮當作一種聖禮來舉行。他們妄以為堅振禮的功效，乃是在乎賜下聖靈將恩典加給凡在洗禮中領受了稱義的人；又是在乎堅固那些在洗禮中重生了的人，加增他們爭戰的力量。舉行這堅振禮，是用塗油和下列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奉父，子，聖靈的名，用十字架的記號給你作記號，用救恩的聖油來堅固你。</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一切都是美麗好聽的。但是那裏有神應許聖靈降臨到這禮中的話呢？他們不能舉出一個字來為證。那麼，他們怎能向我們保證他們的聖油是傳授聖靈之具呢？我們看見那油是一種濃厚的液體，此外我們看不見什麼。</w:t>
      </w:r>
      <w:r>
        <w:rPr>
          <w:rFonts w:ascii="新細明體;PMingLiU" w:hAnsi="新細明體;PMingLiU" w:cs="新細明體;PMingLiU"/>
          <w:kern w:val="0"/>
          <w:sz w:val="21"/>
          <w:szCs w:val="20"/>
        </w:rPr>
        <w:t>奥古斯丁說：“</w:t>
      </w:r>
      <w:r>
        <w:rPr>
          <w:rFonts w:ascii="新細明體;PMingLiU" w:hAnsi="新細明體;PMingLiU" w:cs="新細明體;PMingLiU"/>
          <w:kern w:val="0"/>
          <w:sz w:val="21"/>
          <w:szCs w:val="20"/>
        </w:rPr>
        <w:t>象徵物加上主的話，便成為聖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馬教徒若想要我們在聖油之外，再看到有什麼，最好是將主的話指明出來。倘若他們照他們所當行的表現自己真是奉行聖禮者，就用不著再爭辯了。但奉行聖禮者所當遵守的第一規律，乃是除非有主的命令，就不得奉行什麼。所以讓他們指出主關於此禮的命令來，我就對這題目不再多說一句話。倘若他們指不出主的命令來，他們這種褻瀆神的罪就是無可原諒的。根據同一原則，主曾詰問法利賽人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翰的洗禮是從那裏來的，是從天上來的，是從人間來的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若他們說，是從人間來的，他們就是承認約翰的洗是虛空無用的；若他們說是從天上來的，他們就不能不承認約翰的教訓。所以他們為避免太貶損約翰起見，就不敢承認是從人間來的。照樣，若堅振禮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人間來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它便顯然是虛空無用的；倘若他們要我們相信它是從天上來的，就讓他們提出證據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他們援用使徒的榜樣，替自己辯護，認為使徒作事，不會沒有充分理由的。這個想法是對的；倘若他們是效法使徒，也就不會被我們譴責。但是，使徒所行的是什麼呢？路加記載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使徒在耶路撒冷，聽見撒瑪利亞人領受了神的道，就打發彼得約翰往他們那裏去。兩個人到了，就為他們禱告，要叫他們受聖靈；因為聖靈還沒有降在他們一個人身上；他們只奉主耶穌的名受了洗。於是使徒按手在他們頭上，他們就受了聖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17</w:t>
      </w:r>
      <w:r>
        <w:rPr>
          <w:rFonts w:ascii="新細明體;PMingLiU" w:hAnsi="新細明體;PMingLiU" w:cs="新細明體;PMingLiU"/>
          <w:kern w:val="0"/>
          <w:sz w:val="21"/>
          <w:szCs w:val="20"/>
        </w:rPr>
        <w:t>）。這按手禮，由這位聖史家提過好幾次。我知道使徒所作的是什麼：他們乃是信實地奉行他們的牧養工作。主的旨意是要將聖靈看得見的和奇妙的恩賜，藉著使徒的按手禮來澆灌他的子民。我不認為按手禮藏有更高的奧秘，他們不過是用這儀式來將他們所按過手的人呈給上帝。倘若當日使徒所奉行的職分，今日仍然在教會中存在，按手禮便也當仍然保留；但這恩典既不再賜下，按手禮又有什麼用呢？誠然神的子民還有聖靈同在，其引導是教會所不可或缺的。因為我們有一個永遠不落空的應許，即基督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若渴了，可以到我這裏來，喝這活水</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8</w:t>
      </w:r>
      <w:r>
        <w:rPr>
          <w:rFonts w:ascii="新細明體;PMingLiU" w:hAnsi="新細明體;PMingLiU" w:cs="新細明體;PMingLiU"/>
          <w:kern w:val="0"/>
          <w:sz w:val="21"/>
          <w:szCs w:val="20"/>
        </w:rPr>
        <w:t>）。但那些藉著按手禮所顯的奇妙能力和運行，如今已經停止了；它們只曾存留一個時期，乃是理所當然的。因為最初宣傳福音和基督的國，必須由聞所未聞，見所未見的神跡，來加以表彰顯大。這些神跡後來止息了，並非是表示主撇棄了他的教會，而不啻是主宣佈說，他統治的莊嚴和他聖道的尊榮，都業已充分顯明了。這樣說來，這些騙子根據什麼，說他們是效法使徒呢？他們一用按手禮，聖靈的能力就當立刻表現出來。可是他們不能這樣作。那麼，他們為什麼誇口說，他們有施行按手禮的權柄呢？這按手禮，當然為使徒所施行，但完全是為著另一種目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這正好像有人將主叫使徒受聖靈所吹的一口氣，認為是聖禮一樣（約</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但是主雖然曾一次這樣作，然而他沒有指示我們也這樣作。同樣，在主垂聽使徒們的禱告，將聖靈的有形恩典賜給他們時，他們也行按手禮，這並不是要後來的人虛構一個空洞無用的記號，成為一種毫無實在的東西。此外，即使他們能證明，他們是效法使徒行按手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其實他們除荒謬的模擬外，毫無類似使徒的地方</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所稱為救恩之油，又是從那裏得來的呢？誰曾教訓他們從油中去尋找救恩呢？誰曾教訓他們將油看為能灌輸靈力呢？豈是那叫我們脫離屬世之物，嚴厲指責我們拘守遺傳的保羅嗎？（參加</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我不憑著自己，卻憑著主，大膽宣佈說，凡稱油為救恩之油的，乃是放棄在基督裏的救恩，拒絕基督，與上帝的國無分。因為油是為肚腹，肚腹是為油；主要廢棄這兩樣。這一切無力的東西，</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正用的時候，就都敗壞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它們與那屬靈的和永遠不滅的神之國，是無關的。他們要說，那麼，你若將這一原則應用到洗禮所用的水上，和聖餐中所用的餅和酒上，又怎樣呢？我回答說，在神所設立的聖禮中，我們當注意兩件事，即有形的象徵物，和那由神的話印在象徵物上，使聖禮發生效力的性質。所以我們在聖禮中所看見的餅，酒，和水，既存留著它們自然的本質，就如保羅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食物是為肚腹，肚腹是為食物，但神要叫這兩樣都廢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因為它們都要同世界的樣子歸於消滅。但是它們既因神的話而成為聖禮，就不把我們限於肉體，卻將真實屬靈的教訓傳給我們。</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至十二、繼續駁斥羅馬教會以堅振禮為聖禮之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我渴望我們保留了古人在這所謂堅振禮尚未出現以前所有的辦法，有如我前面所說的。因為古時所行的，並非是羅馬教徒所偽稱那種有損於洗禮的堅振禮，而只是少年人在教會面前承認他們信仰的一種問答儀式而已。最好的問答方式教導，即是把普世教會信徒所當同意，而毫無爭端的信條，以通俗體裁條陳出來，使十歲的兒童也可以到教會面前，承認他的信仰，適當回答對他所提出的信條考問。倘若他對某信條尚不知道或不完全瞭解，就必再受教訓。這樣教會可以見到他承認教會的真實純一信仰，這信仰乃是全體信徒用來共同崇拜神的。今日若實行這種訓導，就必能激勵一些懈怠的父母，這些父母疏忽了自己兒女的教導，認為這是不關他們的事；但若有了那問答方法，他們若仍疏忽，就不免蒙羞。這樣作，也可以使信徒在信仰上更加和諧，使許多人不至暴露偌大的愚昧無知，而有些人也必不至如此易於被新奇的道理所擄去。總而言之，人人對於基督教的道理，就必都有合理的認識。</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1"/>
          <w:szCs w:val="20"/>
        </w:rPr>
        <w:t>論告解禮</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其次他們又加上了告解禮；他們對這禮的論調是如此紛亂無序，以致叫人把握不著他們的教訓。在本書另一處，我們已經詳細說到，我們從聖經中關於悔改所能知道的是什麼，羅馬教徒對這題目所教訓的又是什麼。我們現在只要簡單地查問，他們根據什麼以此為聖禮，且使之在各處教會和學派中流行了一個很長的時期。首先我要簡略說到古教會的儀式，這儀式他們用為藉口，來建立他們的捏造。古人對當眾認罪的辦法乃是這樣：在罪人照教會所吩咐的完成了補罪後，教牧就用嚴肅的按手禮使他們與教會和好。這乃是一種免罪的表記，叫罪人確知在神面前蒙了赦免，也勸會眾對他的過錯釋然忘懷，以寬仁再接納他。這種辦法，居普良常稱之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歸於和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為求增加這種動作的重要性，且使之更為人所推重起見，所以古人又規定，這儀式總須憑主教的權威來舉行。所以迦太基第二次會議的教令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長老不得在舉行彌撒時，當眾使懺悔者與教會和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亞勞修會議有另一教令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懺悔補贖者在補贖期間若將離開世界，便可以領受聖餐而不須先經和好的按手禮。倘若他康復了，仍須完畢補贖期，然後由主教行和好的按手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迦太基第三次會議的教令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長老未經主教授權，不得叫補贖者與教會歸於和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些教令的目的，都是為要保存這事的嚴格性。所以這些教令將此事交主教明斷，因為他的審問必更周詳。但是居普良說，給懺悔者按手的，不只是主教一人，而是所有教士都參加的。居氏如此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補贖一個定期，然後來領聖餐，由主教和教士行按手禮，使他們重新有領聖餐之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後來，這風氣逐漸敗壞了，他們將這按手禮用為私下赦罪，而無當眾悔罪的表示了。於是格拉典（</w:t>
      </w:r>
      <w:r>
        <w:rPr>
          <w:rFonts w:cs="新細明體;PMingLiU" w:ascii="新細明體;PMingLiU" w:hAnsi="新細明體;PMingLiU"/>
          <w:kern w:val="0"/>
          <w:sz w:val="21"/>
          <w:szCs w:val="20"/>
        </w:rPr>
        <w:t>Gratian</w:t>
      </w:r>
      <w:r>
        <w:rPr>
          <w:rFonts w:ascii="新細明體;PMingLiU" w:hAnsi="新細明體;PMingLiU" w:cs="新細明體;PMingLiU"/>
          <w:kern w:val="0"/>
          <w:sz w:val="21"/>
          <w:szCs w:val="20"/>
        </w:rPr>
        <w:t>）的著作中就有當眾和好與私下和好的分別。我認為居普良所提的古風，是聖潔的，也是有益於教會的，巴不得它能在今日重新恢復。至於這較近來的辦法，我雖不貿然譴責，或嚴加非難，但我認為是不必要的。然而我們認為悔改時所行的按手禮，乃是由人所定的儀式，而非神的設施，只能列於那無關重要的事和外表的儀式中，固不應受輕視，可是遠遜於神的話所吩咐我們的聖禮。</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羅馬教的神學家一向用錯解來敗壞一切，他們在這裏想方設法，要發現一個聖禮，而不可得。這並不足為奇，因為他們是在尋不到的地方去追求。他們盡其所能後，問題仍是困惑無定，眾論紛紜。他們說：外表的懺悔乃是一個聖禮，如其為然，它就當被視為一個內心懺悔的表記，即內心痛悔的表記，這痛悔乃是聖禮的實體。他們又說：這兩者共同構成一個聖禮，並不是兩個聖禮，而是一個完全的聖禮，不過外表的懺悔僅是聖禮，而那內心的痛悔才是聖禮和聖禮的實體；至於赦罪，乃僅是實體，而非聖禮。那些記得我們前面所提論聖禮定義的人，若用那定義來考驗這種捏造的聖禮，他們就要發現，它並不是由神所設立，用來堅固我們信心的外表儀式。</w:t>
      </w:r>
      <w:r>
        <w:rPr>
          <w:rFonts w:ascii="新細明體;PMingLiU" w:hAnsi="新細明體;PMingLiU" w:cs="新細明體;PMingLiU"/>
          <w:kern w:val="0"/>
          <w:sz w:val="21"/>
          <w:szCs w:val="20"/>
        </w:rPr>
        <w:t>倘若他們分辯說，我的定義並不是他們所必須服從的定律，就讓他們聽他們所最敬重的奥古斯丁的話。</w:t>
      </w:r>
      <w:r>
        <w:rPr>
          <w:rFonts w:ascii="新細明體;PMingLiU" w:hAnsi="新細明體;PMingLiU" w:cs="新細明體;PMingLiU"/>
          <w:kern w:val="0"/>
          <w:sz w:val="21"/>
          <w:szCs w:val="20"/>
        </w:rPr>
        <w:t>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形的聖禮是為著屬肉體的人設立的，叫他們藉著聖禮的步驟可以從看得見的東西，被領到只為心靈所瞭解的事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他們所謂告解聖禮中，他們自己能看出什麼，或能向別人指出什麼，是與此相類似的地方嗎？奧氏在另一處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禮之被稱為聖禮，乃是因為一件事是看得見的，而另一件事是包含在其中。看得見的事具有形體；所包含的事具有屬靈的果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奧氏所提的這些事，對於他們所捏造的告解聖禮都不適合，因為在此禮中，並無有形的體，來表明屬靈的果子。</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且站在他們自己的立場上來征服他們罷。倘若他們要在這裏找到聖禮的話，那麼，他們倒不如說，在這裏的聖禮是在乎神甫的宣赦，而不是在乎內心或外表的懺悔。因為這儀式顯然為的是使我們相信罪得赦免，且有他們所說天國鑰匙的應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你們在地上所捆綁的，在天上也要捆綁；凡你們在地上所釋放的，在天上也要釋放</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但是他們要提出反對來說，許多人由神甫宣赦，卻沒有從那宣赦得著這種益處，因為新律法的聖禮總是成就它們所表的。這種反對說法是可笑的。因為他們既說在聖餐禮中有兩種吃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屬聖禮的吃法對好人和歹人都是一樣的，屬靈的吃法乃是特別為好人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麼他們為什麼不也可說有兩種宣赦呢？然而我從來就不懂得他們所謂新律法的聖禮必定有效的教理。當我們正式討論到這個題目時，就已經證明這乃是完全與神的真理不相符的。但這裏我只是要指明，他們不必存什麼顧慮心以至不稱神甫的宣赦為聖禮。</w:t>
      </w:r>
      <w:r>
        <w:rPr>
          <w:rFonts w:ascii="新細明體;PMingLiU" w:hAnsi="新細明體;PMingLiU" w:cs="新細明體;PMingLiU"/>
          <w:kern w:val="0"/>
          <w:sz w:val="21"/>
          <w:szCs w:val="20"/>
        </w:rPr>
        <w:t>因為他們很可以引用奥古斯丁以下的話：“</w:t>
      </w:r>
      <w:r>
        <w:rPr>
          <w:rFonts w:ascii="新細明體;PMingLiU" w:hAnsi="新細明體;PMingLiU" w:cs="新細明體;PMingLiU"/>
          <w:kern w:val="0"/>
          <w:sz w:val="21"/>
          <w:szCs w:val="20"/>
        </w:rPr>
        <w:t>使人成聖，有時是不需有形的聖禮的，而有形的聖禮有時並沒有內心的成聖相隨而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禮只在選民身上才有效力，才能成就它們所表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些人披戴基督，是止於接受了外表的的聖禮，而有些人則直到成聖的地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前者是為好人與惡人所同有，後者則只是限於好人。他們真是庸人自憂，暴露自己的弱點甚于兒童，即在光天化日之下，也看不見如此顯明的一件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七、他們不要奉承自己，因為不問他們把那一部分算為聖禮，我都否認它為聖禮。第一，因為它沒有神的任何特別應許，而那是那聖禮的惟一基礎；第二，因為這裏所有的一切儀式，都是人所捏造的，而前面已經證明，聖禮只能由神所設立。所以，他們所杜撰的告解聖禮，無非是虛妄和欺騙。這一個偽造的聖禮</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他們用一個合式的名稱來推崇它</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稱之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船破以後第二塊板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就是說，若有人犯罪，將受洗時所領受的潔白衣裳染汙了，就可以用告解禮來再洗滌它。他們說，這乃是耶柔米的話。不問這是誰的話，若照他們的觀點來解釋，顯然是不免於犯了不虔敬之罪。這好像是說，聖洗為罪所塗抹了，殊不知罪人一想到使罪得赦時，他當回想到洗禮，使心中得安慰，有勇氣，而且堅信洗禮時所應許給他的赦罪。耶柔米說，那些應受逐出教會處分的人，所離棄的洗禮，是由懺悔而恢復了，這種鹵莽失度的話，卻為這些人拿來維護他們的不敬虔。因此，我們很合適地可以稱洗禮為懺悔的聖禮，因為洗禮向悔改的人保證神的恩典並堅固他們的信仰。這個說法不可視為我們的捏造，因為它不僅和聖經上的話相符，而且也普遍地為古教會接受為毫無疑義的至理。</w:t>
      </w:r>
      <w:r>
        <w:rPr>
          <w:rFonts w:ascii="新細明體;PMingLiU" w:hAnsi="新細明體;PMingLiU" w:cs="新細明體;PMingLiU"/>
          <w:kern w:val="0"/>
          <w:sz w:val="21"/>
          <w:szCs w:val="20"/>
        </w:rPr>
        <w:t>因為在指為奥古斯丁給彼得所寫的論信仰一文中，曾稱洗禮為“</w:t>
      </w:r>
      <w:r>
        <w:rPr>
          <w:rFonts w:ascii="新細明體;PMingLiU" w:hAnsi="新細明體;PMingLiU" w:cs="新細明體;PMingLiU"/>
          <w:kern w:val="0"/>
          <w:sz w:val="21"/>
          <w:szCs w:val="20"/>
        </w:rPr>
        <w:t>信仰與悔改的聖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又何必再依靠那些不確實的見證呢？什麼也不比各福音書所載更明顯的，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翰宣稱悔改的洗禮，使罪得赦</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1"/>
          <w:szCs w:val="20"/>
        </w:rPr>
        <w:t>論臨終膏油禮</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八、第三個偽造的聖禮，乃是臨終膏油禮；這個禮只能由神甫在人最後一息時，用主教所祝聖過的油來舉行，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藉著這最聖潔的膏油禮，憑著神最仁慈的憐憫，願神赦免你耳，目，口，鼻和手所犯的一切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假想這膏油禮有兩種效用，即赦罪，和身體得醫治，或靈魂得拯救。他們說，這一個聖禮是由使徒雅各設立的，因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當中有病了的呢？他就該請教會的長老來，他們可以奉主的名用油抹他，為他禱告；出於信心的祈禱，要救那病人，主必叫他起來；他若犯了罪，也必蒙赦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雅</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他們這種膏油禮，也正如我們業已駁斥的按手禮一樣，乃是一種捏造，毫無理由，毫無益處，妄想模仿使徒。馬可記載，使徒們第一次傳福音，照主所命令的，叫死人復活，趕鬼，潔淨患大麻瘋的，醫治病人，且在醫治病人上用了油。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用油抹了許多病人，治好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可</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當雅各吩咐人請長老來用油抹病人，他必是想到了這事。凡留心觀察的人，從主和使徒們在一切外表的事上都運用極大的自由，就可知道這種抹油醫病的儀式，並不含著什麼更大的奧秘。當主要叫瞎子能看見時，他用泥和唾沫；有的人，他用手一摸就醫好了，有的人，他說一句話就醫好了。同樣，使徒醫治人，或用一句話，或用手摸，或抹油。也許有人爭辯說，這種抹油禮和別的方法，並非是無端亂用的。我承認這一點，不過，他們並非用抹油作為治病的工具，而是只將它當作一種表記，使無知的人知道效能的由來，不至把讚美歸於使徒。聖靈和他的恩賜，在聖經上用油來表明，乃是極普通的事。但是醫病的恩賜只是在初傳福音的時候，為求使人永遠景仰起見，由主樂意在一個時期內顯明出來，然而現在它與其他神跡奇事一樣，已經停止了。所以即使我們完全認為膏油乃是藉使徒們之手所施行的那些能力的聖禮，但它與我們無關，因為我們並未受託，施行這種能力。</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九至二一、繼續駁斥教皇黨徒以膏油為聖禮之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1"/>
          <w:szCs w:val="20"/>
        </w:rPr>
        <w:t>論教會的聖職禮</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二、他們的第四種聖禮，乃是授職聖禮，但這一聖禮非常繁殖，已成為七個小聖禮。他們主張有七個聖禮。進而提出十三個聖禮來，實在是可笑的。他們關於聖職的所謂七個聖禮，也不能申辯說：因為它們都是同屬於一個神甫職，都不過是達到此職的許多步驟，所以它們只是一個聖禮。因為既然它們是不同的儀式，而且他們自己也稱之為七種不同的恩典，所以倘若我們接受他們的原則，它們就無疑地理當稱為七個聖禮。他們自己既然明顯稱之為七個聖禮，我們又何必以這為疑問來討論呢？首先，我們要將他們為求使我們接受他們的授職禮為聖禮所強加於我們的荒謬事，簡短提出來；其次，我們要問，教會所用以封立牧師的儀式，是否當稱為聖禮。他們提到教會的七種聖職或階級，並稱之為聖禮。這七個聖職乃是司閽，讀經員，祛邪者，贊禮員，副執事，執事，神甫。聖職有七，因為聖靈有七種恩賜，是凡晉升聖職的人所應有的；而且隨他們階級的晉升而更豐富地增添給他們。而且他們由於誤解聖經，就以這七的數目為神聖的數目：因為他們認為以賽亞書上提到了聖靈的七德；其實先知以賽亞只提到六德，而且並無意要在那段經文上，條舉聖靈的諸德，因為除他在那裏稱他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智慧和聰明的靈，謀略和能力的靈，知識和敬畏耶和華的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外，別的經文稱他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生命的靈，聖善的靈，和擇選的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其他更機巧的人不將聖職定為七，而擴展為九，說是與得勝的教會的數目相符。他們中間的意見也並不一致，因為有人將剃度加入聖職者列為初級，將主教職列為最高級；有人不將前者列入，而將大主教職列入。依西多爾（</w:t>
      </w:r>
      <w:r>
        <w:rPr>
          <w:rFonts w:cs="新細明體;PMingLiU" w:ascii="新細明體;PMingLiU" w:hAnsi="新細明體;PMingLiU"/>
          <w:kern w:val="0"/>
          <w:sz w:val="21"/>
          <w:szCs w:val="20"/>
        </w:rPr>
        <w:t>Isidore</w:t>
      </w:r>
      <w:r>
        <w:rPr>
          <w:rFonts w:ascii="新細明體;PMingLiU" w:hAnsi="新細明體;PMingLiU" w:cs="新細明體;PMingLiU"/>
          <w:kern w:val="0"/>
          <w:sz w:val="21"/>
          <w:szCs w:val="20"/>
        </w:rPr>
        <w:t>）卻另用一種不同的方法來區分他們：他把唱詩員和讀經員分為兩種職務，指派前者專為讚頌，後者專讀聖經，以教導會眾。教條也是這樣區分。在這種錯綜紛雜中，他們要我們何去何從呢？我們可說有七種聖職麼？語錄作者倫巴都乃是如此教導的；但是最明智的博士們另有所主張，而這些博士也彼此不同。而且那最神聖的教條又另有一種說法。這就是人在不按神之道來討論屬神題旨時所表現的和諧！</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三、但是，更有一件超乎一切的愚妄之事，就是他們在每一級聖職中都把基督列為同僚。他們說，基督履行過司閽的職，因為他用繩子作成鞭子，將一切作買賣的驅逐出聖殿。當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是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時，他也表明自己是一個司閻。他在會堂中讀以賽亞書時，他就表明自己是一個讀經員。他曾履行過驅邪職，用唾沫抹在那聾啞者的耳朵和舌頭上，使他能聽見能說話。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跟隨我的，必不在黑暗裏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乃是稱自己是一位贊禮員。他也曾履行副執事的職分，因為他曾用手巾束腰，為門徒洗腳。他在晚餐中將自己的身體和血分給人，便充任了執事的地位。他在十字架上將自己獻給天父，就履行了神甫職。聽了這些話，不能不使人發噱，他們寫下這些話，倘若他們還是人，，能不使自己發噱嗎？最奇怪的事，乃是他們關於贊禮員這名稱的妙論，他們稱之為持燭者；我想這是一種有魔術性的名稱，但是從不見之於任何國家或文字中，其實原來的希臘名字有跟隨者的意思。但是，倘若我認真來駁斥這種無足輕重的事，就不免要引人發笑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四、但是，為求阻止他們繼續以這些不合理的事來加于愚笨的婦女，所以我們應當進而暴露他們的虛妄。他們用豪華隆重的儀式來派立讀經員，唱詩者，司閽，贊禮員，以供奉職務，而所用來充當這些職務的，乃是童子或平信徒。因為那些燃燭，或從瓶中酌酒傾水的人，豈不大都是藉此謀生的童子或卑微的平信徒嗎？他們豈不也唱詩，並開關教堂的門嗎？誰在聖堂中看見過一個贊禮員或司閽履行他的職務呢？反倒一個人在作童子時，真履行了贊禮員的職務，一旦列為贊禮員，便不再充任此位分的職務了；他們似乎是故意在接受名稱時，就拋棄那名稱的職務。我們看出他們用聖禮來受職並接受聖靈，無非是使他們可以不作事。倘若他們申辯說，這是由於現今時代的人們悖逆，疏忽離棄職務而來，但同時他們也得承認，他們所極其推崇的聖職，對於今日的教會是無用無益的，而且他們整個的教會大受咒詛，因為這教會許侍童和平信徒來掌燭持瓶，而那些東西只有受了贊禮員職的人才配去接觸的；又因為這教會讓童子于禮拜時去頌贊，而這種頌贊只當出於奉獻了的口。但是他們按立祛邪者，有什麼目的呢？我知道古時猶太人有祛邪者，他們是由他們所行的祛邪術而得名。至於今日這些冒稱的祛邪者，誰曾聽到他們有過一件驅邪的事呢？他們假裝有能力按手在瘋狂和被鬼附的人，以及學道友身上；但他們卻不能使鬼信服他們具有這種能力，鬼不僅不聽從他們的命令，甚至也控制他們。他們十人當中難有一人，不受邪靈的影響。他們對他們這種可鄙的聖職所有可笑的託辭，都不過是由無知和虛妄所構成。關於古代的贊禮員，司閽，和讀經員，我們於討論教會的聖職時，已經談到了。如今我們只要打擊那以教職為一種七重聖禮的新奇捏造。這七重聖職，除在那些號稱聰明的神學家如巴黎神學院和教條派外，再不能從別的地方找到一個字。</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五、現在讓我們來考驗他們所用的儀式。第一，他們用一種共同的記號，接納人加入教士的隊伍。他們將這些人的頭頂剃光，以表王侯之尊，認為充任教職的人應當做君王，治理自己和別人，如聖彼得對他們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是被揀選的族類，是有君尊的祭司，是聖潔的國度，是屬神的子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前</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但是他們將那賜予整個教會的專歸為己有，又以那從一切信徒偷來的尊稱傲然自榮，這乃是犯了褻瀆神的罪。彼得的話是對全教會說的，他們卻妄自把他的話援用於少數剃光頭頂的人身上，好像說，只有他們是聖潔的人，只有他們是為基督的寶血所救贖的人，只有他們是由基督立為君王和祭司的。他們更進而提出別的理由，說他們的頭頂剃光，是表示他們的心自由無礙地歸於上主，能夠敞著臉看神的榮耀；也可說是表示他們的口和眼所犯的罪，都理當剃去。又可說剃光頭頂，是表示他們放棄一切俗事，而頭頂邊緣上所留的發，乃是表示留下養生的產業。每一件事都具有象徵意味；因為殿中的幔子對他們尚未裂開。因此，他們以剃光頭頂來代表這樣的事，自以為他們完全盡了自己的本分，其實他們一件也未履行。他們用這種虛妄來欺騙我們，要到幾時呢？教士藉著剃去幾根頭髮，來表明他們放棄了世上的豐富產業，自由無礙地去默想神的榮耀，克制了耳目所有的情欲，其實什麼人也不比他們更貪婪，更無知，更淫蕩。他們為何不真表現出聖潔來，而徒以虛妄欺騙的象徵來假裝聖潔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六、他們說，教士剃度，乃導源於拿細耳人，這豈不是承認他們的聖禮乃出於猶太人的儀式，或說，不過是一種猶太教嗎？但當他們再申辯說，百基拉和亞居拉以及保羅本人，也於許願後用剃發來自潔，那便更加暴露他們是完全無知了。因為無處曾提到百基拉剃度過，亞居拉是否剃度了，也還不確定，因為那上面所載剃發一事，可指保羅而言，一如可指亞居拉而言一樣（徒</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但是我們不能讓他們引保羅來作為剃度的藉口。讀者都當注意，保羅並非是為著聖潔而剃發，而只為適應軟弱的弟兄。我慣常稱這種願為愛心的願，而非宗教的願；那乃是說，這種願非為宗教而發，也不是崇拜神的行為，而是要擔當軟弱弟兄的愚昧，正如保羅自己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向猶太人我就作猶太人，為要得猶太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因此保羅行了這事，乃是暫時的，只有一次，為要適應猶太人。如今這些人毫無理由地效法拿細耳人的自潔法，這豈不是妄自模仿那已作廢的習俗，興起一種新的猶太教嗎？這一種迷信也影響了教諭書信，使它根據保羅來禁止教士留長頭髮，吩咐他們將頭髮剃成一個圓圈形，好像保羅所提到宜於一切男人的事，是專指教士剃度而言一般。因此讀者對隨此而來的其他聖禮的尊榮和重要性，也就可想而知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七、教士剃度的起源，可以由奥古斯丁的著作看出。</w:t>
      </w:r>
      <w:r>
        <w:rPr>
          <w:rFonts w:ascii="新細明體;PMingLiU" w:hAnsi="新細明體;PMingLiU" w:cs="新細明體;PMingLiU"/>
          <w:kern w:val="0"/>
          <w:sz w:val="21"/>
          <w:szCs w:val="20"/>
        </w:rPr>
        <w:t>當那時代，男人不蓄長髮，除非他是女性化，儀態嬌柔，缺乏男人氣質的人。所以教士蓄長髮，便認為是不好的榜樣。所以命令教士剃去頭髮，好叫他們沒有女性的表現。後來剃發如此流行，有些修道士想用一種與眾不同的事來表示他們優越的聖潔，於是乃蓄起長髮來。後來，蓄長髮的風氣又恢復了，並且有幾個國家，如法蘭西，日爾曼和英格蘭，一向習於蓄發，皈依基督教後，各處教士乃剃發，以避免以頭髮為裝飾的表現。後來到了腐敗的時代，一切古制都被曲解，或退化為迷信，他們對教士剃度一事，看不出什麼理由（因為他們沒有保留別的，只是愚昧地仿效前人而已），乃訴諸奧秘，這奧秘他們現在迷信地提出來作為維持他們所謂聖禮的一個證據。司閽于受職時領受教堂的鑰匙，以表明他們被委任看管教堂。讀經員受職時，領受一本聖經。祛邪者則領受各種驅邪的符式，以使用于學道友和瘋人身上。贊禮員領受燭和瓶。他們認為這些禮儀具有奧秘能力，不但是無形恩典的表記，而且是它的產生者。因為，按照他們的定義，他們既把這些禮儀列入聖禮，就必然如此假定。總之，我認為教條家和經院學派神學家，以聖禮的稱呼來加於他們自己所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次等職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乃是悖謬的；因為他們自己也承認，這些職位初期教會未之曾聞，在許多年後才捏造出來。既然聖禮須含有神的應許，就不能為人或天使所設立，而只能為神所設立，因為那應許惟有神才能賜給。</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八、此外還有三種職位，他們稱之為高等職位。他們說，副執事在次等職位開始增加時，便轉到高等職位了，因他們以為從聖經可以證明這些職位，所以他們為增加它們的光榮，特別稱之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職</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是我們現在必須查考他們為達到自己的目的，是如何荒謬地濫用了神的命令。我們要從長老職或神甫職說起。他們用這兩個名稱來表示一件事，以之稱呼那些他們所謂有權將基督的身體和血獻在祭壇上，祈禱，並頌揚神的恩賜的人。因此他們受職時，接受聖餐杯和聖餐碟，是表明他們有權向神獻贖罪祭；而且用油抹他們的手，是表明他們有祝聖的權能。關於這些儀式，我們往後要提到。至於這事的本身，我認為沒有聖經的一個字作根據，他們敗壞神所設立的職分，沒有比這更甚的了。第一，從前章所論教皇的彌撒看來，我們就該知道，凡稱自己為祭司獻贖罪祭的，都是對基督大大有損的。因為基督乃是聖父起誓立的祭司，按照麥基洗德的等級，沒有盡頭，也沒有繼承者。他曾用一次獻了永遠贖罪與和好的祭；如今既已進入天上的聖所，就為我們代求。在基督裏，我們都是祭司，但只是對神獻上讚美和感謝，總之，獻上我們自己，及我們所有的。用獻祭來止息神怒，使罪得赦，乃是屬於基督的職分。這些人擅將基督的祭司職分歸為己有，他們的祭司職豈不是該當不虔敬和褻瀆的罪嗎？他們敢以聖禮的名稱來尊榮它，真是暴露他們大膽無恥。給教會的真實長老和牧師行按手禮，使他們供聖職，我並不反對以此為一種聖禮；因為，第一，這儀式是從聖經中取來的，第二，保羅說，這並不是可輕忽的，而是屬靈恩典的真實象徵（提前</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我其所以未將它列為第三個聖禮，是因為它不是給與一切信徒的，而只是為個別職分所行的特別典禮。然而將這光榮歸於牧職，羅馬教的神甫並不能因此就驕傲起來，因為基督曾命令我們按立牧師，以傳揚福音，施行聖禮，卻並未立祭司來獻祭。他委任他們傳揚福音，餵養羊群，並沒有叫他們宰牲獻祭。他應許把聖靈賜給他們，只是為維持管理教會，並不是叫他們能夠贖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九、主所立的禮儀，總是與所代表的事實完全相符合的。例如當主差遣門徒傳福音時，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向他們吹一口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表明他將聖靈的能力灌輸給了他們。這些自作聰明的神學家，也保留吹氣的舉動，好像聖靈是從他們的喉中吐出來的一般，對受按立的神甫喃喃說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受聖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樣，他們就不讓什麼能逃脫他們荒謬的模仿，而這種模仿並不是如同喜劇中醜腳的扮演舉措，不乏技巧和用意的，而是如同猿猴的做作，毫無計畫和風趣的。他們說，這是學主的榜樣。但是我們的主作了許多事，並非是給我們作榜樣的。他對門徒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受聖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對拉撒路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拉撒路出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3</w:t>
      </w:r>
      <w:r>
        <w:rPr>
          <w:rFonts w:ascii="新細明體;PMingLiU" w:hAnsi="新細明體;PMingLiU" w:cs="新細明體;PMingLiU"/>
          <w:kern w:val="0"/>
          <w:sz w:val="21"/>
          <w:szCs w:val="20"/>
        </w:rPr>
        <w:t>）。他對癱子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起來行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他們為什麼不對一切死人和癱子同樣說呢？他對門徒吹一口氣，使他們充滿聖靈的恩典，這乃是他神能的一種表現。倘若他們想照樣去作，他們就是想與神競賽，向他挑戰；但他們一點不能產生同樣的效力，這種愚昧的模仿，只足以戲弄基督。他們誠然是無恥，膽敢說自己將聖靈授人；但事實證明，那些受按立為神甫的人，如同由馬變了驢，笨漢變了瘋子。我也不是因此而反對他們；我只指摘這儀式的本身，不當把基督所行特殊神跡的特別表記，來作為先例；他們效法基督的藉口，並不足以證明他們所行的為合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但是他們從誰領受了膏油禮呢？他們回答說，這是從亞倫的後裔領受的，他們的職分也是由此發源。可見他們總喜歡引用不適當的前例來維護自己，而不願意承認他們所行的，乃是由自己所捏造的；但同時他們卻不想到，他們自認為亞倫後裔的繼承者，便損害了基督的祭司職；這職乃是古代一切祭司職所描述所預表的。所以基督完成了終止了古時的一切祭司職分；它們都因他而停止了，這是我再三說過的，而且是希伯來書不假注釋所明白宣佈的。倘若他們是如此喜歡摩西的儀式，他們為什麼不用公牛，牛犢，和羊羔來獻祭呢？他們誠然有大部分古時的儀式，和猶太人一切的崇拜；但他們的宗教所缺乏的，乃是他們不用動物來獻祭。誰不知道，這膏油的風俗較割禮更為有害，尤其是若把迷信和法利賽人一般的功德觀加上，它便是更為有害呢？猶太人靠行割禮來稱義；這些人卻靠膏油禮來得屬靈的恩典，因此，他們既想效法利未人，就背叛了基督，放棄了牧師的職分。</w:t>
      </w:r>
    </w:p>
    <w:p>
      <w:pPr>
        <w:pStyle w:val="Normal"/>
        <w:widowControl/>
        <w:ind w:firstLine="479"/>
        <w:rPr>
          <w:rFonts w:ascii="新細明體;PMingLiU" w:hAnsi="新細明體;PMingLiU" w:cs="新細明體;PMingLiU"/>
          <w:kern w:val="0"/>
        </w:rPr>
      </w:pPr>
      <w:r>
        <w:rPr>
          <w:rFonts w:ascii="新細明體;PMingLiU" w:hAnsi="新細明體;PMingLiU" w:cs="新細明體;PMingLiU"/>
          <w:kern w:val="0"/>
          <w:sz w:val="21"/>
          <w:szCs w:val="20"/>
        </w:rPr>
        <w:t>三十一、他們以為已奉獻成聖的油，有一種永不磨滅的特性；好像油不能用塵土和鹽洗除，或是黏得不能為肥皂所洗去。他們說，這特性是屬靈的。可是油與靈魂有什麼關係呢？</w:t>
      </w:r>
      <w:r>
        <w:rPr>
          <w:rFonts w:ascii="新細明體;PMingLiU" w:hAnsi="新細明體;PMingLiU" w:cs="新細明體;PMingLiU"/>
          <w:kern w:val="0"/>
          <w:sz w:val="21"/>
          <w:szCs w:val="20"/>
        </w:rPr>
        <w:t>他們所引奥古斯丁的話：</w:t>
      </w:r>
      <w:r>
        <w:rPr>
          <w:rFonts w:ascii="新細明體;PMingLiU" w:hAnsi="新細明體;PMingLiU" w:cs="新細明體;PMingLiU"/>
          <w:kern w:val="0"/>
          <w:sz w:val="21"/>
          <w:szCs w:val="20"/>
        </w:rPr>
        <w:t>倘若神的話和水分開了，那水就只是水，因神的話，水才成為聖禮，他們難道忘記了麼？在他們的膏油禮中，他們能提出上帝的什麼話呢？他們難道將神叫摩西膏亞倫的兒子的吩咐提出來嗎？若是如此，還有關於亞倫穿著的外衣，禮服，祭帽的吩咐，以及關於亞倫兒子穿戴的外衣，腰帶和祭帽的吩咐。又有命令要宰一隻公牛，焚其脂膏，切開一牡羊而焚之，並以另一隻牡羊的血使他們的耳朵和外衣成為聖潔，以及其他種種禮儀，我驚奇他們為何都遺漏，而只採取了這膏油禮。倘若他們喜好灑油，為何不灑血呢？他們誠然是企圖作一件最巧妙的事，要從基督教，猶太教，和異教搜集各種成分來造成一個宗教。因此，他們的膏油禮乃是十分腐臭的，因為它缺少神的話來作鹽。還剩下有按手禮。我承認它在真實合法的授職典禮中，是一種聖禮，但我否認在他們喜劇般的虛妄中，有什麼聖禮，因為他們既不服從基督的命令，又不注重主的應許帶領我們所要達到的目的。倘若他們要有授職禮，他們就當將這禮專用于達到它原來的目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二、關於執事的職分，倘若它恢復到在使徒下或在教會較純潔時代所有原來的純潔地步，我同他們也無所爭辯。但是羅馬教徒中妄稱執事的人，與這有什麼相似之處呢？我並不是指個人而言，免得他們埋怨說，以個人的過失來評論他們的教義，乃是不公道的；但是姑就他們的教義本身所說明的執事來說，我認為他們拿使徒教會所委任的執事作護符，乃是荒謬的。他們說，他們的執事理當協助神甫舉行聖禮，即如協助舉行洗禮和膏油禮，又如預備聖餐的餅酒，陳列祭品於祭壇，預備並覆蓋主的餐桌，舉持十字架，對會眾吟誦福音書和使徒書信。在這一切中，那裏有一字提到古時執事的真職責呢？現在我們看執事如何受按立。按立執事時，只有主教一人按手；主教在他左肩上放一聖帶，表明他是已經負起了主輕省的軛，好使屬於左邊的一切事都敬畏主；又給他一本福音，表明他是宣揚福音的。這些事與執事有什麼相干呢？這不啻是有人妄想封立人為使徒，卻只派他們去燒香，裝飾神像，修剪蠟燭，打掃教堂，捉鼠，趕狗。誰能讓這種人稱為使徒，與基督的使徒相比呢？他們不過委派這種人在他們喜劇般的表演中，充當角色，所以不要再稱他們為執事了。他們的名稱也足以充分表明這職分的性質。因為他們稱執事為利未人，要從利未的後裔追溯其來源。他們這樣做，我並不反對，只要他們不冒稱為基督教。</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三、論副執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四、他們末了的一個聖禮乃是婚禮，這是人人都承認為神所設立的，但直至貴鉤利的時候，沒有人發現它是聖禮。那一個頭腦清醒的人，會認為這是聖禮呢？若說這乃是神所設立良善聖潔的禮，那麼，農業，建築，制鞋業，及其他許多事，也是神的良好設施，卻並不是聖禮。因為聖禮所必具的條件，不僅它必須是神的作為，而且它必須有神所設立的儀式，用來證實他的應許。婚禮中未曾具有這一條件，雖稚子也能辨識。但是他們說，婚姻乃是神聖的事的表記，即表明基督和教會屬靈的結合。倘若他們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表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指上帝幫助我們的信仰所賜給我們的象徵，那麼他們就離開真理太遠了。倘若他們以表記只指一種類比而言，我就要揭露他們推論得多麼敏銳呀！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星和那星的榮光也有分別：死人復活也是這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2</w:t>
      </w:r>
      <w:r>
        <w:rPr>
          <w:rFonts w:ascii="新細明體;PMingLiU" w:hAnsi="新細明體;PMingLiU" w:cs="新細明體;PMingLiU"/>
          <w:kern w:val="0"/>
          <w:sz w:val="21"/>
          <w:szCs w:val="20"/>
        </w:rPr>
        <w:t>）。那麼，這也是一個聖禮了。基督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天國好像一粒芥菜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裏又是一個聖禮了。基督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天國好像面酵</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3</w:t>
      </w:r>
      <w:r>
        <w:rPr>
          <w:rFonts w:ascii="新細明體;PMingLiU" w:hAnsi="新細明體;PMingLiU" w:cs="新細明體;PMingLiU"/>
          <w:kern w:val="0"/>
          <w:sz w:val="21"/>
          <w:szCs w:val="20"/>
        </w:rPr>
        <w:t>）。這裏是第三個聖禮了。以賽亞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看哪，主必像牧人牧養自己的羊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4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這裏是第四個聖禮了。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必像勇士出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4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這裏是第五個聖禮了。這樣，聖禮那裏有止境呢？根據這種說法，每一件事物都可說是一個聖禮了；在聖經上有多少比喻和類比，便將有多少聖禮了。即令是竊盜行為，也要成為一個聖禮了；因為經上記著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的日子來到，好像夜間的賊一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帖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誰能忍受這些詭辯家的胡言呢？我承認，每當我們看見葡萄樹，就甚當想起基督的話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是葡萄樹，你們是枝子，我父是栽培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每當我們遇見牧人和羊群時，就當記起主的另一句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是好牧人，好牧人為羊捨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但是若有人把這一切的比喻都列為聖禮，那就證明他是有神經病。</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五、他們引證保羅的話，來說，他明明稱婚禮為聖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丈夫愛妻子，便是愛自己。從來沒有人恨惡自己的身子，總是保護顧惜，正像基督待教會一樣；因我們是他身上的肢體，就是他的骨，他的肉。為這個緣故，人要離開父母，與妻子連合，二人成為一體。這是極大的奧秘（武加大譯本把奧秘譯為聖禮），但我是指著基督和教會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8-32</w:t>
      </w:r>
      <w:r>
        <w:rPr>
          <w:rFonts w:ascii="新細明體;PMingLiU" w:hAnsi="新細明體;PMingLiU" w:cs="新細明體;PMingLiU"/>
          <w:kern w:val="0"/>
          <w:sz w:val="21"/>
          <w:szCs w:val="20"/>
        </w:rPr>
        <w:t>）。但是，這樣解釋經文，不啻是把天地混亂起來。為要表明丈夫應當如何特別愛妻子，保羅乃提出基督來作為榜樣。正如基督將他的一切慈愛傾注於他所娶的教會，照樣使徒保羅希望人同樣愛妻子。所以經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愛妻子，便是愛自己，正像基督愛教會一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保羅為說明基督怎樣愛教會如同愛他自己一樣，並且怎樣使他自己與教會他的配偶成為一體，他乃引用摩西記述亞當所說的話來論基督。因為當夏娃被帶到亞當面前時，他知道她乃是由他的肋骨造成的，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我骨中的骨，肉中的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創</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保羅從靈性上證明這一切都應驗在基督和我們的關係上，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是他身上的肢體，就是他的骨，他的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此是和基督成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最後他以贊歡來結束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極大的奧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為叫人不因語言模糊而受欺起見，他又明顯地說，這話不是指著男女的婚姻而言，而是指著基督和教會的屬靈婚姻而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我是指著基督和教會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真是極大的奧秘，基督讓他的肋骨被拿去一根，好使我們得以造成，那就是說，他雖剛強，卻自願成為軟弱，好使我們因他的能力而剛強；所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現在活著的，不再是我，乃是基督在我裏面活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六、他們因武加大譯本稱婚姻為聖禮而受騙。但是整個教會因他們的無知而受罰，這是合理的嗎？其實保羅是稱婚姻為奧秘，而不是稱它為聖禮。</w:t>
      </w:r>
      <w:r>
        <w:rPr>
          <w:rFonts w:ascii="新細明體;PMingLiU" w:hAnsi="新細明體;PMingLiU" w:cs="新細明體;PMingLiU"/>
          <w:kern w:val="0"/>
          <w:sz w:val="21"/>
          <w:szCs w:val="20"/>
        </w:rPr>
        <w:t>那麼，讓他們叫駡語言學罷。</w:t>
      </w:r>
      <w:r>
        <w:rPr>
          <w:rFonts w:ascii="新細明體;PMingLiU" w:hAnsi="新細明體;PMingLiU" w:cs="新細明體;PMingLiU"/>
          <w:kern w:val="0"/>
          <w:sz w:val="21"/>
          <w:szCs w:val="20"/>
        </w:rPr>
        <w:t>其實他們因對這種學問愚昧無知，所以在這樣一件顯而易見的事上，竟可恥地受了很久的欺騙。他們為什麼在這一節經文上如此堅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在別的經文上卻把它放過毫不注意呢？因為那位拉丁文譯者在提摩太前書（</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以弗所書（</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上，又在經上凡用奧秘一辭的其他地方，都將奧秘譯為聖禮。然而這一個疏忽的錯誤，我們且饒了他們吧，但是騙子至少應當有好記憶力。因為他們既已尊重婚姻為聖禮，同時又指斥婚姻含有污穢不潔和肉體敗壞的性質，這是何等沒有頭腦的善變呀！將神甫擯除于這聖禮之外，這是如何荒唐呀！若是他們說他們不是禁止聖禮，只是禁止婚媾而已，我對於這種遁詞不能滿意。因為他們既諄諄訓誨說，婚媾乃為聖禮的一部分，因此它是以人的本性來代表我們與基督連合為一的；因為藉婚媾夫妻成為一體。在這裏他們當中有些人發現兩個聖禮：一個是當男女訂婚的時候，有上帝和心靈連合的聖禮；另一個是在夫妻的關係上，有基督與教會連合的聖禮。但是無論如何，照著他們的原則說，婚媾乃是一聖禮，所以對任何基督徒都不當加以禁止；除非基督徒的聖禮各不相融，不能並存。他們的教義還有一種荒謬之處，他們承認聖靈的恩典是在每一聖禮中賜給人的，且承認婚媾是一種聖禮；然而他們決不承認聖靈臨於男女的婚媾關係中。</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七、從這錯謬觀點所產生的流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二十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政府</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一、我們既已說到人受雙重的治理，又已充分論到那在人的內在心靈裏與永生有關的治理，所以在本章中，我們要討論到民事判斷和統制行動的政治。因為雖然這種討論與我論信仰的教義似乎無關，但是結果必要表明，我有充分理由將兩者聯繫起來，而且我非這樣作不可；尤其因為在一方面，愚妄野蠻的人們狂妄地企圖顛覆神所設立的這種制度；在另一方面，逢迎君主的人推崇君權過度，甚至不惜以之與神的權柄對立。這兩方面的錯誤都必須予以拒絕，否則就不免要將純正的信仰廢掉了。此外，我們很應當知道，神在這件事上是多麼向人類施仁慈，好叫我們要更加虔誠地來表示感謝。第一，在我們未開始討論這個題目之前，我們當首先重述兩者間所已立定的區別，不然，恐怕要蹈世人的覆轍，把這兩件完全不同的事不合理地混亂起來。因為有些人一聽到福音所應許的自由，是要人惟獨順服基督，不注重人間的君王或長官，他們便以為若見到有任何淩駕於他們之上的權柄，就不能享受自由了。因此，他們以為除非改造整個的世界，廢除一切的法庭，法律，和長官，以及任何被他們認為足以妨害自由的事，什麼都不會好轉。但是，凡能區別身體與靈魂，今生和永生的人，就不難瞭解基督屬靈之國和屬世的政府，乃是兩件完全不同的事，而且彼此相距天壤。既然以基督的國為屬世界的，乃是猶太人的愚昧，我們就當照聖經的明白教訓，看我們從基督的恩典所領受的好處乃是屬靈的；因此我們要把那在基督裏應許給我們的一切自由，限於其固定的範圍內。使徒保羅雖在一個地方勸人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基督釋放了我們，叫我們得以自由，所以要站立得穩，不要再被奴僕的軛挾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但為何在另一個地方卻吩咐作僕人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要因此憂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呢？這豈不是因為靈性的自由很可以和屬世的奴役並存嗎？他以下的話也有同一意義，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並不分猶太人，希利尼人，自主的，為奴的，或男或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此並不分希利尼人，猶太人，受割禮的，未受割禮的，化外人，西古提人，為奴的，自主的，惟有基督是包括一切，又住在各人之內</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在這些話裏他表明，不問我們在世人當中的情況如何，或是在那一國的法律下生活，都無關重要，因為基督的國不在乎這些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然而這種區別並不使我們看政府為敗壞的事，與基督徒無關。有些狂熱分子，除自由外，不如說除放蕩外，什麼都不喜歡。他們叫囂誇口說，我們既然對世間萬事與基督同死，被接入神的國，坐在天使的中間，就不應該再為那些與基督徒無關的世俗不潔的掛慮所糾纏，否則就太有損於我們的地位和尊嚴了。他們問道，律法若沒有法庭和審判，有什麼用呢？但審判與基督徒有什麼相干呢？倘若殺人是不合法的，那麼法律和審判對我們有什麼用處呢？但是雖然我們已指出，這種治理是與基督在內心屬靈的治理有別，然而我們仍應當知道，它們二者並不互相抵觸。因為屬靈的統治就在地上使天國多少在我們心內開始了，並在這暫時的今生中將多少不朽的永生之福賜予我們。但是政府乃是為我們活在世上時所設立的，為要維持對神的外表崇拜，保存純正的教義，維護教會的組織，並約束人的行為，使之符合社會的要求，遵守國家的法律，彼此和睦，維持治安。倘若現在那在我們心中存在的神的國把今生終止了，我承認這一切就都是多餘的。但是倘若神在我們渴望那真實之國時，仍要我們在地上作客旅，而且倘若這些幫助乃是我們作客旅所必須的，那麼凡把這種幫助取消的，就是剝奪人的本性。這些人申辯說，神的教會理當非常完全，它的秩序就足以取一切律法而代之；但他們是在愚蠢地妄想人群社會有那不能有的完全。因為惡人既如此猖獗和頑梗不化，一切嚴厲的律法尚且鮮能制止，他們的暴行，即使用威權的鐵腕也不能完全禁遏，倘若他們得以橫行無忌，他們會怎樣胡作非為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關於政權的行使，以在另一處討論為宜。目前我們只要使人知道，若想廢棄政權，乃是野蠻不近人情的；它對人類是如麵包和水，陽光和空氣一樣重要，而且更為優越。因為它不僅供應這些東西，使人得以呼吸，飲食，存活（政府使人群共處，確是包括這一切的事在內），而且使偶像崇拜，對神之名的褻瀆，對神之真理的侮辱，以及別種冒犯聖教的事，都不敢公然發生或傳播在人民中間；使治安不受騷擾；使每人能享受他的產業，而不受侵犯；使眾人共同交易，而可免於欺詐不義；使正直與謙恭可以培植於人間；總之，使共同的宗教能以維持于信徒中間，且使人道能以維持於人間。人也不要希奇我過去似乎將宗教的事置之于人的治理之外，如今卻把它交托於人的政府。因為我至今仍如以往一樣，不許人對宗教和崇拜神的事制定法律；可是，我贊成政府不要容許神的律法中所有的真宗教受公然的褻瀆，而不加懲罰。但是我們不如先把行政的每一部分分別加以討論，好使讀者因明晰排列，就更能瞭解當對整個行政系統採取什麼態度。行政可分為三部分：一，維護法律的官吏；二，官吏藉以施行治理的法律；三，在官吏之下，為法律所治理的人民。我們首先要查考官吏的功能，看這職位是否為一個合法的身分，是否為神所許可，並看這職責的性質和許可權。其次，我們要查考基督教的政府應當受何種法律節度。最後，人民從法律得著什麼利益，他們對官吏應當怎樣服從。</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主不但宣佈官吏的功能是他所贊許所接納的，而且用極尊榮的稱號向我們推崇官吏。我們可以提出官吏的幾種稱號來。詩篇以很尊貴的名稱，稱官吏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諸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8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來表明一切官吏是神所命的，他們都賦有神的權柄，都是神的代表，以神的代理者的地位來施行一切。這並不是我的捏造，乃是主基督的解釋，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經上的話是不能廢的，若那些承受神的道的人，尚且稱為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5</w:t>
      </w:r>
      <w:r>
        <w:rPr>
          <w:rFonts w:ascii="新細明體;PMingLiU" w:hAnsi="新細明體;PMingLiU" w:cs="新細明體;PMingLiU"/>
          <w:kern w:val="0"/>
          <w:sz w:val="21"/>
          <w:szCs w:val="20"/>
        </w:rPr>
        <w:t>）。這意思無非是說，他們的任務乃是由神所授予，好在他們的職務上事奉神，正如摩西和約沙法對他們所委任的審判官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判斷不是為人，乃是為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代下</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神藉所羅門的口所宣佈的智慧，是有同樣的目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帝王藉我坐國位，君王藉我定公平。王子和首領，世上一切的審判官，都是藉我掌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好像這是說，君王臣宰在世統治萬事的權柄，並不是由於人的悖逆而來，乃是由於神聖善的安排和命定，因為他樂意如此管理人事，與人同在，並且引領人制定法律，施行公平的判斷。這正是保羅所清楚教訓的，因他於神所分給人的各種恩賜中舉出治理來，作為基督僕人當用來造就教會的。雖然他在那裏是指原始教會所委任施行管理會眾的長老會議，即在達哥林多人書上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治理事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而言，然而國家政府既有同一目的，無疑他也是把各種合法的權威都介紹給我們。但是，當他進而對該問題作充分的討論時，他就對此說得更明白。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沒有權柄不是出於神的；凡掌權的都是神所命的。作官的是神的用人，是伸冤的，刑罰那作惡的。你只要行善，就可以得他的稱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這一點是為許多聖人的榜樣所證實；其中如大衛，約西亞，希西家乃是君王；約瑟，但以理乃是大臣；摩西，約書亞和眾士師乃是群眾中任治理責任的；他們的任務，神宣佈為他所承認。所以人不應當再懷疑官職不但是聖潔合法的，而且在人生中是最神聖尊榮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那些主張無政府主義的人，要回答說：古時雖有君王和士師管理粗俗的人民，但那種奴役人的政府，今日與基督的福音所帶來的完全，是十分不相合的。這種話不僅暴露他們的愚昧無知，而且表示他們邪惡的驕傲，因為他們所誇的完全，一點也不能在他們身上發現。不管他們是何許人，都容易被駁倒。因為當大衛勸君王和審判官以嘴親子（詩</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12</w:t>
      </w:r>
      <w:r>
        <w:rPr>
          <w:rFonts w:ascii="新細明體;PMingLiU" w:hAnsi="新細明體;PMingLiU" w:cs="新細明體;PMingLiU"/>
          <w:kern w:val="0"/>
          <w:sz w:val="21"/>
          <w:szCs w:val="20"/>
        </w:rPr>
        <w:t>），他並不是吩咐他們退位隱居，乃是要他們將所得的權柄屈服於基督，使他獨居首位。同樣，當以賽亞預言教會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列王作養父，王后作乳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4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他也並不是將他們從寶座廢去；反倒稱他們為虔誠信眾的保護者，好增加他們地位的尊貴；因為那預言是指基督降臨而言。還有許多經文，尤其有在詩篇中說到掌權者的權利的經文，我故意不提。但是，最要緊的經文乃是保羅勸提摩太要在信徒的會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為君王和一切在位的懇求，禱告，代求，祝謝，使我們可以敬虔端正，平安無事的度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可見保羅主張教會受君王和一切在位的人看顧保護。</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這種思想應當不斷地存在官吏的心中，因為這是對他們強有力的鼓勵，激動他們盡忠職守，並對他們有特別的安慰，使他們職務上許多難巨的困難可以減輕。因為凡知道自己是施行神公義的人，應當如何熱心追求正直，謹慎，仁愛，節制，和清白阿！他們若知道他們的法庭，即是活神的寶座，他們怎敢在法庭上容納邪惡呢？他們若知道他們的口，即是為宣揚神真理的工具，他們怎敢不公平定案呢？他們若知道他們的手，是被派書寫神的命令，他們怎能簽署邪惡的法令呢？總之，他們要念及他們是神的代表，因此就要極其謹慎，誠懇，殷勤，在他們的行政裏對人表彰神的安排，眷顧，良善，仁慈和公義。他們也必須常常謹記著：倘若在一切事情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狡詐為耶和華行事的，必受咒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4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那麼，凡在公義的職位上欺詐行事的，就要受更重的咒詛。所以當摩西和約沙法想要規勸審判官盡忠職守的時候，他們除我們上面所引的那個原則外，就沒有更有效的話了。摩西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無論是弟兄彼此爭訟，是與同居的外人爭訟，都要按公義判斷，因為審判是屬乎神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約沙法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辦事應當謹慎，因為你們判斷，不是為人，乃是為主；判斷的時候他必與你們同在。現在你們應當敬畏主，謹慎辦事，因為主我們的神沒有不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代下</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在另一處有話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神站在有權力者的會中，在諸神中行審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8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他們一知道他們是為神所委任，有一天必須向他交帳，他們就當盡忠職守。這種勸告值得為他們所特別注意，因為他們若是失職，就不僅是以非法行為損害人，而且是敗壞神的審判，冒犯他。在另一方面，他們一想到他們不是從事俗務，或從事一種不合乎作神僕人身分的職業，而是執行神的使命，因此是履行了最神聖的事工；如是，他們就能得著特別的安慰。</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那些不服這許多經上的證據約束，仍敢指斥這神聖的政治為與宗教及基督徒的敬虔不相融洽的人，豈不是侮辱神嗎？因為指斥他所委任的政治，也就指斥了他。事實上他們不是厭棄掌權的，而是厭棄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要他作他們的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撒上</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倘若神因為以色列人拒絕撒母耳的治理而這樣說了，他豈不要用同樣的話來斥責今日這些任意攻擊神所設立的一切權威的人嗎？但是他們提出反對理由來說，主曾對門徒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外邦人有君王為主治理他們，但你們不可這樣；你們裏頭為大的，倒要像年幼的；為首領的，倒要像服事人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他們爭辯說，這些話禁止任何基督徒施行統治或王權。好能幹的解經家！原來事實乃是，在門徒中間起了爭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一個可算為大</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為要制止這種虛妄的野心，乃教訓他們說，他們的職分不像今世的國度中一個人駕臨乎眾人之上。那麼，這種比較何曾貶損王權的尊貴呢？這裏除說明王權並非使徒的職分外，還說明了什麼呢？還有一層，雖然官職各有不同，然而我們對它們理當一律接納為神所命令的。因為保羅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沒有權柄不是出於神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乃是將一切權柄都包含在內，甚至包括最不為人所滿意的專制政權在內。這專制政權除那為萬人所服從的一人外，乃是奴役萬人，因此是素不為心思豪爽和高尚的人所贊成的。可是，經上為要改正這些不正當的情緒，明白主張君王在位乃是出於神智慧的安排，並且特別命令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尊敬君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以下；箴</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彼前</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凡無權處理公事的私人，若要來辯論他們所居之地，究應採用什麼政體才是最好的，那誠然是徒勞無益的事。此外這問題若從抽象決定，也是不免措置的失宜的，因為它是隨情況為轉移。即令我們比較各種政體，而不顧到其情況，但它們的優點既都幾乎相等，所以很不容易發現那一種政體高出其他一籌。政體共可分為三種：君主政體，由一人掌權，不管他是稱為君王，還是稱為公爵或其他；貴族政體，由國中的主腦人物掌權；民主政體，或平民政治，政權屬於全體民眾。誠然，君主政體容易變為獨裁政治，貴族政體也不難變為少數水党的寡頭政治；但是民主政體最易轉為叛亂。就這三種由哲學家所提的政體本身而論</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我就無法否認</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貴族政體，或貴族政體與民主政體的配合</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遠優於君主政體。因為很少有君王能夠約束自己，不使其意志與公義及正直相抵觸；又因為他們鮮能慎思明辨，在凡事上發現那盡美盡善的。所以由於人的罪惡和缺欠，使政權操於許多人之手，乃較為穩妥，他們好彼此幫助規勸。這樣，倘若有人越權，別人就可以監察並約束他的野心。這是經驗時常證明的，也是主用他的權威認可的，因為他在以色列民中建立了政體，好保守他們於美好的情況中，直到他在大衛身上預表了彌賽亞。我既欣然承認在這種政體內，自由若是與適當的約束相調節，而且是建立在一個鞏固的基礎上，就沒有一種政體較比這種政體更好的，所以我也以為凡能享受這種政治的人民，乃是最愉快的；倘若他們努力有恆地保守這種政體，我認為他們是盡天職。為求達到此目的，官吏也當盡力以赴，不讓他們受託去加以護衛的自由稍被減損，更不稍受破壞；倘若他們對此漠不關心，不努力，那就是不忠於職守，背叛了國家。但是倘若神給人另一種政體，而他們卻想發動革命，奪取政權，那麼這種想頭不僅是愚妄無效，而且是完全違法。倘若我們的眼光不局限於一城，而能環顧四周，總覽全世，或至少展望遠地，我們就必發現，神的明智安排，乃是以各種不同的政體，來治理各種不同的國度；因為組成國家的成分不同，所以統治的方法也就不同。然而這些話對那些以主的旨意為足的人，都是不必須的。因為若是主樂意任命君王治理王國</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任命參議員或民政官治理自由城市</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我們的本分只是服從上帝在我們所居之地內所設立的治理者。</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這裏必須簡單說明聖經對官職的性質所說的。倘若聖經未曾說到這職務對律法的兩版都涉及，我們也可從外邦作者學到這一點；因為他們當中論到官職，立法和政府時，沒有一個不是從宗教及敬拜神去開始的。所以他們都承認，沒有一個政府能以得福，除非它是以促進宗教信仰為首務；凡只顧到人的利益，而不顧到神的命令的法律，也都是乖謬不合理的。因此，既然宗教在一切哲人的言論中占第一個位置，而且這是為萬國所普遍承認的，所以基督教諸侯和長官若不專心致力於此，就當以自己的懈怠為恥。我們已經表明，神特別命令他們負起這一職責；他們理當盡力表彰並維護神的尊榮，因為他們乃是神的代理人，而且靠著神的恩掌權。經上對一切賢君的稱讚，大都是在乎他們當宗教敗壞廢弛的時候，恢復了對神的崇拜，或是他們專忱注意於宗教，使宗教純潔安全。反之，聖經歷史認為由無政府或缺乏良好政府所產生的一個罪惡，即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時以色列中沒有王，各人任意而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士２１；２５）。這些事證明那些願意長官忘記上帝，而只願長官在人民中間施行公道的人，是多麼愚笨；因為神任命了理政者，並不是只為判決俗世的爭端，而不必顧及那更重要的事，按照神的律法去崇拜他。這種觀點為煽動分子所採取。他們毫無忌憚，醉心新奇，巴不得將那些擁護被蹂躪的虔敬的人，一概驅除於世界之外。關於第二塊法版，耶利米這樣勸告君王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要施行公平和公義，拯救被搶奪的脫離欺壓人的手，不可虧負寄居的和孤兒寡婦，不可以強暴待他們，在這地方也不可流無辜人的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２２：３）。詩篇八十二篇也有同樣的勸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當為貧寒的人和孤兒伸冤；當為困苦和窮乏的人施行公義。當保護貧寒和窮乏的人，救他們脫離惡人的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8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摩西囑咐代表他的審判官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聽訟，無論是弟兄彼此爭訟，是與同居的外人爭訟，都要按公義判斷。審判的時候，不可看人的外貌，聽訟不可分貴賤，不可懼怕人，因為審判是屬乎神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我止住不多說他在另一處，對將來的君王的指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可為自己加添馬匹，也不可為自己多積金銀；不可向弟兄心高氣傲，要平生誦讀律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以及那充滿於經上同樣的吩咐，叫審判官不存偏心，不收賄賂；因為我在這裏論到官吏的職司，主要目的不在教導長官，乃在對別人指明長官為何許人，神委任他們有何目的。因此我們知道，長官在位，是要維護人民的清白，廉正，和安寧。他們的惟一目的，理當是增進大家的安全與和平。關於這一切德行，大衛宣佈他一旦身登王位，將以身作則，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邪僻的事，我都不擺在眼前。悖逆人所作的事，我甚恨惡，不容沾在我身上，彎曲的心思，我必遠離；一切的惡人，我不認識。在暗中讒謗他鄰居的，我必將他滅絕。眼目高傲，心裏驕縱的，我必不容他。我眼要看國中的誠實人，叫他與我同住；行為完全的，他要侍候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0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6</w:t>
      </w:r>
      <w:r>
        <w:rPr>
          <w:rFonts w:ascii="新細明體;PMingLiU" w:hAnsi="新細明體;PMingLiU" w:cs="新細明體;PMingLiU"/>
          <w:kern w:val="0"/>
          <w:sz w:val="21"/>
          <w:szCs w:val="20"/>
        </w:rPr>
        <w:t>）。但是，除非長官能保護善人脫離惡人的侵害，而且救助被壓迫的人，他們就不能照大衛的話行，所以他們必須有權力，壓抑邪罪，並嚴厲懲罰那些擾亂治安的人。因為經驗十足證實了梭倫（</w:t>
      </w:r>
      <w:r>
        <w:rPr>
          <w:rFonts w:cs="新細明體;PMingLiU" w:ascii="新細明體;PMingLiU" w:hAnsi="新細明體;PMingLiU"/>
          <w:kern w:val="0"/>
          <w:sz w:val="21"/>
          <w:szCs w:val="20"/>
        </w:rPr>
        <w:t>Solon</w:t>
      </w:r>
      <w:r>
        <w:rPr>
          <w:rFonts w:ascii="新細明體;PMingLiU" w:hAnsi="新細明體;PMingLiU" w:cs="新細明體;PMingLiU"/>
          <w:kern w:val="0"/>
          <w:sz w:val="21"/>
          <w:szCs w:val="20"/>
        </w:rPr>
        <w:t>）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切國家都賴賞罰來維持，一旦將賞罰去掉，人類社會的制裁就都被破壞廢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若無賞善，許多人就都會不顧公道與正義；若無罰惡，惡人的暴行也不易制遏。而這兩者都包括在耶利米對君王和治理者的訓諭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要施行審判和公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施行公義就是看顧，恩待，防衛，申辯和解放無辜者；施行審判就是壓抑膽大者，制裁強暴者，並懲罰無法無天者。</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但是這裏有一個重要而困難的問題發生了。倘若一切基督徒都被神的律法禁止，不可殺人（出</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而先知以賽亞對教會也預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我聖山的遍處，這一切都不傷人不害物，這是主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那麼，官吏流人的血，如何能與信德相融洽呢？但若我們瞭解官吏施刑，完全不是出於本身，只是執行神的判斷，那麼，我們就不會受窘。主的律法命令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可殺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殺人者不能不受懲罰，所以立法者將刀交與施刑吏，來處置一切犯殺人罪的（創</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出</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傷害毀滅本與信徒的品性不相符，但是奉神的命，為義人伸冤，既不是傷害，也不是毀滅。所以我們容易推斷說，在這一方面，長官並不受一般律法管制；主雖藉律法約束人的手，卻並不拘束他自己的公義，這公義是他藉官吏的手來施行的。所以，一位君主雖禁止人民打人傷人，卻並不禁止官吏施行那特別委託給他們的公義。我希望大家總要牢記，凡官吏所作的都不是出於人的專擅，而是出於神的權威，是為他所命令的；在他的領導之下，他們決不會錯誤。因為我們對秉公行刑，並不能找出有力的反對理由，除了我們要阻止神用公義去懲罰惡行。但阻止上帝，若是不合法的，那麼我們為何要誹謗他所任命的官吏呢？保羅說，作官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是空空的佩劍，他是神的用人，是伸冤的，刑罰那作惡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所以君主和臣宰若知道什麼事也不比服從神更蒙悅納，並且他們若要在神面前證實他們的虔誠，公義，和正直，最好是專心致志於此職責。摩西是為這動機所影響，他既知道自己由神的權能註定作同胞的解放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就把埃及人打死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出</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而且他一天曾殺戮三千人，又刑罰百姓敬拜偶像的罪（出</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28</w:t>
      </w:r>
      <w:r>
        <w:rPr>
          <w:rFonts w:ascii="新細明體;PMingLiU" w:hAnsi="新細明體;PMingLiU" w:cs="新細明體;PMingLiU"/>
          <w:kern w:val="0"/>
          <w:sz w:val="21"/>
          <w:szCs w:val="20"/>
        </w:rPr>
        <w:t>）。大衛也是為這動機所影響，在臨終的時候，遺命他的兒子所羅門，要把約押和示每處死（王上</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9</w:t>
      </w:r>
      <w:r>
        <w:rPr>
          <w:rFonts w:ascii="新細明體;PMingLiU" w:hAnsi="新細明體;PMingLiU" w:cs="新細明體;PMingLiU"/>
          <w:kern w:val="0"/>
          <w:sz w:val="21"/>
          <w:szCs w:val="20"/>
        </w:rPr>
        <w:t>）。因此，君王的德行之一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要滅絕國中所有的惡人，好把一切作孽的，從主的城裏剪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0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同樣，詩篇作者歌頌所羅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喜愛公義，恨惡罪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4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以摩西的溫和恬靜的性情來說，他為何如此殘酷暴發，雙手既已染上弟兄的血，還遍曆帳幕，直至殺戮三千人呢？大衛一生注重人道，他于臨終時遺命其子如此殘忍對待約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容他白頭安然下陰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對待示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使他白頭見殺，流血下到陰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為何能留下如此殘忍的遺命呢？摩西與大衛在執行神所付託他們的報復上，他們的雙手因嚴厲而成為聖潔，若果寬宥，反倒要被沾汙了。所羅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作惡為王所憎惡；因國位是靠公義堅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王坐在審判的位上，以眼目驅散諸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智慧的王簸散惡人，用碌碡滾軋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除去銀子的渣滓，就有銀子出來，銀匠能以作器皿。除去王面前的惡人，國位就靠公義堅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定惡為義的，定義人為惡的，這都為主所憎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惡人只尋背叛，所以必有嚴厲的使者，奉差攻擊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對惡人說，你是義人的，這人萬民必咒詛，列邦必憎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倘若拔劍追討惡人乃是真的公義，那麼當橫行無忌的惡人刀上染滿了血時，你若收刀入鞘，不去追討，這種容忍，不但不能讚美為善良和公義，反而是最大的不義。然而你不可過於殘酷，更不可把法庭作為一切被告的絞架。因為我既不贊成不必要的殘酷，也不以為公平的判決可能沒有仁慈。所羅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王因仁慈和誠實，得以保全他的國位，也因仁慈立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長官理當戒懼，免得在兩方面犯錯誤：在一方面他不可過於殘酷，以致傷害勝於醫治；在另一方面他不可迷信寬仁，陷入錯誤的人道主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其實是極大的殘酷</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以致姑息惡人，貽害大眾。在羅馬皇帝涅珥瓦（</w:t>
      </w:r>
      <w:r>
        <w:rPr>
          <w:rFonts w:cs="新細明體;PMingLiU" w:ascii="新細明體;PMingLiU" w:hAnsi="新細明體;PMingLiU"/>
          <w:kern w:val="0"/>
          <w:sz w:val="21"/>
          <w:szCs w:val="20"/>
        </w:rPr>
        <w:t>Nerva</w:t>
      </w:r>
      <w:r>
        <w:rPr>
          <w:rFonts w:ascii="新細明體;PMingLiU" w:hAnsi="新細明體;PMingLiU" w:cs="新細明體;PMingLiU"/>
          <w:kern w:val="0"/>
          <w:sz w:val="21"/>
          <w:szCs w:val="20"/>
        </w:rPr>
        <w:t>）時，有一句名言：生活在一個什麼都不容許的君主之下，固然是壞的，但生活在任何事都容許的君主之下，那就更壞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既然君主和國家有時必須執干戈，為公眾除害，照樣我們可以推知，那為此一目的而有的戰爭，也是合法的。因為他們既經接受權力，保衛領土安寧，綏靖叛亂，解救民困，懲罰罪行；那麼，他們執行權力，豈有什麼事比擊退那足以擾亂個人安全和國家治安的暴行，背叛，壓迫，殘暴，和種種不法的事更美好的嗎？倘若君主是應該保障法律的，他們就有本分將一切足以敗壞法律的惡勢力擊敗。倘若他們懲罰那為害少數人的強盜，是合理的話，難道他們可以容許整個地區被人劫掠蹂躪，而不加懲罰嗎？凡侵略，擾亂，劫掠他人領土的，不問他是君王或最下流的人，都該算為強盜，加以處罰。因此，照天理和職務的性質說來，君主武裝，不但是要用公義的懲罰來制裁個人的罪行，而且是要用戰爭來保護領土，抵抗侵略。聖靈在很多經文上也宣佈，這種戰爭是合法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倘若有人提出反對理由，說新約並沒有什麼教訓或例子，足以證明基督徒可以作戰，我就回答說，第一，古時作戰的理由，至今仍為有效；反之，沒有理由可以阻止君主保護人民。第二，使徒的著作不會對這題目有明顯的表示，因為他們的目的不是要組織國家政府，而是要說明基督屬靈之國。最後，他們的著作暗示政治並不因基督降世而有所改變。</w:t>
      </w:r>
      <w:r>
        <w:rPr>
          <w:rFonts w:ascii="新細明體;PMingLiU" w:hAnsi="新細明體;PMingLiU" w:cs="新細明體;PMingLiU"/>
          <w:kern w:val="0"/>
          <w:sz w:val="21"/>
          <w:szCs w:val="20"/>
        </w:rPr>
        <w:t>用奥古斯丁的話來說：“</w:t>
      </w:r>
      <w:r>
        <w:rPr>
          <w:rFonts w:ascii="新細明體;PMingLiU" w:hAnsi="新細明體;PMingLiU" w:cs="新細明體;PMingLiU"/>
          <w:kern w:val="0"/>
          <w:sz w:val="21"/>
          <w:szCs w:val="20"/>
        </w:rPr>
        <w:t>倘若基督教的教訓反對一切戰爭，那麼，當兵丁求問怎能得救時，他們就當蒙指導去拋棄兵器，放棄軍職；然而他們所得的勸告，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要以強暴待人，也不要訛詐人，自己有錢糧就當知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吩咐他們有錢糧就當知足，這自然不是禁止軍人的生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是長官在這裏都當極其謹慎，決不可順著自己的情感衝動行事。反之，他們若要施行懲罰，必須不發烈怒，不懷仇恨，不趨過激。</w:t>
      </w:r>
      <w:r>
        <w:rPr>
          <w:rFonts w:ascii="新細明體;PMingLiU" w:hAnsi="新細明體;PMingLiU" w:cs="新細明體;PMingLiU"/>
          <w:kern w:val="0"/>
          <w:sz w:val="21"/>
          <w:szCs w:val="20"/>
        </w:rPr>
        <w:t>他們理當如奥古斯丁所說的：“</w:t>
      </w:r>
      <w:r>
        <w:rPr>
          <w:rFonts w:ascii="新細明體;PMingLiU" w:hAnsi="新細明體;PMingLiU" w:cs="新細明體;PMingLiU"/>
          <w:kern w:val="0"/>
          <w:sz w:val="21"/>
          <w:szCs w:val="20"/>
        </w:rPr>
        <w:t>即令對他們所刑罰的罪人，也當存憐憫的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若要用武力來對付一個武裝強盜般的仇敵，也不當輕易尋找機會，甚至機會臨到，也不當利用，除非是迫不得已。有一位異教作者曾主張說，戰爭的顯然目的是為恢復和平。我們若要比他高出一籌，就當於未從事戰爭之前，力圖解決之方。總之，他們必不可為個人的動機所左右，必須以大眾的利益為前題；不然，他們就是濫用所賦予他們的權力，這權力不是為一己的利益，而是為造福別人。再者，由於有這作戰的權利，駐戍，聯盟，和其他軍備才算合法。駐戍，乃是指駐紮軍隊於城市，以保衛一國的邊疆。聯盟，乃是指鄰國的君主彼此訂盟，若遇有騷亂興起，他們就彼此援助，聯合他們的武力，抵抗人類的公敵，軍備，乃是指作戰所用的各種準備。</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最後，我想必須說，貢賦和稅收乃是君主的合法財源；此項財源，他們固然首當用來支付公費，但也可用來維持皇家的豪華，這是與政府的尊榮密切有關的。所以我們見到大衛，約沙法，希西家，約西亞以及其他虔敬的君王，還有約瑟和但以理，由於他們所居的職位，都是使用公款，卻並不算是違反了虔誠。我們又在以西結書上讀到，要將一塊廣大土地劃歸與王（結</w:t>
      </w:r>
      <w:r>
        <w:rPr>
          <w:rFonts w:cs="新細明體;PMingLiU" w:ascii="新細明體;PMingLiU" w:hAnsi="新細明體;PMingLiU"/>
          <w:kern w:val="0"/>
          <w:sz w:val="21"/>
          <w:szCs w:val="20"/>
        </w:rPr>
        <w:t>4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在這段經文上，先知雖然是述說基督屬靈的國，然而他是借用世人合法的國度來作為模型。在另一方面，君王自己應當謹記，照保羅所說，國家的財源並非是他們私人的收入（參羅</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而是全體人民的歲收，所以不可浪費，否則不免違反公義；他們理當視此項財源為人民之膏血，若不加愛惜，乃是極大的殘暴不仁；各種賦稅只當視為補助國家的需要，若無緣無故增加人民的這種負擔，即是暴虐的搶奪。這些事並不鼓勵君主極盡奢侈，其實他們的欲望業已充分激發了，而毋須再火上加油。凡他們所圖謀的，既必須在神的面前存無虧的良心，那麼，為求使他們免除虛浮的自信心和輕視神的心，就必須教訓他們知道，他們的權利有著什麼限度。這一種教訓對於百姓也並不是無用的。他們從這教訓須知君王雖然超過普通生活的限度，但他們卻不當鹵莽放縱去批評。</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我們從官吏進而討論法律。法律是國家政制的神經系統，或照西色柔借用柏拉圖的說法，它乃是國家的靈魂。沒有法律，官吏無從存在；反過來說，沒有官吏，法律沒有力量。法律可說是不言的官吏，而官吏乃是發言的法律。雖然我已經應許將基督教國家應當用來治理的法律指明，可是論到最好的法律，乃是一個範圍很廣的題目，與我們當前的目的不符，所以誰也不應希望在此有一詳盡的討論。我只要簡單提到，基督教的國家應有何種法律，才可算在神面前是虔誠的，而在人間算是公道的。即是這一點，我也願意緘默不言，不過我知道有許多人在這一點上陷入了危險的錯誤，認為一個隻為各國的普通法律所治理，而將摩西律法疏忽了的國家，組織就不完善。這種意見的危險和煽亂性，我讓別人去考察，我只要表明它是虛妄愚昧的就夠了。我們必須注意，摩西所頒神的律法，通常是區分為道德律，禮儀律和裁判律；這幾種律法必須分別加以查考，好叫我們可以確定何者屬乎我們，何者不屬乎我們。也不要有人因禮儀律和裁判律都包含在道德律之內而感到惶惑。因為那最先如此區分的古人，並非不知道這兩種律是和道德行為有關的；然而只因這兩種律可以改變或取消，而不影響道德，所以不稱呼它們為道德律。他們只用道德律一名來稱呼那些為純正的道德和聖潔生活的永久標準所不能或缺的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因此，首先我要討論那包括在兩個主要條文中的道德律，一是命令我們用純潔的信心和虔誠崇拜神，一是吩咐我們用至誠的愛對待別人。這律，我認為是公義的真實永恆律，是為萬世萬國凡願意順服神旨意的人而定的。因為神永恆不變的旨意，就是要我們都崇拜他，也要我們彼此相愛。禮儀律乃是主為猶太人在訓蒙時期而用的，直等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時候滿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他就要對世人完全彰顯他的智慧，並顯明那向來由預表約略表出來之事的真像。裁判律是給他們作為政治上的憲法，為的是要教導他們一些公道和正義的規則，好使他們和平無害，彼此相處。正如禮儀雖然屬於虔誠，使猶太教會崇拜上帝，可是它與虔誠的本身有別；照樣裁判律雖然僅是為求保存神的永恆律所命令的愛，然而它與愛的本身也有別。所以正如禮儀可以作廢，而並不破壞或損傷虔誠；照樣雖然一切裁判律都被取消，愛的規律和本分仍然是我們永遠當遵行的。倘若這是真的，那麼，各國都有自由制定適合本身的法律，只要它們是按照愛的永恆律所制定的。這樣，它們雖在形式上不同，但是有同一目的。至於那些獎勵行竊和納妾，以及其他更惡劣，更可咒詛，更悖謬的野蠻法律，我以為它們遠非法律；因為它們不只是違反正義，更是違背人道。</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為求更明瞭這一點，我們考慮法律，應分為兩方面，即法律的制定，及其所根據的公道。公道既本于自然，乃對全人類是一樣的，因此關於任何事件的法律，都當以同樣的公道為目的。個別的法案和規律既然與情況有關，又多少以情況為轉移，就可以隨情況而不同，只要它們都是以公道為目的。既然上帝的律法中那稱為道德律的，無非是自然律和神在人心中所銘刻的良心，那麼，我們所說的整個公道律，就都包含在其中了。所以，惟有這公道才應當作為一切法律的範圍，規律，和目的。凡是按照這個規律，循著這個目標，限於這個目的所立的法律，我們就沒有理由來非難，不管它們是和猶太人的律法怎樣不同，或彼此不同。上帝的律法禁止偷竊。猶太人對賊的處罰，可以在出埃及記上看出來（出</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以下）。別的國家最古的法律，以加倍償還懲罰偷竊。後來的法律對於明搶暗竊加以分別。有的處以放逐，有的處以鞭笞，有的處以死刑。在猶太人中作妄證者所受的處罰，恰是他用妄證所企圖加於人的處罰（申</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對作妄證者有些國家剝奪其公權，有些國家處以絞刑，有些國家處以十架苦刑。一切法律都將殺人罪犯處以死刑，只是方式各有不同。各國對於犯姦淫者，處罰嚴厲不一。但是，我們看到在各種不同的處罰中，目的則一。因為它們對凡為神的永恆律法所定為罪的惡行，諸如殺人，盜竊，姦淫，妄證等，都贊同予以處罰，不過處罰的方式不一致，然而這種一致既是不必須的，也是不適用的。一個國家，倘若對殺人罪不處以可資警戒的懲罰，則將為謀殺和劫掠的惡行所摧毀。在某個時代懲罰也許必須更嚴厲。倘若一個國家為騷動所擾亂，由這種擾亂所產生的邪惡，就須以新的法案來糾正之。戰爭時期，干戈擾攘，若不以勝於通常的懲罰，使人生畏懼之心，則一切人道行將被遺忘。當饑荒瘟疫時期，若不施行更嚴厲的處置，則萬事將趨於混亂。某一個民族若不受最嚴厲的約束，它也許更易於傾向某種罪惡。這種法律的不同性，本來是為求最能遵守神的律法，凡討厭它的，乃是怎樣暴露他嫉視公益呢？因為有些人提出反對，說，將神給摩西的律法取消，而代以別的法律，這對摩西的律法，乃是一種侮辱，他們所提出的這種反對是毫無根據的。因為我們並未愛好別的法律，過於摩西的律法，我們其所以更贊同別的法律，並不是根據對兩種法律的比較，而是根據它們更適合於時間，地方和國家的情形；而且那些從來就未曾給我們的，他們不能說我們將之取消了。因為主藉著摩西的手所頒的律法，並不是頒給列國一律遵行的。他既將猶太民族歸他特別看管，扶持，和保護，就樂意特別作他們的立法者。他既是一個賢明的立法者，就在他所給與的律法上，都特別注意到他們的特殊情況。</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七、現在我們要討論最後一點，即基督徒的社會從法律，裁判，和長官得到什麼利益；與這個問題相連的，還有一個問題，那就是人民當怎樣對長官表示尊敬，且當順服到什麼程度。許多人以為官吏之職在基督徒中間沒有用處，因為他們既不可報復訴訟，就不可向官吏求助。但保羅明明說，官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神的用人，是與人有益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我們從此就知道，官吏是神所命的，靠他的權柄，我們得免于惡人的惡意和傷害，平安穩妥地度日。除非我們利用官吏的幫助，官吏乃是徒然被派了。這足以證明，我們向官吏求助，並不是不合福音的。這裏我要對付兩種人。有許多人好訴訟，他們若不與人紛爭，就總不快樂；他們爭訟，存恨人的心，懷報復之念，頑強不可和解，直至使對方趨於毀滅才甘休。同時他們為求免得被人看為行了不義，乃以求得公道為口實，來掩飾自己的剛愎。一個人固然可以用訴訟來從從鄰舍取得公道，他卻並沒有自由去仇恨他，蓄意害他，或是不存憐憫的心逼迫他。</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八、所以這種人必須知道，訴訟對那些用之得當的人是合法的；原告和被告對訴訟的正當用法乃是：第一，若原告自身或財產受了損傷，要求官吏保護，就可提出控訴，要求公道賠償，但不要心存報復，或嚴酷的忿恨，也不要喜好爭競，寧可準備放棄權利，遭受若干損失，而不可仇恨敵方。第二，被告被傳，要按期出庭，盡力用最好的理由為自己辯護，不懷忿怒，只存一個維持自己正當權利的念頭。反之，他們的心若存惡意，為妒嫉所敗壞，為忿怒所激昂，為報復所刺激，或為爭競的狂熱所燃燒，以致減損愛心，則所有最正直的訴訟，也都不免是邪惡。因為一切基督徒的箴規應當是：不問自己的案情如何有理，但若對敵方毫不存仁愛之心，又不感到爭端好像已經用和解的調處決終止了，那麼什麼訴訟也都不算是正常的。有人或者要反對說，在訴訟中這種溫和是從未實行過的，倘若能找到這樣的一個例子，那真是奇事。我承認在這敗壞的時代，正直的訴訟人是罕有的；但是訴訟的本身若不為外來的邪惡所沾汙，仍不失為一善良純正之舉。可見長官的援助是神的聖潔恩賜，我們當謹慎，使它不為我們的過失所玷污。</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九、那些積極指斥一切訴訟的人理當知道，他們這樣作，乃是指斥神的命令，也是指斥那對潔淨的凡物都潔淨的恩賜之一。他們不免是指責保羅犯了罪。因為他曾抗議那誣告他的人，暴露他們的狡詐與惡意；他在審判官面前，維護他羅馬公民的特權；而且在必要時，他從那不公道的巡撫而上訴于該撒。這並不違反基督徒不當存報復心的禁令，也將報復之念擯於一切基督徒法庭之外。因為在民事訴訟上，一個人若不存天真純樸的心，以法官為公眾的保護人，把自己的案子交托於他，毫不存以惡報惡的心，他就不算是行得對。至於在更重要的刑事案件上，我們要原告控訴不懷報復之念，不因私人所受的損失而憤慨，除抗拒惡人使之不為害大眾以外，不再有別的動機。若將報復心擯除了，就並沒有干犯基督徒不可報復的教訓。也許有人還要提出反對說，基督徒不但不可存報復的心，而且還要等待主親施報應，因為主應許扶助蒙冤受屈的人，替他們報復，所以凡為自己或他人求官吏干涉的，乃是跑到天上保護者伸冤報應的前頭去了。但是這種說法，遠與事實不符。因為審判官所施的報復，不當視為人的報復，乃是神的報應，因為照著保羅的話，主是用官吏來為我們施行報應。</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我們也並沒有違背基督的吩咐和禁令，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要與惡人作對，有人打你的右臉，連左臉也轉過來由他打；有人想要告你，要拿你的裏衣，連外衣也由他拿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0</w:t>
      </w:r>
      <w:r>
        <w:rPr>
          <w:rFonts w:ascii="新細明體;PMingLiU" w:hAnsi="新細明體;PMingLiU" w:cs="新細明體;PMingLiU"/>
          <w:kern w:val="0"/>
          <w:sz w:val="21"/>
          <w:szCs w:val="20"/>
        </w:rPr>
        <w:t>）。在這段話中，主要他僕人的心不存報復之念，寧願自己再三受害，而不思報復；我們也並不勸他們拋棄這種忍耐心。基督徒真應該如同生來便應擔當損害和斥責的，應忍受惡人的不義，欺詐，和恥笑的；不但如此，而且他們在這一切邪惡之下也都當忍耐；那就是說，他們心中寧靜泰然，在忍受一種磨難後，準備再受磨難，一生只希望永遠背負十架。同時他們要替那咒詛他們的人祈禱，祝福，對那傷害他們的行善（太</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4</w:t>
      </w:r>
      <w:r>
        <w:rPr>
          <w:rFonts w:ascii="新細明體;PMingLiU" w:hAnsi="新細明體;PMingLiU" w:cs="新細明體;PMingLiU"/>
          <w:kern w:val="0"/>
          <w:sz w:val="21"/>
          <w:szCs w:val="20"/>
        </w:rPr>
        <w:t>），努力達到他們惟一的勝利，即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以善勝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有了這種心情，他們就不會如法利賽人所教訓的，要圖報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以眼還眼，以牙還牙</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卻要如基督所教訓的，在自己的身體財產受損害時，隨即饒恕人（太</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8-40</w:t>
      </w:r>
      <w:r>
        <w:rPr>
          <w:rFonts w:ascii="新細明體;PMingLiU" w:hAnsi="新細明體;PMingLiU" w:cs="新細明體;PMingLiU"/>
          <w:kern w:val="0"/>
          <w:sz w:val="21"/>
          <w:szCs w:val="20"/>
        </w:rPr>
        <w:t>）。然而這種鎮靜和溫和並不阻擋他們一方面對敵人存友誼心，另一方面求援官吏來保存他們自己的財產；或者為著公益，使犯人伏法，即令他們知道他難免要受死刑的處分。</w:t>
      </w:r>
      <w:r>
        <w:rPr>
          <w:rFonts w:ascii="新細明體;PMingLiU" w:hAnsi="新細明體;PMingLiU" w:cs="新細明體;PMingLiU"/>
          <w:kern w:val="0"/>
          <w:sz w:val="21"/>
          <w:szCs w:val="20"/>
        </w:rPr>
        <w:t>因為奥古斯丁很正確地解釋說，這一切教訓的目的，乃是要叫“</w:t>
      </w:r>
      <w:r>
        <w:rPr>
          <w:rFonts w:ascii="新細明體;PMingLiU" w:hAnsi="新細明體;PMingLiU" w:cs="新細明體;PMingLiU"/>
          <w:kern w:val="0"/>
          <w:sz w:val="21"/>
          <w:szCs w:val="20"/>
        </w:rPr>
        <w:t>一個公義的信徒，隨時準備忍受那些為他願望變為善良之人的惡行，好使善人增多，而不至以惡報惡，使自己也列于惡人的數中；其次，這些教訓涉及內心的慈愛，多於外表的行為；好使我們心中的隱密處，可以有忍耐和仁愛，而同時在外表的行動中，對那些我們認為當以仁慈相待的人，仍可作有益的事。</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一、通常的反對理由，說保羅對訴訟一概加以指斥，乃是不對的（參林前</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從他的話我們容易知道，哥林多的教會有好訟之風，致使基督的福音和他們所信仰的宗教，受到了不信的人的指責和非難。保羅第一譴責他們無節制的紛爭，致使不信的人輕看福音；第二譴責他們在弟兄中竟有如此多的爭端，因為他們不但不肯忍受一點損失，而且彼此貪圖別人的產業，無故彼此陷害。所以他所指斥的，乃是這種爭訟，而並不絕對反對一切爭執。但是他宣稱，他們不肯忍受財產的損失，卻寧願從事爭訟來保存它，這完全是一種軟弱或惡行。每一損失既是如此觸怒他們，叫他們為極小的事情去爭訟，所以保羅說，這足證明他們最易為人觸怒，不夠忍耐。基督徒自然是當在凡事上寧可讓步，而不涉訟，因為一涉訟，心中就難免不對弟兄動怒懷恨。但是一個人若能不損愛心而來保護他的財產，而且假如損失對他太嚴重了，他就可以如此行，而並不違反保羅的話。總之，正如我們一開始就提到的，愛心能給人最好的忠告；因為凡沒有愛心的訴訟，或是凡不按照愛心進行的訟事，無疑都是不公平不合虔誠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二、百姓對官吏，第一應當對他們的職司存最尊敬的心，認它為上帝所委託給官吏的權柄，因此就尊敬官吏為神的僕人和代理人。有些人對官吏雖然十分順從，毫不願意沒有官吏來叫他們順從，因為他們知道官吏對公益乃是必要的；然而他們卻認為官吏本身不過是一種少不得的惡而已。但是彼得對我們別有命令，因他命令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尊敬君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前</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所羅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要敬畏主與君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彼得所用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尊敬</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包括誠懇坦白的重視；而所羅門將君王和主連在一起，乃是以一種神聖的尊敬和尊嚴歸於君王。保羅所給官吏的稱讚，也是可堪注意的，他說，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必須順服，不但是因為刑罰，也是因為良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馬</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這乃是說，百姓理當順服君王和官吏，不僅是因為懼怕他們的權柄，如同人向來屈服於一個武裝的敵人，因知抵抗會立刻引起報復；而且是因為對君王和官吏服從，就是對授權給他們的上帝服從。我所說的，不是指官吏個人，好像人帶上尊嚴面具，就可以文飾無知，殘暴，和窮兇極惡一般，以致將應當歸於德行的讚美來歸於邪惡；我所說的，乃是指職分本身值得尊重；所以無論是誰來作我們的治理者，只因他們的職位，就當受我們的尊敬。</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三、百姓既傾心尊敬官吏，跟著有另一個本分，以表示他們的服從，即聽從命令，繳納賦稅，履行公務，負擔有關國防的責任，並遵守其他命令。保羅對羅馬人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上有權柄的，人人當順服他。凡拒抗掌權的，就是拒抗神的命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他寫信給提多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要提醒眾人，叫他們順服作官的，掌權的，尊他的命，預備行各樣的善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多</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彼得勸人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為主的緣故，要順服人的一切制度；或是在上的君王；或是君王所派罰惡賞善的臣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前</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再者，百姓為求表明他們的服從並非是虛假的，而是誠懇熱烈的，保羅勸他們當在神面前為治理他們的長官求福。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勸你第一要為萬人懇求，禱告，代求，祝謝；為君王和一切在位的也該如此；使我們可以敬虔端正；平安無事的度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在這裏人不要自欺，因為抗拒官吏，無非就是抗拒神。雖然對一個沒有武力的官長似乎可以輕視而無虞，然而神卻有能力對那蔑視他的人施行報應，以免別人效尤。在這順服之下，我也包括人對公務所當有的自製，他們若未奉命，就不當干涉國家的事，或是貿然擅取官吏的職務，或是承擔任何公務。倘若在公家的行政上有何事件須予以糾正，他們不可激起騷亂，或自行動手，但要使官吏知道這事，因他乃是惟一有權來糾正公事的。我是說，他們若沒有受命，就不當有所舉動；他們一旦受了政府的命令，他們也就接受了公權。因為正如我們慣稱君王的策士為他的耳目，照樣可稱凡被他委任執行命令的為他的膀臂。</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四、我們所描寫一個克盡職責的官長，乃是國父，是詩人所稱為人民的牧者，和平的保人，公義的護衛者，無辜人的伸冤者；凡不贊成這樣一個政府的，真應被看為心神錯亂的。但是，差不多歷代都有一些君王，完全不理政事，不顧一切，縱情恣欲；另有一些君王，自私自利，出賣法律，特權，和判決；又有些君王，掠奪平民的產業，以供自己窮奢極欲；還有些君王，暴戾縱恣，搶劫民房，淫人妻女，屠殺嬰兒。許多人不承認這種人是配得服從的君王。因為在這種不但與長上的職位完全不符，而且與任何人也不相稱的反常的行動中，他們既然看不見那理當由官吏所彰顯的上帝的形像，也看不見那作神的差役的證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叫行善的懼怕，乃是叫作惡的懼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刑罰那作惡的，稱讚那行善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以他們並不認為這種官長有聖經所稱讚的尊嚴和權威。人心自然是深惡痛恨暴君，敬愛賢君。</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五、但是，我們若注意神的話，它就要使我們深入一層，叫我們不僅對那些以正直誠信來治理的君王服從，而且對一切掌權者，甚至對不盡職的政府，也當服從。因為主雖證明官長是他寬仁所賜的保障人民安全的殊恩，並向官長自己規定了本分的範圍，然而他同時又宣佈，不管官吏的品格如何，他們的政權只是從神而來；那些為公眾的福利從政的，固然真是神的恩慈的鏡子和雛形，而那些以殘暴不仁來治理的，也是神興起來懲罰百姓的不義的；所以他們都擁有神賦予一切合法權威的神聖尊嚴。關於這一點，我要加上一些證明。不義的君王是神忿怒對世人所施的審判，這並不需費力便可證明，因為據我看，沒有人會否認：這種君王不啻是劫掠我們財產的強盜，沾汙我們的床的淫徒，或是企圖謀殺我們的刺客，因聖經把這些禍患都列於神所降的咒詛中。但是我們要提出世人心中不易接納的道理，即是品格最壞和最不配受尊敬的人，若擁有政權，乃真是擁有了主對他的差役所賜施行判斷和公義的尊貴的神權；所以百姓對這種官吏也當以敬重賢君的禮來服從。</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六、首先我要請讀者注意聖經所常正確提到的，那即是神在設立國度和指派君王事上有特別的安排。但以理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神改變時候，日期，廢王，立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好叫世人知道，至高者在人的國中掌權，要將國賜與誰，就賜與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這種經文在聖經中各處都有，特別是在這本先知書上。征服耶路撒冷的尼布甲尼撒的品格是大家都知道的。他侵略別國，遷徙別國人民。然而主藉著先知以西結的口宣佈說，他已將埃及地賜給他，以酬勞他攻打推羅（結</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20</w:t>
      </w:r>
      <w:r>
        <w:rPr>
          <w:rFonts w:ascii="新細明體;PMingLiU" w:hAnsi="新細明體;PMingLiU" w:cs="新細明體;PMingLiU"/>
          <w:kern w:val="0"/>
          <w:sz w:val="21"/>
          <w:szCs w:val="20"/>
        </w:rPr>
        <w:t>）。但以理也對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王啊，你是諸王之王，天上的神已將國度，權柄，能力，尊榮，都賜給你；凡世人所住之地的走獸，並天空的飛鳥，他都交付你手，使你掌管這一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8</w:t>
      </w:r>
      <w:r>
        <w:rPr>
          <w:rFonts w:ascii="新細明體;PMingLiU" w:hAnsi="新細明體;PMingLiU" w:cs="新細明體;PMingLiU"/>
          <w:kern w:val="0"/>
          <w:sz w:val="21"/>
          <w:szCs w:val="20"/>
        </w:rPr>
        <w:t>）。但以理又對他孫子伯沙撒王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至高的神曾將國位，大權，榮耀，威嚴，賜與你父尼布甲尼撒；因神所賜他的大權，各方各國各族的人，都在他面前戰兢恐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當我們聽到尼布甲尼撒被神立為王，又當我們想起上天命令我們敬畏並尊敬君王，我們就不要猶豫將神已賜與最壞的暴君的尊榮歸給他。撒母耳指責以色列民，將他們從他們的王所要受的遭遇警告他們，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管轄你們的王必這樣行：他必派你們的兒子為他趕車，跟馬，奔走在車前；為他耕種田地，收割莊稼，打造軍器。必取你們的女兒為他製造香膏，作飯烤餅。也必取你們最好的田地，葡萄園，橄欖園，賜給他的臣僕。你們的糧食，和葡萄園所出的，他必取十分之一，給他的太監和臣僕。又必取你們的僕人和婢女，健壯的少年人，和你們的驢，供他的差役。你們的羊群他必取十分之一，你們也必作他的僕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撒上</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17</w:t>
      </w:r>
      <w:r>
        <w:rPr>
          <w:rFonts w:ascii="新細明體;PMingLiU" w:hAnsi="新細明體;PMingLiU" w:cs="新細明體;PMingLiU"/>
          <w:kern w:val="0"/>
          <w:sz w:val="21"/>
          <w:szCs w:val="20"/>
        </w:rPr>
        <w:t>）。當然君王無權利作這一切的事，因為律法好好訓誨了他們，理當節制；但這稱為權利，乃是從人民必須服從，不得自由拒抗一方面來說。好像撒母耳是說，你們的君王要貪得無厭，你們也無權制止，你們只得聽命服從。</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七、但是最可注意的經文，乃是先知耶利米的一段話，這話雖然頗為冗長，我卻要引證，因為它最明顯地解決了這整個的問題。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用大能和伸出來的膀臂，創造大地和地上的人民，牲畜，我看給誰相宜，就把地給誰。現在我將這些地，都交給我僕人巴比倫王尼布甲尼撒的手。列國都必服事他和他的兒孫，直到他本國遭報的日期來到。無論那一邦，那一國，不肯服事這巴比倫王尼布甲尼撒，我必用刀劍，饑荒，瘟疫，刑罰那邦，所以要服事巴比倫王，便得存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可見主要人對那又可憎惡又殘暴的君王大大表示順服和尊敬，乃只因他據有王權；他是因天命而坐王位，達于崇高的王權，這王權乃是不可侵犯的。倘若我們的心目中常常記得，甚至最不義的君王也是那設立一切君王的天命所立的，那麼我們就不會存煽亂的心，以為可照一個君王的行為去對待他，而不必順服一個不盡職分的君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八、誰也不能說，這是專給以色列人的命令。因為我們必須注意到主所提出的理由。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已將這些地交給尼布甲尼撒；所以要服事他，便得存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以，主顯然將國度賜與了誰，我們就應對誰服從。他一將誰升于王者之尊，便宣佈了他樂意叫誰掌權。聖經對於這問題有一般的解答。所羅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邦國因有罪過，君王就多更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約伯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放鬆君王的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就是說，剝奪他們的權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用帶子捆他們的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伯</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那就是說，恢復他們昔日的尊榮。若承認這一點。那麼我們就只能服事王權而存活。先知耶利米也記述主給他百姓的另一命令，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所使你們被擄到的那城，你們要為那城求平安；為那城禱告主，因為那城得平安，你們也隨著平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在此我們看到以色列人，既被剝奪一切的財產，攆出自己的居處，被驅逐流亡被擄為奴，卻受了命令要為征服他們的求福；這並不像我們都受了命要為那逼迫我們的禱告一樣，而是求主使那王的國得享太平，好叫他們在王的管治下平安度日。同樣，那為神指定作王，並受了聖油膏抹的大衛，雖毫無理由地受掃羅逼迫，卻因主曾立那追趕他的人為王，所以他以掃羅為神聖。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的主，乃是主的受膏者，我萬不敢伸手害他，因他是主的受膏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愛惜你，說，我不伸手害我的主，因為他是主的受膏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撒上</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誰伸手害主的受膏者而無罪呢？我指著永生的主起誓，他或被主擊打，或是死期到了，或是出戰陣亡。我在主面前，萬不敢害主的受膏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撒上</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11</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九、最後，對一切治理的人，不管他們的品格如何，我們都當敬愛；這一點我常重複提出，好使我們知道，我們不要考查統治者的本身如何，只求知道，主叫他們擔任這種職分，且對這職分賦予了不可侵犯的尊嚴就是了。有人要說，統治者對他們的百姓也有當盡的本分。那是我已經承認的。但是若有人根據這個道理推論說，只有對公義的統治者才應服從，那就是極壞的理論。因為丈夫對妻子，父母對兒女，也都有當盡的本分。倘若父母違反聖經所說不要惹兒女的氣（西</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的教訓，過分嚴厲和發怒；倘若丈夫對他所當愛惜為軟弱器皿的妻子（弗</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彼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加以藐視並折磨，難道兒女就此當少順服父母，或妻子當少聽從丈夫嗎？甚至對那些殘暴不仁的，他們仍當服從。人人既都當不去過問別人的本分，但要專願自己的本分，凡服在他人權下的，就當特別注意這一點。因此，倘若我們為一個殘暴的君王所苦惱；為一個貪婪奢侈的君王所掠奪；為一個逸樂懈怠的君王所疏忽；或是因著我們的信仰，為一個邪惡褻瀆的君王所逼迫，那麼我們就當首先省察自己違背神的罪過，無疑，神是用這些苦惱來管教我們。這樣我們的急性就可以用謙卑來抑制。我們當想到我們無權糾正這些邪惡，只能求主幫助，因他掌管一切君王的心和一切國度的變遷。只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神站在有權力者的會中，在諸神中行審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8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至於世上的君王和審判官，凡不肯以嘴親他兒子的（詩：</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12</w:t>
      </w:r>
      <w:r>
        <w:rPr>
          <w:rFonts w:ascii="新細明體;PMingLiU" w:hAnsi="新細明體;PMingLiU" w:cs="新細明體;PMingLiU"/>
          <w:kern w:val="0"/>
          <w:sz w:val="21"/>
          <w:szCs w:val="20"/>
        </w:rPr>
        <w:t>），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些設立不義之律例，為要屈枉窮乏人，奪去我民中困苦人的理，以寡婦當作擄物，以孤兒當作掠物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神必定使他們驚惶，趨於滅亡。。</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神在這裏表現了他奇妙的善良，權能，和安排，因為他有時興起他的一些僕人，為民眾伸冤，授命他們刑罰那不義的君王，拯救那些被壓迫的人民；有時又假手於那些別有用心之人的忿怒，來達成這一目的。這樣，他假手於摩西，使以色列民從法老的專制中解放出來；假手于俄陀聶，將以色列人從古珊利薩田的壓迫中解放出來，並假手于別的王和士師，將他們從別的苦軛中解救出來。他假手於埃及人，征服推羅的狂傲；假手於亞述人，征服埃及人的驕縱；假手於迦勒底人，征服亞述人的兇暴，並在古列王征服瑪代人後，假手於瑪代人和波斯人，征服巴比倫的自恃。以色列和猶太諸王，雖受了神無數的恩典，卻仍然忘恩背叛，神有時假手於亞述人，有時假手於巴比倫人，來壓制懲罰他們。他們都是施行他報應的差役，不過方式不一而已。前者是受神合法的使命，施行報應，毫未違反天命所賜與王者的尊嚴，他們既受了天命，以在上者征伐在下者，正如王處罰屬下一樣合法。後者雖照著神所樂意指點的，于無意中作了他的工，然而他們心中所存的，只有邪惡。</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一、不管我們對人的行為抱什麼意見，主總是藉著這些行為來作他的工，毀壞暴君血腥的王權，推翻專制的政府。君王宜傾聽，戒懼。但是同時我們當極其謹慎，不得輕視或干犯長官的權威，這權威既是神以最莊嚴的命令設立的，就是該受最大尊重的，即令它為最不配的人所掌有，且為他們的不義所敗壞了。糾正暴政，雖是神所施的報應，我們卻不能便斷定說，這是交托給我們了，因為我們除服從和忍受之外，並沒有受別的命令。這一個道理是我專對私人而言。因為今日若有長官被任命來保護百姓來制裁王權，如古時的五長官（</w:t>
      </w:r>
      <w:r>
        <w:rPr>
          <w:rFonts w:cs="新細明體;PMingLiU" w:ascii="新細明體;PMingLiU" w:hAnsi="新細明體;PMingLiU"/>
          <w:kern w:val="0"/>
          <w:sz w:val="21"/>
          <w:szCs w:val="20"/>
        </w:rPr>
        <w:t>Ephori</w:t>
      </w:r>
      <w:r>
        <w:rPr>
          <w:rFonts w:ascii="新細明體;PMingLiU" w:hAnsi="新細明體;PMingLiU" w:cs="新細明體;PMingLiU"/>
          <w:kern w:val="0"/>
          <w:sz w:val="21"/>
          <w:szCs w:val="20"/>
        </w:rPr>
        <w:t>）對拉克代門人</w:t>
      </w:r>
      <w:r>
        <w:rPr>
          <w:rFonts w:cs="新細明體;PMingLiU" w:ascii="新細明體;PMingLiU" w:hAnsi="新細明體;PMingLiU"/>
          <w:kern w:val="0"/>
          <w:sz w:val="21"/>
          <w:szCs w:val="20"/>
        </w:rPr>
        <w:t>(Lacedaimonians)</w:t>
      </w:r>
      <w:r>
        <w:rPr>
          <w:rFonts w:ascii="新細明體;PMingLiU" w:hAnsi="新細明體;PMingLiU" w:cs="新細明體;PMingLiU"/>
          <w:kern w:val="0"/>
          <w:sz w:val="21"/>
          <w:szCs w:val="20"/>
        </w:rPr>
        <w:t>的諸王，或民眾法官對羅馬的執政官，或市區行政長官（</w:t>
      </w:r>
      <w:r>
        <w:rPr>
          <w:rFonts w:cs="新細明體;PMingLiU" w:ascii="新細明體;PMingLiU" w:hAnsi="新細明體;PMingLiU"/>
          <w:kern w:val="0"/>
          <w:sz w:val="21"/>
          <w:szCs w:val="20"/>
        </w:rPr>
        <w:t>Demarchi</w:t>
      </w:r>
      <w:r>
        <w:rPr>
          <w:rFonts w:ascii="新細明體;PMingLiU" w:hAnsi="新細明體;PMingLiU" w:cs="新細明體;PMingLiU"/>
          <w:kern w:val="0"/>
          <w:sz w:val="21"/>
          <w:szCs w:val="20"/>
        </w:rPr>
        <w:t>）對雅典的元老院施行制裁，又如今日各國三院級議會執掌權柄，我非但決不禁止他們行使職權來反對君王的殘暴或虐政，我反倒認為他們若縱容君王來壓迫人民，乃是極不信不義的，因為他們明知自己是為神派立保障人民自由的，卻把它欺詐地出賣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二、但是我們在順服政府權威一事上，首先應有一個為我們所應注意的例外，那就是說，我們不當因此被誘惑而不順服神，因為神的旨意</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乃是一切君王所當服從的；神的命令，乃是君王的一切命令所當屈服的；神的尊榮，乃是君王的一切王權所當順從的。我們若是為求討人的喜悅，而招致那叫我們順服人之神的憎惡，這真是何等荒謬的事呀！主乃是萬王之王；他一開聖口，眾人首先只當聽從他，其次，當服從那些治理者，但只在主裏服從他們。倘若他們的命令違反上帝，就當置若罔聞，也不要顧及他們的尊榮，因為我們使這尊榮服從至高無比的神的權威，對它並無損害。根據這個原則，但以理不聽從王不敬虔的諭令，否認自己犯了罪（但</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因為王已經越權，不但對人有損，而且伸手反對神，貶損了自己的權威。在另一方面，以色列人因太順從王不敬虔的意旨而被定罪。因為當耶羅波安製造金牛犢的時候，百姓聽從他的意旨，離開神的殿，皈依這種新迷信。他們的後裔也同樣輕易順從拜偶像之王的命令。所以先知嚴厲地責備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樂從人的命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何</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王宮中的諂媚者不能以謙卑為藉口來原諒自己，來欺騙常人，來否認那拒絕服從一切王命的人為合理。他們這樣行，好像神既立凡人為治理者，就放棄了他自己的權柄似的；又好像人若順從那賜王權的主，就把王權貶損了似的；其實在主面前，即令天上掌權的，也都要恐懼戰兢。我知道若是我們如此堅貞，眼見將有何等大的危險等待著我們，因為君王被人疏忽，他忍不住要大發烈怒；如所羅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王的震怒，如殺人的使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但是屬天的使者彼得既已宣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順從神，不順從人是應當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我們就要安慰自己說，我們若情願忍受任何苦難，而不離棄虔誠，我們就真是履行了神所命令我們的服從。保羅為求使我們不喪膽，以另一思想來激勵我們，那就是說，基督以重價救贖了我們，叫我們不順從人敗壞的意旨，更不順從他們的不敬虔（參林前</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bCs/>
          <w:kern w:val="0"/>
          <w:szCs w:val="20"/>
        </w:rPr>
        <w:t>一</w:t>
      </w:r>
      <w:r>
        <w:rPr>
          <w:rFonts w:ascii="KaiTi_GB2312;Arial Unicode MS" w:hAnsi="KaiTi_GB2312;Arial Unicode MS" w:cs="KaiTi_GB2312;Arial Unicode MS" w:eastAsia="KaiTi_GB2312;Arial Unicode MS"/>
          <w:b/>
          <w:bCs/>
          <w:kern w:val="0"/>
          <w:szCs w:val="20"/>
        </w:rPr>
        <w:t xml:space="preserve"> </w:t>
      </w:r>
      <w:r>
        <w:rPr>
          <w:rFonts w:ascii="KaiTi_GB2312;Arial Unicode MS" w:hAnsi="KaiTi_GB2312;Arial Unicode MS" w:cs="新細明體;PMingLiU"/>
          <w:b/>
          <w:bCs/>
          <w:kern w:val="0"/>
          <w:szCs w:val="20"/>
        </w:rPr>
        <w:t>答沙杜裏多書</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加爾文約翰謹問紅衣主教沙杜裏多安。</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在當今宇內眾多的學人中，閣下的博學善辯，使閣下得以位於士林所景仰的極少數人中。我作書向閣下進忠告，將閣下令名在宇內士林之前提出，本非所願。若非萬不得已，被牽入漩渦，我也必不出此。對一孚望士林如閣下的人貿然攻擊，我非不知不免受斥責；對宇內士林所公認為多才多藝配得欽仰敬愛的閣下，若非有正當理由，徒憑一時意氣，提筆抗辯，我也並非不知當為一切學人所憎惡。然而，我深信，在我對這舉措加以解釋後，不僅可免一切譴責，且將無人不承認我所承擔的使命，實為義不容辭，不可避免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閣下最近曾致書於日內瓦的議會和市民，質問彼等於一度擺脫羅馬教廷之羈束後，是否願意再受教皇管轄。在該書中，閣下既不便中傷那些閣下所欲挽回的人的感情，所以措辭不失為一良好的辯護者；閣下以充分的諛辭來安撫他們，以便誘導他們接受閣下的見解。一切辛酸非難之辭，都加在那些對羅馬的暴虐發動反抗的人身上。閣下指責那些閣下所謂表面是以福音，而實在是以邪術使日內瓦城背叛宗教和教會的人。沙杜裏多阿，我自認為閣下所深惡咒詛的一人。因為在我被邀任職於日內瓦之前，該城宗教雖已建立</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教會雖已改革</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然而我本人不僅贊成</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而且盡力保守堅立費立德（</w:t>
      </w:r>
      <w:r>
        <w:rPr>
          <w:rFonts w:cs="新細明體;PMingLiU" w:ascii="新細明體;PMingLiU" w:hAnsi="新細明體;PMingLiU"/>
          <w:kern w:val="0"/>
          <w:sz w:val="21"/>
          <w:szCs w:val="20"/>
        </w:rPr>
        <w:t>Viret</w:t>
      </w:r>
      <w:r>
        <w:rPr>
          <w:rFonts w:ascii="新細明體;PMingLiU" w:hAnsi="新細明體;PMingLiU" w:cs="新細明體;PMingLiU"/>
          <w:kern w:val="0"/>
          <w:sz w:val="21"/>
          <w:szCs w:val="20"/>
        </w:rPr>
        <w:t>）與法惹勒（</w:t>
      </w:r>
      <w:r>
        <w:rPr>
          <w:rFonts w:cs="新細明體;PMingLiU" w:ascii="新細明體;PMingLiU" w:hAnsi="新細明體;PMingLiU"/>
          <w:kern w:val="0"/>
          <w:sz w:val="21"/>
          <w:szCs w:val="20"/>
        </w:rPr>
        <w:t>Farel</w:t>
      </w:r>
      <w:r>
        <w:rPr>
          <w:rFonts w:ascii="新細明體;PMingLiU" w:hAnsi="新細明體;PMingLiU" w:cs="新細明體;PMingLiU"/>
          <w:kern w:val="0"/>
          <w:sz w:val="21"/>
          <w:szCs w:val="20"/>
        </w:rPr>
        <w:t>）二人之成業，所以我是與他們分不開的。不過，若是你只攻擊了我個人的品格，我可因閣下之藝林重望與學識而加以原諒。但當我看出我所確知為神所選召所支持的牧職受到損傷時，我若靜默不言，就不得算為忍耐，而只是背信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在日內瓦的教會中，先作博士，後作牧師。我堅持說，我是真蒙了神的召來擔任這些職務的。我如何信實虔誠地履行了這些職分，這裏無需詳表。我不敢以明辨，博學，賢明，多能，勤勉來自居，但我確然在主的工作上誠懇努力，那是我可以憑著良心訴於我的審判主基督及眾天使的，而一切善良的人也會為我作見證的。因之，這種似乎是出之於神的牧職（若是事理大白，一定證明是屬乎神的），若我任君破壞詆毀，誰將不指斥我的緘默為背棄信義呢？因此任何人都可看到，倘若我不要公然違背信義，拋棄主所交托我的使命，我就有了一種不可避免的義務，來答復閣下的控告。</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目前我雖已卸下管理日內瓦教會的責任，但情勢叫我不能不以慈父般的愛來懷抱它，因過去神將它交托我管理時，就已叫我對它盡忠到底。現在我既看到有最險惡的陷井等待著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它的安全主叫我最要關懷</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若不予以消除，大難就會臨頭，那麼誰能勸我對此緘默無言，不加關懷呢？倘若一個人的生命是你當儆醒保護的，而你卻冷眼旁觀，遊移不定，看著他受毀滅，請問這是多麼忍心呢？但是閣下的榜樣使我在這一點上用不著多說。因為若是閣下把不甚近的鄰誼視為如此重要，以致要對日內瓦人表示愛惜，而不惜惡毒地來攻擊我和我的名譽，那麼，按照人情之常，我自然有遠超乎鄰舍之誼的義務，來為那付託於我的城市謀求公益，來反駁你所加的訓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此種訓勉，我確知將置該城於毀滅。此外，即令我毫不顧及日內瓦教會（當然我不能不看顧它，正如我不能不看顧我的靈魂一樣），即令我不為對該教會的熱心所激動，然而當我的牧職（這牧職既是由基督而來的，若有必需，我要用我的血來維護）為人無故攻擊，妄加譭謗，我又怎能熟視無睹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所以不僅公正無私的讀者，而且閣下自己，也會想到有許多充分的理由，驅使我從事抗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假如對閣下譭謗的控告提出表白自己無辜的簡單不存意氣的申訴，可以稱為抗辯的話。我說表白我的無辜，然而同時我不得不把我的同事包括在內，因為他們在該教會的一切行政措施上，都與我連同一氣，凡對他們所指斥的，我都願承當。我為正義申辯對閣下所抱的態度，我將以我的舉措來表明證實。因為我的舉措將使眾人知道，我不僅在正義上，在良心的正直上，在心地的誠懇上，在言語的坦白上，較勝於閣下，而且在態度的溫和與謙卑上，亦遠勝於閣下。無疑，在這答辯中有時會言辭鋒利，打中要害。但是第一，我將盡力不使我的言辭鋒利得過於閣下對我的不義攻擊和控告，或過於情勢所必要；其次，我將不叫我的鋒利近乎放肆或意氣用事，或太猛烈，以致冒犯老實人。</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倘若你所遇到的是別人，無疑他將從我所決心放棄的理由來開始。他將討論你這封書信的用心所在，證明你的目的並不如你書中所明言的。因為若不是閣下過去有著坦白的信譽，那麼，一個與日內瓦人素無往來的人，突然自認對他們懷著如此大愛，而以往卻從未有過絲毫的表現，這是不免令人懷疑的；而且閣下從孩提時即受羅馬教廷之伎倆濡染（此種伎倆正是當今人士在教廷中所學習的各種奸詐欺騙），也在革利免的懷抱中受了教育，今日更被選為紅衣主教；這許多事都不免令人懷疑閣下。至於你以為能影響頭腦簡單的人所施牢籠之伎倆，凡不太蠢的人，都易於加以駁倒。但是這一類的事情，雖有些人也許會要置信，我卻不願歸之于閣下，因為這一類的事情，對於一個深受各種文教薰陶的人，似乎是不相稱的。所以我與閣下討論，就逕直承認閣下致書日內瓦人，乃是存著純粹的目的，與閣下的學識，賢明，和莊重相稱，又是用信實的心，勸勉他們回到閣下相信對他們的安全和利益都有助的途徑。但是不問你的目的如何，（我不願在這一點上指斥閣下居心叵測），但你既竭盡能事，用那最辛酸，極侮辱的言辭，來扭曲並力圖毀滅主所付託給我們的，所以不管我願與不願，我迫不得已要對閣下公然抗辯。因為牧師造就教會，除溫和地領導順服的人歸向基督外，也當剷除那些企圖阻擋神的事工的人的詭計。</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雖然你的書信多有離題旁涉之處，但主要目的乃是想叫日內瓦人重新回到羅馬教皇權力之下，或照你所說的，回到對教會信仰和服從上。但他們的情感既勢非先加和緩不可，所以你首先來一長篇論永生之無比價值的導言。後來你漸加接近你的論點，表示沒有什麼比對神的悖謬崇拜更是為害靈魂的；又說，教會對神的正當崇拜所頒佈的規則，乃是最好的，所以凡破壞教會統一的，若不悔改，就得不著救恩。次後你又爭辯說，脫離你們的團契，乃是公開反叛教會，而日內瓦人從我們所領受的福音，不啻是一堆雜亂不虔敬的教義。你從此推論，除非他們聽從你的勸告，將有何等的審判等待著他們。但你最大的目的是要使我們的話完全失去信用，所以你竭力使他們懷疑我們為他們的得救所表現的熱誠。因此你不惜誣賴我們除求滿足一己的貪婪和野心外，沒有別的目的。你的用心既然是要汙毀我們，好叫讀者預存恨惡的心，不信任我們，所以我在未答解別的事以前，先對此簡略作答。</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不願為自己說話，但你既然不讓我沉默，我就只好在符合謙卑的原則下說話。我若曾為自己的利益打算，我就不會離開你們的一黨。誠然我不必誇口，在你們當中利達之路，對我是很容易的。我從來沒有這欲望，也未去追求它；然而，我卻知道，在我同年歲的人中，有好些已經爬上了顯赫地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當中有些人，我的才智可與之比肩，另有些人，我遠勝過他們。我只須說，我不難登峰造極達到我的願望，即是享受文人安逸的生活，並取得尊榮自在的地位。所以我不懼怕會有任何不厚顏無恥的人來反對我，說，我在教皇勢力範圍之外，圖謀我在其中所得不到的個人利益。</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又有誰敢以這一點來反對法惹勒呢？倘若他必須靠自己的勤勉來謀生，他在文學上的造詣已足使他不感匱乏，而且他出身名門，使他無需外援。至於我們這些被你用手指出來的人，我們似乎理當用自己的名字來置答。但是你既暗射那些同我們擁護一個主張的人，我就要告訴你，在你所指的人中，沒有一個不是我能代他們回答你比較為法惹勒和我自己回答得更好的。我們教會改革家中，有些人的聲譽已為你所知。關於他們，我訴諸你的良心。你想他們是因為饑餓所迫而離開你們，使他們在沮喪中逃奔於此，以求改進自己的命運嗎？但為免冗長列舉，我只要說，那些首先從事改教的人，若夥同你們在一起的話，沒有一個是不會達于優越地位而財運享通，而無需為著生計來另尋途徑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請閣下同我來稍加思量，我輩獲得了什麼尊榮和權利。聽眾都可為我們作見證，我們未曾貪圖什麼非分的富貴和尊榮。既然在我們一切的言行上，他們不僅找不到絲毫你所指責我們的野心，反倒看見我們一心痛恨這些。你就休想用些許讒言，便可以蠱惑他們的心意，使他們信任無稽的誹謗，過於信任我們所供給他們的許多確證。與其空談，毋寧以事實為證。屬世政權以及其他司法權，本由主教和神甫們藉口不受統制，從官長取得歸於己有，我們豈不是已將這些權柄歸還給官長嗎？他們霸佔一切工具，推行暴政和野心，我們豈不是竭力加以痛恨取消嗎？倘若我們抱著高升的希望，我們為何不作偽，使那些權利隨著管理教會的職務歸於我們呢？我們又何必如此努力來推翻他們那為主的道所不批准的統治或虐待呢？我們豈沒有想到，讓給長官多少權利，便是自己損失多少權利呢？就教會的歲收來說，大部分仍是為這些漩渦所吞沒。但是倘若我們可希望這種歲收有一天會從他們奪去，（終必如此），我們為何不設法使之歸於自己呢？當我們對任何在一己儉約和樸實的需要外，妄取教會歲收的主教明白指責為賊，當我們抗議神甫的過度富裕，不免使自身沉溺，使教會受極大的毒害，當我們宣稱這種歲收歸於他們掌有，乃是不利的，最後，當我們下忠告說，教會的歲收除維持人合乎教士身分的儉約的生活而無奢侈以外，其餘的部分須照著古時教會的辦法使用，又當我們主張選任重要人物來管理這種歲收，負責每年向教會及官長報賬，這難道表明我們是想為自己斂財，而不是自動擺脫這一切嗎？這一切誠然都不足以表明我們是怎樣的人，只表明我們願望作怎樣的人。倘若這些事是人所周知絲毫不能否認的，你有什麼臉面來譴責我們圖謀非分的錢財和權勢呢？何況你是當著那些對這事無所不知的人的面前來譴責我們呢？你們那派的人為反對我們起見，在跟從者當中散播怪誕的謊言，我們並不以為奇（因為沒有人在場譴責或敢於駁斥他們），但是對那些曾親眼看見上面所述一切的人，你若要想用反宣傳來說服，豈不是表現缺少見識，太有損于沙杜裏多的學識，明達，和壯重的令名了。如閣下想從結果來判斷我們的目的，你就會發現我們的惟一目的，乃是想藉著我們的貧賤促進基督的國。我們絕未濫用主的聖名來滿足自己的貪欲。</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且放過你對我們的許多猛烈攻擊（真所謂破口大駡）。</w:t>
      </w:r>
      <w:r>
        <w:rPr>
          <w:rFonts w:ascii="新細明體;PMingLiU" w:hAnsi="新細明體;PMingLiU" w:cs="新細明體;PMingLiU"/>
          <w:kern w:val="0"/>
          <w:sz w:val="21"/>
          <w:szCs w:val="20"/>
        </w:rPr>
        <w:t>你稱我們為狡猾之輩，教會和平和統一的敵人，古制成規的改變者，誘惑人的，靈魂的瘟疫，社會的毒害。你若要避免受指責，你就不當為著要激起成見，以致指責了我們有誇大的舌，或是你當抑制了你自己的誇大。然而我不願對這些點逐一辯論。我只要你想到，用那不值一擊的許多話來苦惱無辜人，這是何等不適當，且不說是何等不厚道；其實加害於人，比起你藐視基督和他的道所加的侮辱來，就算不得什麼了。日內瓦人接受我們的講道，得以逃避那一向把他們沉溺的錯誤深淵，而登于福音更純潔的教訓，你卻稱之為背叛神的真道；他們擺脫羅馬教皇的專制，以便建立良好的教會，你卻稱之為離棄教會。好吧，讓我們依次來討論這兩點。</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你的緒言稱讚永福，佔據全書信三分之一的篇幅，對於這一點我無需冗長作答。雖然頌贊來世和永生，乃是一個值得日夜在我們耳中響震，常常記憶，不斷思想的題目，然而我不明白你為何在此處長篇大論，除非你要藉一些宗教情感的表白來舉薦你自己。但不問你是為求避嫌而表明榮耀中的生活為你所最關心的也好，還是你想那些受書的人需要有一長篇對永生的頌贊來激發也好，（因為我不願探問你的意向），然而一個人這麼多想到自己，而不以表彰神的榮耀為其生存的主要目的，這就並不是健全的神學。因為我們生在世上，第一是為上帝，而不是為自己。正如保羅所說，萬有都是本於他，依靠他（羅馬</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6</w:t>
      </w:r>
      <w:r>
        <w:rPr>
          <w:rFonts w:ascii="新細明體;PMingLiU" w:hAnsi="新細明體;PMingLiU" w:cs="新細明體;PMingLiU"/>
          <w:kern w:val="0"/>
          <w:sz w:val="21"/>
          <w:szCs w:val="20"/>
        </w:rPr>
        <w:t>）。因此萬有都應當歸於他。固然我承認主為要將他榮耀的名更易於叫人稱讚，就使那促進這榮耀的熱誠與我們的得救不可分解地聯成一氣。但是主既已教訓我們，這種熱誠須超乎我們為自己的好處和利益所有的心思與關切之上，同時天理既也教訓我們，除非我們愛神過於一切，神就不接受那屬他自己的，所以一個基督徒自當有超乎只求自己靈魂得救的願望。所以我深信，凡是虔誠的人，莫不把那只叫他對天上的永生發熱心，使他專顧自己，卻無一辭敦促他稱主的名為聖的長篇勸告，視為無聊的。在稱主的名為聖之外，我與你表同意，我們人生中所當有的最高目標，乃無過於向著天上來的選召奔跑；因為神已經把那選召擺在我們面前，作為我們一切思想，言語，行為的一貫目的。誠然，人之所以勝於禽獸，無非是在於他與神有靈交，有得永福的希望。一般說來，我們的論文所要達到的目的，都是要激發人默想追求那希望。</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也毫無困難與你同意，沒有什麼比荒謬的崇拜對我們的得救更為有害的。對於那些我們想使之成為基督徒的人，我們為促進他們的虔誠，向來所根據的原理，乃是：不可隨從他們自己的意思來胡亂設立新的崇拜；應當知道唯一的合理崇拜，乃是神自己從起初所許可的。因為我們承認經上所宣佈的，聽命勝於獻祭（撒上</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總之，我們是用各種方法，使他們持守主親口所授的惟一真崇拜，遠離一切人所杜撰的崇拜。</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沙杜裏多阿，你既自動這樣說了，你就為我的辯護立了根基。因為你既承認，人若以虛妄的意見將神的真理變為謊言，那乃是對靈魂可怕的毀壞。現在我們大家就只須查問，那一方面真保存了惟一合理的崇拜。你為求將合理的崇拜屬於你們那一方面起見，就擅以真崇拜是由教會規定的，然而在這一點上好像我們對你提出了反對，所以你就用尋常對有疑問的事討論的方式，來對之加以辨護。但是，沙杜裏多阿，我既看到你在這一點上徒勞而無益，我就要使你脫離一切的煩惱。你忖想我們是想要引人離開大公教會一向所遵守的崇拜方式，你是錯了。你若非是對教會一詞的意義不明白，便是故意行騙。我立即要證明後者屬實，雖然同時也許多少是由於你在思想上犯了錯誤。第一，你給教會下定義時，你遺漏那很可以幫助你正確瞭解它之處。你說教會乃是全地古往今來，凡在基督裏連合為一，隨時隨地受基督的聖靈引導的人。這樣說來，主的道，即主自己對我們指明為教會最明白的表記的道，到那裏去了呢？因為主看到人誇口有聖靈而沒有主的道，既是何等危險，所以他說教會固然受聖靈治理，但為叫這種治理不是不穩的，主乃把治理合併於道。因此基督說，凡屬神的，就聽神的話，他的羊認識他為牧人的聲音，對別的聲音都生疏（約</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因此聖靈藉著保羅的口說，教會是建立在使徒和先知的基礎上（弗</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又說，教會是用水藉著生命的道成為聖潔，歸於基督（弗</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這道理藉著彼得的口更明白說出，百姓是藉著不能壞的種子重生歸於神（彼前</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總之，福音的宣講，為何稱為神的國呢？無非是因為福音的宣講，乃是天國的君王用來統治他百姓的笏。</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這道理也不僅載在使徒的著作上，而且每當先知預言教會更新或擴展於整個地面，他們總把道列於第一。因為他們說，從耶路撒冷將要流出活水，分為四條江河，流溢全地（亞１４：８）。這些活水是什麼，他們自己解釋說：律法必出於錫安，主的言語必出於耶路撒冷（賽２：３）。善哉，屈梭多模勸我們拒絕那些藉口聖靈來領我們離開福音之道的人，因為主將聖靈應許給我們，不是啟示什麼新道理，而是只將福音的真理印入我們心中。今日的經驗告訴我們，這勸告是何等重要。我們被立場完全不同的兩派人攻擊。在教皇和重洗派當中，有什麼相同之處呢？然而你可以看出，撒但雖變幻多端，卻未嘗不多少暴露他的原形，所以這兩派人攻擊我們所用的主要武器，都是一樣的。因為他們以聖靈大大誇口，就不免理沒了神的道，而為他們自己的虛妄存留餘地。沙杜裏多阿，你在開頭就犯了錯誤，你因把聖靈和道分開而得了侮辱他所當得的報應。因為你以為那些尋求神的道的人，是站在交叉路口上，而無明確指路碑，不知要隨從教會的權威呢，還是要聽從你所稱為新道理的捏造者。倘若你不故弄虛玄，或真知道聖靈引領教會，使教會瞭解真道，而這道的本身乃是教會用以試驗各種道理的試金石，那麼，難道你會藏身於那最困惑而棘手的問題中嗎？從你自己的經驗，你就該知道，誇口有聖靈而沒有道，與提出主的道而沒有聖靈，是一樣荒謬的，你若肯接受一個更真實的教會定義，將來你就得說，教會乃是眾聖徒的團體，散佈於全世界，存在於各時代，而由基督的道和靈結合在一起，培植並謹守信仰和愛心的和諧。對這個教會，我們否認有什麼不同意的地方。不但如此，我們敬重她為母親，且願意常留在她的懷抱中。</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在這裏你來控告我。你說，凡是一千五百多年以來由眾信徒所一律贊成的，都因我們的鹵莽而被分裂毀壞了。這裏我並不要你對我們真實坦白（雖然這點是一個哲人，且不說一個基督徒當自動作的）。我只要你不要卑鄙地沉溺於誹謗中，這種誹謗，我們雖然不說什麼。但在莊重誠實人中，對於你必定是非常有損。沙杜裏多阿，有一件事是你所知道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倘若你敢否認，我就要向大家指明，你在過去便知道這事，不過狡詐地把它掩蓋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就是我們不僅比你們更接近教會的古制，而且我們所努力的，無非是重新恢復教會的古制，這古制在先被一些無知的壞人所摧殘，後來又被羅馬教皇和他的同黨罪大惡極地所亂用，幾乎趨於毀滅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並不逼著你重返于使徒所立的教會，雖然它是真教會的唯一模型，凡在最小的一點上離開這模型的，就是犯了錯誤。</w:t>
      </w:r>
      <w:r>
        <w:rPr>
          <w:rFonts w:ascii="新細明體;PMingLiU" w:hAnsi="新細明體;PMingLiU" w:cs="新細明體;PMingLiU"/>
          <w:kern w:val="0"/>
          <w:sz w:val="21"/>
          <w:szCs w:val="20"/>
        </w:rPr>
        <w:t>但我要請你將屈梭多模和巴西流的著作中所述那時代在希臘人中的古教會，又將居普良，安波羅修和奥古斯丁的著作中所述那時代在拉丁人中的古教會，擺在你面前；</w:t>
      </w:r>
      <w:r>
        <w:rPr>
          <w:rFonts w:ascii="新細明體;PMingLiU" w:hAnsi="新細明體;PMingLiU" w:cs="新細明體;PMingLiU"/>
          <w:kern w:val="0"/>
          <w:sz w:val="21"/>
          <w:szCs w:val="20"/>
        </w:rPr>
        <w:t>然後，請你想到今日在你們中間教會的殘敗情形。其間的差異就必定如諸先知所述大衛和所羅門時代的極盛教會，乃大異於西底家和約雅敬時代那流於各種迷信且完全敗壞了對神之崇拜的教會。一個人為古時的聖潔和虔誠大發熱心，不滿現今逸樂墮落教會的腐敗情況，而力圖改良它，使它恢復原來的光榮，對這人你能說他是古制的敵人嗎？</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那建立並保障教會的有三件事：即教義，訓戒，和聖禮，還可加上第四件事，即訓練百姓之虔誠的禮儀。為求顧惜你的教會的光榮起見，你要我拿上面那一件事來判斷她呢？那應作為教會基礎的屬先知和福音的教義之真理，在你的教會中不僅大都已經喪失，而且被烈火與刀劍強暴地驅逐了。我們的宗教乃是為神的話所保證，由聖教父的著作所記載，被大公會議所批准的。你難道要將那迫害這種宗教的東西當作教會，來強加於我們嗎？請問在你們中間，那裏還絲毫留著古時主教們在教會中所施行的真實聖潔的訓戒呢？你們豈不是嘲笑他們的一切設施嗎？你們豈不是踐踏他們留下的一切教條嗎？你們窮兇極惡地褻瀆聖禮，我一想到，就不寒而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至於儀式，你們誠然是有多餘的，但大部分意義幼稚，而且為無數的迷信所敗壞，完全不足以保存教會。你當知道，我對這些事並未苛刻地言過其實。它們昭然若揭，只要有眼能見，就能用手指出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現在請你照樣來考驗我們。你所指控我們的，你決無從證實。就聖禮來說，我們只要恢復原來的純潔，使它們再有尊嚴。大部分儀式被我們取消了，但這是不得已的，一部分是因為它們太多，以致墮落為一種猶太教，另一部分是因為它們叫人民心中充滿迷信，若不加廢除，就要大大損害它們所當促進的虔誠。然而我們卻保留著那些似乎足以應付時代需要的。至於我們的訓戒，不像古時教會所奉行的。這我們並不否認。但是那些完全廢棄訓戒，而且反對我們恢復訓戒的人，怎能指控我們違背訓戒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至於我們的教義，我們毫不躊躇地訴諸古教會。你為舉例起見，既已提出幾件事來作為足以指責我們的理由，我就要簡單指明，你指責我們違反教會的意見，自行設計出來這些事，乃是何等不公平而且虛假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在我未進而申論各細節之前，我願你再三考慮，你根據什麼理由來指控我們教會中人，以為他們學會了講解聖經，乃是一種過失。因為你明明知道，他們藉這種研究更明白神的真道，甚至嫉妒本身也不好意思來奪取他們的稱讚。你斷言說，我們以棘手和狡猾的問題來誘惑百姓，又用保羅吩咐信徒警防的哲學（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來引誘他們，你這種斷定，實在是太不公正。怎麼樣？你豈不記得，當改教家出現，那是怎樣的時代，當時預備作神甫的學生在學院中所學習的，又是怎樣的教義呢？你自己知道，所學的不過是一種詭辯，而經院神學是如此的乖謬，歪曲，困惑，很可稱為一種秘密的魔術。一個人越能使事物隱晦，越能用荒謬之謎來困惑自己和別人，他就越算為有學問和智能。在這種模型中鑄成的人，想用他們所學的來教訓百姓，請問，他們有什麼技能來建立教會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不必逐一追問，且請問當時歐洲的說教，那裏表現出保羅願意基督徒常存有的樸實呢？那裏有一次講道，不是能叫老太婆帶去許多幻想，比她們在自家的火爐旁邊一個月所能幻想出來的還多呢？當時的講章通常分為兩半，頭一半總是經院中那些足以驚駭老百姓朦朧的問題，後一半包括一些悅耳的故事，或娛人的空想，使聽者愉快。偶而插入聖經上的話，好借重它們的壯嚴來補救這些瑣屑之談。但當改教家登高一呼，這一切荒謬就都立刻從我們當中消失了。你們說教的人也一部分因著我們的書籍而得益，一部分因為受羞愧和眾人的怨言所逼，就隨從我們的榜樣，其實有時嘴仍吐出以往的荒謬之談。因此，任何人一比較我們所用的方法和舊方法或你們所信任的方法，便會感到你在這一點上待我們，是太不公道了。但是倘若你稍往前引用保羅的話，任何學童都會容易看出，你所指控我們的，正應驗在你們自己身上。因為保羅在那裏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虛空的哲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乃是指那些用人為的制度和世上的小學來吞噬虔誠人而言，而這些正是你們用來敗壞教會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甚至你自己後來也宣告我們無罪，因為在你所認為可供你攻擊的我們的教義中，你沒有舉出一個不是為造就教會所必須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首先你提到因信稱義的重要道理，那正是你們和我們爭辯得最厲害的題目。難道這是一個無用的難題嗎？無論何處，因信稱義的教義一被除掉，基督的榮光即被消滅，宗教的信仰即被廢棄，教會本身即被毀壞，而得救的盼望也完全被推翻。這一教義，雖極關重要，你們也邪惡地把它從人的記憶中消除了。我們的書中對這一層事實充滿了令人心服的證據；你的教會如今對這道理仍是完全無知，這就足證明我們的怨言不是無根據的。可是你們竟惡意激起成見來反對我們說，我們將一切都歸於信仰，沒有給善工留餘地。</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現在我不要對此詳加討論，那是非寫一巨冊不可的；但是你若查考我在日內瓦做牧師時為日內瓦人所著的問答，三個字就足以叫你緘默無聲。然而此處我願同你簡單說明我們是如何講論這題目。</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一，我們叫人首先省察自己，不是敷衍了事，而是把他們的良心呈在神的審判台前，既感覺到自己的罪惡，便要思想那對一切罪人的嚴厲定罪。他們因自己的災禍驚慌恐懼，就要在神前俯伏謙卑，拋棄一切自信，呻吟痛苦，好像臨到最後的滅亡。然後我向他們指明，惟一的安全避難處，乃是那表現在基督身上神的慈悲，因為基督救了我們。既然一切世人在神面前都是失喪的罪人，我們就認為只有基督是我們的義，因為他藉著順服，除掉了我們的過犯；藉著犧牲止息了神的忿怒；藉著寶血洗除了我們的罪汙；藉著十字架擔當了我們的咒詛；藉著死償還了我們一切的罪債。我們堅持，人因此在基督裏與天父上帝得以和好，不是靠自己的功德和善工，而是靠著神白白的憐憫。當我們信服基督，與他相交，我們就照著聖經的話稱此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信稱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沙杜裏多阿。你在這裏有什麼可指摘或吹毛求疵的呢？我們豈不是給善工留餘地呢？固然我們否認善工有絲毫使人稱義的價值。因為經上到處喊著說，世人都喪失了；各人的良心也苛責自己。經上同時教訓我們，除神的善良外，再沒有別的指望，惟有靠神的善良，方能罪得赦免，也才有義歸給我們。經上宣佈兩者都是白賜的，最後下結論說，人稱義不是因行為（羅</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但是你要問：倘若對善工不表示尊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詞對我們有什麼意思呢？我的回答是，倘若你持守聖經上所說稱義的真實意義，你就不會感到困難。因為這並不是指人自己的義，而是指神的憐憫，不計較罪人的不義，反倒將義歸給他。所以我說，我們的義乃是保羅所說的，即神在基督裏。叫我們與自己和好（林後</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他隨後就說到方法，即不將我們的罪歸到我們身上。當他說和好的職分包含在福音中，他就表明我們只有靠著信，才能享受這福分。你說，但是信心乃是一個普通辭語，且有一個較廣范的意義。我回答說，每當保羅將稱義的能力歸於信仰時，他是只指神施恩的白白應許，而與人的善工完全無關，因此，他的著名的推論乃是：若是靠信心，就不靠行為；反之，若是靠行為，就不靠信心。</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若藉口注重基督的恩典而拒絕善工，那似乎是有損於基督，因為他來是要使人在神前蒙悅納，熱心行善。有許多經文證明基督來是要叫我們行善，藉著他蒙神悅納。那掛在我們對敵口上的誹謗，說我們主張白白的稱義，就將行善的志願從基督徒生命中奪去了，這未免是太不值一笑的。我們否認善工在稱義上有什麼地位，但我們主張善工在義人的生命中十分有地位。因為倘若一個得以稱義的人有了基督，而基督決不在他的靈所不臨在之處，那麼很顯然的，白白的稱義必然是與重生相關連的。所以你若要適當瞭解信心和行為彼此怎樣不能分離，你就要仰望基督，因為正如使徒保羅所教訓的（林前</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他乃是賜給我們來使我們稱義成聖的。因此，那裏有我們所主張的白白因信稱義，那裏就有基督，那裏有基督，那裏就有聖靈，使人重生得新生命。反之，那裏沒有為純全和聖潔所發的熱心，那裏就沒有聖靈，也沒有基督。那裏沒有基督，那裏就沒有義，也沒有信心，因為信心沒有成聖之靈，就不能藉基督而稱義。</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所以，照著我們所說的，基督使稱義的人重生度蒙福的生活，拯救他們脫離罪的挾制，歸於義的治理，改變他們成為神的形像，用聖靈訓練他們順服神的旨意。因此你並沒有什麼根據來抱怨說，我們的教義使人放縱情欲。你所引用的經文與我們的教義也並沒有不同的意義。但是你若定要濫用它們來攻擊白白的稱義，就請看你的論辯是何等不聰明。保羅於另一書上說，上帝因愛我們，從創立世界以前在基督裏揀選了我們，使我們在他面前成為聖潔，無有瑕疵（弗</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那麼誰敢說，揀選不是白白的，或說，我們的愛心是其原因呢？倒不如說，白白的揀選既是為求使我們在神面前可以潔白無疵的過活，所以白白的稱義亦然。保羅說得好，我們蒙召，不是要沾染污穢，乃是要成為聖潔（帖前</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同時我們總是主張，人不僅一次白白地稱義，自己沒有絲毫功德，而且他的得救也永遠依靠這白白的稱義。人的行為除非蒙神白白地認可，也不能蒙他悅納。因此，當我讀到你說，人的愛心乃是他得救的主要原因，我很驚奇。沙杜裏多呀，誰曾想到你會出這樣的話來呢？無疑的，在黑暗中的瞎子一旦感到神的憐憫，就不敢擅自以為自己的愛心，是他們得救的第一個原因，而且那些有一點靈光的人也會感到他們的得救，只是因為蒙了神的悅納。因為永恆的救恩乃是天父所賜的產業，專為他的兒女們所預備的。再者誰能將我們蒙收納歸於別的原因，而不歸於經上所一致宣佈的原因，即不是我們先愛神，乃是神白白地接納我們進入他的恩典和慈愛中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你對這教義的無知使你錯誤地教訓人說，懺悔與補贖即可以免罪。那麼，經上所說那不可或缺的惟一的贖罪犧牲在那裏呢？試查考全部聖經，倘若經上到處說，惟有基督的血才使人得蒙贖罪，與神和好，成為聖潔，你怎敢擅自將這麼大的光榮歸於自己的善工呢？你也毫無理由將這種褻瀆歸於神的教會。我承認古時教會有補罪之舉，然而它們並不是為使罪人可以向神贖罪得赦，而只是為要使他們可以證明他們的悔改並不是假裝的，而且為要塗抹他們對罪的記憶。當時的補罪並不是通常向一切的人規定的，而只是向那些陷於某種大惡習的人規定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關於聖餐一事，你責備我們想把宇宙的主和他神聖屬靈的權能（那是完全自由無限的）局限於有限形體的一隅。請問這種誹謗要到那裏為止呢？我們常常清楚說明，不僅基督的神聖權能，而且他的本質，都廣被一切，不受限制，然而你卻譴責我們將它局限於形體的一隅中！這是為何緣故呢？這是因為我們不願同你把基督的身體系於聖餐的餅酒上。但是你若以誠實為重的話，你當然並非不知道，在這兩者中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餅中將基督身體局部的臨在挪去，和將他的靈力局限於有形體的範圍內</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多麼大的差別。你也不要指責我們的教義為新奇，因為它乃是教會向來所公認的。</w:t>
      </w:r>
      <w:r>
        <w:rPr>
          <w:rFonts w:ascii="新細明體;PMingLiU" w:hAnsi="新細明體;PMingLiU" w:cs="新細明體;PMingLiU"/>
          <w:kern w:val="0"/>
          <w:sz w:val="21"/>
          <w:szCs w:val="20"/>
        </w:rPr>
        <w:t>但因這題目可以寫成一本書，為求使雙方免去這種勞作，最好是請你一讀奥古斯丁致達大努（</w:t>
      </w:r>
      <w:r>
        <w:rPr>
          <w:rFonts w:cs="新細明體;PMingLiU" w:ascii="新細明體;PMingLiU" w:hAnsi="新細明體;PMingLiU"/>
          <w:kern w:val="0"/>
          <w:sz w:val="21"/>
          <w:szCs w:val="20"/>
        </w:rPr>
        <w:t>Dardanus</w:t>
      </w:r>
      <w:r>
        <w:rPr>
          <w:rFonts w:ascii="新細明體;PMingLiU" w:hAnsi="新細明體;PMingLiU" w:cs="新細明體;PMingLiU"/>
          <w:kern w:val="0"/>
          <w:sz w:val="21"/>
          <w:szCs w:val="20"/>
        </w:rPr>
        <w:t>）書，從其中你可知道，基督的神性充塞天地而有餘，他的人性卻不然。</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堅持，在聖餐裏信徒領受主的身體和血；我們明白表示，那身體真是可吃的，那血真是可喝的；因此我們不以想像中的概念為滿足，而真享受主的體血。那叫我們得以接在基督身上的臨在，我們決不排除於聖餐之外；我們也不使它暖昧。不過我們主張，不可有局部的限制，不可將基督榮耀的身體貶降為屬世的東西，也不可杜撰說餅變質成了基督的身體，把它當作基督來崇拜。我們竭盡所能，用那最高尚的辭語來講明這聖禮的莊嚴和目的，然後宣佈我們從它所得的益處是多麼偉大。這一切差不多都為你們所疏忽。因為你們既忽視神在這聖禮中所賜給人的益處，並輕看這麼大益處的正當用途（這是理當特別留意的題目），就認為只要人們蠢然凝視那看得見的記號，便不須瞭解其屬靈的奧秘了。我們指責你那粗鄙的化質說，且宣佈那把人的心思拘留於餅酒中而不許人升到基督那裏的愚笨崇拜，為悖謬不虔。我們這樣作，並非與古教會不一致，而你們卻是徒然企圖在古教會的影子下掩藏自己的邪惡迷信。</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關於向神甫認罪，我們不贊成英諾森教皇吩咐人每年一次將自己的罪向神甫檢討的規矩。若要條舉一切使我們取消它的理由，那是使人厭煩的，但只從虔誠人的良心在過去感到不安，如今卻解脫了煩惱，開始信靠神的恩典，就可知道那規矩是大大有害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且不提那許多由它帶給教會使它成為可憎的不幸。目前我們只回答說，這事既不是基督所命令的，也不是古代教會所實施的。我們已經從詭辯家手中將那些被他們千方百計加以曲解，以求支撐這事的經文奪回。現存的教會史也證明，在純粹的時代它並不存在。教父們的見證也如此證明。所以當你們說，在神甫面前認罪所表現的謙卑，乃是基督和教會所吩咐所設立的，這不過是欺騙而已。因為認罪雖似乎多少有謙卑的樣子，但每一種徒有謙卑之名的自貶，並不都為神所贊許。因此保羅教訓人說，只有那照著神的話而有的謙卑，才是真實的（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關於聖徒的代求，倘若你是專指他們不住地求基督的國實現</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包括一切信徒得蒙拯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麼我們當中沒有人會提出質問。因此，你在這一點上費力，乃是徒勞的。但無疑你是不願省略這毒辣的機鋒，來指控我們設想靈魂與軀體一同滅絕。那種說法，我們只好留給你們的教皇和紅衣主教院，因為他們多年盡心培植它，直到今日還是如此。隨後你又說：我們的生活奢侈，毫不關心來生，卻嘲笑信徒是可憐蟲，去為基督的國焦慮勞苦。其實這種說法，只好引來指你們的教皇和紅衣主教。但是關於聖徒代求，我們所堅持的一點，難怪便是你們所要遺漏的，這一點就是應將許多迷信刪除。這些迷信如此猖獗，以致將基督的代求完全從人的思想中消除，將聖徒當作神來呼籲，將神的工作歸於他們，而對他們的崇拜乃無異於那當為我們大家所痛恨的古昔偶像崇拜。</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關於煉獄，我們知道古教會在禱告中曾提到死者，但是很稀罕樸素地行了，而且不過是用幾句話。總之，這不過是順便提到死者，以表親愛而已。當時那些把你們的這煉獄說構成，後來又把它擴充成為你們國度裏最堅固柱石的建築師，尚未出生。你知道此後出現了多麼可怕的大錯；你知道迷信隨意玩弄了什麼把戲；你知道貪婪捏造了好多斂財的辦法來榨取各界人士的血汗；你知道煉獄說對於虔敬有多大的害處。姑且不提真的崇拜是如何因此而荒廢，那最壞的結果乃是，大家雖沒有得著神的吩咐，卻都爭著去幫助死者，完全疏忽了用神所嚴嚴吩咐的愛心去服務活人。</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沙杜裏多阿，我不容許你將教會的令名刻在這些可憎的事上來不法不義地侮辱教會，且使無知人懷抱成見來反對我們，好像我們是決意對教會宣戰。雖然我們承認，有些迷信的種子是在古時撒下，而稍微減損了福音的純潔，然而你知道，我們所反對的這些邪惡怪物，乃是在不久以前才產生的，或發展得如此龐大的。我們在攻擊摧毀你們的國度上，真是並不只有神的話作武器，而且也有聖教父為援助。</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為求完全解除你用為護符來反對我們的教會權威，我要提出一些事例，證明你們與聖潔的古制相距天壤。</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指責你們把牧職推翻了，所存者僅是空名而無實際。就牧養信徒來說，即令孩童也都知道，主教和神甫都如啞吧偶像；而大家從經驗中也都知道，他們只當勒索錢財時，才大肆活動。我們痛恨你們以獻祭代替了聖餐，使基督的死失去了效力。我們大聲反對可咒詛的彌撒交易，並且控訴你們將主的聖餐一半從平信徒剝奪去了。我們反對你們那可恥的神像崇拜。我們證明你們的各種聖禮都被許多褻瀆的見解所敗壞。我們指出你們的贖罪票如何潛入了教會，大大羞辱基督的十字架。我們惋惜你們人為的遺傳，把基督徒的自由壓制毀壞了。我們把這些以及類似的瘟疫，小心翼翼地從主所託付給我們治理的教會廓清。倘若你能夠，請你指出我們在那裏膽敢違反了大公教會的神聖法令，以致傷害了她。而今事實是如此彰顯，你要否認也是無益。以上所舉各點，古教會顯然是站在我們一方面，與我們一樣來反對你們。</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在這裏你為減輕事態，就指責我們說，你們的習俗雖不規則，但我們沒有理由使聖教會分裂。你們一邊的人表現諸多殘暴，貪婪，放縱，驕傲，橫蠻，情欲以及種種邪惡，很難免使一般的人心不與你們遠離。然而我們所作所為，並不是因著這些事，而是因著有更大的需要，那就是因著神真理之光被熄滅了，神的話被掩埋了，基督的功德被遺忘了，牧師的職分也被敗壞了。同時邪惡橫行無忌，差不多沒有一條教義是純潔未受敗壞，沒有一種儀式是免於錯誤，沒有一點對神的崇拜是不為迷信所沾染。難道反對這些邪惡的人，是對教會宣戰嗎？他們豈不是在她極端的苦惱當中來救援她嗎？然而你反藉口敬重教會，以為自己是由於服從和謙卑，所以不動手來將這些可憎的事除去。一個基督徒，與那假服從之名來大膽蔑視上帝的話和尊重人的虛榮的遁詞，有什麼相干呢？他與那輕蔑神的莊嚴，而只景仰人的頑固粗鄙的謙卑，有什麼相干呢？我們不要再用德行的空名來掩飾邪惡了，卻要將它的真面目暴露出來。我們的謙卑是從最卑微的人起始，按照各人的地位而予以尊重，把最高的尊榮和敬重給與教會，不過教會也當處於教會的元首基督之下；我們的順服是使我們聽從我們的尊長，同時卻用神的話來作標準；總之，我們的教會首先是謙卑虔誠地敬重並順服神的話。</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你將要說：你們誇口說教會只屬於你們，而否認其他世人有教會，這是何等的驕傲！沙杜裏多阿，我們並不否認你們所管理的教會，也是基督的教會。但是我們認為羅馬教皇和他的一群偽主教，雖僭據有牧職，不過是一群貪婪的豺狼而已，他們一向只是要分散踐踏基督的國，使之滿目荒涼。首先提出這種控訴的，並不是我們。伯爾拿乃是怎樣暴烈如雷，反對優革紐教皇（</w:t>
      </w:r>
      <w:r>
        <w:rPr>
          <w:rFonts w:cs="新細明體;PMingLiU" w:ascii="新細明體;PMingLiU" w:hAnsi="新細明體;PMingLiU"/>
          <w:kern w:val="0"/>
          <w:sz w:val="21"/>
          <w:szCs w:val="20"/>
        </w:rPr>
        <w:t>Eugenius</w:t>
      </w:r>
      <w:r>
        <w:rPr>
          <w:rFonts w:ascii="新細明體;PMingLiU" w:hAnsi="新細明體;PMingLiU" w:cs="新細明體;PMingLiU"/>
          <w:kern w:val="0"/>
          <w:sz w:val="21"/>
          <w:szCs w:val="20"/>
        </w:rPr>
        <w:t>）和他當時的一切主教呀！然而當時的情形較之目前還易於容忍哪！今日的邪惡已達於極點，那些你以為是關係教會存亡，其實是分裂敗壞教會，使瀕於覆亡的假教長，對他們自己的邪惡，既不能擔當，又不能醫治。若不是神的善良加以防止，教會必完全被毀滅了。因為在教皇暴虐盛行的地方，你甚至難看見有任何痕跡，使你想到教會在那裏半掩埋著。你也不必以此為奇，因為保羅告訴你（帖後</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敵基督者的座位，無非是在神的殿裏。這一警告豈不當使我們防備那假教會之名所行的詭計麼？</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是你說：不管人的品格如何，經上有話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他們所吩咐你們的，你們都要謹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倘若他們是坐在摩西的位上，我們固應如此，但是他們既是坐在虛空的寶座上以愚妄來麻醉百姓，經上就有話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要謹慎，防備法利賽人的酵</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沙杜裏多阿，你不能控訴說，那從教會把神由於他的善良所賦與她並用許多禁令為她保守的權利劫奪了的人，並不是我們。因為牧師並不是由神差來以放蕩無法的權威來統治教會的，而是受了職分一定的規律所限制的，所以經上吩咐教會要監視那些受了這委任的人，盡忠職守（帖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約壹</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但是我們若不要以基督的話為無關重要，就當以對那些由它授給如此尊名之人的權威稍予侵犯，為不敬虔！你真是犯了大錯，以為主分派暴虐的人來隨意治理他的百姓，其實他賦予那些人如許的權威，乃是差遣他們去傳福音。你的錯誤是在於未曾想到，他們的權柄，在未賦予之前，即有了一定的限度。因此我們承認應當聽從牧師，如聽從基督一般，但是他們必須是盡職的牧師。我們認為牧師無權任意照著自己所喜好的胡亂引進什麼，反要虔誠地信實地傳揚他們從主的口中所領受的道。因為基督叫人對使徒所表示的敬重，就是限制在這範圍之內。即使彼得為自己或為別的人物所要求的，也不過是叫人承認，他們在信徒當中講話時，有如是從主的口中說出一樣（彼前</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保羅固然很可誇耀他所領受的屬靈權威（林後</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但有一個條件，即只是用來造就人，而不是來壓制人。</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那麼，讓你的教皇矜誇他是承繼彼得的，即令他能證明他配有此尊稱，他也只在他自己對基督盡忠，不偏離純粹的福音時，才能得到基督徒的服從。因為當信徒的教會用那規定你一切權威的準則來考驗你的時候，它要你所履行的聖職，無非是主要你所履行的聖職，即是主在信徒中所設立的聖職；那就是說，一個擁有教師地位的先知，須受會眾判斷（林前</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凡想免除這個規定的，他就當首先從先知的名單上刪除自己的名。</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這裏有一暴露你無知的廣闊領域敞開著，因為在一切宗教爭論的事上，你只叫信徒將眼睛閉著，服從他們的教師。但是既然一個倚靠別的而不尊靠神的人，必受撒但役使，那些受這種粗淺信仰薰陶的人是何等可憐呀！所以沙杜裏多阿，我看你在神學上，差不多同所有未曾經過良心劇烈奮鬥的人一樣，是很淺薄的。否則，你就不會把一個基督徒置於這樣陡滑甚至險峻之地，以致使他經不起輕輕一推。我且不提百姓中沒有學識的人，只說最粗陋的村夫，他若要屬於神的羊群，他就必得準備從事神為一切虔誠人所命定的爭戰。那武裝的仇敵即在眼前，警覺備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仇敵最是機巧而不能以凡人的力量來攻擊；要抵抗這樣的仇敵，而使那可憐人不至立刻被殲滅，當有何種戒備，並當用何種武器把他武裝起來呀！保羅告訴我們，他惟一可用以作戰的劍，乃是神的道（弗</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所以一個人若被剝奪了神的道，他乃是毫無武器，而被交給撒但遭毀滅。那麼，敵人的第一個詭計豈不是要從基督的精兵手中奪去這劍麼？奪取的方法豈不是叫他懷疑，他當倚靠神的話呢？還是人的話呢？對這個可憐人，你將怎麼辦呢？你要叫他環顧左右，找有學問的人去倚賴嗎？但是敵人不容許他在這避難所中有喘氣的時間。因為撒但一旦逼使他投靠人，他要不住地打擊他，直到將他摔下懸崖。所以他若不要被敵人推倒，便不要投靠人，卻要直接仰賴神。基督徒的信仰真是不能以人的話為根據，不能以可疑的意見為支持，也不能以人的權威為依靠，而必須由活上帝親手銘刻在我們心中，這樣信仰方不至為任何錯誤所塗抹。可見人若不持守這根本的原則，只以神能光照我們的心，叫我們領悟他的真理，又藉著聖靈把真理印在我們心上，且用他誠實的見證堅固我們的良心，那麼他心裏就沒有基督。這可說是保羅所指那完全可靠的保證。這種保證既不給疑惑留餘地，所以在眾論紛紜中它毫不猶疑當何所適從，即令全世界都反對它，它也不屈不撓。</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從此就有一種裁判的才能發生，我們把它歸於教會，而且願意把它保存無損。因為不管世界如何被各種意見惑亂，信徒的心卻總不至失去得救的直路。可是我並不夢想著有一種敏銳的信心，在辨別真理和虛妄上從不犯錯誤，也從不受欺騙；我也不妄自倨傲，居高臨下來俯視全人類，不聽人的評判，也不分辨有學問的或無學問的。反之我承認，虔誠和具有真信心的人並不能明白神的一切奧秘，有時對最清楚的事都盲然不見；無疑，主這樣安排，是要使他們謙卑順服。我又承認他們尊重一切善良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且不提尊重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以他們一發現真認識基督的人，就不輕易與之脫離關係；所以他們有時情願不下評判，而不願因著輕微的事而與人發生爭執。我只要申言，他們若堅持神的道，就決不會被引入滅亡。他們確信神的話是真實的，這確信無論是天使或世人都不能推翻。所以你所說那適於不學無術之人的單純，要仰承有學問之人的鼻息，乃是無價值之談！因為只有對神的信仰才是信仰；如果對其他任何東西的依靠</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無論它是多麼堅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都不配稱為信仰，那麼誰能將信仰之名加於搖搖不定的一種意見呢？這種意見不僅最易為魔鬼的伎倆所奪去，而且因時而變遷，最後終必歸於消失。</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至於你說，我們折斷這專制的軛，乃是要放縱情欲，甚至拋棄來生的思想。我們最好是先比較你們和我們的行為，然後再下評判。我們固然多有過失，屢屢犯罪跌倒，但是事實證明（雖然謙卑不容我誇口），在各方面我們都勝過你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以神聖著稱的羅馬當然是例外，它推翻了一切的訓戒，踐踏了一切的尊榮，積滿了各種不義，從來就沒有什麼如此可憎的了！我們真該冒許多危險，好使我們不至受太嚴厲的抑制！但我們一點不反對將古代教條所批准的訓戒實施於今日，並小心信實地予以遵守；我們倒是常常堅持，今日教會墮落到可憐的情形，無非是由於窮奢極欲。因為教會的身體若要團結，就當有如腱的訓戒來加以連結。但是你們對於訓戒又何曾謹守或想要謹守呢？那如同馬羈一樣約束主教和長老，使他們盡職的古代教條，現在在那裏呢？你們的主教是如何選舉出來的，經過了什麼試煉，考核，審慎呢？你們如何使他們就任職位的呢？有什麼程式和莊嚴呢？他們不過循律發誓履行牧職，而這只是在其他一切的不義上，又增加一個偽誓的罪而已。因為他們既奪取了教職，就好像領有一個不受法律制裁的權威，以為可以為所欲為，以致在海賊和強盜中間，比在你們中間，還多有公義，多有正常的管理，和更有效的法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是，既然你在末後，假想有一人來替我們的主張申辯，而且把我們當作被告，傳到神的審判台前，我也就毫不躊躇，叫你在那裏與我對面。因為我們深知我們的教義是真理，是從天上的裁判來的，所以我們毫不畏懼與神對面。但是我們的教義，不注意你所樂意用來自愉的事。這些事是瑣屑末節不倫不類的；因為還有何事比來到神的面前，設計一套莫名其妙的胡說，提出一種即歸失敗的悖謬辯護，更為無見識呢？虔敬人一聽到審判的日子，就起了非常嚴肅之感，決無暇來如此自愉。所以我們要排除一切瑣屑之事，想到那當儆醒等待的日子來臨。我們要記得，這一天雖然是信徒所渴望的，同時卻是那些褻瀆者和藐視神的惡人所最恐懼的。我們要傾聽那使墳墓中死人的灰也要聽見的號聲。我們要一心一意專注於那位審判者，他面上的光輝要照透黑暗中所隱藏的，敞開人心中的隱私，用他口中的氣打碎惡人。請問那時你為自己和你的同黨有什麼嚴肅的回答提出來。我們的主張既有神的真理支持，就必有圓滿的辯護。我不是為我們個人說話。我們的安全不是依靠申辯，而是依靠謙卑認罪和懇求。但是就我們的牧職來說，我們當中沒有人不能作下面的審訴：</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主啊，我真經驗到在世上受人誣控是何等難當，痛苦。但是現在我以當時曾向你申訴的信心來站在你面前，因為我知道你施行審判，是以真理為轉移。我得了這真理的支持，就在最初敢於嘗試，並且後來成就了凡我在你的聖教會中所成就的。他們以異端和分裂教會的兩大罪狀指控我。所謂異端，乃是因我敢於反對他們所接受的教義。但是，我能怎樣行呢？我從你的口中聽到，除你的道所點著的真理亮光外，沒有別的亮光可以指導我們的靈魂進入生命的道路。我曾聽說，對你的尊嚴，對你的神格的崇拜，和對你的宗教的奧秘，凡是由人所想出來的，都是虛空的。我也曾聽說，他們將自己的頭腦所想出的教義代替你的話，傳給教會，乃是一種褻瀆神的僭妄。但當我轉眼看世人的時候，我看見有大不相同的原則在流行著。那些宗教的領袖們既不懂得也不大注重你的道。他們只用奇怪的教義迷惑那些不幸的人們，用莫明其妙的愚妄欺哄他們。至於百姓們對於你的道所表示的最高尊敬，乃是敬而遠之，視之為不能接近之物，所以絲毫不加考查。因著牧師的漠不關心和百姓的愚昧，所以到處充滿了錯誤，虛妄，和迷信。他們固然稱你為惟一的神，卻同時將你的尊嚴所應有的榮耀歸之於別的東西。他們妄將聖徒尊為神，加以崇拜。他們固然仍崇拜基督為神，稱他為救主，可是同時奪去他所應有的尊榮。因為他固有的能力既被剝奪，他就如眾聖徒中最不重要的一個，不為人所注重。沒有一人想到他在十字架上使我們與你和好的惟一獻祭；沒有一人曾夢想到他永恆的祭司職和以此為根據的代求；沒有一人只依靠他的公義。至於得救的可靠盼望，雖是為你的道所命令的，也是建立於你道上的，可是它幾乎被消滅了。他們的意思好像是說，神諭指示他們，若有人依靠你的善良和你兒子的公義，而有確實得救的盼望，那乃是愚蠢倨傲和僭妄。這種信仰雖是你的道所傳給我們的基本教義，卻被他們視為褻瀆的意見而連根拔除。洗禮和聖餐的真諦也被種種虛妄敗壞了。他們大家又大大侮辱你的仁愛，信靠善工，想用善工來邀取你的恩寵，以期獲致稱義，免除罪惡，向你補罪（這一切事都取消基督十字架的功勞），然而他們竟不知道善工是什麼。他們好像完全不知道你的律法所教導的義，就為自己捏造一些瑣屑無用的辦法，來邀取你的恩寵，並且以此自炫，甚至幾乎藐視你的律法所推薦的真正之義。人的欲望佔優勢至於此極，對你的教誨若沒有貶低信譽，至少是貶低了權威。</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主啊，你用聖靈光照了我，使我明白了這些事；你用了你聖道之光照在我面前，使我洞悉了它們是如何惡毒；你激勵了我的靈，使我照它們所當得的憎惡了它們。至於我的教義，你知道我的良心可以作見證，我定意不要逾越你給你眾僕人所規定的範圍。凡我不懷疑是從你口中所學習的，我都要信實地傳給教會。我主要的目的和最大的努力，定是要使你的善良和公義的榮耀，既驅除了那將它掩蔽的迷霧，便可以大放光明，使基督的功德和他所賜的福分，不再被掩蓋，卻可以完全彰顯出來。我認為將我們生來所當默想深思的事物棄於黑暗中，乃是不敬虔的。我認為那偉大不能用言語來表達的真理，也不當被人虛妄地或存惡意地宣佈出來。凡有關聽眾得救的題目，我不猶豫詳加討論。因為神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認識你獨一的真神，並且認識你所差來的耶穌基督，這就是永生</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是決不會騙人的。</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至於他們向來對我的指控，說我離棄教會，我的良心並無疚責</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除非那看見士卒潰散，離棄隊伍，便將帥旗高舉召集士卒歸隊的人，被認為是逃兵。主啊，你的一切僕人正是如此潰散，不能聽到你的命令，幾乎忘記了主帥，職務，和誓願。當他們這樣潰散的時候，為召集他們，我並沒有高舉別的旗幟，而是高舉我們若要作你的子民所當跟從的你的旗幟。</w:t>
      </w:r>
    </w:p>
    <w:p>
      <w:pPr>
        <w:pStyle w:val="Normal"/>
        <w:widowControl/>
        <w:ind w:firstLine="210"/>
        <w:rPr>
          <w:rFonts w:ascii="新細明體;PMingLiU" w:hAnsi="新細明體;PMingLiU" w:cs="新細明體;PMingLiU"/>
          <w:kern w:val="0"/>
        </w:rPr>
      </w:pPr>
      <w:r>
        <w:rPr>
          <w:rFonts w:cs="新細明體;PMingLiU" w:ascii="新細明體;PMingLiU" w:hAnsi="新細明體;PMingLiU"/>
          <w:kern w:val="0"/>
          <w:sz w:val="21"/>
          <w:szCs w:val="20"/>
        </w:rPr>
        <w:t xml:space="preserve">  “</w:t>
      </w:r>
      <w:r>
        <w:rPr>
          <w:rFonts w:ascii="新細明體;PMingLiU" w:hAnsi="新細明體;PMingLiU" w:cs="新細明體;PMingLiU"/>
          <w:kern w:val="0"/>
          <w:sz w:val="21"/>
          <w:szCs w:val="20"/>
        </w:rPr>
        <w:t>因此我被那些理當使人站在崗位上卻將人領入迷途的人所攻擊。當我不屈不撓時，他們就猛力反對我。由此乃發生了可悲的騷亂，而紛爭乃爆發成分裂。主阿，你判斷誰當負這責任。我常以言語和行為表示我如何熱心于教會合一。然而我的教會合一乃是以你為始終的合一。因為你以和平與和諧詔示我們時，同時也表示只有你自己才是保存它的惟一連結。但是倘若我要與那些自誇為教會的頭和信仰的柱石的人保持和平，我就得否認你的真理，作為代價。我認為什麼事我都可忍受，卻不能與這可咒的事妥協。因為基督曾說，天地都可廢去，你的話卻永遠長存（太</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5</w:t>
      </w:r>
      <w:r>
        <w:rPr>
          <w:rFonts w:ascii="新細明體;PMingLiU" w:hAnsi="新細明體;PMingLiU" w:cs="新細明體;PMingLiU"/>
          <w:kern w:val="0"/>
          <w:sz w:val="21"/>
          <w:szCs w:val="20"/>
        </w:rPr>
        <w:t>）。我也不因我與教會的這種領袖奮鬥而認為我離棄了教會。因為你曾藉著聖子和使徒預先警告我們，教會必為那些我不當贊同的人所佔據。基督所預指的並非外人，而是充當牧者的人，說他們要作殘暴的狼和假先知，主同時又曾警告我們要防備他們（太</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基督既曾吩咐我防備他們，難道我當援助他們嗎？使徒們曾宣佈，教會中的仇敵沒有比從教會內興起而以牧者的頭銜為掩護的敵人，更為惡毒的（徒</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彼後</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我從使徒們預先叫我視為仇敵的人分離，有什麼可躊躇的呢？擺在我眼前有你眾先知的榜樣，我看見他們與當日的祭司和先知有同樣的爭執，雖然那些祭司和先知無疑是以色列人教會的管理者。但是當你的眾先知要復興那腐敗的教會時，他們並未因不顧極端暴力的反抗而繼續前進，便被指為教會的分裂者。</w:t>
      </w:r>
      <w:r>
        <w:rPr>
          <w:rFonts w:ascii="新細明體;PMingLiU" w:hAnsi="新細明體;PMingLiU" w:cs="新細明體;PMingLiU"/>
          <w:kern w:val="0"/>
          <w:sz w:val="21"/>
          <w:szCs w:val="20"/>
        </w:rPr>
        <w:t>他們雖被惡毒的祭司們痛加咒駡，認為他們不配</w:t>
      </w:r>
      <w:r>
        <w:rPr>
          <w:rFonts w:ascii="新細明體;PMingLiU" w:hAnsi="新細明體;PMingLiU" w:cs="新細明體;PMingLiU"/>
          <w:kern w:val="0"/>
          <w:sz w:val="21"/>
          <w:szCs w:val="20"/>
        </w:rPr>
        <w:t>作人，更不配稱為聖者，然而他們仍然是留在教會中。既有先知的榜樣堅固我，我也堅持到了底。雖然我被指為離棄教會的，甚至被威脅，我對這些身為牧者，而比任何邪惡的暴政更糟蹋教會的人，卻決不減少我毅然決然的反對。我的良心證明，我為教會的合一，是何等熱烈；不過我必以你的真理為那合一的連結。隨著來的騷亂，既非由我激起，所以把它們歸於我，乃是沒有根據的。</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主阿，你知道，而事實也向人證明，我所請求的，無非是憑你的話來決定一切爭端，好使雙方團結起來建立你的國度；倘若我是不必要之紛爭的原因，我決不拒絕以我的頭顱來作為恢復教會和平的代價。但是我們的對敵如何行了呢？他們豈不是立刻兇猛地訴諸烈火，刀劍，和絞刑嗎？他們豈不是決定他們惟一的安全是只憑藉武力和殘暴嗎？他們豈不是激動各階級的人同樣發怒嗎？他們豈不是拒絕一切和平方法嗎？因此一時本可以和平解決的事，竟爆發為如此的一個紛爭。但是在那麼大的混亂中，雖然眾論紛紛，現在我卻毫無懼怕，因為我們此刻站在你的審判台前，在此公義是和真理連在一起，必然對無辜的人判決有利。</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沙杜裏多阿，我們的申訴就是這樣，而並不是你在書內為損傷我們的立場所隨意捏造的申訴；其實就在今日這便已為善良的人們所認識；到那日還要向一切世人顯明出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那些受了我們訓誨而贊同我們的人，也並非茫然不知作答，他們每人準備了如下的辯護：</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主阿，我自兒童受教以來，總是信奉基督教。但起初我的信仰除當時各處所流行的理由外，沒有別的理由。你那如同明燈應當光照你百姓的道，卻被他們從我們撤去，或至少被熄滅了。他們恐怕有人渴望得到更大的光明，所以在一切人的心中灌入一種意見，認為對於天上隱藏的道理最好是讓少數人去考查，其他的人可以向他們求教，如同請求神簽一樣，因為普通人民只宜學習著服從教會。至於我所學習的那些粗淺道理，既不能訓練我對你作合理的崇拜，又不能引導我有得救的切實盼望，也不能訓練我履行基督徒生活的本分。我固然學習崇拜你為我惟一的神，但我對崇拜的真方法既完全不知道，我一入門就跌倒了。我照所學習的，相信我因你兒子的死蒙拯救而得免永死，但我所想到的救贖，乃是效力永不能達到我的一種救贖。我期望將來有復活的一日，但我憎恨去想它，視它為一件極可怕的事。這種感覺不僅宰製著我個人，而且是從教會的教師教訓大家的教義而來。他們固然也宣講你的仁慈，可是這是只限於那些表明自己配得的人。再者他們注重行為的義，甚至認為只有那些靠自己的行為與你和好的人，才得蒙悅納。同時他們並不否認我們都是可憐的罪人，屢因肉體軟弱而跌倒，所以你的憐憫乃是大家得救的門徑；但他們所指的得救方法，乃是向你補罪。他們所吩咐的補罪，第一步乃是向神甫認罪，誠懇請求赦免和宣赦；第二步是我們要靠行善來使你不紀念我們的惡行；最後，為求補充餘下的缺欠，要再捐獻彌撒，並履行莊嚴的補償。因為你是嚴厲的審判者，和報復不義者，他們表示你是何等可怕。所以他們吩咐我們先去投靠諸聖者，好靠他們的代求來使你對我們寬宥。</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可是，當我履行了這些事，雖然我有片刻的平安，良心上卻仍無真平安。因為每當我返躬自省，或提高心意向你的時候，就有極大的恐怖襲擊我，什麼補罪法都無濟於事。我越省察自己，就越覺良心不安，餘下惟一的自慰方法，就是以健忘來騙自己。然而還是沒有好轉。當我正繼續著已經開始的途徑時，忽然有一種很不同的教義出現了。這教義並非領人離開基督教的信仰，而是使它返于本源，排除渣滓，恢復它原來的純潔。我因其新奇而受冒犯，不願聽從，我承認我最初是堅決拒絕它。人的自然趨勢既是不願改頭換面，所以只在經過極大的困難後，我才肯承認我過去的一生都是在無知和錯誤中。特別有一點使我討厭這些新教師，那就是我那對教會的敬意。但我一敞開耳朵，樂於受教，我就發現那貶損教會尊嚴的恐懼是無根據的。因為他們提醒我，在分裂教會與糾正教會本身所沾染的錯誤之間，有很大的差別。他們極尊重教會，並表示極願培植教會的合一。惟免他們似乎是用教會一名來作遁詞，所以他們指明敵基督者取牧者的地位來盤據教會，並不是一件新事。關於這一點他們又提出幾個證據，表明他們除造就教會外，並沒有別的目的，因此他們是與許多我們所列為聖者的基督之僕為伍。因為他們雖然放肆攻擊那尊稱為基督的代理人，彼得的繼承者，和教會元首的羅馬教皇，他們卻為自己辯護說：這些稱號都是空的，虔誠人不要被這些稱號欺騙，以致不敢查考其真象。教皇得以爬上了這樣的崇高地位，乃是因為世人當時在無知和懈怠中沉睡著；他作教會的元首，既不是為神的話所任命，也未曾經過教會的合法封立，只是由於自己的意思自行封立而已。再者我們若要安保基督的國在我們中間，就不當容忍他對神的子民所放肆施行的專制。</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他們也不缺乏強有力的理由來堅持他們的立場。第一，他們將一切通常用來建立教皇首位的理由，都明白加以駁斥。當他們除去這一切支撐的時候，他們也用神的話來把教皇從高位上摔倒。他們盡問題所許可的，對一切有知識和無知識的人表明，教會的真正秩序已經毀壞了，施行教會訓戒之鑰匙權也已經敗壞了，而基督徒的自由也已經傾覆了；總之，當教皇的首位建立時，基督的國就顛覆了。他們為著要激勵我的良心，更告訴我，我不可以為這些事與我無關，而佯為不見；你固然不包庇什麼有心的錯誤，即令因無知而被引入歧途中所犯的錯誤，也不是不受懲罰的。他們引主基督的話證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瞎子領瞎子，兩個人都要掉在坑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我到此時才集中注意力，最後好像有光明射入我心中，我發覺我是如何在錯誤的坑中打滾，沾染了許多骯髒污穢。我對我所陷入的可憐情形，尤其對那威脅我的永死，極為驚駭，於是我照本分所當行的，首先呻吟流淚咎責自己過去的生命，而接受你的生命。主阿，像我這一個可憐的人，現在毫無申辯餘地，只有懇求你，不要按照我以往離開棄你的道（這罪至終你使我脫離了）所應得的處分來判斷我。</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沙杜裏多，請你拿這一個申訴來和你放在你的平民口中的訴辭比較一下。倘若你猶疑不知當接受兩個申訴中那一個，那就奇怪了。倘若一個人的申訴全靠他不斷崇奉他祖宗所傳給他的宗教，那人得救的希望就很不可靠了。在這個根據上，猶太人，土耳其人，和薩拉森人也可以逃避神的審判了。在並非是為認可人的權威，而是為判定世人都虛空和虛假，並為保衛神的真理而設立的審判台前，把這虛空的遁詞丟開罷。</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倘若我要在枝節上與你爭執，我給你們的人，且不說給一個教皇，或一個紅衣主教，或你們當中任何一個可尊敬的大主教（不須多費心機就可把他們當中每一個人畫成什麼形像，乃是你所深知的），而只說給你們的博士中最上選的一個博士，我可畫出什麼樣的像來呢？定他的罪，既無需列舉可疑的忖度，也無需提出虛妄的控訴。他只要承擔他所理當承擔的，就已經夠沉重了。但是免得我似乎是仿效你所譴責我的，我不願用你的方式來辯護。我只要勸這些人自己省察，想想他們是否忠心餵養基督徒，而這些基督徒舍神的道外，不能有別的糧食。他們不要因現在所行的很是順利且受人喝采，而太奉承自己，最好要記得，他們還沒有來到結尾；那時，他們決不會再有一個能隨便胡說的戲臺，也不能再用他們的狡計來牢籠輕信的人；他們反倒必須隨著神的審判，或站立或滅亡，而神的審判不是決於偏私，而是決於他不變的公義；他不只是要審問人的行為，而且要究明人心中的善惡。我不敢判定一切的人；但他們當中有多少人自己覺得他們反對我們，是為人效力，而不是為神效力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你的書信從頭至尾無情地對待我們，結束時，你就惡毒地對我們破口大駡。</w:t>
      </w:r>
      <w:r>
        <w:rPr>
          <w:rFonts w:ascii="新細明體;PMingLiU" w:hAnsi="新細明體;PMingLiU" w:cs="新細明體;PMingLiU"/>
          <w:kern w:val="0"/>
          <w:sz w:val="21"/>
          <w:szCs w:val="20"/>
        </w:rPr>
        <w:t>雖然你的詈罵決不能傷損我們，而且已經部分答復了，但我請問，有什麼使你想到指控我們貪財呢？你想改教家是如此愚鈍，以致在開始改教時，看不到他們是進入了一條與財利最有損的途徑麼？當他們指責你們貪財時，他們豈不看到，他們自己若不要見笑大方，就必須節儉麼？當他們發表糾正貪婪的方法，乃是使教牧卸去過多之財，使他們可以多照顧教會，他們豈不是自絕于財源之路嗎？現在還留下什麼財富，叫他們可以圖謀呢？怎的？達到名利的捷徑，豈不是從開始即照著你們所提出的條件來與你們交易麼？那時你們的教皇對許多人豈不願用很大的一筆款來買他們的緘默呢？即在今日，他豈不肯付很大的一筆代價呢？若是他們稍有貪財的動機，他們為什麼要將一切改善自己財運的希望割斷，寧願一生貧困，而不願在瞬眼之間毫無困難地使自己發財呢？但是你要說，野心阻止了他們！你這一個諷刺有什麼根據，我實在看不出來；因為那些最初從事改教的人，除為舉世的人所鄙棄外，不能另有所期望，而那些後來皈依改教的人，也自願遭受各方面無窮的侮辱和詈罵。但是這種欺詐和陰毒從那裏來的呢？它們在我們中間是找不到的。最好是在你們的紅衣主教院中去談這些，因為這正是你們每日所運用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因為我要從速作結，只好不理會你的誹謗，說，我們全憑自己的判斷，認為在整個教會中沒有一個人，是我們可以服從的。這是一種誹謗，我已充分證明了。因為我們雖然主張惟有神的道是在我們的評判範圍之外，並且古時教父和大公會議之權威也全看他們是否與道相符，然而我們仍然將他們在基督之下所配得的地位和尊榮歸給他們。</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是你最嚴厲的控訴乃是說我們想要分裂基督的新婦。倘若這是真的，那麼你和全世界的人都可視我們為不可救藥的。但是我不能接受這種指控，除非你能說分裂基督新婦的人，乃是那些努力把她作為貞潔的童女獻給基督的人。這些人是以聖潔的熱誠來使她純全無疵地歸於基督，既看到她被卑鄙的誘惑者所玷污，就敦促她恢復貞潔，並且毫無猶疑地反對那些設計破壞她貞潔的姦夫。我們除如此行外，還行了什麼呢？你們這喜好結黨的教會豈不曾以奇異的教義破壞了她的貞潔麼？她豈不曾為你們無數的迷信所玷污麼？她豈不曾被你們拜偶像的最惡濁淫行所玷污麼？只因我們不許你們這樣侮辱基督神聖的新房，你就說我們苦惱了他的新婦！但我要告訴你，你無端指控我們所加的苦惱，其實明明是你們所加的，你們不僅是苦惱教會，而且是苦惱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在你們那裏悲慘地被分裂了。教會若不能保有她的配偶，她怎能依附於他呢？因為基督的公義，聖潔，與智慧等的榮耀，若被轉移到別的地方去了，她那裏還能保有基督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你要說，在我們未激起爭端以前，一切都平安寧靜！誠然！牧者和百姓大家都是無知懈怠，所以宗教的辯論幾乎是不存在。但是經院中的詭辯家是如何熱烈地爭論呀！所以你不能誇稱你們的國度平靜，因為它的平靜只是由於基督沉默無言。我承認福音興旺的時候，向來平靜的地方就大起了爭辯。但將這歸咎於改教家，乃是無理的，因為他們的行動只求復興宗教，使那被爭端分散的各教會能在真合一中團結。且不必算老賬，即舉近事，他們為求教會的和平，有什麼不願犧牲的呢？但他們一切的努力都因你們的反對而歸於徒然。因為他們雖渴望和平，使基督的國隨之興盛，你們在另一方面卻以為基督的收穫，就是你們的損失，無怪你們竭力加以拒絕。他們在許多歲月中為榮耀基督所成就的，你們卻有本領在一日中加以推翻。我不用許多的話來壓服你，一句話就可以了事。改教家曾提議將他們的教義陳明。他們若被說服，他們並不拒絕屈服。那麼，教會不能享受完全的和平與真理的亮光，是誰之咎呢？你去指控我們煽亂，不讓教會平靜吧！</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是你為求不遺漏什麼足以反對我們運動的理由，就以近年來興起了許多小派為辭，來歸咎於我們。請看這種控訴有何公平之處，或說得通的地方！倘若我們因此當受恨惡，那麼古代基督徒一名也就理當受不信神的人所恨惡了。所以你當在這一方面不再來難為我們，否則你當公佈，基督教在世上產生許多騷亂，理應從人的記憶中消滅！撒但企圖用各種方法來阻止基督的事工，這對我們絲毫無損。最好是究問那一方面盡力反對這些新起的小派，顯然你們是在懈怠酣睡，我們卻單獨承當打擊。</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沙杜裏多阿，願主叫你和你們的一黨至終明白，教會合一的惟一真正根基，乃在乎那使我們與天父神和好的主基督來使我們脫離目前的分裂而歸於一體，來使我們在他的一個聖靈和一個道中可以一心一意聯合起來。</w:t>
      </w:r>
    </w:p>
    <w:p>
      <w:pPr>
        <w:pStyle w:val="Normal"/>
        <w:widowControl/>
        <w:ind w:firstLine="420"/>
        <w:jc w:val="right"/>
        <w:rPr>
          <w:rFonts w:ascii="新細明體;PMingLiU" w:hAnsi="新細明體;PMingLiU" w:cs="新細明體;PMingLiU"/>
          <w:kern w:val="0"/>
        </w:rPr>
      </w:pPr>
      <w:r>
        <w:rPr>
          <w:rFonts w:ascii="新細明體;PMingLiU" w:hAnsi="新細明體;PMingLiU" w:cs="新細明體;PMingLiU"/>
          <w:kern w:val="0"/>
          <w:sz w:val="21"/>
          <w:szCs w:val="20"/>
        </w:rPr>
        <w:t>一五三九年九月一日</w:t>
      </w:r>
    </w:p>
    <w:p>
      <w:pPr>
        <w:pStyle w:val="Normal"/>
        <w:widowControl/>
        <w:ind w:firstLine="420"/>
        <w:jc w:val="right"/>
        <w:rPr>
          <w:rFonts w:ascii="新細明體;PMingLiU" w:hAnsi="新細明體;PMingLiU" w:cs="新細明體;PMingLiU"/>
          <w:kern w:val="0"/>
        </w:rPr>
      </w:pPr>
      <w:r>
        <w:rPr>
          <w:rFonts w:ascii="新細明體;PMingLiU" w:hAnsi="新細明體;PMingLiU" w:cs="新細明體;PMingLiU"/>
          <w:kern w:val="0"/>
          <w:sz w:val="21"/>
          <w:szCs w:val="20"/>
        </w:rPr>
        <w:t>于施塔斯堡</w:t>
      </w:r>
    </w:p>
    <w:p>
      <w:pPr>
        <w:pStyle w:val="Normal"/>
        <w:widowControl/>
        <w:rPr>
          <w:rFonts w:ascii="SimSun;宋体" w:hAnsi="SimSun;宋体" w:cs="SimSun;宋体"/>
          <w:kern w:val="2"/>
          <w:sz w:val="21"/>
          <w:szCs w:val="20"/>
        </w:rPr>
      </w:pPr>
      <w:r>
        <w:rPr>
          <w:rFonts w:cs="SimSun;宋体" w:ascii="SimSun;宋体" w:hAnsi="SimSun;宋体"/>
          <w:kern w:val="2"/>
          <w:sz w:val="21"/>
          <w:szCs w:val="20"/>
        </w:rPr>
      </w:r>
    </w:p>
    <w:p>
      <w:pPr>
        <w:pStyle w:val="Normal"/>
        <w:widowControl/>
        <w:rPr>
          <w:rFonts w:ascii="SimSun;宋体" w:hAnsi="SimSun;宋体" w:cs="SimSun;宋体"/>
          <w:kern w:val="2"/>
          <w:sz w:val="21"/>
          <w:szCs w:val="20"/>
        </w:rPr>
      </w:pPr>
      <w:r>
        <w:rPr>
          <w:rFonts w:cs="SimSun;宋体" w:ascii="SimSun;宋体" w:hAnsi="SimSun;宋体"/>
          <w:kern w:val="2"/>
          <w:sz w:val="21"/>
          <w:szCs w:val="20"/>
        </w:rPr>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bCs/>
          <w:kern w:val="0"/>
          <w:szCs w:val="20"/>
        </w:rPr>
        <w:t>二</w:t>
      </w:r>
      <w:r>
        <w:rPr>
          <w:rFonts w:ascii="KaiTi_GB2312;Arial Unicode MS" w:hAnsi="KaiTi_GB2312;Arial Unicode MS" w:cs="KaiTi_GB2312;Arial Unicode MS" w:eastAsia="KaiTi_GB2312;Arial Unicode MS"/>
          <w:b/>
          <w:bCs/>
          <w:kern w:val="0"/>
          <w:szCs w:val="20"/>
        </w:rPr>
        <w:t xml:space="preserve"> </w:t>
      </w:r>
      <w:r>
        <w:rPr>
          <w:rFonts w:ascii="KaiTi_GB2312;Arial Unicode MS" w:hAnsi="KaiTi_GB2312;Arial Unicode MS" w:cs="新細明體;PMingLiU"/>
          <w:b/>
          <w:bCs/>
          <w:kern w:val="0"/>
          <w:szCs w:val="20"/>
        </w:rPr>
        <w:t>聖餐短論</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一</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許多軟弱的良心對於聖餐的真道懸而不決的原因</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教會對主的聖餐早已發生了好幾個嚴重的錯誤，而近年以來又發生種種爭端，無怪許多軟弱的良心不能決定他們對聖餐當持什麼觀點，而處於疑難惶惑中，等候一切爭端止息，並等候神的僕人們對此事達到同意。因為瞭解聖餐與我們的得救很有關係，我們若對它沒有定見，乃是很危險的事，所以我以為將關於聖餐必須知道的各端加以簡明的討論，乃是一件很有益的事工。我還可補充說，曾有些賢達之士，請求我如此行，我若拒絕，不免是忽略我的天職。</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為排除各種困難起見，最好是循著下面的次序討論。</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討論本題所循的次序</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一節，主設立聖餐的原因和目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二節，領受聖餐對我們有何益處，再者主的身體，是如何地賜給了我們。</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三節，怎樣才是正當領受聖餐。</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四節，使聖餐腐化的錯誤和迷信；神的僕人對此題當怎樣和羅馬教廷有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五節，現今在那些使福音復興，並使教會恢復正道的領袖中對此題發生爭論的原因。</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b/>
          <w:bCs/>
          <w:kern w:val="0"/>
          <w:sz w:val="21"/>
          <w:szCs w:val="20"/>
        </w:rPr>
        <w:t>第一節</w:t>
      </w:r>
      <w:r>
        <w:rPr>
          <w:rFonts w:ascii="新細明體;PMingLiU" w:hAnsi="新細明體;PMingLiU" w:cs="新細明體;PMingLiU"/>
          <w:b/>
          <w:bCs/>
          <w:kern w:val="0"/>
          <w:sz w:val="21"/>
          <w:szCs w:val="20"/>
        </w:rPr>
        <w:t xml:space="preserve"> </w:t>
      </w:r>
      <w:r>
        <w:rPr>
          <w:rFonts w:ascii="新細明體;PMingLiU" w:hAnsi="新細明體;PMingLiU" w:cs="新細明體;PMingLiU"/>
          <w:b/>
          <w:bCs/>
          <w:kern w:val="0"/>
          <w:sz w:val="21"/>
          <w:szCs w:val="20"/>
        </w:rPr>
        <w:t>主設立聖餐的原因和目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我們受洗時被神接納進入教會，作他的家人。</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論到第一節，愛我們的神既然樂意以洗禮接納我們進入他的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教會是他的家，是他樂意管理並維持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既然接納我們不僅作用人，而且作他的兒女，所以為要作一個良好的父親，他就必賜給我們生活的必需品來養活我們。身體的滋養，是賜給好人，也賜給歹人的，而不是他的家人所特有的。固然他養活我們的身體，使我們大家都分享他所賜給我們的好東西，這也足以證明他如父一般的恩惠，但是他賜予我們的新生命是屬靈的，所以使那生命得保養強健的糧食，也必須是屬靈的。我們當知道他不僅選召了我們將來要承受天國的產業，而且已經使我們在指望中，多少領受了那產業。他不僅允許我們有生命，而且已經將我們轉移到生命中，救我們脫離死亡，因為當他接納我們為兒女的時候，他用以重生我們的，就是永生不滅的種子了，即聖靈將他的道銘刻在我們心中。</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神的道在我們的心靈中的效用和功能</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為求維持我們這屬靈的生命所必需的條件，並不是用必朽的食物來養活我們的身體，而是用最好最珍貴的糧食來養活我們的靈魂。聖經告訴我們，那維持我們靈魂的靈糧，即是主重生我們的真道；但聖經屢屢還加上一個理由，那就是我們惟一的生命耶穌基督，是在道中賜給我們了。我們不可幻想，以為在神以外另有什麼生命。但正如神已將豐富的生命放在耶穌裏，好藉他將這生命傳給我們，照樣神命定他的道作為將耶穌基督及其一切恩賜分給我們的工具。然而長存的真理，乃是我們的靈魂除耶穌基督外，別無牧養。因此，我們的天父為顧念養活我們，沒有賜下別的，只吩咐我們在基督裏儘量享受極充分的牧養，這牧養是我們不可或缺的，也是舉世無雙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耶穌基督是我們靈魂的惟一屬靈滋養</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已經提到耶穌基督是滋養我們靈魂的惟一糧食，但是既然他指定道作為分給我們靈糧的工具，所以道也稱為餅和水。凡關於道所說的，也可援用於聖餐，藉著聖餐，主領我們與耶穌基督相交。慈悲的父既看到我們的軟弱，不能全心接受單純的道理和宣講向我們所傳的基督，他就不厭遷就我們的軟弱，樂意在真道之外，再加上一個有形的表記，藉此將他所應許的實體表現出來，以堅固我們，拯救我們脫離一切疑惑和不定。說我們分領基督的身體和血，既是神秘難解的，而我們既是如此粗俗，甚至不能瞭解神最小的事，所以他必須就我們的能力所及的，使我們瞭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主設立聖餐的理由</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的主設立了聖餐，第一，是要在我們心裏印證他福音中的應許，使我們深信我們能分享他的身體和血，並且在其中有真正屬靈的滋養。我們既有這種憑證，就有得救的把握。第二，是要操練我們，叫我們認識主對我們的大恩典，領我們更加讚頌主，尊主為大。第三，是要敦促我們既作了基督的肢體，就當聖潔無疵；更是要敦促我們互相聯合，彼此相愛，正如主所吩咐的。我們好好考慮了主設立聖餐的這三方面理由，就能瞭解領聖餐的益處，和為求合理領受所當盡的本分。</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b/>
          <w:bCs/>
          <w:kern w:val="0"/>
          <w:sz w:val="21"/>
          <w:szCs w:val="20"/>
        </w:rPr>
        <w:t>第二節</w:t>
      </w:r>
      <w:r>
        <w:rPr>
          <w:rFonts w:ascii="新細明體;PMingLiU" w:hAnsi="新細明體;PMingLiU" w:cs="新細明體;PMingLiU"/>
          <w:b/>
          <w:bCs/>
          <w:kern w:val="0"/>
          <w:sz w:val="21"/>
          <w:szCs w:val="20"/>
        </w:rPr>
        <w:t xml:space="preserve"> </w:t>
      </w:r>
      <w:r>
        <w:rPr>
          <w:rFonts w:ascii="新細明體;PMingLiU" w:hAnsi="新細明體;PMingLiU" w:cs="新細明體;PMingLiU"/>
          <w:b/>
          <w:bCs/>
          <w:kern w:val="0"/>
          <w:sz w:val="21"/>
          <w:szCs w:val="20"/>
        </w:rPr>
        <w:t>領受聖餐對我們有何益處</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瞭解聖餐之大益的方法</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現在討論第二點，即我們若合理領受聖餐，就可獲得什麼益處。我們一想到它是為救我們脫離窮困而立的，我們就可知道它的用處了。我們一想到我們是誰，並檢討自己的良心，就不能不惶恐痛楚，大為不安。因為我們當中沒有人能夠在自身上找出絲毫的義來，反倒充滿了罪和不義，以致除自己的良心外，並不須別人來控告我們，也不須別的審判官來定我們的罪。因此神的忿怒向我們發作，沒有一人能夠逃避永死。倘若我們不是酣睡或昏迷，這種可怕的思想就必如同一種永久的地獄磨折我們。因為我們一想到神的刑罰，就必看到我們必被定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世人的可憐</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實是陷於罪的深淵中，倘若神不施憐恤把我們救出來，我們真是莫内何！</w:t>
      </w:r>
      <w:r>
        <w:rPr>
          <w:rFonts w:ascii="新細明體;PMingLiU" w:hAnsi="新細明體;PMingLiU" w:cs="新細明體;PMingLiU"/>
          <w:kern w:val="0"/>
          <w:sz w:val="21"/>
          <w:szCs w:val="20"/>
        </w:rPr>
        <w:t>況且當我們想到我們的肉體只是朽腐和敗壞，我們有什麼復活的希望呢？所以就我們的靈魂和肉體來說，若只靠我們自己，我們就太可憐了，而這種可憐必然產生心靈中的大愁苦淒慘。因此我們的天父，為要拯救我們，乃將聖餐賜給我們作為一面鏡子，叫我們在其中可以看到主耶穌基督釘死在十字架上，除掉我們的過犯，並且復活，拯救我們脫離敗壞與死亡，恢復我們屬天的永生。</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聖餐領我們到得救的應許</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這裏就有我們特別從聖餐中所得到的安慰。聖餐領導我們來到耶穌基督的十架和復活，向我們證明：不問我們心中是如何不義，他還是承認且接受我們為義；不問我們心中是如何充滿死亡，他還是賜給我們生命；不問我們心中是如何苦楚，他還是使我們充滿喜樂。或更簡單地說，我們自己既缺乏義，沒有絲毫可以幫助我們得救的，聖餐便是一種證據，叫我們知道，我們既已領受耶穌基督的受死和受難，就有了凡與我們有益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一切豐富的靈恩都在聖餐中賜予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所以我們可以說，主在這裏向我們表現他一切豐富的靈恩，因為他使我們分享主耶穌的一切恩惠和豐富。讓我們回想聖餐乃是給我們的一面鏡子，叫我們於其中可以看到耶穌基督為使我們不被定罪而被釘在十字架上，且為使我們取得公義和永生而從死裏復活。固然福音也向我們提供同樣的恩典，可是在聖餐中，我們對這恩典既更有確據和更充分的享受，就有充分的理由承認這種果效，乃是由聖餐而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耶穌基督乃是各聖禮的實體</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因除非我們預先有了耶穌基督，他的恩典就不屬於我們，所以在聖餐中必須先將基督賜給我們，以求所提到的一切，可以真在我們心中成就。因此我常說，聖禮的實體乃是主耶穌，而聖禮的果效乃是因他而有的各種恩惠與福分。聖餐的果效乃是要給我們證實，靠救主的受難與受死，我們得以與神和好；靠他所流的血，我們的心靈得以洗淨；靠他的服從，我們得以稱義；總之，靠他替我們所作的一切，我們有得救的指望。因此，實體必須和這些聯絡，不然，什麼也是不堅固不確定的。因此我們下結論說，在聖餐裏提供給我們的有兩件事：第一乃是耶穌基督，作為一切聖善的本體和源頭；第二乃是他受難和受死的果實和功效。這兩件事包含在主設立聖餐的話裏。因為他在吩咐我們吃他的身體，喝他的血後，又加上說，他的身體是為我們舍的，他的血是為赦免我們的罪流的。在這些話裏，他宣佈說，第一，我們不要光領受他的身體和血而不思想別的，倒要領受從他的受苦受死而來的果實；第二，我們必須分享他的身體和血，才能得著這種果實。</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為何稱餅為基督的身體，稱酒為基督的血</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現在來到那從古至今大起爭論的問題，即我們當如何瞭解那稱餅為基督的身體，稱酒為基督的血的話。倘若我們謹守前面所立定的原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即在聖餐中若沒有耶穌基督作本體與根基來賜給我們，我們在其中所尋求的好處就都歸於徒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難題就不難迎刃而解。這一個原則既已規定，我們就當毫無疑惑地承認，若否認在聖餐中我們真分領耶穌基督，便是使聖餐歸於膚淺無效，且是一種不堪聽聞的可恨惡的褻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在耶穌基督裏生活的必需條件</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再者，倘若我們分領耶穌基督，是為要分享他因受死為我們所取得的各種恩賜，那麼我們就不僅要分領他的靈，也要分領他的人性，在這人性裏面，他完全服從了天父上帝，以便償清我們的罪債；我可以妥當地說，二者缺一不可，因為他將自己賜給我們，乃是叫我們完全有他。既說他的靈是我們的生命，所以他親口說，他的肉真是可吃的，他的血真是可喝的（約</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5</w:t>
      </w:r>
      <w:r>
        <w:rPr>
          <w:rFonts w:ascii="新細明體;PMingLiU" w:hAnsi="新細明體;PMingLiU" w:cs="新細明體;PMingLiU"/>
          <w:kern w:val="0"/>
          <w:sz w:val="21"/>
          <w:szCs w:val="20"/>
        </w:rPr>
        <w:t>）。這些話若不是空的，我們心靈為要在基督裏有生命，就必須以他的身體和血為糧食。這便是聖餐所明顯證實的，因為經上有話對我們說，這餅是他的身體，我們要拿著吃；這酒是他的血，我們要拿著喝。這是特指主的身體和血而說的，好叫我們在它們裏面尋求屬靈生命的實體。</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餅與酒如何是耶穌基督的身體</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若有人問，餅就是基督的身體否，酒就是基督的血否，我們就回答說，餅與酒乃是有形的表記，是代表基督的身體和血的，但是其所以將身體與血之名稱加於餅和酒，乃是因為主用它們作為將身體和血分給我們的工具。這種說法乃是很適當的。因為我們在聖餐中分領基督的身體，是一件不但不能為我們的眼目，而且也不能為我們的各種官能所瞭解的事，所以用餅和酒來有形地向我們表明，是很適當的。關於這件事，我們有一個很相類似的例證。</w:t>
      </w:r>
      <w:r>
        <w:rPr>
          <w:rFonts w:ascii="新細明體;PMingLiU" w:hAnsi="新細明體;PMingLiU" w:cs="新細明體;PMingLiU"/>
          <w:kern w:val="0"/>
          <w:sz w:val="21"/>
          <w:szCs w:val="20"/>
        </w:rPr>
        <w:t>主在基督受洗的時候，要使他的靈成為有形的，就以鴿子的形狀將他表明出來，施洗約翰敍述這事，說，他看見聖靈降下。</w:t>
      </w:r>
      <w:r>
        <w:rPr>
          <w:rFonts w:ascii="新細明體;PMingLiU" w:hAnsi="新細明體;PMingLiU" w:cs="新細明體;PMingLiU"/>
          <w:kern w:val="0"/>
          <w:sz w:val="21"/>
          <w:szCs w:val="20"/>
        </w:rPr>
        <w:t>但其實他所看見的，無非是鴿子，因為聖靈的本體乃是看不見的。然而他知道這異象並不是空幻，而是聖靈臨在的可靠表記，他不懷疑惑，說，他看見了聖靈（約</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因為聖靈是照著他的能力向他表達出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聖餐以有形的表記來表明</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在聖餐中分領主耶穌的身體和血，也是如此。這乃是屬靈的奧秘，既不能為眼目所看見，又不能為理智所瞭解。因此乃以有形的表記，照著我們的軟弱所需要的來給我們表明，然而這表記不是空洞的，而是與實體和實在相連的。因此稱餅為主的身體，乃是很有理的，因為餅不僅代表主的身體，而且也將它分給我們。因此我們承認基督耶穌身體之名稱轉移給餅了，因為餅是基督身體的聖禮和表像。但是我們還要加上說，主的聖禮決不應也不能與其本體和實在分開。將它們分辨清楚，以免混淆，不僅是對的，而且是必需的；但若將表記和本體分開，使之不並存，乃是謬誤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耶穌基督真的身體和血只能用信心領受</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所以我們一看見有形的表記，就當想到它所表明的是什麼，它是由誰賜予我們的。餅是賜予我們吃，以表明耶穌基督的身體的；它是由那確實不變的真理之神賜予我們的。若是神不能欺騙或說謊，他就必成全這裏所表明的一切。所以我們在聖餐中真是領受耶穌基督的身體和血，因為主在聖餐中表明我們是領受二者；否則，說我們吃這餅，喝這杯，乃是表明我們吃他的肉，喝他的血，那有什麼意思呢？若是他只給我們餅和酒，而將屬靈的實在撇下，那豈不是設立一個空的聖餐麼？</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七</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內在的本體與有形的表記相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這樣，我們必須承認，倘若神在聖餐中所給我們的表像是真實的，聖餐中的內在本體就與有形的表記相連；那就是說，在人把餅分給我們時，神就把基督的身體給我們分享。若再沒有別的，我們也就很滿意，因為我們知道耶穌基督在聖餐中將他身體和血的本體賜給我們，叫我們能夠完全分享他，而同時也分享他所賜的一切福氣。因為我們既有了基督，就也有那包含在基督裏神的一切豐富。因此，我們給聖餐的功用可以下一簡單的定義說，耶穌基督是在聖餐中提供給了我們，好叫我們領受他，也在他裏面領受凡我們所能願望的恩惠；這是以鼓勵我們對基督存當有的信心。</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八</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聖餐提醒我們對神的本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聖餐的第二種益處，乃是它敦促我們更加承認我們所已領受的福份，和每天從主耶穌所領受的福分，好叫我們將他所應得的讚美歸於他。因為我們的本性乃是過於疏忽的，很少想到神的良善，以致神必須設法激發我們脫去懈怠，盡我們的本分。最大的激發莫過於使我們親眼看見，親手摸著，而且清楚知道這由他以自己的本體養活我們而有的無窮福分。因此，他吩咐我們去表明他的死，直等到他來（林前</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倘若我們為求得救，必須不疏忽神所給的恩賜，常常紀念在心，並向人歌頌，以便互相建立德行；那麼，我們於聖餐中又看到另一個特別的益處，即聖餐使我們不至忘恩負義，叫我們不至忘記主代我們死所賜予的恩惠，而且引我們對他表示感謝，又當眾承認我們所蒙的恩。</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九</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聖餐是聖潔生活和彼此相愛強有力的動機</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聖餐的第三種益處，乃是它最能激勵人生活聖潔，特別是叫人彼此相愛。因為我們既在聖餐裏成為耶穌基督的肢體，與他聯合，以他為我們的頭，就應當清潔無疵，與他相似，特別應當培養愛心，彼此和睦，像一個身上的肢體所當行的。若要正當瞭解這一種益處，我們便不當以為主只用那外表的記號來警告，激勵，挑旺我們的心便罷了；因為主要的一點乃是他藉聖靈在我們心中運行，使他所設立的聖餐發生效力，而聖餐本身不過是他用以在我們心中運行的工具。因此我們若合理領受聖禮，聖靈的能力便在其中，如是我們就有理由期望聖餐將成為使我們在聖潔的生活上，特別在愛心上長進的良好工具和援助。</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b/>
          <w:bCs/>
          <w:kern w:val="0"/>
          <w:sz w:val="21"/>
          <w:szCs w:val="20"/>
        </w:rPr>
        <w:t>第三節</w:t>
      </w:r>
      <w:r>
        <w:rPr>
          <w:rFonts w:ascii="新細明體;PMingLiU" w:hAnsi="新細明體;PMingLiU" w:cs="新細明體;PMingLiU"/>
          <w:b/>
          <w:bCs/>
          <w:kern w:val="0"/>
          <w:sz w:val="21"/>
          <w:szCs w:val="20"/>
        </w:rPr>
        <w:t xml:space="preserve"> </w:t>
      </w:r>
      <w:r>
        <w:rPr>
          <w:rFonts w:ascii="新細明體;PMingLiU" w:hAnsi="新細明體;PMingLiU" w:cs="新細明體;PMingLiU"/>
          <w:b/>
          <w:bCs/>
          <w:kern w:val="0"/>
          <w:sz w:val="21"/>
          <w:szCs w:val="20"/>
        </w:rPr>
        <w:t>怎樣才是正當領受聖餐</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玷污聖餐的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現在來討論本文開始時所提出的第三點，那即是合理領受聖餐。聖餐既是主所設立的，就當以虔敬的心領受。凡以輕蔑或無足輕重的態度來領聖餐，且不留意遵從主的吩咐的，就是濫用聖餐，因而是汙損聖餐的。凡玷污和損壞神所祝聖的，乃是犯了不可容忍的褻瀆罪。因此保羅嚴厲指責凡不按理領受聖餐的，（林前</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並不是沒有道理的。因為若是在天上地下，沒有比主的身體和血更為寶貴尊榮的，那麼，不先好好準備去隨便領受聖餐，就不算是只犯了小罪。因此保羅勸我們要小心省察自己，以便合理領受聖餐。當我們瞭解這省察是什麼，我們才會知道我們所求的合理領受。</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一</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自我省察之道</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講到自我省察，我們必須有所謹防。固然我們當照主的吩咐努力省察自己，但在另一方面詭辯家卻使可憐的良心惶恐不安，甚至陷入可怕的地獄，因為他們向人索取任何人都辦不到的自我省察。為要免除這一切的惶恐，正如我所說過的，我們要將整個聖餐恢復到主所設立的地步，這樣就不至有錯誤。我們必須省察自己是否真悔改，並且對主耶穌基督是否真相信。這二者是彼此聯繫，相依為命。</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二</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我們必須棄絕自己的一切，才能分享基督所賜的福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若看自己的生命是在基督裏，就必須承認自己是死的。我們若要在基督裏得力量，就必須知道自己是軟弱的。我們若認為我們的福分，都在乎主的恩典，就必須知道自己若沒有那恩典，乃是何等可憐。我們若靠主得享安息，就必須感到在我們自己的心中只有紛擾不安。這些感覺不能不產生以下的心情：第一，對自己生活的不滿；第二，焦急惶恐；第三，對義的愛慕。因為凡知道自己罪惡深重，與神隔離，而情形悲慘的人，就必自覺羞愧，自怨自咎，極其愁苦，呻吟歎息。再者，神的審判立刻表彰出來，使可憐的良心大感悲傷，因為它自覺無法逃避，無言可答。當我們深覺自己可憐而嘗到神恩的滋味時，我們才願意以神的旨意來規範自己的行為，棄絕過去的生活，好在基督裏成為新人。</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三</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合理領受聖餐的條件</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這樣看來，我們若要合理領受聖餐，就必須全心信靠主耶穌為我們惟一的公義，生命，和拯救，接納他所賜我們的應許為可靠的，放棄一切別的依靠。我們既這樣不相信自己或任何其他的被造物，就可完全依靠主，只以他的恩典為滿足。但是除非我們知道必須有主的救助，我們就不能有那種信心，所以我們應該深知自己的可憐，好叫我們渴慕主。人若沒有味口而去尋找食物，那豈不可笑嗎？要有好的味口，肚腹空虛還不夠，而且也必須有健康，才能夠接受食物。所以我們的靈魂必須饑餓，渴慕得食，才能於聖餐中獲得恰當的營養。</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四</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克己的必需</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再者，我們若渴慕基督，就未有不嚮往神的義的，而嚮往神的義，就必克己，服從神的旨意。因為我們若放縱情欲，生活放蕩，還冒稱自己是屬基督的，那乃是荒謬絕倫了。既然在基督裏只有純潔，寬仁，節制，真理，謙卑等美德，我們若要作他的肢體，就必遠離一切污穢，放縱，虛假，驕傲等等邪惡。因為我們將這些邪惡與主混在一起，未有不大大侮辱他的。我們當常常記得，主與邪惡不能相容，正如光明與黑暗不能相容一般。這樣，真正的悔改是在於努力使我們的整個生活符合主的榜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五</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愛心的必需</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的一般生活固當如此，愛心生活更當如此，因為聖餐所推薦的美德無過於愛心，因此聖餐乃稱為愛心的連結。因為正如那被祝聖為大家所分享的餅，是由許多麥粒構成為不可分辨的一體，照樣我們當在不可分離的友愛上，團結為一體。再者我們在聖餐中同領基督的身體，同成為他的肢體。倘若我們當中有紛爭不和，雖不能因此將耶穌基督分裂，但我們還是犯了分裂他的褻瀆罪。因此我們若怨恨人，尤其若怨恨基督徒弟兄，就切不可領聖餐。為要全守主的吩咐，我們還要有一個美德。那就是要用口承認我們是多麼感謝救主的恩，不僅使他的名得榮耀，而且也造就別人，用我們的榜樣教訓他們當怎樣行。</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六</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人人都不完全</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是世人找不到一個人在信心和聖潔上是如此進步，以致再沒有缺欠，所以我們若不將我們論信心和悔改所說的加以緩和，有些無虧的良心不免難安。有些人要求一種完全的信靠和悔罪，而將那些不能達到這境地的人排除在外，這乃是一種危險的教訓。因為他們這樣作，乃是排除一切的人，沒有一個例外。那裏有一個人能夠誇口說，他不為絲毫不信所沾汙呢？他不為什麼邪惡或軟弱所屈服呢？神的兒女所有的信心確是如此不完全，叫他們必須時常禱告說：主阿，我信不足，求主幫助。這是我們本性中根深蒂固的病，非到我們脫離這囚牢的軀殼，總不能完全得醫治。再者信徒的聖潔是這麼不完全，他們每天必須祈求免罪和多有進步的恩典。雖然有的人缺欠多一些，有的人缺欠少一些，然而沒有一個人不在許多方面跌倒。因此，倘若我們一定要有無疵的信心或生活，才能領聖餐，那麼，聖餐不但是無益的，而且是有損的。這就與主設立聖餐的原意相反，因為主所賜予教會的，沒有比聖餐更有益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七</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不完全不能阻止我們得救的盼望</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所以我們雖然感到信心不完全，而良心也不聖潔，以致指控我們犯了許多罪，然而那並不當阻礙我們來到主的聖餐桌前，只要我們在這種軟弱中，心裏無偽地存著靠基督得救的盼望，並願意照著福音去生活。我更明白說，只要沒有假冒為善就好。因為有些人以虛浮的媚語來自欺，叫自己相信：他們雖繼續作惡，或一時停止作惡而馬上又去作惡，只要他們咎責自己的惡行，也就很夠了。真正的悔改乃是堅定有恆的，使我們與心中的罪惡作戰，不只是一天或一個禮拜，而是永不間斷，永不止息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八</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信徒的缺欠更當激勵他們去領聖餐</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當我們由於敬畏神，深惡厭棄一切罪惡，且要聖潔過活以求使主喜悅時，那麼，我們肉體雖軟弱，我們還是配領聖餐。其實，倘若我們不軟弱，不因信心和生活有缺欠而受壓制，那麼，聖餐就對我們無用，而其設立也是多餘的了。聖餐既是神賜給我們，幫助我們的軟弱，堅固我們的信心，加添我們的愛心，促進我們的聖潔生活的，那麼，我們越感到自己為罪所壓迫，就越當領受聖餐，決不當因此而怕去領受。倘若我們以信心軟弱，和生活不完全為藉口，而不領受聖餐，就正如有人以有病為藉口而不服藥一般。可見，我們信心上的軟弱，和我們生活上的不完全，應當敦促我們領受聖餐，作為補救的特別方法。只是我們不要沒有信心和悔改。信心隱藏在心中，所以良心必須是它在神面前的見證者。悔改表現于行為，所以必須在生活上顯露出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九</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領受聖餐的時期</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至於領受聖餐的時期，並不能為大家立一定的規例。因為有時特殊的情形免人領聖餐；再者，我們沒有顯然的命令，叫基督徒都在一規定的日子領聖餐。然而我們若想到主設立聖餐的目的，就知道當較某些人所規定的更常領受聖餐。因為我們越感到軟弱的壓迫，就當越常借助聖餐來堅固我們的信心。促進我們生活上的清潔。所以一切有良好秩序的教會，都就會友能力所及，常舉行聖餐。在聚會中舉行聖餐時，個人要在自己的地方領受，除非有什麼大障礙使他不領受。雖然我們沒有規定時候日期的命令，但我們當知道主設立聖餐，乃是叫我們若要儘量從聖餐中得益，就當時常領受。</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以自己不配為藉口而不領聖餐</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不領聖餐的藉口是很瑣細的。有些人說他們自己覺得不配，就在那口實下整年不領聖餐。另一些人並不以看到自己不配為足夠，而藉口看到別人沒有預備好而去領聖餐，就以為不能與這種人一同領受。有些人則認為常領聖餐是多餘的，因為我們若一次領受了基督，就無需再去常領受他。我請問那以自己不配為掩飾的第一種人，他們的良心怎能容許他們一年多留在不敢直接呼求神的可憐情形下呢？他們一定承認，若是我們不是耶穌基督的肢體，而去呼求神為我們的父，那乃是僭妄。但是除非我們真領受聖餐的實在和本體，我們就不能作基督的肢體。我們越有聖餐的實在，就越有理由領受其表記。可見凡因不配便不領聖餐的人，必須認為自己不配向神祈禱。我並不是要勉強那些良心因某種無以名之的顧慮而覺不安的人來領受聖餐，我只勸他們等候，直到主來除去他們的顧慮。同樣，若是真有阻礙他們的正當理由，我不否認他們可以延期領聖餐。不過我要說明，沒有人應當以自己不配為理由而久不領聖餐，因為這樣作，乃是自絕於我們福分所在的教會團契之外。他倒要排除魔鬼的一切阻礙，而不自絕於這麼大的益處和從而產生的恩惠之外。</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一</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以別人不配為藉口而不領聖餐</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二種人所持的理由，似乎有些道理。他們說，我們與自稱是弟兄而卻過著放蕩生活的人共同吃普通的餅，尚且是不合理的，那麼我們就更要不與他們領受主的餅，因這餅是被祝聖來將基督的身體分給我們的。但是要回答這些人，也是不難的。一個會友並沒有權柄判斷和辨別誰當領受或不當領受，因為這種權柄乃是屬於教會全體，特別屬於牧師及協助他管理教會的長老們。保羅沒有叫我們省察別人，但叫每人省察自己。固然我們對那些行為不正當的人，當加以規勸，若是他們不聽，就告訴牧師，好叫他可以按教會的權柄去作。但是不與惡人往來的正當方法，並不是不領聖餐。再者往往人的罪惡並不如此昭彰，以致非不准他領聖餐不可；雖然牧師在心中覺得他不配，但若未經教會如此判定，牧師也不能這般宣佈，禁止他來領聖餐。</w:t>
      </w:r>
      <w:r>
        <w:rPr>
          <w:rFonts w:ascii="新細明體;PMingLiU" w:hAnsi="新細明體;PMingLiU" w:cs="新細明體;PMingLiU"/>
          <w:kern w:val="0"/>
          <w:sz w:val="21"/>
          <w:szCs w:val="20"/>
        </w:rPr>
        <w:t>在這種情形之下，我們就只好求告神，使他的教會日漸脫離一切恥辱，並等候那末日將糠粃與麥子完全分開</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二</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以既已領受基督，就無需再常領受他為藉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三種人毫無可得稱許的理由。靈性的餅並不是叫我們只飽吃一次的，而是叫我們嘗了它的芳香後，渴望再吃，每經賜予，我們就當領受。這一層我們前面已經講明。我們還在肉身活著的時候，耶穌基督就不是只一次賜給我們，使我們的靈魂永遠飽足了。而是要不斷地作我們的滋養。</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b/>
          <w:bCs/>
          <w:kern w:val="0"/>
          <w:sz w:val="21"/>
          <w:szCs w:val="20"/>
        </w:rPr>
        <w:t>第四節</w:t>
      </w:r>
      <w:r>
        <w:rPr>
          <w:rFonts w:ascii="新細明體;PMingLiU" w:hAnsi="新細明體;PMingLiU" w:cs="新細明體;PMingLiU"/>
          <w:b/>
          <w:bCs/>
          <w:kern w:val="0"/>
          <w:sz w:val="21"/>
          <w:szCs w:val="20"/>
        </w:rPr>
        <w:t xml:space="preserve"> </w:t>
      </w:r>
      <w:r>
        <w:rPr>
          <w:rFonts w:ascii="新細明體;PMingLiU" w:hAnsi="新細明體;PMingLiU" w:cs="新細明體;PMingLiU"/>
          <w:b/>
          <w:bCs/>
          <w:kern w:val="0"/>
          <w:sz w:val="21"/>
          <w:szCs w:val="20"/>
        </w:rPr>
        <w:t>使聖餐腐化的錯誤和迷信</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三</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使聖餐腐化的錯誤</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現在討論第四個主要點。魔鬼知道主所留給教會的，沒有什麼比聖餐更有益處，所以他自始即照他的老樣，努力用種種錯誤和迷信來玷污它，以期敗壞它的益處；他是從不止息，直至他好似完全廢棄了聖餐，使之變為一種虛假無益的事。我並不是要指明每一弊端是在什麼時候開始的，什麼時候增加的；我只是要指出那些為魔鬼所引進來，而我們若要保有完整的聖餐所必須加以謹防的錯誤。</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四</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第一種錯誤</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一種錯誤乃是這樣：主賜我們聖餐，原是為向我們證明，我們分領他的身體，就對他為贖我們的罪在十字架上向他的父神所獻的祭有分；但人卻由他們的頭腦中捏造說，聖餐乃是我們在神面前所獻使罪得赦的祭。這乃是一種不能忍受的褻瀆。因為倘若我們不承認主耶穌的死，以之為使我們與天父和好，將我們那該受審判的一切過失消除的惟一獻祭，我們就是毀壞了它的功效。若是我們不承認耶穌基督是我們的唯一獻祭者，或如我們所常稱呼的，他是唯一的祭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他的代求，我們得以恢復天父的恩眷</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麼，我們就是剝奪他的榮耀，對他很不公平。</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五</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聖餐並非獻祭</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將聖餐當作使罪得赦的祭，是一種有損正當看法的意見，因此必須被棄絕為邪惡的。這意見如此有損，乃是很昭彰的。既說耶穌基督藉死向父獻了祭，只一次就為我們一切的過犯獲得赦免；而又說我們必須每日獻祭，藉以獲得我們只應靠著主的死所獲得的赦免，那麼我們如何能調和這兩說呢？這一個錯誤最初並未達於極端，但後來逐漸加增，直至演成今日的情形。似乎古時的教父們也稱聖餐為獻祭，但他們的理由乃是因聖餐代表基督的死。因此他們的意思乃是說：以獻祭的名稱加於聖餐，只因它是紀念那最後的和不能重複的獻祭。然而我還是不能完全原諒古時教會的這種習俗。他們的舉動和儀式酷似舊約時代的獻祭，不過是以餅代牲畜而已。這種作風既太近乎猶太教，而不符合主所設立的聖餐，所以我不能贊同。因為在舊約預表的時代，神設立了那種儀式，只為要等到他的愛子用自己的身體來獻祭，成全它們。這既已完成，就只是叫我們去領受就是了，若再以預表來表現它，那乃是多餘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六</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聖餐中的餅乃是給我們吃的，而不是獻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彌撒的錯誤</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耶穌基督所留下的命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並不是要我們去獻祭，而是要我們將那獻了的祭，拿著吃。雖然古時舉行聖餐有些弱點，卻並沒有後來所加添的那種不敬虔之舉。因為後來將基督之死的功勞，即向神償還我們的罪債並使我們與神和好的功德，都完全轉移到了彌撒。更且基督的職分也轉移到了那些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祭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按指神甫）的身上，這樣就以為他們是向神獻祭，藉此為我們代求，獲得神的恩典和赦免。</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七</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為彌撒祭所提出的辯護</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不願將真理的敵人對彌撒所提出的辯護抹煞。他們說彌撒並不是一個新設的祭，而只是把我們所說那惟一的獻祭重複舉行。他們的這種說法雖然可以多少掩飾他們的可憎之事，然而這只是遁詞而已。因為經上不僅說基督的獻祭只有一次，而且說它是不能重複舉行的，因為它是永久有效的。經上並沒有說，基督一次以身體獻祭給父，以便別人後來可以同樣獻祭，因而將基督代求的功效歸於我們。至於說，將基督死的功德歸於我們，好叫我們領會它的益處，那乃是說，他進入了天上的賬幕，在那裏為我們代求天父向我們施恩。這並不是按照教皇教會所設想的樣子而行的，而只是靠我們領受福音的資訊，這資訊是神所委任作為他使者的牧師們所傳的，又是聖禮所印證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八</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與可憎的彌撒相連的錯誤</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他們的博士和主教一致主張說，他們念彌撒和聽彌撒，便是行了一件在神面前賺得恩典和稱義的事。我們卻主張說，從聖餐中獲益，並不須把我們自己的什麼帶來，以求賺得我們所求的。我們只須用信心領受在聖餐中所賜給我們的恩典，這恩典並不是寓於聖餐本身之中，而是由耶穌基督的十字架來的。所以沒有什麼比將聖餐變成獻祭更違反聖餐的真諦了。這種作法乃是叫我們不承認主基督的死為永遠有效的惟一獻祭。可見彌撒既沒有主所吩咐的領受，就顯然不過是可憎的事。主並未吩咐任何神甫于舉行獻祭後昂然獨立，倒應照他與使徒舉行晚餐的榜樣，在會眾中分發聖餐。但在這種可詛咒之見一經形成以後，它就如同無底坑一樣，發出那種不幸的風俗，叫會眾以為只在場就足以分享由彌撒而來的功德，而不必領受聖餐；因為神甫說，他為眾人，特別為那些在場的人，獻上了祭品。這裏我且不說那些蠢得不值得注意的弊病，諸如為每一聖者舉行彌撒，將所謂屬於主的聖餐的，移轉到聖威廉，和聖瓦勒特爾的身上，將彌撒作為一種交易，並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獻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辭產生了其他可憎之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九</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化質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魔鬼敗壞聖餐所播的第二種錯誤，乃是妄自捏造說，神甫一經存著心去祝聖，餅就化質成為基督的身體，而酒也就化質成為他的血。第一，這種謬說沒有聖經上的根據，也沒有古代教會的贊助，更不能與主的道相符合。當耶穌基督指著餅稱之為他的身體時，若說餅的實質被消滅，而他的身體取而代之，那豈不是很勉強的說法嗎？既然真理明足以駁斥這種謬說，就用不著把這事看為一件可疑的事來討論。我將無數經文和教父著作中稱聖餐為餅的地方撇下不提。我只說，聖餐的性質本身需要有物質的餅存在著，作為主身體的有形表記。</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從聖禮的本性說，有形表記的實質必須存留</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就聖禮的一般原則來說，我們所看見的表記，與它所象徵的屬靈之事，必須有些相符之處。所以，正如在洗禮中，有水給我們證實我們身體的污穢得潔，使我們有心靈得以洗滌的保證，照樣在聖餐中，必有物質的餅，對我們證明基督的身體，是我們的糧食。否則，若僅留下白的顏色，那如何能給我們象徵基督的身體呢？可見，若餅不仍是餅，主俯就我們的軟弱所樂意給我們的整個表像，就都喪失了。主的話是等於說：正如人靠吃餅來維持他的身體，照樣我的肉乃是養活靈魂的靈糧。再者，對於保羅所用的比方，又怎麼說呢？他說，正如許多麥粒合起來作成一餅，照樣我們大家也要成為一體，因為我們分享一個餅，倘若說，只有白色而無餅的實質，那豈不是開玩笑嗎？所以我們下結論說，這化質說無疑是魔鬼捏造來敗壞聖餐的真實本性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一</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基督的身體臨於聖餐的謬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這幻想又產生了其他幾種謬說。巴不得它們只是謬說，而不是極可憎的事！他們想像基督的身體莫名其妙地降在餅中，認為基督的神性和人性附著這白的顏色；他們卻沒有顧及到這種說法所產生的一切矛盾。雖然巴黎神學院中的老博士比別人更是詭辯到主的身體和血如何與表記相連，然而不能否認的事實乃是，教皇教會中的大小人士，都說耶穌基督是包含在兩種表記之中，大家都必須從這兩種表記中去尋找他。直至今日他們殘酷地不惜以烈火和刀劍來維持這種說法。為要堅持這一種說法，我們就得承認，主基督的身體或是無限量的，或是可以同時在許多地方的。這樣一說，我們最後不啻是說，他的身體乃是一個幻影。因此，若想要成立一種臨在，將主的身體或包在表記中，或局部與表記相連，這不只是一種幻想，而且是一個可惡的錯誤，有損基督的榮耀，並破壞我們對基督的人性所當有的主張。因為經上到處教訓我們，主在世上既取了我們的人性，他也就將它提高到天上，使它不再是必死的，但並未改變它的性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二</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救主在天上的身體是同他在地上的身體一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說到主的人性，就要考慮到兩方面。我們必須不毀壞他實在的人性，也不當在任何方面貶損他的榮耀。要做到這一步，我們就必須常常把思想提高向天，在那裏尋求我們的救贖主。因為我們若把主置於世上必朽之物中，那麼我們不僅推翻聖經上關於主的人性所告訴我們的，而且消滅主升天的榮耀。既有別人詳細討論過這題目，我不必贅述。我不過順便提及，幻想耶穌基督是包藏在餅和酒中，或把他與之聯繫，以娛我們的理解，而不向天仰望他，乃是極惡的幻想。關於這一點，我們要在另一處提到。</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三</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由幻想身體的臨在所產生的其他謬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這種謬見一被接受，又產生了許多其他的迷信。第一是對主體的崇拜，而那只是拜偶像而已。因為俯伏在聖餐餅之前，而以基督為包藏在餅中去崇拜，乃是把它當作偶像而非聖禮。主所命令我們的，不是要我們崇拜，乃是要我們拿著吃。所以，我們不當僭妄地去崇拜它，而且早期教會在舉行聖餐之前，總是嚴肅地勸勉會眾，把他們的心提高向上，以表我們若要合理崇拜基督，就不當止於有形的表記。若瞭解基督與表記的關係（關於此點我們已經說過，以後還要說到），就用不著在這一點上多所爭辯了。這個源頭又產生了別的迷信風俗，如每年一次抬著聖餐在街上遊行，又在另一個時候為它搭一座帳棚，並終年把它盛於食廚中，以娛人民，好像它是一個假神一般。這一切既不但是沒有神的話作根據的，由人捏造的，而且是完全違反設立聖餐的原意的，所以基督徒應當拒絕。</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四</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教皇黨徒一年只領聖餐一次的理由</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已指明降于教皇教會的災禍的由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是指一年只領聖餐一次而言。這是因為他們將聖餐當作一種祭，由一個人來替眾人獻上。他們雖一年只領聖餐一次，還是把基督浪費了，撕裂了。因為他們不按主的命令，將聖禮杯分給信眾，卻假裝說，只領到餅就夠了。因此，可憐的信徒被騙去了基督所給與的恩賜。倘若領受主的血作為我們心靈的滋養，乃是受益並非淺鮮的，那麼，將他們所應得的一分奪去，乃是很大的殘酷不仁。就在這一點上，我們可以看出，教皇一旦霸佔了統治權，就會怎樣膽大妄為來壓制教會。</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五</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教皇不遵主所設立的普遍規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的主既已吩咐門徒吃那因他的身體而成為聖的餅，當他拿起杯來時，他不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且明明加上說，大家都喝。還有比這更清楚的嗎？他說，我們吃這餅，卻沒有用大家的字眼。但他說，我們大家都喝這杯。為什麼用這種不同的說法呢？豈不是他要預先應付魔鬼的這種惡計麼？然而教皇竟敢傲然不顧一切，說，不讓大家喝。為要表示他比神還聰明，他說，神甫理當有超乎眾人的特權，藉以表示他們的尊榮，好像主未曾顧到神甫和平民所應有的分別一般。再者，他提出反對理由說，若將杯分與大家，就會發生危險，可能將主的一點血溢出；這好像是說，主未曾預先看到這一層。這豈不是公然指控神，將應當遵守的規律混亂，無緣無故使他的百姓遭遇危險麼？</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六</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不分杯給會眾之瑣屑理由</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他們為要表示這種作法並沒有什麼大不合宜處，他們說有了餅，就將杯包括在內了，因為身體是和血分不開的；這好像是說，我們的主沒有理由將兩者分辨。倘若我們能遺棄二者之一為多餘的，那麼，將二者個別介紹進來，豈不是愚妄！有些擁護教皇的人，看到這種可憎的說法是不夠慎重的，想從另一方面來加以掩飾，說基督當時設立聖餐，只對他的使徒們說這話，而他們都由他升為神甫了。但是他們對於保羅所說的，又怎樣答復呢？當他將那從主領受的傳給一切會眾，他說每人都當吃這餅，喝這杯。此外，誰告訴他們，我們的主將聖餐給使徒，只是因為他們是神甫呢？他命令他們也當如此行（路</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就與這些人所說的正相反。可見主所設立的規則，是他願意他的教會常常遵守的；古時也一直遵守著，直到敵基督者得勢，就公然舉角反對神和他的真理，要完全摧毀真理。所以我們看出，這樣將神所聯合在一起的聖餐分裂，乃是不可容忍的悖謬。</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七</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教皇對聖餐的惡作劇</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為求告一結束，要將本來可以分開探討的併合起來，那就是說，魔鬼引進了不按主的教訓舉行聖餐的辦法，且用半屬荒謬無用和半屬危險的儀式，來代替了主的教訓，從此就產生了許多禍患。這種情形至於此極，教皇教會所視為聖餐的彌撒，嚴格說起來，只是純粹的猴兒戲和惡作劇而已。我稱之為猴兒戲，因為他們毫無道理地模擬主的聖餐，正如一個猿猴不假分辨胡亂仿效它所看見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八</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聖禮當常常與主的道聯繫</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既然如此，主所吩咐我們的主要事情，乃是舉行聖餐，要真瞭解其意義。從此可見，聖餐的主要部份，是在明白道理。若將道理去掉，聖餐就只是一種冷酷無用的儀式而已。</w:t>
      </w:r>
      <w:r>
        <w:rPr>
          <w:rFonts w:ascii="新細明體;PMingLiU" w:hAnsi="新細明體;PMingLiU" w:cs="新細明體;PMingLiU"/>
          <w:kern w:val="0"/>
          <w:sz w:val="21"/>
          <w:szCs w:val="20"/>
        </w:rPr>
        <w:t>這一點不只為聖經所表明，也為教皇的教條所證明，因其中有一節引了奥古斯丁的問話：“</w:t>
      </w:r>
      <w:r>
        <w:rPr>
          <w:rFonts w:ascii="新細明體;PMingLiU" w:hAnsi="新細明體;PMingLiU" w:cs="新細明體;PMingLiU"/>
          <w:kern w:val="0"/>
          <w:sz w:val="21"/>
          <w:szCs w:val="20"/>
        </w:rPr>
        <w:t>水的洗禮若沒有道，豈不只是一種能朽壞的東西麼？而道不只是口中所宣佈的，而是心中所瞭解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翰注釋第八十篇）。這裏他的意思是說，聖禮的效能是由那宣講得明白的道而來。聖禮缺此，就不配稱為聖禮。彌撒非但沒有什麼叫人懂得的道理，而且整個彌撒，若不是用令人不能瞭解的喃喃細語來舉行，就認為是完全糟了。因此，他們的祝聖就不過是一種魔術而已，因為他們好像行魔術的人，口中喃喃，指手舞足，以為可以叫耶穌來降到他們的手中。這樣我們看到他們既是如此舉行彌撒，他們就不是遵守基督的聖餐，而是明明侮辱聖餐，因為他們沒有聖餐的主要部分，即沒有說明設立聖餐的意義，也沒有明白講述主所給的應許，而只有神甫單獨站著，毫無意義地向自己喃喃口語。我也稱之為惡作劇，因為那種裝腔作態，只適合於舞臺上的趣劇，而不適合於主的神聖聖餐。</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九</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律法中儀式之所以訂立，教皇黨徒所用儀式之當受咎責</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固然舊約時代的各種獻祭，是用許多儀式來舉行，但是因為那種儀式很有意義，同時也都便於將虔誠教導百姓，所以那些儀式遠不像今日所用的各種儀式，只供娛悅人民，而對他們毫無好處。這些人物既引舊約的例，來為他們的儀式辯護，我們就當看到他們今日之所為，和神所命令以色列民的，有什麼差異。倘若差異只有一點，即當時以色列人所遵行的，是根據主的命令，而今日所行的那些瑣屑事，乃是沒有根據的，那差異也就很大了。可是，我們還有許多咎責它們之處。</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猶太教的儀式既已達成任務，模仿他們便屬荒謬</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主為以色列人設立儀式，用於一時，以期有廢止的一日，乃是有很好的原因的。因為當時主沒有賜給他們明白的道理，所以樂意用象徵的儀式來操練他們，以彌補這一個缺欠。但耶穌基督既已在肉身顯現，道理就已經很清楚地傳給人，儀式也就減少了。我們既有了實體，就應該撇下影兒。再回到已經作廢的儀式，乃是重行修補耶穌基督藉他的死所分裂的那殿中的幔子，大大掩蔽他福音的光亮。可見彌撒禮中有許多儀式，不過是一種猶太教的作風與基督教顯然不合。我並不反對那能輔助道德和公共秩序，並能增進對聖餐的尊重的儀式，只要它們是正派的，合宜的。但是這種無底坑乃是完全不可容許可的，因為它產生了千百種迷信，叫人昏迷，並不能建立人的德行。</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一</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主的受苦受死乃是惟一和完全的獻祭</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從此可見，凡認識神的真理的人，當如何與教皇黨徒持不同的見解。第一，他們不能懷疑，凡把彌撒作為我們買得赦免的獻祭的人，或說，凡把神甫當作中保，能將基督受苦受死的功德分給那些購買或參加或敬重他的彌撒的人，乃是犯了可憎的褻瀆罪。相反的，他們定要堅持，主的受苦受死乃是止息神的忿怒和為我們獲得稱義的惟一獻祭；又要堅持，主耶穌已進入天上的至聖所，好在那裏用他自己犧牲的功德為我們代求。他們自然要承認，在聖餐中有主受死的功德傳給我們，但這並不是由於人的舉動，而是由於主在聖餐中所賜我們的應許，如果我們是用信心領受那些應許的話。第二，他們斷不可承認，餅化質成了主的身體，而酒化質成了主的血；卻要堅持，有形的表記仍然保留它們的真正本質，藉以代表我們所說屬靈的實體。第三，他們也要堅持，主于聖餐中將他所表的賜予我們，所以我們真是領受了耶穌基督的身體和血。然而他們決不可認為他的身體是藏在餅中，或認為它是聯繫在那有形的表記上。這樣他們就不至於崇拜聖餐，卻要提高心意向天，以領受耶穌基督，並且崇拜他。</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二，蒙光照的基督徒對於聖餐的看法</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因此他們要鄙視並咎責一切迷信的舉動，視它們為偶像崇拜，諸如炫耀地抬著聖餅遊行，並建立帳棚將聖餅納於其中而加以崇拜。因為主的應許只及於他所許可的用法。其次，他們要堅持，剝奪聖餐的一部分，不許人領杯，乃是敗壞且違反主的命令；如要合理舉行聖餐，就必須把餅和酒都發給信徒，最後，他們要認為違反使徒們所留下來的簡單制度，採用猶太人的種種儀式，不但是多餘無用，而且是有危險；至於不講明其中的道理，甚或將道理覆滅，將聖餐當作一種魔術的把戲，用模擬和惡作劇來舉行聖餐，那乃是更大的悖謬了。</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b/>
          <w:bCs/>
          <w:kern w:val="0"/>
          <w:sz w:val="21"/>
          <w:szCs w:val="20"/>
        </w:rPr>
        <w:t>第五節</w:t>
      </w:r>
      <w:r>
        <w:rPr>
          <w:rFonts w:ascii="新細明體;PMingLiU" w:hAnsi="新細明體;PMingLiU" w:cs="新細明體;PMingLiU"/>
          <w:b/>
          <w:bCs/>
          <w:kern w:val="0"/>
          <w:sz w:val="21"/>
          <w:szCs w:val="20"/>
        </w:rPr>
        <w:t xml:space="preserve"> </w:t>
      </w:r>
      <w:r>
        <w:rPr>
          <w:rFonts w:ascii="新細明體;PMingLiU" w:hAnsi="新細明體;PMingLiU" w:cs="新細明體;PMingLiU"/>
          <w:b/>
          <w:bCs/>
          <w:kern w:val="0"/>
          <w:sz w:val="21"/>
          <w:szCs w:val="20"/>
        </w:rPr>
        <w:t>現今的爭辯</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三</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近來關於聖餐的爭辯</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要討論最後一點，即今日在我們中間關於聖餐所挑起的爭辯。這既是一件不幸的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無疑這是由魔鬼挑起來好阻攔福音進展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極不願把它提出，甚願把它全部忘記。然而我既然看見許多無虧的良心被困擾，不知道往那一邊走，我就只好說一說那足以指示他們當如何決定的話。</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四</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神有時讓他的子民陷入錯誤</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首先我奉神的名要求一切信徒，不要因在那些應作恢復真理光輝的領袖們中間所有的大差異而太起反感。因為主讓他的僕人仍有些無知，讓他們彼此爭辯，並不算為怪事。他這樣作，並不是永遠而只是一時遺棄他們，使他們卑下。若是萬事如願以償，沒有紛擾，我們也許已經忘形了。或是神的恩典也許不那麼為我們所知道了。因此主樂意將人得榮耀的理由撤銷，好叫他自己得榮耀。再者，倘若我們想到，當那些參加這爭辯的人開始恢復真理時，世界是處於怎樣的黑暗深淵中，那麼他們在起初不能知道一切的事，乃是不足為奇的。可奇的乃是在如此的一個短期內，主啟迪了他們，使他們自己能從錯誤的深淵中逃出來，且能把別人從其中救拔出來。但是我們最好是將事態之發展表明出來，因為這樣，就可以叫人知道，這事並不如一般人所想像的那樣使人起反感。</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五</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改教家當中關於聖餐問題之爭辯史</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德的見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當路德起初教訓人時，他對於聖餐的意見似乎是：關於主的身體臨在聖餐中一題，他似乎願意保留流行的意見；因為他雖斥責化質說，但他說，餅既與基督相聯繫，便是基督的身體。此外，他用了頗粗俗的比方；但是他是不得已而出此，因為他沒有別的辦法說明他的意思。要說明這樣一件高深的事，而不至用不恰當的辭語，乃是很困難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六</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慈運理和厄科蘭巴丟的見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在另一方面慈運理和厄科蘭巴丟興起，他們既看見魔鬼行騙建立了教會六百多年來所持守的基督肉體臨於聖餐中的觀點，就認為不當再隱藏自己的意見，因為那種觀點包含著一種可咒詛的偶像崇拜，以基督包藏在餅中而受崇拜。這種在人心中如此長久根深蒂固的觀點，既是很難拔除的，他們就竭盡所能來摧殘它，說明聖經對於耶穌基督升天，既明白宣佈他帶著人性升了天，留在那裏，直到降臨審判世界，那麼人若不這樣承認，就是犯了大錯。可是，當他們全心貫注于這一點時，他們竟忘記說明人在聖餐中所當相信的基督臨在，是如何的，而所領受的基督體血，又是如何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七</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路德非難他們的意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路德認為他們給聖餐所留下的，光是表記，而沒有屬靈的實體。於是他乃開始抵擋他們，且稱他們為異端派。爭端一經開始，就逐漸變為激烈，雙方劇烈相持有十五年之久，不肯平心靜氣聽對方的話。雖然他們曾一度開會謀和，卻因歧異太甚，毫無結果而散。他們不求在妥善的立場上彼此相見，反而越來越彼此相離，只圖維護己見，攻擊對方。</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八試圖和協及其失敗的原因</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由上所述，可見路德和慈氏厄氏每一方面失敗的原因安在。路德理當首先表明，他並無意像教皇黨徒一樣建立基督肉身臨在的說法；次之，他當表明他反對人崇拜聖餐，而不崇拜神；最後，他當不用那些粗俗不適當的比方，或是當謹慎加以應用，使它們不至引起反感。爭辯既經開始，他更超過限度，用太銳利的言語來宣佈自己的意見，並譴責別人。他沒有採用那能使人接納他意見的方法去表達自己，卻用他通常攻擊對敵的猛烈，不惜過甚其辭，叫那些本來不甚贊同他的人難於忍受。對方也犯了錯誤，偏重于攻擊教皇黨徒迷信和狂妄之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即以基督的身體臨於聖餐之中，因而荒謬地崇拜聖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如是他們努力摧毀邪惡，多於努力建立善良。他們對真理雖未否認，卻未盡本分加以說明。我的意思是說，他們因過於熱心堅持餅酒之稱為基督的體血，是由於它們是其表記，以致未加上說，它們其所以是表記，乃是因為實體與它們相聯，從而表明，他們毫無意思否認基督藉著聖餐把他的身體和血賜予我們。</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九</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神的僕人對促進真理之責任</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雙方都不耐心聽對方所說的話，以求不存意氣在有真理發現時，去追求真理。然而我們應當不忘記主給他們的恩賜，以及主藉他們所賜我們的福分。因為我們對他們的惠賜若不是忘恩和健忘的，我們就很可以原諒他們這些錯誤，以及更多的錯誤，而不是譴責，或損毀他們的名譽。總之，我們既看見他們以聖潔的生活，優越的知識，和建立教會的熱心而出類拔萃，我們就當常常以謙卑敬仰的心去裁判他們；因為主既這樣使他們卑下，就至終要發憐憫，樂意使此不幸的爭端終止，或至少使之甯息，作為最後解決的準備。我說這話，因為現在尚未公佈一個為大家所贊同，最得策的程式。但是當神樂意把配定這程式的人都召集在一處時，這就必實現。</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十</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教會間友誼的和諧</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同時我們當引為滿意的，乃是教會間有友誼與相通，並且大家都同意，必須照著神的命令來共同會商。因此我們同聲承認，我們照著主所設施的來用信心領受聖餐，就真是分領耶穌基督的身體和血。那是怎樣達成的，有些人也許比別人要推論得好些，說得明白些。但無論如何，在一方面，為求排除一切屬肉體的幻想，我們必須提高我們的心意向天，不要想主耶穌被貶損到包藏在必朽的餅酒中；在另一方面，為求不減損聖餐的功效，我們必須堅持它是因神的奧妙權能而有效，而聖餐所以能使我們團結起來，乃是由於聖靈的運行，所以聖餐稱為屬靈的事。</w:t>
      </w:r>
    </w:p>
    <w:p>
      <w:pPr>
        <w:pStyle w:val="Normal"/>
        <w:widowControl/>
        <w:rPr>
          <w:rFonts w:ascii="SimSun;宋体" w:hAnsi="SimSun;宋体" w:cs="SimSun;宋体"/>
          <w:kern w:val="2"/>
          <w:sz w:val="21"/>
          <w:szCs w:val="20"/>
        </w:rPr>
      </w:pPr>
      <w:r>
        <w:rPr>
          <w:rFonts w:cs="SimSun;宋体" w:ascii="SimSun;宋体" w:hAnsi="SimSun;宋体"/>
          <w:kern w:val="2"/>
          <w:sz w:val="21"/>
          <w:szCs w:val="20"/>
        </w:rPr>
      </w:r>
    </w:p>
    <w:p>
      <w:pPr>
        <w:pStyle w:val="Normal"/>
        <w:widowControl/>
        <w:rPr>
          <w:rFonts w:ascii="SimSun;宋体" w:hAnsi="SimSun;宋体" w:cs="SimSun;宋体"/>
          <w:kern w:val="2"/>
          <w:sz w:val="21"/>
          <w:szCs w:val="20"/>
        </w:rPr>
      </w:pPr>
      <w:r>
        <w:rPr>
          <w:rFonts w:cs="SimSun;宋体" w:ascii="SimSun;宋体" w:hAnsi="SimSun;宋体"/>
          <w:kern w:val="2"/>
          <w:sz w:val="21"/>
          <w:szCs w:val="20"/>
        </w:rPr>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bCs/>
          <w:kern w:val="0"/>
          <w:szCs w:val="20"/>
        </w:rPr>
        <w:t>三</w:t>
      </w:r>
      <w:r>
        <w:rPr>
          <w:rFonts w:ascii="KaiTi_GB2312;Arial Unicode MS" w:hAnsi="KaiTi_GB2312;Arial Unicode MS" w:cs="KaiTi_GB2312;Arial Unicode MS" w:eastAsia="KaiTi_GB2312;Arial Unicode MS"/>
          <w:b/>
          <w:bCs/>
          <w:kern w:val="0"/>
          <w:szCs w:val="20"/>
        </w:rPr>
        <w:t xml:space="preserve"> </w:t>
      </w:r>
      <w:r>
        <w:rPr>
          <w:rFonts w:ascii="KaiTi_GB2312;Arial Unicode MS" w:hAnsi="KaiTi_GB2312;Arial Unicode MS" w:cs="新細明體;PMingLiU"/>
          <w:b/>
          <w:bCs/>
          <w:kern w:val="0"/>
          <w:szCs w:val="20"/>
        </w:rPr>
        <w:t>論教會改革之必要</w:t>
      </w:r>
    </w:p>
    <w:p>
      <w:pPr>
        <w:pStyle w:val="Normal"/>
        <w:widowControl/>
        <w:ind w:left="84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left="840" w:hanging="0"/>
        <w:rPr>
          <w:rFonts w:ascii="新細明體;PMingLiU" w:hAnsi="新細明體;PMingLiU" w:cs="新細明體;PMingLiU"/>
          <w:kern w:val="0"/>
        </w:rPr>
      </w:pPr>
      <w:r>
        <w:rPr>
          <w:rFonts w:ascii="新細明體;PMingLiU" w:hAnsi="新細明體;PMingLiU" w:cs="新細明體;PMingLiU"/>
          <w:kern w:val="0"/>
          <w:sz w:val="21"/>
          <w:szCs w:val="20"/>
        </w:rPr>
        <w:t>恭請出席斯拜爾帝國議會的最英明皇帝查理第五和顯赫王侯貴人，嚴肅從事改革教會。</w:t>
      </w:r>
    </w:p>
    <w:p>
      <w:pPr>
        <w:pStyle w:val="Normal"/>
        <w:widowControl/>
        <w:ind w:firstLine="420"/>
        <w:jc w:val="right"/>
        <w:rPr>
          <w:rFonts w:ascii="新細明體;PMingLiU" w:hAnsi="新細明體;PMingLiU" w:cs="新細明體;PMingLiU"/>
          <w:kern w:val="0"/>
        </w:rPr>
      </w:pPr>
      <w:r>
        <w:rPr>
          <w:rFonts w:ascii="新細明體;PMingLiU" w:hAnsi="新細明體;PMingLiU" w:cs="新細明體;PMingLiU"/>
          <w:kern w:val="0"/>
          <w:sz w:val="21"/>
          <w:szCs w:val="20"/>
        </w:rPr>
        <w:t>加爾文代表凡願基督作王的人</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謹呈</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皇帝陛下</w:t>
      </w:r>
      <w:r>
        <w:rPr>
          <w:rFonts w:cs="新細明體;PMingLiU" w:ascii="新細明體;PMingLiU" w:hAnsi="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你已召集這次國會，好同帝國的顯赫王侯和貴人商討改良教會現狀之方。我們大家看到這種現狀極其可憐，幾乎到了無可挽救的地步。所以</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當你們從事商討的時候</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我對皇帝陛下以及顯赫王侯和貴人謙卑地哀懇，凡我所呈諸端</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務望俯賜查閱，詳加考慮。事態的莊嚴重大，足以激起你們熱心傾聽。我要將事理呈明，使你們不難決擇所當行的。不論我是誰，我在此要為健全的教義和教會辨護。基於這一立埸，我期望你們對我所呈的不會拒而不聽，直到事理顯明我是妄自申辨呢，還是照我所說的在履行天職呢。雖然我覺得力不勝任，然而我毫不怕你們在聽到我職責之所在後會來咎責我，說我敢於將此事呈於你們之前，乃是出於愚蠢僭妄。人們慣用兩種情勢來舉薦或至少原諒自己的行為。某件事若是由篤實和虔誠的熱心發出來，我們就認為它是配受稱讚；若是因公眾的需要而行出來，我們至少認為它並不是不值得原諒的。在這裏這兩種情勢都適用得著，所以我深信，賴你們秉公行義，我的計畫，必易蒙贊許。因為我有什麼事比盡力援助基督的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它的要求乃是不應抹煞的，而且目前它正陷於水深火熱之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更有價值，更能顯出篤實，更切合目前的需要呢？但我不必為自己作一冗長的序言。請把我所說的作為那些努力使教會復原或至少如此渴望之人的一種共同呼聲。站在我這一邊的，有幾位高貴的王侯和不少的地區。我雖以個人身份來替這些人申訴，然而說得更真實點，他們都是一口同聲藉我說話。此外，還有無數的虔敬人，他們散處基督教世界各方，也一致同我申訴。總之，你們須視此為一切誠懇惋惜教會腐敗之人的共同申訴。他們不能再忍受此種現狀，非見到教會改革，決不甘休。我深知那加於我們的惡名；但同時，不問所加於我們的惡名為何，務請你們先垂聽我們的申訴，然後再行判決。</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首先問題不在教會是否患了許多可悲戚的病症，因為這是一切公允的裁判者都承認的；問題乃在此種病症是否是不可再延緩治療的，以致等候太緩慢的補救，既是不利又是不當的。有人以急躁和邪惡的革新之名來指責我們，因為我們對教會的老樣敢於提議改革。怎的！縱使並非無理由改革，或並非改革得不好，他們也要指責我們嗎？我聽說，即令在這種情形之下，也有人毫不躊躇地要指責我們；他們認為我們願望改革是對的，但著手改革卻是不對的。對於抱這種意見的人，我現在只請求他們暫緩下評斷，直到我從事實證明，我們並未貿然從事，並未鹵莽越分，總之，我們非迫不得已，就未曾有所舉措。為要證明這一點，我必須提到所爭之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認為，當神興起路德和別人，來舉起火炬領導我們走入得救之途，並傳揚福音以建立並培育我們教會的時候，那些將宗教的真理，純正合理的崇拜，和世人的救恩一概包含在內的教義，大都荒廢了。我們認為，聖禮在許多方面都被敗壞玷污了。我們又認為，教會的治理變成了一種污穢不堪忍受的專制。但是這裏所說的，除非加以解釋，也許不足以說服某些人。所以我必須加以解釋，並不是按題目所需的，而是就我的能力所及的。此處我並無意來討論一切的爭辯；那是需要很長的篇幅，在此並不相宜。我只願表明我們從事改革工作</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原是為此受指責</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何等正當和必要的原因。為此我必須提出以下的三點。</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一點，我必須扼要提出那驅使我們不得不謀挽救的邪惡。</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二點，我必須表明我們的改教家所用的挽救法乃是適當而有益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三點，我必須表明事態要求從速改革，因此我們不能任意再延緩著手進行。</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關於第一點，我的目的既是只為引進其他兩點，所以我本來只需用幾句話來說一說。但是他們既指控我們暴躁，用不正當的手段篡奪了那不屬於我們的職位，並將褻瀆和反叛的重罪相加，我就必須多說一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若問基督教為何得以存在於我們中間，並顯為真，我們要發現下面的兩種教義，不僅占著主要的地位，而且包含其他一切，因而包含整個基督教。這兩種教義第一是認識真正崇拜神的方式，第二是認識得救的源頭。若不堅持此二者，我們雖仍以基督徒之名自誇，但那是空洞的。在此兩者之外，聖禮和教會的治理也很重要。它們既是為保持這些教義而設立的，就不當作為別用；實在說起來，那能決定它們是否施行得對的惟一方法，就是要看它們是否保持這些教義。若有人想要一個更清楚更熟知的比擬，我可以說，教會的規法，牧職，以及其他有關秩序的事好比是身體，而那規定對神的正當崇拜，並將良心懷得救希望之根據指出的教義，乃是靈魂，它使身體活著，活潑有為，總之，使之不致死亡，成為僵屍。</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上面所說的，凡是虔誠人或心思健全的人，都不會爭辯。</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讓我們看什麼是對神的正當崇拜。它主要是在於承認神為一切道德，公義，聖潔，智慧，真理，權能，善良，慈悲，生命，和救恩的惟一來源，因而將一切由善良而來的榮耀歸於他，在他裏面追求萬事，又在缺乏中投靠他。因此乃有禱告，因此乃有讚美感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一切證明我們將榮耀歸於他。這乃是他所最要我們行的，即尊他的名為聖。此外要加上崇拜，表示我們對他的偉大和莊嚴所應有的尊敬，再輔以儀式，以便在崇拜神的時候，我們的身體和心靈同時運用。其次就是要自卑，棄絕世界和肉體，心意更新而變化，不再為自己活，要受主的管理，聽主的指引。這種自卑訓練我們順服並遵行主的旨意，好使敬畏主的心能統治我們，並約束我們的一切行為。這些事就是真實誠懇的崇拜，是主所惟一嘉許悅納的，這不僅是聖靈在聖經各處所教訓的，也是虔誠的心所證明的。從起初以來，也不是另有崇拜神的方法，彼此惟一不同之處就是這個屬靈的真理對我們乃是簡單明顯的，而在舊約時代卻是包藏在表像之中。主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時候將到，如今就是了，那真正拜父的，要用心靈和誠實拜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就是這個意思。因為他說這話，並非指列祖不是用這種屬靈的樣式來崇拜神，而只是指外表的形式不同；那就是說，在古時聖靈對他們用各種表像顯示出來，而對我們卻簡明地顯示出來。但是無論古今有一點是已確立的，那就是上帝是個靈，凡拜他的，必須用心靈和誠實拜他。</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再者，那分辨純潔崇拜和腐化崇拜的規律，普遍都有效，好叫我們不按己意採取崇拜的方式，倒要仰承主的吩咐，因為只有他才配規定崇拜的方式。這一條規律是他在各處所嚴格推行的，所以，我們若要他贊許我們的崇拜，就要小心奉行它。因為主指責並禁止一切虛假的崇拜，而吩咐我們只聽從他自己的聲音，乃是有兩重理由的。第一，因為這可大大建立他的權威，使我們不隨從自己所喜好的去行，倒要完全依靠他的權威；第二，因為我們愚妄，若自由行動，就只會偏離正道。我們一旦偏離正道，就飄蕩無止境，直到我們為許多迷信所覆沒。所以無怪主為要伸張他的完全統治權，就嚴格將他所要我們作的，命令我們，斷然拒絕人違反他命令的作法。又無怪他明白規定我們的範圍，使我們不致捏造荒謬的崇拜方式，來惹動他的忿怒。</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知道很難使世人相信，神不承認任何不為聖經所明白規定的崇拜方式。那深根蒂固相反的主張，認為凡他們所作的，只要是能表示一些榮耀神的熱誠，就自能成立了。但是既然神對那違反他命令的熱誠崇拜，不僅看為無效，而且也憎惡，那麼我們背道而馳，有什麼好處呢？神的話是很清楚明白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聽命勝於獻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撒上</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將人的吩咐當作道理教訓人，所以拜我也是枉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凡加於主的話上的，都是謊言，而在這件事上便更是如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私意崇拜</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乃是徒然的。判決就是這樣，審判的主一旦判決了，就再沒有爭辯的餘地。</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皇帝陛下，和最顯赫的王侯，我若揭露今日整個基督教世界所有一切對神的崇拜，乃是完全與上述的見解相左，你們願不願聽信呢？他們在口頭上固然將一切善良歸榮耀於神，但在實際上，卻掠奪了神一半或一半以上的榮耀，將神的全善分割給了各聖徒。</w:t>
      </w:r>
      <w:r>
        <w:rPr>
          <w:rFonts w:ascii="新細明體;PMingLiU" w:hAnsi="新細明體;PMingLiU" w:cs="新細明體;PMingLiU"/>
          <w:kern w:val="0"/>
          <w:sz w:val="21"/>
          <w:szCs w:val="20"/>
        </w:rPr>
        <w:t>任憑我們的仇敵怎樣閃避，並誹謗我們，說我們故意渲染他們的微小過錯，我只敍述人人皆知的事實便夠了。</w:t>
      </w:r>
      <w:r>
        <w:rPr>
          <w:rFonts w:ascii="新細明體;PMingLiU" w:hAnsi="新細明體;PMingLiU" w:cs="新細明體;PMingLiU"/>
          <w:kern w:val="0"/>
          <w:sz w:val="21"/>
          <w:szCs w:val="20"/>
        </w:rPr>
        <w:t>他們將神的職分歸於聖徒，好像委任了聖徒為至高神的同僚似的，且在許多的事上甚至使聖徒替代神，而將神本身抹煞了。我們所抱怨的，無非就是眾人用俗諺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因使徒而不為人所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一諺豈不是指使徒被抬得很高，以致把基督的尊嚴降低或至少掩蓋了嗎？這種荒謬使世人離棄活水的泉源，竟如先知耶利米所說的，學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為自己鑿出池子，是破裂不能存水的池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他們從那裏尋求救恩以及別的善事呢？豈是只在神的裏面尋求麼？他們生活的全部情調公然與此相反。他們固然說是在他裏面尋求救恩以及別的善事；但這只是敷衍的話，因為他們是在別的地方去尋求。</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關於這件事實，我們從祈禱先被腐化，後來大部分又被歪曲消滅，就可提出清楚的證據。我們已經說過，祈禱足以表明祈禱者是否以當有的榮耀歸於神。照樣，祈禱也足以使我們發現他們於掠奪神的榮耀後，是否將這榮耀歸於被造者了。純全的禱告不只是求告而已，還要加上別的。祈禱者必須確信，神乃是他唯一當投靠的，因為只有神能拯救他，也因為神應許了這樣作。但是除非他注意到神呼召我們歸向他的命令，且注意到他在此命令中賜下了他願垂聽禱告的應許，他就不能有這種確信。當一般世人將對神的呼籲和對天使及死人的呼籲雜在一起時，他們就沒有注意到這命令。即今他們做得較為聰明，未曾向天使和死人呼籲，以代向神呼籲，但至少是把他們當作中保來看待，以為由於他們的代求，神就應許我們的求告。這樣，那以完全依靠基督的代求為條件的應許，到那裏去了呢？人人拋棄那唯一的中保基督；委身于適合自己幻想的主保聖徒，即或有時給基督一個地位，他也只是如在一群人中的一個普通人，處於不為人所注意的地位。雖然那與純正的禱告最相違反的，莫過於疑惑不信，然而疑惑不信竟大大盛行，幾乎被認為是得當的禱告所必須有的。這是因為什麼呢？這是因為世人不瞭解神的話。在這些話中神召我們去求告他，應許給我們成就凡我們信靠他的命令和應許所求的，而且立基督為我們的代求者，使我們的禱告奉他的名可得蒙垂聽。此外，讓我們來察看教會的公用禱文，我們就必發現這些禱文被無數的污穢所沾染。由此可見，崇拜的這一部分是如何腐化了。在感恩一部分上，腐敗的程度也不稍減，這可從讚美詩上得到證明。在這些詩歌中，將各種福分的頌贊都歸諸聖徒，好像他們是神的同僚一般。</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對崇拜一部分，我將怎樣說呢？人豈不是崇拜神像，如崇拜神一樣麼？若說這種狂妄，是與異教徒的狂妄有別，那乃是錯誤的。因為神不但禁止我們崇拜神像，而且禁止我們認為神住在其中而受崇拜。今日宣導這種可憎之事的人所用的藉口，正是以前異教徒掩飾他們的邪惡所用的藉口。此外，不可否認的事實，就是不但諸聖徒而且他們的骸骨，衣服，鞋子，以及遺像都取得神的地位而受崇拜。但有些狡辯者要反駁說，崇拜可分為許多種。他們將所謂低等崇拜（</w:t>
      </w:r>
      <w:r>
        <w:rPr>
          <w:rFonts w:cs="新細明體;PMingLiU" w:ascii="新細明體;PMingLiU" w:hAnsi="新細明體;PMingLiU"/>
          <w:kern w:val="0"/>
          <w:sz w:val="21"/>
          <w:szCs w:val="20"/>
        </w:rPr>
        <w:t>dulia</w:t>
      </w:r>
      <w:r>
        <w:rPr>
          <w:rFonts w:ascii="新細明體;PMingLiU" w:hAnsi="新細明體;PMingLiU" w:cs="新細明體;PMingLiU"/>
          <w:kern w:val="0"/>
          <w:sz w:val="21"/>
          <w:szCs w:val="20"/>
        </w:rPr>
        <w:t>），給予聖徒，聖徒的像和骸骨，將所謂高等崇拜（</w:t>
      </w:r>
      <w:r>
        <w:rPr>
          <w:rFonts w:cs="新細明體;PMingLiU" w:ascii="新細明體;PMingLiU" w:hAnsi="新細明體;PMingLiU"/>
          <w:kern w:val="0"/>
          <w:sz w:val="21"/>
          <w:szCs w:val="20"/>
        </w:rPr>
        <w:t>latria</w:t>
      </w:r>
      <w:r>
        <w:rPr>
          <w:rFonts w:ascii="新細明體;PMingLiU" w:hAnsi="新細明體;PMingLiU" w:cs="新細明體;PMingLiU"/>
          <w:kern w:val="0"/>
          <w:sz w:val="21"/>
          <w:szCs w:val="20"/>
        </w:rPr>
        <w:t>）專歸於神，因為惟有他才應受這種崇拜，不過他們將所謂超低等崇拜（</w:t>
      </w:r>
      <w:r>
        <w:rPr>
          <w:rFonts w:cs="新細明體;PMingLiU" w:ascii="新細明體;PMingLiU" w:hAnsi="新細明體;PMingLiU"/>
          <w:kern w:val="0"/>
          <w:sz w:val="21"/>
          <w:szCs w:val="20"/>
        </w:rPr>
        <w:t>hyperdulia</w:t>
      </w:r>
      <w:r>
        <w:rPr>
          <w:rFonts w:ascii="新細明體;PMingLiU" w:hAnsi="新細明體;PMingLiU" w:cs="新細明體;PMingLiU"/>
          <w:kern w:val="0"/>
          <w:sz w:val="21"/>
          <w:szCs w:val="20"/>
        </w:rPr>
        <w:t>），即在迷惑加多時，為求推尊聖母于其他聖徒之上所捏造的崇拜，作為例外。好像這種狡猾的區分都能由那些俯伏在神像前的人所知道似的。同時，世上充滿了偶像崇拜，其粗俗並不亞于古時眾先知所譴責的埃及的偶像崇拜。</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此處我對每一種敗壞略加檢討，因為往後我要把它們的害處更加明白揭穿。</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現在我提到儀式，這些儀式理當是崇拜神的莊嚴表示，竟成為對神的嘲笑。他們又從各方面搜集了許多幼稚的狂妄言行，構成一種新猶太教儀式，來替代神所明白廢棄的猶太教儀式；他們又將一些邪惡的儀式參雜於其中，這些禮制一部分是從異教徒借來的，適於扮演舞臺的戲劇，而不適於我們宗教的尊嚴。這裏第一個邪惡乃是，許多被神永遠廢止的儀式，今又重新恢復了。第二個邪惡乃是，人們撇棄那能操練他們活潑敬虔心的儀式，而反徒然擁有許多又瑣屑又無益的儀式。但是最害人的一個邪惡乃是，人這樣用各種儀式戲弄神之後，還以為自己盡了本分，好像這些儀式本身包括虔敬和崇拜神的全部要素一般。</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至於重生所必須有的自卑，完全被這種教訓從人心中取消了，或至少一半被它掩覆了，所以很少有人知道它，而且所知也甚微。但是主所特別命令的屬靈獻祭，乃是克制舊人，改變成為新人。也許說教的人吞吞吐吐，多少提到這樣的話，但是他們不知道這些話的意思，這從他們竭力反對我們試圖恢復這一部分崇拜，就可以看得出來。倘若有時他們論到悔改，他們對主要點也只一眼掠過，好像是蔑視它們，而專注於身體上的一些外表操練，而這些操練，聖保羅告訴我們，並不是最有益的，（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這種荒謬最不堪容忍的地方，是在它使一般人抱著一種可惡的錯誤，把影子當作實體來追求，忽略真悔改，而專心注重齋戒，晚禱等等，即保羅所謂世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懦弱無用的小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既然說過，聖經乃是將真的崇拜和虛假腐敗的崇拜加以分辨的標準，所以我們現在就可推斷，今日的崇拜方式，不過是腐敗。因為人們不照神所命令的，或神所嘉許的去合法事奉他，反擅自設計崇拜的方式，拿來戲弄神，以代替服從神。若以我過甚其辭，則請將一般人認為是崇拜神的舉動，加以檢討，我敢說難有十分之一的舉動，不是從他們自己的頭腦中偶然幻想出來的。我們還有什麼說的呢？神拒絕，指責，且憎惡一切虛構的崇拜，而且用他的道來約束我們，使我們無條件地服從他。當我們擺脫他的軛，順著自己的幻想，將人的鹵莽舉動獻給他作為崇拜時，不管它使我們自己如何高興，但在他的眼中乃是虛空瑣屑的，惡劣敗壞的。雖然那些提倡遺傳的人，把這種崇拜描繪得很美麗，而保羅也認為它們確是炫耀著一種智慧；但是因為神重視順服勝過一切獻祭，所以這就足以將凡不為神的命令所裁可的崇拜方式，加以排斥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現在討論以上所列基督教教義第二件主要的事，那即是認識得救的源頭。認識得救可分為三個階段。第一，我們必須感覺到自己的可憐，滿懷沮喪，好像心靈喪亡了一般。這種結果之得以產生，乃是由於我們本性上的敗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種敗壞在我們心中產生對神的不信和背叛，驕傲，貪婪，情欲，以乃一切邪情，並使我們厭棄一切正直與公義，作罪的俘虜</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我們面前暴露為罪惡之源；又是由於每個人既顯為有罪，就感到沮喪，對自己不滿，將自己和一切所有的都算為糞土。在另一方面，良心既被傳到神的審判台前，就自覺處於咒詛之下，並且有如接到了永死的警告一般，對神的忿怒恐懼戰兢。我說，這乃是達到得救之路的第一階段。在這階段中，罪人為罪所壓，俯伏在地，對屬世的救援絕瞭望，然而他卻並不剛硬反對神的義，或變為愚笨無情，反倒焦慮戰兢，痛苦呻吟，哀求救援。他從這裏當進到第二階段，即因認識基督而復蘇。因為我們上面所描寫的人，除歸向基督外，別無路可走，只有投靠基督，才能脫離淒慘。但人要這樣在基督裏尋求拯救，就非覺得基督的權能不可；那就是說，人必須承認基督是使我們與父和好的惟一大祭司，又承認他的死是那使人罪得赦免，滿足神公義的要求，並達到完全的義的惟一獻祭。總之，他不把得救的善工和基督平分，卻承認他只靠白白的恩典才在神的眼中得以稱義。從這一階段他也必須再進到第三階段。他既認識了基督的恩典和他死而復活的效果，就以堅定不移的信心安息在他裏面，確實覺得基督完全屬於他，他在他裏面有公義有生命。</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現在請看這教義是如何可悲地被曲解了。關於原罪一題，經院學者提出了使人困惑的問題，他們盡其所能將此致命的病症說開，只把原罪當作身體上過度的嗜欲而已。他們對於那產生不信和迷信的虛妄理智，對於內在靈魂的敗壞，對於驕傲，野心，固執，以及邪惡的其他秘密源頭，卻一字不提。他們講道，也並不純正一些。至於那在路德以及別的改教家出現以前所流行的自由意志說，除了使人對自己的德行充滿自負，夜郎自大，容不下聖靈的恩典和援助以外，還有什麼影響呢？但又何必多論及此呢？我們的對敵對什麼也不比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稱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點，即對稱義是由於信還是由於善工一點，更是尖銳同我們爭持，更是頑強反對我們。他們總不讓我們稱基督為我們的義，將這光榮歸於他，除非我們同時也把他們的善工算為稱義之一部分。爭論之點並不在善工是否當為虔誠人所奉行，或是否為神所悅納所獎賞；而是在善工憑本身的價值是否使我們與神和好，我們是否因善工而賺得永生，善工是否可以滿足神公義的要求而除去我們的罪債，且使我們靠它們作為得救的根據。我們咎責那吩咐人注重自已的善工勝於注重基督的錯誤，即靠善工以求在神前贖罪，邀寵，承受永生，總之，以求在神前稱義的錯誤。第一，他們是以善工的功德自誇，好像神欠了他們的債一般。這樣的驕傲豈不是心靈致命的麻醉麼？因為他們不崇拜基督，卻崇拜自己，本來是沉溺在死亡的深淵，卻夢想自己有生命。也許有人說，我在這事上言過其實，但是無人能否認，一般教會和經院中的陳腐教義都是說：我們必須靠善工以邀神寵，承受永生；凡不出於善工的得救盼望，都是鹵莽僭妄的；我們得以與神和好，乃是靠著善工的補償，而非靠白白的赦罪；善工之有功勞使人獲得永恆的救恩，並不是因為它們靠基督的功勞而白白地算為義，而是遵守律法所應得的；每當人喪失神的恩典，其所以能再與神和好，並不是靠白白的赦免，而是靠他們所謂補罪的善工，這些善工是以基督和殉道士的功勞為補的，只要罪人是配受這種援助的。顯然，在路德為世所知之前，眾人都為這種不虔的教義所迷惑；即在今日，我們的對敵攻擊我們的教義，沒有比對這一部分來得更劇烈頑強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最後，另有一個最害人的錯誤，不但是佔領人的心，而且是被認為主要信條之一，凡虔誠人都不得懷疑的，那就是，信徒當不斷地對自己蒙神恩一事存猶疑不定的心。魔鬼的這一提示把信心的能力完全消滅，把基督贖罪之功毀壞，把人的得救推翻。因為正如保羅所說的，只有那使我們的心中滿有信靠，而且使我們在神的面前坦然無懼的信心，才是基督徒的信心（羅</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保羅在另一經文上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所受的乃是兒子的心，因此我們呼叫阿爸，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也是本于這種信心。</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的對敵要他們的門徒存猶疑的心所發生的影響，豈不是使他們不再信靠神的應許麼？保羅辯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是屬乎律法的人，才得為後嗣，信就歸於虛空，應許也就廢棄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為什麼呢？因為律法使人懷疑，不讓人有堅定的信心。但是他們所夢想到的信仰，卻將人排除于保羅所要人具備的信靠心之外，使人再回到懷疑的境地，被風吹動，如蘆葦一樣。他們一將得救的指望建立在善工上，就無怪他們陷入這種謬妄之中。從這樣一個懸岩上，他們就不能不跌倒。因為人在他的善工中除找著懷疑和失望外，還能找著什麼呢？因此，我們看見錯誤引起錯誤。</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皇帝陛下，和顯赫的王侯，這裏請回憶上面我所提到的，那即是教會的安全維繫於這一教義，正如人的生命維繫於靈魂一般。倘若這一教義的純全稍被破壞，教會就受了致命傷；所以我一經證明這教義大部分被消滅了，就不啻是證明教會被引到了滅亡的邊緣。以上我不過僅僅提一提，我將更明白述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現在要講到我曾比之於身體的那些事，諸如教會的治理與聖禮的施行等。這些事外表雖然無瑕，但它們的教義若一旦被顛覆，它們的能力和效用也就喪失了。若是它們的表裏都不健全，那麼將怎麼樣呢？而事實果真是如此，那是不難證明的。第一，講到聖禮，他們把人所設立的儀式與基督所設立的奧秘同列了。因為他們囫圇吞棗，接受七個聖禮，其實基督所指定的，只有兩個，其餘都不過是人所設立的。然而他們竟認為神的恩典與之相連，好像基督確實臨在其中一般。再者基督所設立的兩個聖禮也竟被敗壞了。洗禮為一些冗贅的東西所掩蔽，以致很難找到原來純正的洗禮的痕跡；至於聖餐，它不只是為表面的儀式所敗壞，而且它的形式也完全改變了。基督所吩咐應作和應循的次序，本來是十分清楚，但他們蔑視主的命令，用一套戲劇般的表演來替代聖餐。彌撒和主的真正聖餐有什麼相同之處呢？基督吩咐信徒同領他的血肉的神聖象徵，但是我們在彌撒中所看見的，倒不如稱之分領來得妥當些。因為神甫把自己與會眾分開，獨自吞咽那理當帶到會眾當中同領的聖餐。於是他儼然為繼承亞倫的人，佯為百姓獻祭贖罪。但是基督何曾一次提到獻祭呢？他只吩咐我們拿著，吃，喝。誰授權給人將拿著改為獻上呢？這樣一個改變豈不是使基督永遠不可侵犯的命令屈辱於他們的詭計麼？這誠然是一個使人痛心的惡行。但更壞的，乃是將彌撒用為可以給活人死人獲取恩典的迷信。這樣一來，基督受死的功效就變成一種徒然的舞臺扮演，又將他的永恆祭司職的尊榮從他奪來而歸於人了。倘若有時百姓被召來領聖餐，也只許他們領受一半。為何這樣作呢？基督舉杯給大眾，吩咐大家都喝。人卻反乎基督的命令，禁止信眾領杯。這樣，在聖餐中由基督的權威連結而不可分解的表記物，就被人任意分開了，此外，他們對洗禮和聖餐的祝聖，也與魔術的念咒無異，因為他們應用吹氣，低語，和種種聽不懂的聲音，就以為他們是在行奧秘。好像基督要人在舉行宗教儀式時，應將他的話含糊說出，而不清楚說出一般。福音書將洗禮的能力，性質和效用說明，並無含糊之處。在聖餐中，基督並未對餅喃喃而言，而是用很清楚的話對使徒宣佈應許，並添上命令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如此行，為的是紀念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不舉行這種共同的紀念，卻低語作驅邪密咒，那是正如我所說的，適合於魔術，而不適合於聖禮。我們這裏所控訴的第一點，乃是他們用炫目的儀式來娛百姓，對聖禮的意義和真理卻一字不提。因為若不照著神的話將聖禮中的表記所表達的講明，聖禮就沒有用處。所以若只把空的表像給人們以娛其眼，而不使他們聽到那可以指導他們達於正當鵠的的道理，人們除表面的動作外就看不到什麼了。從此就產生了瘟疫般的迷信：人們以為靠聖禮本身就可以得救，不必追求信心，悔改，甚或基督自己；又只重視表記，而不注重其所表的。不僅在粗俗的人中，而且在經院中，有一種不虔的教義到處流行著；認為聖禮本身有效，只要是沒有大罪來阻其運行，而殊不知聖禮的目的和用處，無非是要領人歸向基督。他們又變本加厲，在用荒謬的咒語，而不用虔誠的儀式將餅祝聖之後，便將它放到小盒中，有時莊嚴地捧著遊行，使人向它敬拜禱求，以代替基督。因此一遇災難臨頭，他們就投靠聖餅作為惟一的保護，用它為抵禦一切不幸的符咒，且在求神赦免上，用它為最好的補償；好像基督在聖禮中將他的身體賜給我們，是為要使它被各種荒謬糟蹋一般。基督的應許是什麼呢，無非是每當我們領受時，我們即是分享了他的身體和血。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拿著吃，這是我的身體；拿著喝，這是我的血。你們應當如此行，為的是紀念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難道我們看不見應許是有範圍的，我們若要得著所應許的，就當自限於這範圍之內嗎？所以凡離開聖禮的合理用途的人，他們所得到的無非是普通未祝聖的餅，若認為還可以得到什麼別的，乃是受了欺騙。此外，這一切宗教儀式都同樣被濫用，那就是說，它們都被用來作為一種可恥的交易，好像它們是專為牟利而設立的。這交易也並非秘密地或怕羞地進行著；卻是孜孜不息公開進行，如在商場一般。大眾周知，在每一個教區中一個彌撒要賣多少錢。別的儀式也各有它們的定價。總之，凡關心的人，都必看見教會不過是普通商店，而且沒有一種神聖儀式，不是在那裏公開拍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倘若我要將治理教會的錯誤詳舉，那是舉不勝舉的。所以我只舉出那不可掩飾最醜惡的。第一，那為基督所設立的牧職，久已為他們所廢棄。他任命主教和牧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管他們有何名稱，自然是如保羅所說，要叫他們以健全的教義去造就教會。根據這一觀點，他們若不履行教導的職責，就不是教會真正的牧者。但是在今日，幾乎一切擁有牧者名稱的人，都將教導之責委給別人。在主教中，百人中難有一人升登講道台去教導百姓。這是毫不足怪的，因為主教職墮落成了世俗的權位。而低級的牧者，若不是以自己行了那些與基督命令無關的瑣事為盡了責，便是效法他們的主教，甚至將這一部分的責任也拋到別人肩上。因此神甫職出租，並不下於農場出租。還有比這個更難堪的麼？基督所命令的屬靈治理竟完全消失了。他們反引進了一種新奇雜亂的治理。不問它以什麼名稱來流行，都與屬靈的治理不倫不類，恰如今世與基督的國不倫不類一般。若有人提出抗議，說那些疏忽職責的人之過失，不應歸之於聖職本身，我便要回答說，第一，這種惡行是如此普遍流行，可以說是成了常態；第二，就令一切主教和主教以下的長老，都各守崗位，履行今日人們認為他們所應盡的職責，他們也並未履行基督設立聖職的原意。他們在教會中或唱唱或喃喃，穿著舞臺上一般的禮服炫耀自己，表演許多儀式，但教導百姓，卻是絕無僅有的事。然而，按著基督的教訓，凡不以主的道來餵養他羊群的人，就不配自居主教職或牧者職。</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治理教會的人理當品行勝過別人，並以聖潔生活為榜樣照耀人，但是今日供聖職的人，在這方面與他們的職位多麼不相稱阿！當舉世腐敗達于極點時，沒有比供聖職的人更耽於各種邪惡的了。我很願他們憑自己的清白來駁覆我所說的。我會多麼高興立刻收回我的話。但是他們的惡行暴露於眾人的眼前。他們的貪婪和掠奪，他們不可容忍的驕傲和殘酷，都暴露出來了。邪蕩的夜飲和舞蹈，賭博的狂熱和應酬，極盡放蕩的能事，成了他們家中的常事，同時他們以競向奢侈豪華為榮。姑置別的事情不言，單說他們所引以為榮的獨身主義，是如何污穢呢！將他們的窮兇極惡揭開，我實在是引以為恥；倘若它們是能以用緘默糾正的，我寧願閉口不言。我也不願洩漏他們暗中所行的，他們昭彰的穢行就足以定他們的罪。請問有多少神甫是免于嫖娼呢？他們的居處因每日的淫猥而有臭名的，有好多呢？名家巨室被他們的淫蕩行為所玷污的，有好多呢？就我這一面來說，我並不喜歡也並不存心要暴露他們的惡行，不過，我們必須看出今日神品階級的品行與那作基督和教會的真正牧師的品行，有何等天壤之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關於教會的治理，另有一重要的方面，乃是關於治理者的正當選舉和按立。神的話乃是測驗此種任命的標準，而且有許多現存的古教會會議的教令，極小心明智地指示了正當的選舉法。讓我們的對敵提出那裏有一個符合教令的選舉例證，我就甘願服輸了。聖靈藉著保羅的口（達提摩太和提多的書信）以及古教父的法規，命令一個牧師必須經過什麼考驗，這是我們知道的。而今日任命主教時，那裏曾有這種考驗呢？不但如此，升任主教的人，有幾個稍微具有充當教牧所不可或缺的資格呢？我們知道昔時使徒按立教牧所用的規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規矩為後來初期教會所遵循，最後為古時教條命令人遵守。倘若我控訴說，今日已將這種規矩推翻摒棄，這控訴豈是不公平呢？一切光榮的事豈不是都被糟蹋，而聖職也豈不都是用最可恥和最兇惡的手段獲得麼？事實昭然若揭。因為一切教會的尊榮，若不是為一定價錢所賄買，就是為暴力所襲取，或是為惡行所取得，或是為阿諛所獲致，有時甚至作為淫媒或其他穢行的酬勞。總之，在這裏所表示的無恥之行，較之任何俗世職位之獲得更為可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巴不得那些主持教會的人，將教會的治理敗壞時，只是個人犯罪，或至多只是以壞的榜樣損害別人罷了！但是他們為害最大的地方，就是施行極殘酷的專制，即施行對靈魂的專制。今日教會所誇耀的權能是什麼呢？豈不就是那對人的靈魂無法，放蕩，和毫無限制的控制，使之屈服於最淒慘的捆綁嗎？基督給使徒的權威和神給先知的權威是一樣的，是確切規定了的，那即是對人作基督的使者。一成不變的規律乃是，凡受任為使者的，必須虔誠信守那差遣者的吩咐。基督差遣使徒明白地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往普天下去，凡我所吩咐你們的，都教訓他們遵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同時，他們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福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不是傳自己所喜好的事。若問繼承他們的人接受了什麼權威，我們就可引彼得的話，他吩咐凡在教會中講話的，要講神的道。然而目今管治教會的人，卻擅自以為具有隨己意說話之權，而且堅持他們一旦說了話，人就得絕對服從。也許他們要反駁說，這是一種誣謗，因為他們所取得的權利，不過是用權威來承認聖靈的啟示罷了。因此他們堅持說，他們並沒有使信徒的良心屈服於他們自己的詭計或任性之下，而只是使它們服從聖靈向他們所啟示，而由他們向別人加以證實和公佈的教訓罷了。這種托詞誠然很巧妙！無人懷疑，在凡由聖靈假手於他們所賜下的事上，自當毫不猶疑地順服他們。但是當他們加上說，他們所教訓的，無非是聖靈的真教訓，因為他們是受了聖靈的感動，而他們所決定的，也無非是真實的，因為他們是坐在真理的座位上。那麼這豈不是以自己的奇想來度量自己的權能嗎？因為倘若他們的一切教令都須當作神諭來接受，那麼他們的權能就是無限制了。那一個暴君曾如此古怪地濫用他百姓的耐心，甚至堅持他所宣佈的每一件事，都須視同天命來接受呀！暴君固然要人服從他們的命令，而不問命令為何。但這些人還另有所要求。他們把自己所夢想的強加於我們，要求我們相信是聖靈在說話。</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這樣我們就看到這種捆綁是何等堅牢邪惡。他們既以這種權柄作為武器，就將信徒的靈魂牢籠了。他們律上加律，好控制人的良心。因為他們沒有將這些律例限於外表的事上，反用來控制人的心靈。這些律例毫無止境，浩繁不啻是迷宮。有些律例真好像是特為鞭撻人的良心而訂立的，而且嚴厲執行，好像它們包含著整個的虔誠在內一般。不但如此，人若違反神的命令，他們不是毫不過問，就是罰以輕微的補贖；但是人若違反他們的命令，卻罰以最大的補贖。教會既為這專制的軛所壓制，誰敢說一言提出抗議，誰就立刻被定為異端分子。總之，我們若想宣洩我們憂戚之心，就是大逆不道。他們為要保全這種不可容忍的控制，就頒佈殺伐的教諭，禁止人民閱讀並瞭解聖經，且對那些質問他們權柄的人大發雷霆。這種過分的嚴厲與日俱增，所以今日對於宗教問題，很少容人究問。</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當神的真理為這稠密黑雲所掩蓋，當宗教為許多不虔的迷信所陷溺，當神的崇拜為可怕的褻瀆所敗壞，而他的尊榮也遭受屈辱，當救恩的益處為許多悖謬之見所抹煞，而人們又迷信善工，向任何地方，而不向基督去尋求救恩，當聖禮一部分被割裂，一部分為種種虛妄的攙入所玷污，又一部分為牟利的交易所褻瀆，當教會的治理腐化，趨於混亂敗壞，當那些坐在牧師職位上的人，第一因放蕩生活而大大損害教會，其次又用各種錯誤的手段對人的心靈施行殘酷兇惡的專制，把人如羊一般領到宰殺之地，於是便有路德馬丁以及跟隨他的人興起，共同謀求改革之法，使宗教從諸般污穢中澄清，使教義返于純正，使教會出悲慘之狀而登安全之境。這也是我們如今還在奔赴的途程。</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照我所提議的，現在我要討論我們用來糾正這些邪惡的補救法。我並不擬描述進行之方式（容以後再述），而只求表明我們並無別圖，只想多少改良教會的慘狀。我們的教義曾被許多兇惡的誹謗所攻擊，至今仍是如此。有些人在宣教時大聲詆毀，另有些人用文字攻擊。他們都收集各種材料，以期在無知的人中使我們的教義聲名狼藉。但是我們所呈於皇上的信條，早已擺在世人的面前，業已明白證實我們不應為這種種惡意的咎責所攪擾。我們從過去以至如今都常作準備，好將我們的教義說明。總之，在我們教會中所宣講的教義，無一不是我們所公開承認的。至於那有爭論之點，也在我們的信條中清楚誠實地說明了，而凡與他們有關的事，也都曾經我們的作家詳加處理，殷勤講解。因此凡是公正的裁判者，對我們遠離邪惡，必定感覺滿意。無論對公正的或不公正的裁判者，有一點是必須很清楚，那就是我們的改教家對教會的服務是非同小可的，因為他們把世人從無知的黑暗中喚起來，研讀聖經，努力使聖經易於瞭解，並對若干最有實際重要性的教義予以啟發。他們的證道卻大都是老婦荒謬的話，和杜撰瑣細之談。經院囂然討論問題，但很少提到聖經。那些治理教會的人只求防止他們的財源減少，因此很易容許凡可以使他們寶庫充盈的作風。即令那些最有成見，在別方面對我們的教義大肆詆毀的人，也承認我們這方的人，多少改革了這些邪惡。</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然而，我願意承認，教會因我們的辛勞所獲的一切利益，都不足以減輕我們的罪過，假若在其他方面我們對教會有何損害之處的話。所以務請你們查考我們的整個教義，聖禮的施行，以及治理教會的方法。在這三件事上，我們對古制所有的改變，無一不想恢復神之道裏的確切標準。</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且回到前面所採用的分類法。我們關於教義的一切爭端，不外是關於對神的合理崇拜，或是關於得救的基礎。關於對神的崇拜，無疑，我們勸人崇拜神，既不要呆板，也不要隨便；我們指出應有的方式，但既不喪失應有的目標，也不遺漏任何達成這目標的事情。我們宣揚神的榮耀，遠勝於過去所宣揚的，而且我們努力使他完美的榮耀更加為人所知。我們盡我們的口才，推崇神對我們的恩惠，同時呼召人對他的莊嚴表示尊仰，對他的偉大表示敬禮，對他的憐憫表示感謝，而且聯合起來讚美他。這樣，在人的心中就灌輸了堅定的信靠心，隨而產生祈禱；這樣，人人也受了訓練，而真正克已，使自己的意志既服從神，便拋棄自己的欲望。總之，神既要我們用心靈崇拜他，所以我們極力敦促人，以神所吩咐的屬靈祭來崇拜他。</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即令我們的對敵也不能否認，我們殷勤勸人只從神那裏指望他們所願望的好處，信靠他的權能，依賴他的善良，靠賴他的真理，全心歸向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全心滿懷仰賴他，在有需要時投靠他，那就是無論何時，把我們所享受的好處都歸於神，而且以開口讚美他來表現此意。為使人接近神而不受阻難，我們宣佈說，在基督裏有完全的福分泉源向我們開了，我們可以從其中獲取所需。我們的著作和證道都見證我們如何孜孜不倦，時常勸人真實悔改，敦促他們完全棄絕自己的理智，欲望，和自己，好使他們只順從神，不再為自己活，而是為神活。同時我們並不忽視那隨革新而來的外表本分和善工。我說，這乃是確實的無誤的崇拜方式，是我們知道為他所准許的，因為這是神的話所規定的，而且是基督教會中惟一蒙他批准的祭。</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所以在我們的教會中，既然惟有神才受虔誠的崇拜而不帶迷信的色彩，既然我們宣講他的善良，智慧，權能，真理，以乃別的完全，比別人更全備，既然我們奉基督的名用真實信心來呼求他，用心和口來頌揚他的憐憫，而且不斷督促人對他存樸實誠懇的順服心；總之，在我們的教會中，既然除促進神的名被尊為聖之事外，別無所聞，那麼，那些自稱為基督徒的人為何要頑強反對我們呢？第一，因為他們不愛光倒愛黑暗，不能容忍我們受本分驅使而對到處可見的偶像崇拜所加的嚴厲譴責。當他們用像來崇拜神，假神的名設立虛妄的崇拜，向聖徒的像求告，將神的尊榮歸於死人的骸骨，我們就要對這些和相類的可憎之事提出抗議，揭露它們的真面目。因為這個緣故，那些恨惡我們教義的人，就誹謗我們，指我們為異端派，說我們擅敢廢棄古時教會所批准的崇拜。關於那常由他們高舉作為護符的教會一名，我們隨後要加以說明。目前我們只說，這種可惡的敗壞既是如此昭彰，他們不但為之辯護，而且以之為真正的崇拜，這乃是多麼荒謬！</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雙方彼此都承認，在神的眼中，拜偶像乃是極大的罪。但我們一攻擊神像崇拜，我們的對敵便立刻反過來，支持他們口頭上已與我們同意申斥的惡行。更可笑的，就是他們在同意我們對此字希臘文上的說法後，一轉到拉丁文，就立刻反對我們的說法。因為他們堅決辯護神像崇拜，卻申斥偶像崇拜</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些聰明人否認他們尊敬神像乃是崇拜；好像把它與古時的偶像崇拜比較，能以看出什麼區別似的。拜偶像的人原來也藉口說，他們崇拜有形體的像時，其實是崇拜其所代表的天神。我們的對敵還有什麼藉口呢？難道神會接受這種託辭麼？埃及人從他們神學的奧秘中，提出狡猾的區分來掩護自己，難道先知們就不再斥責他們的狂妄麼？古時猶太人崇拜銅蛇，作何想法呢？他們豈不是以之代表神而加以崇拜嗎？安波羅修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外邦人崇拜木頭，因為他們以為木頭是神的像，然而那看不見的神的像，並不是在看得見的物中，而分明是在看不見的物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今日所行的是什麼呢？豈不是俯伏在像前，好像神臨於像中麼？除非他們以為神的權能和恩典聯繫在書像和塑像之上，他們會向這些像投靠祈求麼？</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尚未提到那更粗劣的迷信，而這些迷信不只是限於無知的人，因為它們乃為大眾所贊成。他們供奉他們的偶像，有時是以鮮花或花圈，有時是以袍服，腰帶，錢囊，以及各種瑣屑之物。他們在其前點燭焚香，而且很嚴肅肩抬著遊行，當他們向基渡甫若（</w:t>
      </w:r>
      <w:r>
        <w:rPr>
          <w:rFonts w:cs="新細明體;PMingLiU" w:ascii="新細明體;PMingLiU" w:hAnsi="新細明體;PMingLiU"/>
          <w:kern w:val="0"/>
          <w:sz w:val="21"/>
          <w:szCs w:val="20"/>
        </w:rPr>
        <w:t>Christopher</w:t>
      </w:r>
      <w:r>
        <w:rPr>
          <w:rFonts w:ascii="新細明體;PMingLiU" w:hAnsi="新細明體;PMingLiU" w:cs="新細明體;PMingLiU"/>
          <w:kern w:val="0"/>
          <w:sz w:val="21"/>
          <w:szCs w:val="20"/>
        </w:rPr>
        <w:t>），或巴爾巴拉（</w:t>
      </w:r>
      <w:r>
        <w:rPr>
          <w:rFonts w:cs="新細明體;PMingLiU" w:ascii="新細明體;PMingLiU" w:hAnsi="新細明體;PMingLiU"/>
          <w:kern w:val="0"/>
          <w:sz w:val="21"/>
          <w:szCs w:val="20"/>
        </w:rPr>
        <w:t>Barbara</w:t>
      </w:r>
      <w:r>
        <w:rPr>
          <w:rFonts w:ascii="新細明體;PMingLiU" w:hAnsi="新細明體;PMingLiU" w:cs="新細明體;PMingLiU"/>
          <w:kern w:val="0"/>
          <w:sz w:val="21"/>
          <w:szCs w:val="20"/>
        </w:rPr>
        <w:t>）之像祈禱時，口中喃喃念主禱文或天使的問安。神像塑得越美麗或越黑，地位也就越高貴。除此之外。他們又捏造奇跡來對它們加上一層欽仰。他們假稱它們當中有些說過話，有些曾踏熄教堂中的失火，有些自動遷徙新的居所，有些是從天上降下。當舉世為這種妄說充斥，不堪聞問時，我們依據神的道，恢復了一神的敬拜，我們在這件事上無可指責，不僅使教會澄清了偶像崇拜，而且也掃除了迷信，但只因我們拋棄神像崇拜</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稱它為偶像崇拜，而我們的對敵卻稱之為神像事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此我們便被指控為破壞了神的崇拜。</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是，除聖經各處的明證外，我們也有古教會的權威作支援。那較純潔時代的作者關於外邦人中拜偶像的弊端所述說的，與今日世上所見到的並無差異。他們論到這題目對當時人所斥責的，也可以用來斥責今日的人。至於我們的對敵指責我們拋棄聖徒的像和他們的遺骸與遺物。那是很易答復的。因為這些東西都不能比銅蛇更寶貴，而今日排除它們的理由，也並不下於希西家毀壞銅蛇的理由。今日人心蠱惑於偶像崇拜，除非將迷戀的源頭具體清除，真是沒有救藥。經驗證明聖奧古斯丁的意見是完全對的，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望著偶像去祈禱或崇拜的，沒有不想像偶像是在垂聽他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書信四十九）。他在注解詩篇一一五篇時，也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偶像有口卻不能言，有眼卻不能看，有耳卻不能聽，有腳卻不能走，只足以將可憐的人引入迷途，而不能糾正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奧氏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形的像勢必使那活在一個身體中的心靈，以為他所看見那與自己的身體很相似的像，也必具有相似的知覺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關於聖徒的遺物，世人之輕易受騙，幾不可置信。關於救主受割禮的遺物，就可舉出三件來；主被釘十字架原只有三根釘子，他們卻陳列十四根出來了；兵丁拈鬮所分的一件無縫外衣，他們陳列了三件出來了；安在十架上的罪狀牌子也有了兩塊；剌主肋旁的槍也有了三根；而包裹主的身體在墓中的細麻布衣服也有了五套。此外，他們將主設立聖餐時的用具以及諸如此類無數的欺詐物，都陳列出來了。而且凡是有名的聖徒現在無一不是有兩三個身體存在著的。我能舉出某處有一塊浮石，久被尊為聖彼得的頭蓋。羞惡之心不容我再提到那更醜惡的陳列品。所以，我們努力使神的教會免除這種污穢，而受譴責，真是冤枉。</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關於神的崇拜，我們的對敵又對我們有所指控，因為我們放棄那適足以領人趨於假冒為善的虛空和幼稚的崇拜，而更樸實地崇拜神。我們在任何方面都未減損對神的屬靈崇拜，這是事實可以證明的，而且，當這種崇拜大部分趨於廢棄時，我們恢復了它原來的地位。請問他們所指斥我們的是否合理。關於教義，我可堅持我們是和先知們的立場相同。因為除偶像崇拜外，先知們指責人最厲害的，莫過於以神的崇拜是在於外表的炫耀，眾先知所宣揚的總和是什麼呢？乃是神即不寓於儀式中，也不重視儀式，他看人心中的信仰和信實，他命定並批准儀式，只是叫信徒用它們來作為信仰，禱告，和讚美的純正操練。眾先知的書都十分證明這一目的。正如我們所說過的，他們也沒有什麼事比為這目的更加努力的。我們的對敵除非是厚顏無恥，就不能否認，我們改教家出現時，世人最是被這一種愚味弄瞎了眼。所以我們絕對需要用這些先知一般的指責來督促世人，猛力救拔他們脫離這種迷惑，使他們不再以為神是可以光用儀式來滿足的，好像兒童是可以用把戲來滿足的一樣。同樣最需要的，乃是竭力主張屬靈崇拜的教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教義幾乎從人心中消滅了。這兩件事我們過去以至現在都信實奉行，那是我們的著作和證道所明白證實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在攻擊儀式和廢棄大部分儀式一事上，我們承認與先知有些不同。他們反對同胞將神的崇拜限於外表的儀式，卻仍舊承認它們是神所設立的儀式；我們卻指責人將這種尊敬給予人所設立的瑣屑之事。先知們雖然指斥迷信，然而有許多儀式是他們不反對的，因為它們是神所命令的，而且對訓蒙時代是合用而有益的；我們所糾正的那些儀式，乃是因疏忽而潛入或被誤用，且與時代不合。因為倘若我們不要把事情弄亂，我們就決不要忽視舊約和新約時代之間的區別，也不要忽視那在律法時代所遵守而有益的儀式，在今日不但是膚淺無用，而且是謬妄有害的。當基督尚未顯現的時候，舊約的儀式乃預表他，使信徒心中懷著基督來臨的希望；但如今基督的榮耀已經顯明出來，那些儀式就只足以把那榮耀掩蔽。我們也見到了神親自所作的。因為神于一時所命令的儀式，而今已由他永遠廢除了。保羅曾講明理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第一，實體在基督裏既已顯明，預表就當然撤銷了；第二，如今神樂意用一種別的方式來教訓他的教會（加</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神既已將他所加於教會的束縛廢除，請問還有什麼事比人用一種新束縛來代替舊的，更為悖逆麼？神既規定了一種新制度，人卻設立一種與此相反，且為神明白棄絕的制度，那是何等僭妄呢？但最壞的乃是，神雖然時常嚴厲禁止各種由人所規定的崇拜方式，而今對神的崇拜竟都是由人所捏造的。那麼，我們的對敵根據什麼來喧嚷說，我們在這件事上將宗教拋于九霄雲外去了呢？第一，我們所反對的，沒有一件不是基督已經指為枉然的，因為他曾說過，用人的遺傳來拜神乃是枉然的。倘若人只是枉然崇拜，也許情形尚可容忍；但是如我所說過的，神既然在許多經文上禁止任何未由他的道所裁可的新崇拜；他既然宣佈他痛恨那捏造這種新崇拜的僭妄，而且要施行嚴厲的懲罰，那麼很顯然的，我們所發動的改革，乃是當前的迫切需要。</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並非不知道，要叫世人相信，神拒絕而且憎惡人用理智所設立的崇拜，乃是何等困難的一回事。這一方面的錯覺有幾個原因，正如古諺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各人都以自己的為高貴。</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之，我們自己頭腦中所想出來的，便使我們喜悅。此外，又如保羅所說的，這種人為的崇拜常多少是為顯耀人的聰明。再者，人為的崇拜既大都有一種表面的豪華足以悅目，所以在適合我們那屬肉體的本性上，它勝過那為神所吩咐所批准，卻無炫耀的崇拜。但是在這一件事上，那蒙蔽人的瞭解力，貽誤人的判斷力的，是莫過於偽善。因為真正拜神的人本當獻上心意，但人總要捏造一種完全不同的新方法去事奉神，其目的乃是給神一些外表的事奉，而將心意留歸自己。再者他們以為若將外表的炫耀加之於神，他們就藉著這種巧計得以避免將自己奉獻。因此他們寧願自己無窮盡地費盡千辛萬苦來奉行無數的崇拜，並寧願徘徊于永久的迷宮中，卻不願用心靈和誠實來敬拜神。</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那麼，我們的對敵指控我們以便利和姑息去引誘人，乃只是誹謗而已。倘若任人隨意選擇，屬肉體的人沒有什麼事不情願去作，卻不願照我們的教義所規定的去崇拜神。應用信心和悔改的字眼是容易的，但作起來，是最難的。因此，凡以敬神在於信心和悔改的，必不放鬆訓戒，反勉強人去走他們所最怕走的路。關於這一點，我們有事實可以充分證明。人願讓自己為許多嚴厲的律法所約束，為繁重的禮節所管轄，背負重軛；總之，沒有什麼煩惱是他們不願屈受的，只要是不提起他們的心來。因此，沒有什麼事比我們講道時所常提起的屬靈真理更使人厭惡，也沒有什麼事比我們的對敵所堅持的炫耀更為人所好尚。神的威嚴叫我們無法完全取消對他的禮拜。所以我們既然無法避免必須敬拜他，我們就只得尋找間接的替代法，以免我們直接來到他的面前；或者說，我們藉著外表的儀式，如同藉著好看的面具一般，將我們內心的邪惡隱藏，並且為求不將心中的邪惡向神敞露起見，我們就用外表的各種敬拜作為隔離的牆壁。世人極不願我們把他們從這些詭計中趕出來，因此大聲抗議說，我們不該將他們從他們安然與神兒戲的隱秘處拖出來，而置於青天白日之中。</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在禱告方面，我們糾正了三件事。我們廢棄聖徒代求，領人回到基督，使他們奉基督的名向神呼求，又信靠基督作中保，而且我們教訓人祈禱，第一要有堅固的信心，第二要有了悟的心，而不再像以前一樣，用人所不瞭解的方言喃喃胡亂祈禱。他們在這裏痛斥我們侮蔑聖徒，又騙去了信徒的最寶貴權利。這兩種斥責，我們都否認。不讓基督的職分歸於聖徒，並沒有損害他們，我們也並不剝奪他們的尊榮，除非那尊榮是因人的錯誤而鹵莽地妄加於他們身上。我不提起任何不能用手指明的事。第一，他們祈禱時以為神距離得很遠，若沒有主保聖人來引導，就不能接近神。這種謬見不僅流行在不學無術的人中，甚至為那些自稱盲人的導師所懷抱。他們找尋主保聖人，各人照自己的幻想而行。一人選擇馬利亞，又一人選擇米迦勒，又一人選擇彼得。他們很少將這種尊榮給予基督。若有人稱基督為代求者，百人中鮮有一人不是如對新奇來表示驚訝的。所以他們都拋開基督，投靠聖徒的護庇。迷信越來越深，直至他們胡亂呼求聖徒，像呼求神一樣。固然我承認，當他們要說得更確定一些的時候，他們只是要求聖徒用禱告在神前援助他們。但是他們時常淆亂這種分別，有時求告神，有時又求告聖徒，隨著一時的行動為轉移。每一位聖徒又有其特定的範圍。一位管下雨，另一位管天晴，一位救人脫離發熱，另一位救人免於行船遇險。且不說這些流行各教會中的異教欺騙，只說以下所提的一種邪惡也就夠了，那就是世人從這裏或那裏邀請代求者，卻忽視神所立的惟一代求者基督，並且他們信靠神的保護，遜於信靠聖徒的保護。</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是那些咎責我們的人，即那些比較多主持公道的人，卻仍指責我們太過於將聖徒從祈禱中完全排除了。其實我們是忠心遵守最高的師傅基督和先知與使徒所定的規律，又毫未遺漏聖靈在經上所教訓的，或神的僕人從世界開始以至使徒的日子所實行的；請他們告訴我，照他們看，這有何罪呢？聖經上沒有什麼題目比對祈禱的正當方法，更是為聖靈所小心指令了；但聖經上從未有一字教訓我們去求援已死的聖徒。信徒所獻上的禱文，有許多現尚存留。它們當中沒一篇禱文求告已死的聖徒。誠然，有時以色列人求神紀念亞伯拉罕，以撒，雅各以及大衛，但是他們這樣行，只是求神紀念他和列祖所立的約，並照他的應許賜福給他們的後裔。因為恩典的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至終在基督裏得了印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由那些聖列祖用自己的名義和他們後裔的名義領受了。所以，以色列教會的信徒這樣提列祖的名，並不是求死者代禱，只是祈求神紀念所賜給他們的應許，直到它由基督完全印證。這樣，他們拋棄主所命令的禱告方式，而毫無命令和成例可援，就於禱告中引入聖徒的代求，這是何其高傲，使人受迷惑呢？為要簡短地結束這一點，我要依憑保羅的話，即凡不出於信心的禱告都不是真的，而信心是從神的道來的（羅</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倘若我未加誤解，這些話便分明表示神的話是祈禱的惟一可靠根基。他雖在別處說，我們生活中的每一行動都有須先有信心，即須先有良心上的保證，但他也表明在祈禱上較之在別的事上更須如此。然而，更直截了當的，乃是他說，禱告是靠賴神的話。這就好像他曾禁止我們張口祈禱，一直要等到神將他的話放到我們口中一般。這是我們的銅牆，整個地獄的力量雖企圖衝破它，也是枉然。既然有一個明白的命令，叫我們只呼求神；既然只有一個中保賜給我們，為我們代求以支持我們的禱告；既然神又加上應許，說我們奉基督的名所求的必然得著，那麼人們就得饒恕我們，倘若我們是隨從神的可靠真理，而不是隨從他們的瑣屑杜撰。那些在祈禱中引進死人的代求，藉以獲得援助來更易於達到目的的人，理當證明兩件事中之一件：或是他們被神的話如此教導，或是人可隨自己的喜好任意祈禱。對於第一點，顯然他們是毫無聖經的權威，也毫無這種代求的例證；對於第二點，保羅曾宣佈，除受了神的話教導當如何祈禱的人外，就無人能呼求神。虔誠人據此在禱告的時候才滿有把握。屬世的人祈求神，同時卻懷疑禱告會成功。因為他們既不信靠神的應許，也不明白由中保一定得著他們所祈求的東西之意義安在。再者，神曾命令我們到他的面前來，不懷疑惑（太</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因此，凡出於真實信心的祈禱，必蒙神悅納；而沒有信心的祈禱反使神與我們遠離。這就是分辨真正的祈禱和異教徒褻瀆神的遊移禱告的記號。誠然一旦沒有信心，禱告就不再是對神的崇拜。雅各指著這一點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有人缺少智慧，就當祈求神；但只要憑著信心求，一點不疑惑。因為凡疑惑的人，就像海中的波浪，被風吹動翻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雅</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凡對真正的中保基督沒有信心的，竟至於在懷疑和不信中動搖，也是不足為奇的。正如保羅宣佈說，只有靠基督，我們才能放膽無懼來到天父面前。所以，我們教訓凡歸向基督的人祈禱時，不要再像以往一樣懷疑和動搖，但要堅信主的話，這話一旦滲透心靈，就能驅除一切與信心不相容的疑惑。</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現在我們還要指出祈禱的第三種錯誤，就是已經由我們糾正了的。人大都用不明白的言語來祈禱，我們卻教訓他們當用悟性禱告。所以我們的教義教訓每一個人，當他私自禱告時，他當知道他向神所求的，而我們教堂中的公禱，務必叫眾人都能瞭解。縱使神對這一點未加指點，按理也必須如此。因為禱告的用意乃是將我們的需要稟告神，在他面前傾心吐訴。但是，在禱告時將舌頭動動，卻既無思想，又無意義，就沒有什麼事比這更和祈禱的用意相左了。然而今日竟如此荒謬絕倫，把凡用通俗的話祈禱的人，幾視為是冒犯了宗教。我能指出一位大主教，他威脅著若有人用別的話而不用拉丁語背誦主禱文，他要將他們下獄，並處以更重的補贖。然而一般人都相信，人在家中禱告，無論用什麼言語，都不關緊要，只要他的意向是在於禱告；但在教會中，禮拜的嚴肅就需要用拉丁語來措辭禱告。</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前面我說過，堅持用無意義的聲音和神談話，似乎是一種怪誕的事。即令神未表示不悅，人的天性不假規勸，也必然拒絕這樣行。此外，從聖經的教訓易於推知，神對此種捏造何等憎惡。關於教會的公共祈禱，保羅說得最清楚，即是若用不明白的言語來祈禱，沒有學問的人就不能說阿們。尤其可怪的，乃是那些首先提倡這種荒謬辦法的人，竟敢厚顏堅持說，保羅所認為荒謬絕倫的事，恰是使祈禱增加嚴肅的。在我們的教堂中，一切公共禱告都用通俗語言，並且男女同聲唱詩篇。我們的對敵若要譏笑我們，讓他們去譏笑罷，只要聖靈從天上替我們作證，卻對別處所發淆亂而無意義的聲音予以厭棄就是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二宗主要的教義，即得救的根據，以及獲得救恩的方法，牽涉到許多的問題。我們若告訴一個人說，因為他自己除罪與死以外沒有什麼，所以他要在自己以外，即在基督裏尋求公義和生命，立刻就有一個關於意志自由和能力的爭端引起了。因為人若自己有些事奉的能力，他就不是完全靠基督的恩典得救，而是一部分是靠自己得救。反之，人得救若全部是由於基督的恩典，人自己就沒有獲得救恩的能力。我們的對敵雖然承認，人的一切善工乃都靠聖靈的援助，然而他們以為人在行善上也有一分。他們這樣做，是因為他們不知道，人因始祖的墮落在本性上所受的創傷是如何深刻。無疑他們同意我們的原罪論，但是他們後來減輕原罪的影響，認為人的能力只被削弱，並未完全敗壞。所以他們的看法乃是，人既被原來的敗壞所玷污，因之能力被削弱，不能行義；但是既為神的恩典所援助，那麼他自己還有一些東西可以貢獻出來。但我們如何講呢。雖然我們不否認人既受聖靈的引領，他的行為就是自發的，而且是出乎自由意志，然而我們認為人的整個本性，既是如此充滿敗壞，他自己就決不能行善。如此，我們就與那反對我們教義的人不同意了。他們既不使人充分謙卑，又不合理地估計重生之福；我們卻叫人完全俯伏在神前，使他深深感到毫無屬靈的義，使他學會完全而非部分地從神那裏去求。照有些不很公道的裁判者看，也許我們的主張太過分；但是我們的教義並無謬妄之處，與聖經和古代教會的主張也並無不合的地方。</w:t>
      </w:r>
      <w:r>
        <w:rPr>
          <w:rFonts w:ascii="新細明體;PMingLiU" w:hAnsi="新細明體;PMingLiU" w:cs="新細明體;PMingLiU"/>
          <w:kern w:val="0"/>
          <w:sz w:val="21"/>
          <w:szCs w:val="20"/>
        </w:rPr>
        <w:t>不但如此，我們毫無困難地可以引用奥古斯丁的話來證實我們的主張；</w:t>
      </w:r>
      <w:r>
        <w:rPr>
          <w:rFonts w:ascii="新細明體;PMingLiU" w:hAnsi="新細明體;PMingLiU" w:cs="新細明體;PMingLiU"/>
          <w:kern w:val="0"/>
          <w:sz w:val="21"/>
          <w:szCs w:val="20"/>
        </w:rPr>
        <w:t>所以有些人，在別的事上雖不滿意我們，但他們在這一件事上的見解較為健全，對我們並不貿然反對。正如我曾提到，我們與別人不同的，只在於這一點，即我們使人深知自己的窮困無能，就更有效地使他有真謙卑，領他拋棄一切自信，完全投靠神；同樣，我們使他更加感恩，領他照他所當行的，將他所有的一切善事都歸於神的慈愛。反之，他們卻以人自己有美德的謬見去麻醉人，使人瀕於毀滅，並激動人起不敬虔的高傲心去反抗神，將稱義的榮耀歸於神並不比歸於自己的更多。除這些錯誤之外，他們再加上第三個錯誤，即是在討論人性敗壞時，常終止於那較粗鄙的肉欲，而不提到根深蒂固更嚴重的罪；所以由他們所訓練出來的人，容易赦免自己最惡濁的罪，只要它們隱藏得住，就好像完全無罪一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次一問題是關於善工的價值和功德。雙方都給善工相當的讚美，我們也不否認神為善工留下了賞賜。但是我們要保留三點，而這三點正是我們對得救之工所餘下的的爭辯的關鍵所在。</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一點，我們主張，不問人的善工為何，他在神前得以稱義，只是由於神白白的憐憫；因為神不計較人的行為，在基督裏白白收納人作兒女，將基督的義歸於人，好像是人自己的義一般。我們稱這義為信心的義，那就是說，當人不再依賴善工時，他就確實感到那在神前蒙悅納的義，不是自己所有的，乃是從基督那裏得來的。世人所常常犯的錯誤（因為這個錯誤幾乎在各時代都流行），乃是假想自己雖然一部分有缺點，還是可以靠自己的善工多少獲得神的恩眷。但是經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不常照律法書上所記一切之事去行的，就被咒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切按善工受判斷的人，勢必都伏在這咒詛下；除那些對善工完全放棄依賴，披上基督，仰賴神白白悅納，得以在基督裏稱義的人以外，沒有人能免於這咒詛。所以我們稱義的根據，乃是神叫我們與他自己和好，不是看我們的行為，只是看基督，並且由於白白的揀選，叫我們不作可怒之子，而作他自己的兒女。若是神看我們的行為，他就看不出有任何愛我們的理由。所以他必須覆蓋我們的罪，將基督的順服歸於我們（因為只有這順服才能經得起神的檢查），因基督的功勞，接納我們為義。這乃是經上明顯的和一致的道理，正如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律法和先知為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福音也這樣講明，若要有一更清楚的準則，乃是不可能的。保羅將律法之義和福音之義加以比較，以前者在於善工，後者在於基督的恩典（羅</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以下）。他並不將福音之義分為兩半，一半歸於善工，一半歸於基督；而認為我們在神前得以稱義，是完全由於基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這裏有兩個問題：第一，得救的榮耀是否由我們和神平分；第二，在神面前，我們的良心能否安然信靠善工。關於第一個問題，保羅的判決乃是：各人的口都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塞住，叫普世的人都伏在神審判之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世人都犯了罪，虧缺了神的榮耀。如今卻蒙神的恩典，因基督耶穌的救贖，就白白的稱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其目的是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顯明他的義，好使人知道他自己是義的，也是稱信耶穌的人為義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以下）。我們只是遵循這個定義，我們的對敵卻堅持說，人因神的恩典稱義，決非是指不給自己的善工保留一部分讚美。</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關於第二個問題，保羅這樣理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是屬乎律法的人才得為後嗣，信就歸於虛空，應許也就廢棄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此他下結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以人得為後嗣是本乎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叫應許定然歸給一切後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既因信稱義，就得與神相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而不再在神前恐懼。他又暗示，各人從自己經驗中都覺得，我們若仰賴自己的行為以求得救，我們的良心就只有戰慄不安；只當我們專仰賴基督作為安全的避難所，我們才能心中寧靜平安。我們在保羅的教義上不加上什麼；但我們的對敵卻把保羅所認為荒謬的狐疑不安的良心，作為信仰主要原理之一。</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要保留的第二點，有關罪得赦免。我們的對敵既不能否認，人在世的時候蹣跚而行，又常跌倒，所以不問他們願與不願，必須承認人人都需要赦免，以求除去他們的不義。如是他們乃有各種想像中的補贖方法，以求使犯了罪的人可以買回神恩。在這些方法中，他們首先列著痛悔，其次列著所謂分外功德，再次列著神所加于罪人的各種補贖。只因為他們覺得這種補救之法仍不夠所當補嘗的，他們就捏造一種新的補贖法，即是所謂鑰匙的利益。他們說靠著這些鑰匙，教會的寶庫就開了，凡我們自己所缺的，都由基督和眾聖者的功德補滿。反之，我們卻認為世人的罪都蒙神白白地赦免，又認為除基督藉著他的死獻祭赦免我們的罪所成就的補贖以外，再沒有別的補贖。所以我們宣講惟有基督的救贖，才能使我們與神和好，其他補償概不作算，因為天父對基督的贖罪感到滿足了，不需我們贖罪。在聖經上我們的教義有清楚的憑證，其實這教義不應稱為我們的，反應稱為大公教會的。因為使徒保羅所提出的惟一挽回神恩之法，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神使那無罪的，替我們成為罪，好叫我們在他裏面成為神的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後</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在另一處他談到赦罪，說，靠此法，義就不因行為而歸於我們（羅</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所以我們誠懇堅決主張，他們靠補贖以求與神和好並將神的公義所應加的刑罰免除的觀念，乃是可咒詛的褻瀆，因為它毀壞以賽亞論基督的道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他受的刑罰我們得平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5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對於他們所虛構的分外功德，我們予以拋棄，是有著許多理由的。但其中最重要的理由有兩個：一、說人能以對神行善過於他所當行的，這乃是一種不能容忍的意見；二、他們所謂分外功德，大都是指由他們的頭腦所杜撰而強加於神私意敬拜，這種敬拜乃是徒勞無益，毫不能視為止息神怒的贖罪法。再者，將基督的血與殉道士的血混成一堆混雜的功德，或補贖，以贖罪所應受的懲罰，乃是我們從來所不能容忍的事，也是不當容忍的事。</w:t>
      </w:r>
      <w:r>
        <w:rPr>
          <w:rFonts w:ascii="新細明體;PMingLiU" w:hAnsi="新細明體;PMingLiU" w:cs="新細明體;PMingLiU"/>
          <w:kern w:val="0"/>
          <w:sz w:val="21"/>
          <w:szCs w:val="20"/>
        </w:rPr>
        <w:t>因為正如奥古斯丁說：“</w:t>
      </w:r>
      <w:r>
        <w:rPr>
          <w:rFonts w:ascii="新細明體;PMingLiU" w:hAnsi="新細明體;PMingLiU" w:cs="新細明體;PMingLiU"/>
          <w:kern w:val="0"/>
          <w:sz w:val="21"/>
          <w:szCs w:val="20"/>
        </w:rPr>
        <w:t>沒有一個殉道士的血是為赦罪而流的。流血赦罪只是基督的作為，在這作為上，他所賜的，並不是叫我們模仿，而只是叫我們用感恩心接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翰福音注釋八十四篇）。利歐與奧氏表同意，在他的第八十一書信中寫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雖然眾聖徒的死在神眼中是可貴的，然而沒有一個無辜人，因被殺便可以贖世人的罪；義人接受冠冕，卻不能賜人冠冕，信徒的恒忍給人作了忍耐的榜樣，卻不能使人稱義。</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的第三點異議是關於善工的賞賜：我們認為賞賜不在是靠善工本身的價值或功德，而只靠神的寬仁。我們的對敵固然也承認善工的功德和其賞賜並不相均衡，但他們卻不注意這件事的最重要點，那就是，信徒的善工從不會純潔得能蒙神悅納而無需乎饒恕。我說，他們不想到這些善工總沾染污點，因為它們總不是照律法的要求對神有完全純潔的愛。所以我們主張，信徒的善工總缺少那種毫無污點的純潔，總不能經得起神的監察；不但如此，當它們被公義的嚴格規律考驗時，它們多少是不潔的。但是神一旦以恩典來揀選了信徒，他就不僅喜愛他們自己，也喜愛他們的善工，而俯允加賞。總之，我們如何論了人，也要如何論善工，說，善工蒙悅納，並不是因它們本身，而只是因基督的功德；它們本來足以使神不悅納的缺欠，都因基督的獻祭而得以掩蓋了。這種看法在實用上是很緊要的，一則它使人敬畏神，不將那出於父的慈愛的，歸於自己的善工；二則它最能安慰人，使人不至於沮喪，因為當人想到自己善工的缺欠和不潔時，它能使人想起天父寬容，樂意饒恕。</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既已討論主要的兩宗教義，現在要討論聖禮。凡我們對於聖禮的更正，沒有不能根據純正而可靠的權威來辯護的。他們以為有七個聖禮是由基督設立的。但是我們廢棄了其中五個，證明它們是人所設立的儀式。不過我們承認婚禮，真是神所命令的，但不當列為聖禮。縱使那些由人所加添的儀式在別方面不是邪惡或無用的，可是將它們和基督親口交給我們並樂意用來印證屬靈的恩賜（這些恩賜不屬乎人的許可權，人也沒有權利來證明）的聖禮分開，也並非是一個無關緊要的爭辯。聖禮將神的神聖恩典印證在我們心坎上，將基督提供給我們並將我們在他裏面所享受的福分，有形地表達出來，這確實不是一件俗事。聖禮的功用既是如此，若不把聖禮和人為的儀式分辨，乃是把天和地混為一談。這裏他們犯了兩重錯誤。他們既不分辨屬人和屬神之事，就將聖禮全部能力所依據的神的話極端貶損了，同時他們又妄想基督乃是那些發源於人的儀式的設立者。</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同樣我們也從洗禮上刪除了許多加上去的東西，這些東西一部分是無用，一部分也是近乎迷信而可憎惡的。我們知道使徒們從基督所領受的洗禮儀式，和他們在世時所遵行以及後來遺留給後人的儀式。但是後來的世代不滿意那為基督的權威所批准，且為使徒們所履行的簡樸儀式。我現在並不擬討論那些人後來加上聖油，鹽，唾液和燭，是否有何堅強的理由。我只提說人所周知的，那就是由於迷信和愚妄流行，大家就都重視這些後來加上的東西，勝於重視真實的洗禮。我們也曾竭力拋棄那只重洗禮的外表舉動而忽視基督的荒謬信靠心。在學院和講道臺上，他們推崇表記的效力，不教人去靠賴基督，反教人去信靠外表之物。最後我們在我們的教會中也恢復了施行洗禮時的古風，講明其中所含的道理，也努力信實地講明領受洗禮的益處和合理用處；在這一方面，即令我們的對敵也找不出理由來咎責我們。但是沒有什麼事比在人民面前陳列一個空場面，而對此奧秘不加解釋，更與洗禮的性質不相合的。格拉典（</w:t>
      </w:r>
      <w:r>
        <w:rPr>
          <w:rFonts w:cs="新細明體;PMingLiU" w:ascii="新細明體;PMingLiU" w:hAnsi="新細明體;PMingLiU"/>
          <w:kern w:val="0"/>
          <w:sz w:val="21"/>
          <w:szCs w:val="20"/>
        </w:rPr>
        <w:t>Gratian</w:t>
      </w:r>
      <w:r>
        <w:rPr>
          <w:rFonts w:ascii="新細明體;PMingLiU" w:hAnsi="新細明體;PMingLiU" w:cs="新細明體;PMingLiU"/>
          <w:kern w:val="0"/>
          <w:sz w:val="21"/>
          <w:szCs w:val="20"/>
        </w:rPr>
        <w:t>）曾引過奥古斯丁的一段名言：“</w:t>
      </w:r>
      <w:r>
        <w:rPr>
          <w:rFonts w:ascii="新細明體;PMingLiU" w:hAnsi="新細明體;PMingLiU" w:cs="新細明體;PMingLiU"/>
          <w:kern w:val="0"/>
          <w:sz w:val="21"/>
          <w:szCs w:val="20"/>
        </w:rPr>
        <w:t>倘若缺乏道，水就只是一種物質而已。</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奧氏所謂道，由他立即加以解明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即是我們所傳的信仰之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以我們的對敵不能因我們不贊成他們只有洗禮的外形而見怪。因為這樣作，乃是犯了把洗禮和其教訓分開的褻瀆罪，並將基督的設施破壞了。在施洗時他們另有一個在別處也見到的錯誤，即是他們的宗教行動，乃像念咒一樣為人所不瞭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已經說過，基督教會的另一聖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只是被他們敗壞，而且幾乎廢棄了。所以我們必須更加努力恢復它的純潔。第一，他們不虔敬地把聖餐視為一種獻祭；這乃是許多荒謬的源頭，非從人的心中除去不可。因為他們除了違反基督明顯的設施而引入了獻祭的儀式以外，又加上一層最有害的意見，說這獻祭的行動足以赦罪。這樣，那專屬於基督的祭司職分的尊嚴，乃被移歸於凡人，而基督的死的功效也歸於他們的行動。因此他們也為活人死人獻祭。所以我們將這種虛構的祭禮廢除了，將那大都被廢棄了的聖餐裏的團契恢復了。他們認為只要人每年領聖餐一次，其餘的時候只旁觀神甫們所作的，也就夠了；固然他們藉口這是舉行聖餐，卻毫沒有聖餐的痕跡在內。主的話是什麼呢？他說，你們拿著吃。但在彌撒中，獻祭代替了拿著，沒有分發，連邀請也沒有，神甫如同一個與會眾分離的人，只為自己預備聖餐，這種作風和主的話比較，其間的差異是何其大呀！此外我們恢復人領杯的辦法，這不僅是主所許可的，而且是主交給他們的，只是因撒但的建議（只能如此說）已被取消了。有許多儀式已被我們取消，一部分是因為它們過度增多，一部分是因為它們過分渲染著猶太教的色彩，另一部分是因為它們由無知的人所捏造，太不合乎這聖禮的莊嚴。即令在這些儀式中除由疏忽而潛入的邪惡以外，再沒有別的邪惡，然而我們既看到一般俗人對之發呆，瞠目而視，這豈不便足以作為取消它們的理由嗎？</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更是必須排斥那虛妄的化質說，並排斥那保留和抬著聖餅遊行的風俗。第一，這是與基督明顯的話相違；第二，這與聖禮的本性極不相合。因為凡是聖禮，都有一個有形的象徵，以符合它所代表的屬靈真理。關於聖餐，保羅說得很清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雖多，仍是一個餅，一個身體；因為我們都是分受這一個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倘若在聖餐中所吃的不是餅，所喝的不是酒，而只是哄人眼目的幻影，那麼，那裏有外表的記號來作為主的身體和血的象徵呢？在此虛構之上老附著一個更壞的迷信，那即是，人依靠餅如同依靠神一般，並把它當神來崇拜，這是我們親眼看見過的。聖餐本當是提高虔誠心向天的一種工具，聖餐的神聖象徵物卻被妄用到一種完全不同的目的上去了，人們以瞻望和崇拜那象徵物為滿足，而從不想起基督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用莊嚴的儀式來肩抬聖餅，或將它陳列在高處以資崇拜，乃是一種與基督所設立的聖餐完全不符的腐敗行為。因為在聖餐中，主固然將他的身和血擺在我們面前，可是只為叫我們可以吃喝。所以，他首先命令我們拿著吃，喝，然後又加上應許，證明我們所吃的是他的身體，所喝的是他的血。所以，那些將餅保留，或肩著遊行叫人崇拜的，既是將應許從命令分開，換句話說，即是將那不可分的結割斷，他們固然自以為得到了基督的身體，其實他們所得的，只是自己虛構的偶像而已。因為基督以餅和酒為象徵來將他身體和血賜給我們的這應許，只屬於那些從他手中領受，而且照著他所吩咐的方式去舉行的人；但那些敗壞餅酒的正用的人，既沒有基督的應許，就只有自己的夢想留給他們。</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最後，我們于舉行聖餐時恢復了給百姓說明這奧秘的辦法；從前神甫們不但用大家不懂的話語，而且喃喃細語假裝將餅酒祝聖了。他們在這裏對我們無可指責，除非指責我們遵從了基督的命令。因為主並未用秘密魔術法吩咐餅變為他的身體，而只用明白的話向使徒宣佈，他將他的身體賜給他們。</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同時，我們對聖餐一如對洗禮一樣，給人小心信實地講明它的目的，功效，利益，和用途。第一，我們勸大家都存著信心來領受，以便心中辨明有形的象徵所代表的屬靈糧食，藉此他們的靈魂才得培養，承受永生。我們認為主在聖餐中用表記應許的，沒有不實在表陳出來的；所以我們傳講，基督在聖餐中將他的身體和血賜給了我們，而且我們也領受了。我們在教訓人說餅與酒是象徵之後，又未嘗不立刻加上說，有真理與餅酒相連，並由餅酒所表明。我們並不沉默而不宣佈聖餐在我們身上所產生的優美果效，以及我們的良心所領受的生命和救恩的高貴保證。誠然，坦白的人都不會否認，我們對這一個莊嚴的聖禮比任何人都要講解得更加清楚，都要讚美得更加備至。</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在教會的治理上，我們除非有充分的理由，就與他們並無異歧之處。我們遵照使徒的規律和初期教會的辦法恢復牧職，堅持凡治理教會的人，也必須從事教導。我們堅持凡不殷勤行使職務的人，不得繼續任職。關於選擇牧者一事，我們勸人當更加小心敬虔從事，我們自己也仔細這樣行。大家都知道，主教們通過他們的副主教或代表所施行的考試是怎樣的，我們甚至可以從它的結果上，忖度它的性質是如何的。用不著說，他們將許多懶惰無用的人提拔出來，擔任神甫的職務。在我們當中，雖然有些牧師不是大有學問的人，然而一個人至少要能夠任教，才得做牧師。至於一切的牧師沒有都達到更完全的地步，則須多歸咎於時代的不幸，而少歸咎於我們。但是有一點，乃是我們現在而且常常都可以誇口的，那就是，我們在選舉教牧上，比起別的教會來，並非是不謹慎的。我們的選擇和考試頗為優越；尤為優越的，就是凡做牧師的，沒有不稱職的。因此，在我們的教堂裏，沒有不經常宣講聖道的牧師。</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的對敵若否認這些事實，就必使自己羞愧（他們否認如此顯明的事，有什麼益處呢？）。所以他們同我們爭吵，第一是關於授職的權力，第二是關於授職的方式。他們引證一些古教條來將這事的主持權歸於主教及教士。他們堅持這權柄是相承不斷地從使徒傳給了他們。他們否認這權柄轉移於別人是合法的。我真願他們能憑著他們的成績配以保持他們所誇的地位。但是倘若我們第一考察許多世代以來主教是怎樣達到這種尊榮的，其次考察他們在這種尊榮中怎樣為人，最後，考察他們向來按立什麼樣的人來治理教會，我們就會知道他們所誇的那種統緒，是久已中斷了。古教條規定，主教或長老候選人，在生活和教義上，都要經過嚴格的考試。這事可用北非第四次教會會議的議案為證據。再者，地方官和人民對那由教士提名的人有承認或拒絕的裁奪權，以免人民被迫接納他們所不願意或不同意的人。利歐在他的第九十書信中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治理眾人的人，必須由眾人選舉；因為指派不為眾人所知而又未經考試的人，不免是強迫眾人接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在第八十七書信中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要注意誠實人的見證，教士的提名，和地方官與百姓的同意。理智不容許有任何別的程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居普良也堅持同樣的意見，強調說，按照神的命令，牧者必須在百姓的面前選舉出來，好叫他由眾人證明為適合的，有資格的。這一規法當教會情況良好的時候，通行了一個短時期；因為貴鉤利的書劄充分證明這規法為當日所小心遵守。</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既然聖靈在聖經中將教導的責任加于一切主教，所以在古教會中，若將一個不能履行教導責任的人提名為主教，就要認為是一件怪事。在那時人不得以任何別的條件來做主教。對一切長老也有一樣的規法，每人都必被分派到一個教區。因而教令規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不得涉身俗務，不得離教會遠遊，不得長久缺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省區會議教令又有規定，祝聖主教時，省內主教都要聚集，若是不便如此行，至少須有三位主教出席。這一個規律的目的，乃是使人不得以騷擾方式而強取，或以偷竊方式而潛入，或以間接詭計而暗入。按立長老時，每位主教召集他的長老會議。這些事本來可以用一篇論文來更詳盡述說，更確切證明，但這裏我只順便提一提，因為它們足以證明這些主教用來蒙蔽我們的統緒煙幕，到底有多大的重要性。</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他們說，基督將委派人管理教會的權力只遺留給了使徒；他們指控我們未經他們委任而行使牧職，乃是犯了褻瀆罪，侵犯了他們的權力。他們如何證明這一點呢？他們說，他們是沒有間斷地承繼了使徒。但是，他們在一切其他的事上既與使徒不同，這種理由豈算夠了麼？這種說法實在是可笑的，可是他們正是如此說。他們選舉牧者，既不注意到被選人的生活，也不注意到被選人的教義。他們把人民的選舉權剝奪了。上級教士甚至排除其他教士，掌握全權。羅馬教皇又將這權從各省主教手中奪來，大權獨攪。如是，好像他們是受委任來統治俗世的一般，最不關心主教的職務。總之，他們既不像使徒，也不像聖教父，他們運用詭計，假裝是從使徒和教父不斷相傳下來的；好像基督曾訂立規律，不問教會領袖的行為如何，他們都必被認為擁有使徒的地位，又好像這職分有如一種遺產一般，配與不配的人都同樣領受。於是，就如論米利都人所說的，他們是預為防範，不讓一個好人加入他們的社會；假如不留意讓一個好人加入了，他們也不讓他留下去。這裏我是就一般的情況說的。我不否認他們當中也有些好人，不過他們若不是因恐懼而不作聲，就是無人聽他們的話。但他們當中大多數人只知用烈火和刀劍來逼迫基督的真道，不容許人無虞地誠實講說基督，用盡方法來阻擋真理，並竭力抵抗我們來提高那為他們所陷溺的教會，且懷疑一切對教會的福利深表虔誠興趣的人，不是將他們排除於牧職之外，便是將他們當中已受職的攆出去。從這種人，我們果真能夠希望他們親手委任忠信的牧者去教導人純正的宗教呀！</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是，貴鉤利的意見既已變成了一句成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濫用特權的人理當喪失特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麼他們就當自己改頭換面，選擇賢能來治理教會，並採用別樣的選舉法；不然，他們就當不再抱怨別人，以不當或不法的手段來侵犯了他們所應有的權柄。或者，他們若要我說得更明顯，他們就當用那與往日不同的方法來取得主教地位，又用不同的方法和樣式來按立別人；他們若想要人承認他們為主教，就當履行職分，牧養信徒。倘若他們要保留提名和按立牧者的權柄，他們就當恢復生活和教義的正當和嚴格考試，這考試在他們當中已荒廢許多世代了。有一個可抵得一千個理由的理由，那即是，任何人在行為上若表現為正道的仇敵，就不問他所誇耀的是什麼頭銜，他在教會中所有的真權威就都喪失了。我們知道古教會會議關於異端派所頒的訓令，以及它們所留給他們的權柄。它們確實明白禁止人請異端派按立。所以，凡不以純正的教義保守教會合一的人，都不能實在有按立權。我們認為今日那些奉主教之名治理教會的，不但不是忠心服務並保護純正教義的，而且是它的最大仇敵。我們認為他們惟一的目的，乃是要放逐基督和他福音的真道，而贊同不虔敬和偶像崇拜，即贊同最有害而可怕的錯誤。我們認為他們不僅口頭非難虔誠的真實教義，而且對那些要把它從荒廢中恢復的人，大發雷霆之怒。我們為教會殷勤努力，掃除他們所設的許多阻礙，因此，他們乃認為我們是非法地侵犯了他們的權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在授聖職儀式上，他們又藉故來困擾我們。因為我們不膏牧者的手，不吹氣在他的面上，不將白衣披在他身上，所以他們認為我們的授聖職禮沒有正當舉行。但是我們讀到古時所用惟一授聖職儀式，乃是按手。其他儀式都是晚近的，而且無所依據，不過由大家小心翼翼地予以奉行罷了。但是這有什麼重要呢？如此重大的事本需要一種超乎人的權威。所以，我們常因情勢的要求，對那些人所捏造而未經神明白裁可的儀式加以變更，而對那些晚近設立的儀式則更不予注意。他們將聖餐杯和碟放在他們所按立為神甫的手中。為什麼呢？乃為按立他們有權獻祭。但這是根據什麼命令呢？基督從未將這種職權授予使徒，也從未要他們的繼承者如此行。所以他們因我們的授聖職禮而難為我們，乃是極荒謬的，因為我們在這件事上，既未違背基督的規律，也未違背使徒的作法或古時教會的風俗；至於他們自己的儀式，就是他們控訴我們加以忽略的，他們並不能根據神的道，健全的理智，或古代的遺傳來加以辯護。</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關於教會的治理，凡不桎梏良心或能保持秩序的規法，我們都欣然採納；至於那些強迫加上，以束縛良心，或供迷信用途，而不能建立德行的規法，我們都只得一概廢棄。我們的對敵始則指控我們過於苛求，行動急躁，繼則控訴我們要擺脫教會的訓導，以圖放縱肉欲，為所欲為。但是，正如我已經說明的，對於凡足以使事情有條不紊的規矩，我們都恪加遵守，決不反對；至於那些被我們取消的規矩，我們不拒絕將我們其所以如此的理由說明。誠然我們不難證明教會的遺傳已成為重擔，倘若我們顧到她的利益，就必須減輕這重擔。</w:t>
      </w:r>
      <w:r>
        <w:rPr>
          <w:rFonts w:ascii="新細明體;PMingLiU" w:hAnsi="新細明體;PMingLiU" w:cs="新細明體;PMingLiU"/>
          <w:kern w:val="0"/>
          <w:sz w:val="21"/>
          <w:szCs w:val="20"/>
        </w:rPr>
        <w:t>奥古斯丁用一段著名的控訴來痛惜當時的災難，那就是說，教會原是因神發慈悲而有自由的，竟背負了重擔，比猶太人的情形還難忍受（書信五十五）。</w:t>
      </w:r>
      <w:r>
        <w:rPr>
          <w:rFonts w:ascii="新細明體;PMingLiU" w:hAnsi="新細明體;PMingLiU" w:cs="新細明體;PMingLiU"/>
          <w:kern w:val="0"/>
          <w:sz w:val="21"/>
          <w:szCs w:val="20"/>
        </w:rPr>
        <w:t>自從那時代以來，教會的遺傳幾乎加增了十倍，而其嚴厲執行更是無限加增了。倘若聖潔的奧氏今日複生，看到那將可憐的良心壓得呻吟憔悴的無數的繁重法規，他又將如何說呢？在另一方面，他若看到它們的嚴厲執行，又將如何說呢？我們的對敵或者要反對我們說，我們很可與奧氏一同惋惜凡使自己不高興的事，但我們不當動手糾正。這種反對的話是易於駁覆的。因為這種害人的謬見，以為我們必須遵守人定的法規，乃是必須糾正的。我曾說過，我們對那些維持外表秩序的法規，並不否認理當小心服從，但是凡關於良心的規範，我們堅持除神以外，沒有別的立法者。所以這種權柄只是屬神的，神在經上許多地方將這種權柄歸為己有。然而在這件事上，第一，神的尊榮原是不容貶損的，如今竟受了破壞；第二，良心的真自由原是保羅竭力主張決不可屈服於人意的，如今也遭了蹂躪。我們既應拯救信徒的良心脫離無理的捆綁，就必教導他們說，他們乃是自由的，不受人的法規所捆鎖，而且這為基督的寶血所買來的自由，是神聖不可侵犯的。若有人在這方面譴責我們，他就必須也譴責基督和使徒。我尚未將那使我們不得不反對遺傳的邪惡加以數述。我只提出兩種邪惡，凡公道的讀者就必認為足夠了。一種邪惡乃是，有些遺傳既要求人行不可能行的事，其結果適足以使人趨於假冒為善，或陷於灰心絕望；另一種邪惡乃是，他們恰如我們的救主所指責的法利賽人，廢棄了神的誡命。</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此處我要引例來更加明白述說。</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有三件事特別使他們惱怒我們：第一件事，我們以為任何一日都有吃肉的自由；第二件事，我們容許神甫結婚；第三件事，我們反對向神甫耳語秘密懺悔。</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讓我們的對敵來誠實作答吧。一個於禮拜五吃肉的人，豈不是比一個周年淫蕩的人受了他們更重的刑罰嗎？他們豈不是看一個神甫結婚，比他一百次行淫被拿，更是犯了大罪嗎？他們豈不是輕罰那些輕蔑神的許多教訓的人，而重罰那些忽略每年一次向神甫耳語懺悔的人嗎？請問，以觸犯神的聖潔律法為輕微可怒之罪，而以冒犯人的律令為不可赦的罪，這豈不是怪誕嗎？這種情形我承認並不是空前的。因為如我所提過的，主指責法利賽人的罪惡，便是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就是你們藉著遺傳，廢了神的誡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再者，保羅所說敵基督者的高傲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坐在神的殿裏，自稱是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帖後</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必死的人既高抬自己，將自己的規法駕臨乎神的永恆命令之上，那麼，神無可比擬的尊嚴在那裏呢？我且不提使徒認為禁止吃肉和結婚，乃是魔鬼的道理（提前</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那固然是很壞了；但極大的邪惡乃是將人高抬於神之上。倘若他們否認我的話，我就以事實證明。</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守獨身和耳語懺悔兩規條，豈不是謀殺靈魂的麼？他們的神甫都許願終身守童貞，以後若娶妻就算違法。可是一個人若沒有得著節制的恩賜，又怎麼樣呢？他們回答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能有例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是經驗告訴人，最好是不將這一個軛加于神甫，免得他們關在欲火的爐中，永受焚燒。我們的對敵一再讚美童貞，也一再述說獨身的好處，藉以證明禁止神甫結婚，並不是鹵莽。他們甚至說此事是合理可敬的。但他們難道是要證明桎梏人的良心為合法麼？這良心的自由不但是為基督所應許的，而且是為它用自己的權威和寶血所保障的。保羅亦未曾想要牢籠人（林前</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5</w:t>
      </w:r>
      <w:r>
        <w:rPr>
          <w:rFonts w:ascii="新細明體;PMingLiU" w:hAnsi="新細明體;PMingLiU" w:cs="新細明體;PMingLiU"/>
          <w:kern w:val="0"/>
          <w:sz w:val="21"/>
          <w:szCs w:val="20"/>
        </w:rPr>
        <w:t>）。那麼，他們從那裏得來這種新的特許權呢？他們雖把童貞抬得天那麼高，這與神甫的獨身有什麼相干呢？豈不知神甫的淫猥已把整個空氣都弄濁了麼？倘若他們口頭所許的貞操也表現在行為上，或者我會容許他們說，這是合宜的作法。但是人人都知道，禁止神甫結婚，就只是允許他們犯大罪，請問他們有什麼臉敢來說，獨身是美好的呢？至於臭名尚未四溢的穢行，我不必來與他們周詳計較，且把它們留到神的審判台前，讓他們在那裏去談他們的貞操吧！</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他們要說，這條規律是加于那些自甘許願的人身上。但是這些人豈不是不能不許願守獨身麼？公佈的條件就是，凡不先許願終身守獨身的人，不得作神甫，凡許了願意的人，甚至違反自己的意志，也都得信守所許的願，而毫無通融的餘地。如此強迫的獨身，他們還說是出於自願。但是，任令那些善騁辭令的人，在經院中把結婚的不利和獨身的益處說得天花亂墜，卻不能證明引領可憐的人陷入可怕的羅網，使之終生掙扎，直至被扼死，乃是合理的事。可笑的事乃是，他們雖如此卑鄙，卻仍假冒為善，不管自己的行為如何壞，只因自己沒有妻室，便覺得比別人好。</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關於認罪一事。情形也是一樣。他們可以將認罪的好處都列舉出來。我們卻可以指出不少真可怕的危險，而且可提到許多由認罪而生極痛心的邪惡。我可說，雙方都有理由來爭辯。但基督的永遠不變規律乃是，人不可仇役良心。這規律人不可隨意變更或扭曲，而且若加以駁斥，未有不犯不敬虔之罪的。此外，我們的對敵所堅持的規法，只足以鞭達人的靈魂，至終將之毀滅。困為它要求每人每年一次對神甫認一切的罪；若不如此行，就沒有得救的希望。其實凡是過來人都發現，那真正敬畏神的，即使要將所犯的罪認出百分之一來，也是不可能的。結果是，他們既無解脫之法，就灰心失望。再者，那些想要輕便求神赦罪的人，就在這種認罪中找著了假冒為善最好的掩飾。因為他們以為只要在神甫的耳中傾吐了他們所犯的罪，就在神的審判台前獲得了開釋，而這樣一個解除罪的重擔方便之門，就使他們更加大膽任意犯罪。他們心中既確認自己履行了法規所要求的，就以為認一些罪，便是認了全部的罪，其實，所認的罪還不及千分之一。試看我們的對敵是根據什麼來說我們破壞了教會的訓戒</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這只是因為我們力求將那些在殘酷的暴虐下行將滅亡的可憐人救援出來，並將那些假冒為善的人從潛伏的地方拖到光天化日之下，好叫他們更加密切地省察自己，並對他們以前所閃避的神之公義，有一種更清楚的認識。</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是有人要說，不管法規有多少弊病，多麼需要糾正，然而從別的方面來說，它們又神聖又有益，且因歷史悠久而成為聖潔，所以不當這樣立刻完全作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關於吃肉的問題，我的簡單答復乃是，我們的主張與古時教會的主張相合。我們知道，在古教會中，人可以隨時吃肉，或不吃肉。</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承認禁止神甫婚娶，並叫修士和修女許願終身守貞操，乃是古制。但是我們的對敵若承認神的旨意重於人的風俗，那麼，當他們明知神的旨意是在我們這一方面，支持我們的觀點，他們為何要根據古制來同我們爭辯呢？聖經清楚地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婚姻，人人都當尊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保羅也明明說到監督也有妻子（提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多</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一般說來，保羅吩咐眾人照著自己的氣質都要婚娶，而把禁止結婚列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鬼魔的道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除非聽從人是理當勝過聽從神，不然，怎能拿人的風俗來反對聖靈所明白宣佈的呢？試看他們在這件事上援引古教會的措施來反對我們，他們的判斷是何等不公道。有什麼古代教會的權威，是早于或高過使徒時期的權威呢？但是我們的對敵不能否認使徒時期准許一切教牧結婚，而且教牧也實行結婚。倘若使徒認為神甫們不當結婚，他們為何騙取教會這麼大的一種恩賜呢？可是在他們之後，過了約二百五十年，直到尼西亞會議時，正如所左門（</w:t>
      </w:r>
      <w:r>
        <w:rPr>
          <w:rFonts w:cs="新細明體;PMingLiU" w:ascii="新細明體;PMingLiU" w:hAnsi="新細明體;PMingLiU"/>
          <w:kern w:val="0"/>
          <w:sz w:val="21"/>
          <w:szCs w:val="20"/>
        </w:rPr>
        <w:t>Sozomen</w:t>
      </w:r>
      <w:r>
        <w:rPr>
          <w:rFonts w:ascii="新細明體;PMingLiU" w:hAnsi="新細明體;PMingLiU" w:cs="新細明體;PMingLiU"/>
          <w:kern w:val="0"/>
          <w:sz w:val="21"/>
          <w:szCs w:val="20"/>
        </w:rPr>
        <w:t>）所記載的，才對教牧必須守獨身的問題發生了爭辯，但是帕弗奴丟（</w:t>
      </w:r>
      <w:r>
        <w:rPr>
          <w:rFonts w:cs="新細明體;PMingLiU" w:ascii="新細明體;PMingLiU" w:hAnsi="新細明體;PMingLiU"/>
          <w:kern w:val="0"/>
          <w:sz w:val="21"/>
          <w:szCs w:val="20"/>
        </w:rPr>
        <w:t>Pophnutius</w:t>
      </w:r>
      <w:r>
        <w:rPr>
          <w:rFonts w:ascii="新細明體;PMingLiU" w:hAnsi="新細明體;PMingLiU" w:cs="新細明體;PMingLiU"/>
          <w:kern w:val="0"/>
          <w:sz w:val="21"/>
          <w:szCs w:val="20"/>
        </w:rPr>
        <w:t>）使這一事件止息了。因為照記錄所載，帕氏自己是單身漢，他宣稱訂立守獨身的規法，乃是不可容許的，於是會議全體都接納他的意見。但是後來迷信逐漸增加，以致那時所拒絕的規法，終於得以訂立。在年代和作者皆不可考而竟被稱為使徒的教條中，有一條規定說，除歌詩者和讀經者之外，教士任職之後，概不得婚娶。可是有一更早的教條，不許神甫和執事以宗教為藉口，離棄妻室。幹革拉（</w:t>
      </w:r>
      <w:r>
        <w:rPr>
          <w:rFonts w:cs="新細明體;PMingLiU" w:ascii="新細明體;PMingLiU" w:hAnsi="新細明體;PMingLiU"/>
          <w:kern w:val="0"/>
          <w:sz w:val="21"/>
          <w:szCs w:val="20"/>
        </w:rPr>
        <w:t>Gangra</w:t>
      </w:r>
      <w:r>
        <w:rPr>
          <w:rFonts w:ascii="新細明體;PMingLiU" w:hAnsi="新細明體;PMingLiU" w:cs="新細明體;PMingLiU"/>
          <w:kern w:val="0"/>
          <w:sz w:val="21"/>
          <w:szCs w:val="20"/>
        </w:rPr>
        <w:t>）會議的第四教條載明，人若對結婚和不結婚的教士加以區別，而于結婚的教士領崇拜時故意不出席，是要被咒詛的。由此看來，那些時代較之後來的時代，顯然還是要公道多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然而，我對於此題並不要在此詳加討論。我不過要在此順便表明，在婚娶的事上，最初較純潔的教會並不如我們的對敵所想像的，與我們的主張相反。即令是相反，他們為何這般兇猛來指控我們，好像我們將神聖和凡俗的事淆亂了，又好像我們不能反駁他們說，我們遠較他們更與古教會相符呢？古人不許神甫結婚，我們卻准許！他們對他們當中普遍的淫蕩有什麼話可說呢？他們自然否認他們是贊成淫蕩。但是，倘若他們要恪守古教條，他們就當較嚴厲地懲罰此種行為。新該撒利亞會議對一個長老結婚所加的處分是撤職，而對一個犯姦淫罪的處分則更為嚴厲，除撤職外，還要逐出教會。今日神甫結婚，認為是大罪，而對於他百次的淫亂行為，卻只罰一宗小款。那些最初通過獨身法規的人，若今日還活著，目擊這種情形，他們必首先廢除這一法規。然而正如我已經說過，在神親自公然宣佈我們無罪的事上，若依據人的權威來定我們的罪，那乃是極不公道的事。</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關於認罪一事，我們更可簡捷申辯。我們的對敵不能證明在英諾森第三之前，有必須認罪的規定。他們與我們爭執這般厲害的這種專制，在一千二百年中並不為基督教世界所知。他們要說，但是拉特蘭（</w:t>
      </w:r>
      <w:r>
        <w:rPr>
          <w:rFonts w:cs="新細明體;PMingLiU" w:ascii="新細明體;PMingLiU" w:hAnsi="新細明體;PMingLiU"/>
          <w:kern w:val="0"/>
          <w:sz w:val="21"/>
          <w:szCs w:val="20"/>
        </w:rPr>
        <w:t>Lateran</w:t>
      </w:r>
      <w:r>
        <w:rPr>
          <w:rFonts w:ascii="新細明體;PMingLiU" w:hAnsi="新細明體;PMingLiU" w:cs="新細明體;PMingLiU"/>
          <w:kern w:val="0"/>
          <w:sz w:val="21"/>
          <w:szCs w:val="20"/>
        </w:rPr>
        <w:t>）會議曾頒佈這種教令呀！誠然！但這教令不過如其他許多教令一樣，不值得重視。凡稍有歷史知識的人，都知道那些時候，是又無知又殘暴的。這正與通常所見的相符，即最無知的治理者，也即是最專橫的人。一切虔誠人都可以與我表同意，那些自以為受這法規拘束的人，是陷於怎樣的混亂中。這一法規除殘酷地鞭笞人的良心外，更是僭妄褻瀆神，說它是為赦罪所必須的。因為他們妄以為除那些肯向他們認罪的人外，無人能獲得神的赦免。請問他們這樣作，豈不是自己規定罪人與神和好的方式，將神所白白賜與的赦免阻住，直到人履行了他們所加上的條件麼？在另一方面，一般人卻為一種最有害的迷信所宰製，認為自己只要在神甫耳中傾吐了所犯的罪，就完全無罪了。許多人濫用這種見解來更加放縱犯罪；即使那些較為敬畏神的人們，對神甫也比對基督更加尊重。那公開嚴肅的認罪（居普良稱之為當眾認罪</w:t>
      </w:r>
      <w:r>
        <w:rPr>
          <w:rFonts w:cs="新細明體;PMingLiU" w:ascii="新細明體;PMingLiU" w:hAnsi="新細明體;PMingLiU"/>
          <w:kern w:val="0"/>
          <w:sz w:val="21"/>
          <w:szCs w:val="20"/>
        </w:rPr>
        <w:t>exomologesis</w:t>
      </w:r>
      <w:r>
        <w:rPr>
          <w:rFonts w:ascii="新細明體;PMingLiU" w:hAnsi="新細明體;PMingLiU" w:cs="新細明體;PMingLiU"/>
          <w:kern w:val="0"/>
          <w:sz w:val="21"/>
          <w:szCs w:val="20"/>
        </w:rPr>
        <w:t>），即古時痛悔者與教會和好所必須履行的認罪，若不越過它原來成立時的目的，凡是頭腦清楚的人，沒有不樂意接受的。總之，在此事上，我們與古教會並無爭執，我們照所當行的，只願望從信徒的頸項上除掉一種近來所加上的專制。此外，若有人想得到慰勉和啟迪，私自到牧師那裏，將心中的煩惱傾吐，我們也並不反對，只要他來，是出於自願而非勉強。我說最好讓各人在這事上，自由按他覺得對自己最方便的去行；不要以固定的規法來束縛人的良心。</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望陛下，以及諸顯赫王侯，對這辯護認為滿意。這自然是公道的。</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是我們所提出的控訴，說真理被敗壞，整個的基督教被許多瑕疵所玷污，是無論多麼正當，那些批評我們的人，卻仍然否認這足以成為擾亂教會，震動世界的原因。</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誠然並非愚笨得不知道極當避免擾亂，也並非野蠻得看到今日教會的禍犯而無動於心，甚至要戰慄起來。但是將目前的擾亂歸咎於我們，那怎能算是公道呢？它們完全不是由我們激起的。那些激起目前紛擾的人，有何臉面來指控我們犯了擾亂教會的罪呢？這就等於狼抱怨羊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當路德最初開始改革時，他溫和地提出幾個礙難容忍的極大弊端。他是以謙卑從事，表示他願意看見改正，並無意要親自動手。誰知對敵竟鳴鼓進攻；當爭端擴大時，我們的仇敵乃認為壓服真理最好的敏捷方法，是使用殘酷和暴力。因此，當我們這方的人邀請他們用友善的討論來解決爭端時，竟被教廷不仁的教諭加以殘酷的壓迫，以至造成今日的可憐情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這種反對我們的荒唐手段，並非是沒有前例的。邪惡的亞哈王也用今日我們所受的指責來譴責以利亞，以他為擾亂以色列人的。但聖先知的回答也足以開釋我們；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使以色列遭災的不是我，乃是你，和你父家，因為你們離棄耶和華的誡命，去隨從巴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王上</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所以，人以今日基督教世界的爭端歸咎於我們，乃是不公平的，除非首先認為當日對以利亞的譴責是對的，因我們是和他站在一條防線上。他的惟一自白乃是，他只是為維護神的榮耀並恢復純潔的崇拜而奮鬥，他將激起爭端和擾亂的責任，歸於那些激動騷亂以抵抗真理的人。我們向來所行的，除要在我們中間只崇拜神，並使他的純正真理統治教會外，還有什麼呢？倘若我們的對敵否認這一點，就讓他們在指責我們與人分歧為有過失以前，至少當指證我們抱著什麼不虔誠的教義。在過去我們有什麼辦法呢？那時我們求得和平的惟一方法，就是緘口不言，背棄神的真理。即令緘口不言也還是不夠，除非我們對他們邪惡的教義，公開的褻瀆，以及最卑劣的迷信也加以默認。那麼，最低限度我們除清楚聲明和邪惡無干外，還能作什麼呢？所以，我們就努力盡了我們的本分。事態擴大釀成為敵對的爭端，自屬不幸，但這應歸咎於那些寧肯混亂天地，而不給虔誠純正的教理留餘地的人，他們不惜以任何手段來保持他們僭妄得來的專制權。</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神的神聖真理（我們維護這真理，乃經歷了許多爭辯），是在我們這一方面。我們的對敵與我們爭執，乃是對神作戰，多於對我們作戰，這就足以作為我們的辯護而有餘了。那麼，我們參加這熱烈的爭辯，本非我們所願。他們的暴躁將我們捲入爭辯，是我們始料所不及的。無論如何，我們是不應遭恨惡的。我們既無法控制事態，也無法阻止它們發生。但是，從古以來惡人的慣技，即是在宣講福音時，乘機搗亂，然後謗誹福音為造成混亂的原因</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其實即令無機可乘，他們也力圖造成混亂。正如在原始教會，基督照先知的預言必成為本國人的絆腳石頭，在今日也如此，這原不足為奇。那理當作為房角的頭塊石頭，為建築房屋的人所棄絕，固然可引為奇怪，但是，此事既在始初為基督所身受，所以它在今日乃是司空見慣的，原不足為奇。在此我懇求皇帝陛下，和諸位最顯赫的王侯，每當這不幸的教會分裂以及其他由分裂而起的無數惡事，或是縈回于你們心中時，或是由別人提起時，務懇你們同時想到，基督被舉起，乃是給世人作為誹謗的話柄，而他的福音無論在那裏傳揚，也必立刻引起惡人的憤恨和反抗。那麼，由衝突而生震驚，乃是必然之事。所以從開始直至末日，福音的普遍命運總是在大紛爭中傳開。但是，明察的人必能想到一切邪惡從何而生。凡如此的人，就必不譴責我們。我們定必為真理作見證，一如我們已經作了的。若世人不願接納基督所賜的和平，而要向他挑戰，就有禍了！凡不肯被他糾正的人，必然被他殲滅。</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是，他們於此要提出抗議說，教會的各種腐敗不能以此種急躁手段來糾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可對它們驟行割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甚至良藥也不能用於一切病症，有些病當用溫和方法治療，另有些病若根除不免困難，則須放任。我的答復是：我們並非不知一般生活常態，以致不知教會總不免有一些缺欠，是為虔敬人所不滿意的。在這種情形下，與其因此引起劇烈的爭端，毋寧予以容忍。但是我們的對敵若責備我們過於慍怒，好像我們因著教會的一些小缺欠而使之陷於爭端一般，那乃是不公道的。因為他們總是故意誤表我們，在這裏又盡力施狡計，減輕我們所爭問題的重要性，以求將我們顯得是好爭吵，而並非要維護正義。他們這樣行，並非是出於無知，而是出於狡計，因為他們明知，除以鹵莽躁急罪加於我們外，再沒有別的更可憎的罪可加了。然而他們將最重大的事，說得如此輕微，也就足以暴露他們的不虔敬了。我們控訴他們敗壞了對神的崇拜，完全損毀了神的尊榮，使救恩的道與許多害人的錯誤混在一起，壓下了基督之死的功效，總之，玷污了一切神聖的事，難道我們就真應被譏責為用無關緊要的爭論來擾亂自己和世界的人嗎？</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是略為述及這些事，既屬不夠，我們現在就必須對你們更詳細說明爭論之點的重要性，藉以不僅顯明它們並不是值得注意的，而且顯明我們若忽視它們，我們便犯了最大的罪，當受不忠於神的咎責，這就是我在本篇起頭建議要提出討論的第三點。</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首先我願意知道，他們指責我們妄自擾亂教會，爭執一些無關重要的事，試問他們有何面目來自稱為基督徒呢？因為他們若對真宗教，像古時拜偶像的人對他們的迷信一樣重視，那麼，他們對那維護它的熱誠，就不會如此輕蔑，而必會效法崇拜偶像的人，以宗教為首務了。因為拜偶像的人作戰，總以保護祭壇和宗族為盡美盡善的理由。我們的對敵倒將為神的榮耀和人的拯救而有的爭執，差不多視為是無關重要的事。因為他們認為我們是在捕風捉影。我們所爭執有關整個的基督教。假如所爭執的無非是神不可侵犯的永恆真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真理是他以許多顯然的見證來證明，為許多聖先知和殉道士以死來證實，且為神自己的兒子所見證，最後且以他的寶血來印證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難道它是如此無價值，值得我們袖手旁觀無言，讓它遭踐踏麼？</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現在我要就事論事。我們知道拜偶像在神的眼中是多麼可咒詛的一件事，在以色列民及其他民族的歷史中，滿載著神對偶像崇拜所降可怕的懲罰。我們聽到神向各時代親口宣佈，他要同樣施行報應。因為當他指著自己的聖名起誓說，他不容許人將他的榮耀轉歸於偶像，又當他宣佈他是忌邪的神，要追討一切的罪，特別是拜偶像的罪，直到三四代，他乃是對我們說話。正是因著這罪，那秉性溫柔的摩西，受神的靈激動，命令利未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營中往來，從這門到那門，各人殺他的弟兄，與同伴，並鄰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出</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神因著這罪常懲罰他的選民，以刀劍，瘟疫，饑荒，即以各種災難相加；因著這罪，以色列國和猶太國都相繼淪亡，聖城耶路撒泠遭毀滅，神的聖殿（當時世上惟一的聖殿）被傾覆，而他從世上萬國中揀選歸於自己，與之立約以使他們惟獨順服他在他的統治和保護之下生活的選民，概言之，即那有基督從其中出來的選民，竟被判遭受各種災禍，被剝奪一切尊榮，被擄掠到異國瀕於毀滅。此處我們不能細述，先知書上幾無頁不大聲宣佈，沒有什麼事比拜偶像更觸犯神怒。那麼，我們看到拜偶像的事公然到處猖獗，難道可佯為不見麼？這樣作，不啻是當世人在死亡中瞌睡時，使之沉睡，不予喚醒。</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最英明的陛下，以及最顯貴的王侯，請想到我所指明那將神的崇拜玷污的許多腐敗，你們就必發現邪惡如洪水一般氾濫，將宗教完全淹沒了。他們藉口神能和神性寓於神像中，就將神的尊榮歸於它們，到處向它們祈禱。他們又崇拜已故的聖徒，恰如古時以色列人崇拜巴力一樣。撒但用詭計設立了許多別的崇拜方式，將神的榮耀消滅。主呼叫說，人若設立偶像，便是使他嫉恨如火燒，保羅也以身作則，表明神的僕人必須熱心高舉神的榮耀（徒</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這種對神的教會所必具的熱心，乃是信徒所當有的。所以當神的榮耀如此多方面受了玷污或割裂，倘若我們不加鑒察，沉默無言，豈不是不信實麼？一條狗看到人觸犯它的主人，就要立刻吠起來，難道我們看到神的聖名這樣被褻瀆而能沉默無言麼？我們若沉默無言，怎能說：</w:t>
      </w:r>
      <w:r>
        <w:rPr>
          <w:rFonts w:ascii="新細明體;PMingLiU" w:hAnsi="新細明體;PMingLiU" w:cs="新細明體;PMingLiU"/>
          <w:kern w:val="0"/>
          <w:sz w:val="21"/>
          <w:szCs w:val="20"/>
        </w:rPr>
        <w:t>“辱駡你人的辱駡，都落在我身上”</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6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以外表的動作和人為的虛構來崇拜神，乃是開玩笑，我們若容許它而不加指責，怎能無罪呢？我們知道神怎樣恨惡假冒為善。就在這種到處流行的虛構崇拜中，充滿了假冒為善。我們聽到眾先知如何嚴責一切由於人的鹵莽所虛構的崇拜。當時人以人所擅自膽敢設立的為完美的崇拜。他們所設立的整個崇拜，難有一種舉動是有神的話所批准的。在這一件事上，我們既不能憑我們自己的判斷，也不能憑別人的判斷，我們必須傾聽神的話，聽他對人擅自越過神的話所胡亂捏造的褻瀆的崇拜，有什麼估價。以色列人在喪失教會虔誠和聖潔的訓戒後，神以愚昧懲罰他們，有二原因：就是因他們假冒為善，並按人的私意崇拜。神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這百姓親近我，用嘴唇尊敬我，心卻遠離我，他們敬畏我，不過是領受人的吩咐。所以我在百姓中要行奇妙的事，就是奇妙又奇妙的事，他們智慧人的智慧，必然消滅，聰明人的聰明，必然隱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當我們被神激起時，全教會都公然被這樣的悖逆甚至更壞的悖逆所宰製。當神從天上大發雷霆時，我們能靜坐不理嗎？</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也許他們以為違反神的禁令，用人所不知道的語言來背誦共用禱文，乃是一種小過。這種作法既顯然是戲弄神，所以他們不能否認，我們提出反對，是大大有理由的。至於公用讚美詩中，為虔誠的人聽著不免大感恐怖的褻瀆話，我要說什麼呢？我們都知道他們歸於馬利亞的頌贊，就是稱她為天門，盼望，生命，和救恩；他們甚至進到了更荒謬狂妄的地步，以她有命令基督之權！今日在許多教堂中仍聽到不敬虔和可咒詛的一句讚美詩，請馬利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求告聖父；命令聖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頌贊某些聖徒時，也用一些同樣不合宜的話，而且這些聖徒也是憑他們自己造成的，即他們憑自己的判斷列入聖徒名單中的。他們用許多話頌贊革老底（</w:t>
      </w:r>
      <w:r>
        <w:rPr>
          <w:rFonts w:cs="新細明體;PMingLiU" w:ascii="新細明體;PMingLiU" w:hAnsi="新細明體;PMingLiU"/>
          <w:kern w:val="0"/>
          <w:sz w:val="21"/>
          <w:szCs w:val="20"/>
        </w:rPr>
        <w:t>Claud</w:t>
      </w:r>
      <w:r>
        <w:rPr>
          <w:rFonts w:ascii="新細明體;PMingLiU" w:hAnsi="新細明體;PMingLiU" w:cs="新細明體;PMingLiU"/>
          <w:kern w:val="0"/>
          <w:sz w:val="21"/>
          <w:szCs w:val="20"/>
        </w:rPr>
        <w:t>），稱他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盲目者的光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錯誤者的嚮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死亡者的生命與復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日常用的禱文也充滿了同樣的褻瀆。主對那些在禱告和起誓中將他的名和</w:t>
      </w:r>
      <w:r>
        <w:rPr>
          <w:rFonts w:ascii="SimHei;黑体" w:hAnsi="SimHei;黑体" w:cs="新細明體;PMingLiU"/>
          <w:kern w:val="0"/>
          <w:sz w:val="21"/>
          <w:szCs w:val="20"/>
        </w:rPr>
        <w:t>巴力的</w:t>
      </w:r>
      <w:r>
        <w:rPr>
          <w:rFonts w:ascii="新細明體;PMingLiU" w:hAnsi="新細明體;PMingLiU" w:cs="新細明體;PMingLiU"/>
          <w:kern w:val="0"/>
          <w:sz w:val="21"/>
          <w:szCs w:val="20"/>
        </w:rPr>
        <w:t>名混淆的人，加以極嚴厲的警告。倘若我們不僅視聖徒為次等的神祗，把他們的名和神的名混淆，而且將只應歸於基督的特別稱號無禮予以剝奪，以求歸於被造的人，那麼，將有何等的忿怒臨到我們呢？我們在這件事上難道也能沉默不言，而且因我們不忠心的沉默而自討神嚴重的審判麼？</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且不提他們當中沒有人真用堅定的信心來對神熱誠祈禱。因為基督既被掩覆，結果人們總要懷疑神是否用天父般的慈愛對待他們，是否願意援助他們，是否對他們的得救感到興趣。當基督永恆的祭司職不分皂白地加於聖徒身上，好像這祭司職是特為給他們拿來亂用而設立的，難道這是一種小錯嗎？我們須謹記，基督藉著死，取得那作永久代求者的尊榮，使我們與神和好，將我們及我們的禱告呈于天父，為我們獲得恩典，使我們能希望得到我們所祈求的。既然只有基督為我們死了，且藉著他的死拯救了我們，所以他不容別人分享這尊榮。那麼，還有什麼比我們對敵的口頭禪，所謂基督乃是救贖的中保，而一切聖徒乃是代求的中保，是更壞的褻瀆呢？這豈不是侮辱基督麼？這好像是說，他藉死一次履行了祭司職後，就將這職讓給眾聖徒了。基督的這種獨有尊榮是他用重價買來的，而他們竟如此無禮地將它奪來分給聖徒，好像是合法的掠物一樣，我們對於這事難道可緘口不言麼？可是他們這樣說，似乎不否認基督直到如今仍替我們代求；不過他是與聖徒一同代求，一如是其中之一。基督用寶血所得的極大尊榮，難道是只叫他同笏哥（</w:t>
      </w:r>
      <w:r>
        <w:rPr>
          <w:rFonts w:cs="新細明體;PMingLiU" w:ascii="新細明體;PMingLiU" w:hAnsi="新細明體;PMingLiU"/>
          <w:kern w:val="0"/>
          <w:sz w:val="21"/>
          <w:szCs w:val="20"/>
        </w:rPr>
        <w:t>Hugo</w:t>
      </w:r>
      <w:r>
        <w:rPr>
          <w:rFonts w:ascii="新細明體;PMingLiU" w:hAnsi="新細明體;PMingLiU" w:cs="新細明體;PMingLiU"/>
          <w:kern w:val="0"/>
          <w:sz w:val="21"/>
          <w:szCs w:val="20"/>
        </w:rPr>
        <w:t>），路丙（</w:t>
      </w:r>
      <w:r>
        <w:rPr>
          <w:rFonts w:cs="新細明體;PMingLiU" w:ascii="新細明體;PMingLiU" w:hAnsi="新細明體;PMingLiU"/>
          <w:kern w:val="0"/>
          <w:sz w:val="21"/>
          <w:szCs w:val="20"/>
        </w:rPr>
        <w:t>Lubin</w:t>
      </w:r>
      <w:r>
        <w:rPr>
          <w:rFonts w:ascii="新細明體;PMingLiU" w:hAnsi="新細明體;PMingLiU" w:cs="新細明體;PMingLiU"/>
          <w:kern w:val="0"/>
          <w:sz w:val="21"/>
          <w:szCs w:val="20"/>
        </w:rPr>
        <w:t>）以及教皇隨意所封立的那些最微小的聖徒為伍嗎？問題不在眾聖徒是否代求（聖經沒有提到這一個問題，我們最好是引為不知），問題乃在我們既輕看基督，甚至完全拋棄基督，我們是否當尋求聖徒護佑。若要說得更明白些，問題乃在基督是為我們在天上開避難所，親手領我們到那裏去，為我們代求，而使天父垂聽我們的祈禱，好叫我們完全仰賴他作中保，且奉他的名祈求的惟一祭司呢？還是他不過與眾聖徒同作祭司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於前面已指明，基督不但在祭司職分的尊榮上，而且在他施恩所應得的感謝上，大大受了虧損。固然他仍被稱為救贖主，可是意思好像是說，人靠自己的自由意志也能拯救自己脫離罪惡和死亡的捆綁。固然他仍被稱為公義和拯救，可是人同時也可以靠自己的善工得救。基督所給我們的這種無價恩賜，本是世人和天使的口才都不足以形容的，而經院學者們卻腆顏把它限制，告訴我們說，基督雖賜予人第一次的功德，即他們所謂建立功德的機會，然而我們在獲得這幫助以後，就要靠自己的善工賺得永生。固然他們仍承認我們靠基督的寶血得以洗去罪惡，可是每人同時要靠別處得來的洗滌潔淨自己。固然基督的死仍被稱為獻祭，可是罪同時也靠人每天的獻祭得赦免。固然他們仍說基督叫我們與天父和好，可是有一種保留，就是說，人必須靠自己的補贖脫離神的公義所加的刑罰。他們既求援於所謂教會的鑰匙權，他們給予基督的尊榮，就不多於給居普良和居利修（</w:t>
      </w:r>
      <w:r>
        <w:rPr>
          <w:rFonts w:cs="新細明體;PMingLiU" w:ascii="新細明體;PMingLiU" w:hAnsi="新細明體;PMingLiU"/>
          <w:kern w:val="0"/>
          <w:sz w:val="21"/>
          <w:szCs w:val="20"/>
        </w:rPr>
        <w:t>Cyricius</w:t>
      </w:r>
      <w:r>
        <w:rPr>
          <w:rFonts w:ascii="新細明體;PMingLiU" w:hAnsi="新細明體;PMingLiU" w:cs="新細明體;PMingLiU"/>
          <w:kern w:val="0"/>
          <w:sz w:val="21"/>
          <w:szCs w:val="20"/>
        </w:rPr>
        <w:t>）的尊榮。因為他們建成所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教會的寶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時，乃將基督和殉道士的功德都混在一起。</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關於他們所說的這一切，豈不都是可咒詛的褻瀆麼？這些褻瀆將基督的榮耀毀壞無餘。因為他的尊榮既大都被剝奪，他就只剩下一個空名，而沒有實權。在這裏我們看見聖子，即天父將一切權威，能力，榮耀賦給的，並吩咐我們惟獨靠他誇口的，竟被列在他的僕人當中，以致毫不高過他們，對此我們怎能緘默呢？當我們看到主的恩惠如此被遺忘，他的功德如此被人忘恩負義所毀損，他流血贖罪所付的代價被人輕視，而他死的果效幾乎被人消滅；總之，當我們看見主的形體如此被虛妄和不虔的意見所毀損，以致將他變成一個沒有實體的幻影，我們豈能沉默忍受呢？當神的尊榮不但被貶而且受損，我們若熟視無睹毫不在意，這是多麼可咒詛的忍耐呀！倘若我們讓邪惡的褻瀆如此消滅人們對基督的恩惠的記憶，那麼，這恩惠真是多麼枉然賜給了我們。</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再回到基督教的第二宗教義。</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人若以為靠自己的善工可以獲得永生，誰能否認這是神經錯亂呢？我承認他們是將神的恩惠和自己的善工連在一起來說，但是他們既依賴自己來使神悅納，顯然他們所誇口所依賴的，乃是他們自己的善工。經院學者通常得意的教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深植大多數人心中的意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乃是說，人之為神所愛，是和他的善工所應得的賞賜成正比。人既存著這種見解，他們豈不是在被魔鬼所說激起的自信心抬高以後，要宛如從較高的懸崖墮入失望的深淵麼？況且當他們假稱靠善工邀神恩眷時，交不只靠真服從，且也靠那無關重要的事。他們所指為第一等的善工，乃是喃喃背誦一大堆短禱文，建立祭壇，在其上放置神像或懸掛畫像，朝拜教堂，從這個教堂跑到那個教堂，做許多彌撒，而且出錢設立彌撒，莫名其妙地刻苦自己以毀傷身體，而與基督徒的克制毫無關係；更且極其小心拘守人的遺傳。在補贖一事上，那使他們按照異教徒的作風去求神赦罪以期與神和好的事，豈不是更大的迷惑嗎？他們經過了這種種企圖，精疲力竭，究竟有什麼益處呢？他們在凡事上既存疑惑和震顫的良心，就總受我所說的驚懼不安所侵擾，因為他們領了命令，要疑惑自己和自己的行為是否為神所恨惡。信靠心既被推翻，必然的結果就正如保羅所說的，承受永恆產業的應許都歸於徒然。在這種情形下，人的救恩到那裏去了呢？我們既有說話的必要，倘若緘口不言，就不但是對神忘恩負義，而且是對人殘忍不仁，因為我們若不領他們返於正途，就要眼見他們有滅亡臨頭。</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一條狗若看見主人所受的害，像神在聖禮中所受的侮辱一樣，它會立刻吠叫，不顧危險，決不忍坐視主人受辱。難道我們對於神所當表示的忠心，還不如一條狗對主人所表示的忠心嗎？雖然他們把那僅憑人的權威所建立的儀式，和基督所設立所吩咐的奧秘並列，乃是當受最嚴厲的指責的，可是這一點我姑且不提。但當這些奧秘本身因他們貪財的緣故而為許多迷信所敗壞，為許多妄見所侮辱，正如我們所指出的，我們豈當忍受，佯為不見呢？基督用鞭子將兌換銀錢的人趕出聖殿，推翻他們的桌子，摔掉他們的貨物。我承認每人拿鞭是不對的，但是凡自認屬基督的人，理當如基督一樣，為維護他天父的榮耀而五內如焚。所以對於褻瀆聖殿的罪行，基督強烈表示憎惡，我們至少當以斷然的聲調來堅決反對。許久以來聖禮在教堂中公開出賣，正如貨品在街頭出賣一樣，這誰不知道呢？其分儀式也都有一定的價錢，有些儀式非經過一段長久的討價還價，就不能決定下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在聖餐中所表露的情形既是太顯然了，而且這種情形也比其他儀式更有害於人，請問，對於這樣重大的褻瀆罪，我們能憑什麼良心來佯為不見呢？直到如今，我還缺乏言語來形容它們，若是他們指責我們存過激的惡意攻擊他們，那怎能算是公道呢？憑著基督為我們懸掛而犧牲的聖體，和他為洗淨我們的罪而澆奠的寶血，我敢請皇帝陛下和諸位王侯認真想到，基督之身體和寶血，陳設在我們面前作為飲食，是多麼大的奧秘，我們也當多麼小心虔誠地保守它不受玷污。在基督所給我們如珍珠一般的屬天奧秘遭豬踐踏時，人若旁觀，緘默無聲，那是多麼忘恩負義呢？但我們不僅看見這奧秘被踐踏，而且為各種惡濁所汙損。當基督受死的功效移作為舞臺般的表演；當一個小小的神甫以基督的繼承者自居中來作為介乎神人之間的中保；當惟一獻祭的功效被廢，而在每一城中每天獻上千次的贖罪祭；當基督每天千次被獻上，好像他一次為我們死所作的還不夠一般，這是對他多麼大的侮辱呢？他們將這一切的侮辱加於基督，就損毀了聖餐的性質，因為這些侮辱都包括在獻祭一觀念內。我們的對敵用來掩飾他們的謬妄之注解，我並非不知道。直至如今，他們仍無恥的行我所說的這一切可憎之事；但他們一旦為我們所偵察出來，乃掘新的窟窿，企圖掩飾，卻不能將他們的劣跡掩藏。他們告訴人說，彌撒乃是一種獻祭，不只使活人的罪，也使死人的的罪，都得蒙赦免。如今他們用遁辭，有什麼用呢？這只適足以暴露他們的鹵莽而已。他們施行聖餐時，不宣講那所以使聖餐成聖之道，而用吹氣及喃喃之聲來向餅施法術；他們不將餅酒分給會眾，卻由神甫一人吞下，或留給另一人使用；他們即使將聖餐分給會眾，也違反了主的命令，因為他們將聖餐的一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會眾奪去，在這一切事上，他們是多麼玷污了聖餐呢？他們妄想那餅經過他們的祝聖後，就變成了基督的身體，那是多麼神經錯亂呢？他們更腆然無恥將彌撒出賣，好像出賣鞋子一樣，那是多麼可恥呀！倘若真如他們所說的，他們所出賣的乃是基督受死的功德，那麼，他們對基督的侮辱，就無異於吐唾沫在他臉上。</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皇帝陛下及顯赫的王侯，請回想古時因著一種褻瀆聖餐之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罪初看起來並不嚴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降于哥林多人的災禍。當時他們每人從家中帶來自己的晚餐，不是為著共同分享，而是富者可以宴樂，貧者挨餓。因此主用厲害的瘟疫警教他們。這是保羅的紀載，他同時也吩咐我們視此為天父的刑杖，藉以召他們悔改。請從這事推想，我們今日當受什麼報應。我們與基督所設立的聖餐不只在小節上有異，而且離得太遠了；我們不只在一點上敗壞了它的純潔，而是在許多點上損毀了它，而這些毀損又是最可怕的；我們不只在一點上干涉了聖餐應有的目的，而且屈枉了它的整個施行。無疑，目前神已對此種不虔之舉加以報應了。世人連年為各種災禍所迫，達於極端困厄的地步。我們對此災禍誠然驚愕不知所措，總以神磨難我們，是為別的原因。但若我們回想哥林多人污穢聖餐，比起我們今日玷污聖餐的種種敗壞行為來，他們的過錯是多麼小，那麼我們若不感覺到神對我們比對哥林多人更加忿怒，那就真奇怪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倘若我要將教會行政上各種罪大惡極的腐敗都列舉出來，就不啻是深入叢莽，沒有止境。關於神甫的私生活，為著種種原因，我此刻不提；但有不可容忍的三惡，足供各人思索：第一，他們不顧聖職的性質，用暴力，買賣，或其他不誠實不虔誠的方法到處取得聖職；第二，從履行本分的立場來看，治理教會的人不啻是虛影或沒有生命的偶像，而非真實的教牧。第三，他們本當按神的道來治理人的良心，卻以暴虐來壓迫人，且以許多邪惡的法規來束縛人。在委任主教和長老的事上，他們不僅蔑視上帝和世人的法律，而且毫無廉恥，以致秩序混亂，這豈不是事實嗎？他們以私意代替公義，以買賣聖職為常事，又以這種種邪惡都好像為無關重要，要將糾正留待未來的世代，這豈不是事實麼？凡教牧所負施教的特殊本分，到那裏去了呢？就良心的真自由來說，我們知道保羅為它怎樣奮鬥，怎樣熱烈維護它；凡不存成見的人，定必看見，今日我們更有維護它的理由在。當純正的教義受了極端的敗壞，當聖禮受了醜惡的玷污，當教會處於如此可悲的情況，那些說我們不當如此熱烈的人，勢必要我們悖逆地忍受一切，背叛神的崇拜，基督的榮耀，世人的拯救，以及聖禮的施行和教會的治理。溫和是有似是而非之處，而容忍也有似乎值得稱讚的美妙之處；但是我們不顧一切危險所當遵守的規律乃是：不讓神的聖名為不虔的褻瀆所冒犯，不讓神的永恆真理為魔鬼的虛謊所壓抑，又不讓基督受侮辱，聖禮蒙汙損，不幸的靈魂遭殘殺，教會在創傷中滅亡。否則，就不是溫和，而是對那必須先顧到的事表示漠不關心了。</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相信，我已表明我們對教會的腐敗加以糾正，並未操之過激。甚至那些譴責我們的人，也知道這一點，所以他們另找了別的理由來指責我們，說我們越俎代庖，結果適足以使那一向平靜的教會，內部充滿爭端，非但無補於事，而且愈弄愈壞；那些服膺我們教義的人，不但少有改進的，而且有些膽大妄為，若不是更加放縱，至少是更無節制。再者他們提出反對說，在我們的教會中沒有訓戒，沒有節制的法規，沒有謙卑的操練，倒有無拘束的放縱。最後，他們責備我們侵佔教會的產業，說我們這方的王侯，擅自奪取教會的產業，好像它是合法的掠物一樣；又說教會的財產就是如此可恥地遭劫搶，在這爭端中不分皂白地被人霸佔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並不否認，在邪惡當道時，它的國度確是被我們騷擾了。但是一旦健全虔敬的教義光照世界時，若大家盡責自動樂意援助，那麼，今日的教會，較之往日敵基督者專橫時，決不會少享安寧，而同時基督的國也必興旺起來。讓那些顯然是阻擋真理的人，停止與基督作戰，立刻就有完全的和諧；不然他們就當停止責備我們分裂教會，其實這分裂是由他們激起的。他們把虔誠的教義驅除，還好像要把基督再葬在墳墓中，並且不肯與我們講和，一定要讓敵基督者奴役教會。他們如此行了，還不僅自誇無辜，而且侮辱我們，把分裂教會的惡名加於我們，這是何等極不公道的事。其實我們所求的，無非是合一，而我們所要的合一之連結，無非是神的永恆真理。關於他們的指責，說，我們的教義沒有有產生什麼果實，我要回答說，我深知有許多不虔的人，好譏誚我們，說我們搜尋無法醫治的瘡傷，就只足以擴大潰瘍而已。他們的意思乃是說，教會的情形不可收拾，試圖補救，乃是徒然的；因之他們下結論說，最好是不要干涉那牢不可破的惡事。說這種話的人殊不知教會的復興，是在乎神的作為，像死人復活等類的神跡一樣，並不是憑人的指望和意見。所以，我們便不須等候人意或時機，卻要衝破失望，向前疾進。主的旨意是要將他的福音傳揚。我們得服從他的命令，他呼召我們到那裏，我們就到那裏。至於成效如何，我們不必過問。我們只當盡責願望那盡善真美的事，在禱告中向主祈求；用全副精神來達成所願望的果效，同時不問那果效如何，都耐心順受。</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所以他們指責我們，說我們沒有照我們所願望的善去行，乃是無稽之談。神吩咐我們栽種澆灌。我們如此行了。惟有神才使之生長。若是神不照我們的願望賜與，那麼怎樣呢？倘若我們顯然盡了本分，我們的對敵就不得向我們苛求。倘若果效不佳，讓他們向神下忠告罷。然而他們所提出的藉口，說我們的教義沒有果效，乃是最虛假的。我姑且不提對偶像崇拜和許多迷信及錯誤的糾正，雖然這種糾正並不是算為無關重要的。不過許多真虔誠人都感激我們，認為我們已使他們至終學會了以清潔的心敬拜神，並以寧靜的良心呼求神，又使他們免除了無窮的苦惱，在基督裏獲得了真實的喜樂，而能全心投靠他，這難道不是果效嗎？倘若他們要我們提出看得見的證據來，我們的運氣並非不佳，以致不能指出許多足以引為快樂之事來。以前生活放蕩的人，有許多是改轉成為新人了！以前生活不但無可指責，而且最受尊敬的人，如今有許多非但沒有退步，而且能以他們的行為來證明我們的工作，對他們並不是徒然無益的。我們的對敵無疑能盡其所能來誹謗傷害我們，特別是在無知的人中；但是他們無法從我們剝奪的乃是：那些服膺我們教義的人，較他們當中被認為最優越的人，有更高尚的正直，無疵，和真聖潔。倘若有人（我們承認數目真是太大了）曲解福音，藉以放縱情欲，那種情形並非是新的；倘若是新的，又如何能歸咎於我們呢？大家承認福音乃是良善聖潔生活的惟一規律，但事實上，人不都肯順服這規律，而且有些人，好像是脫離了約束，更加故意犯罪，正如西面所說的，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被立，是要叫許多人心裏的意念顯露出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5</w:t>
      </w:r>
      <w:r>
        <w:rPr>
          <w:rFonts w:ascii="新細明體;PMingLiU" w:hAnsi="新細明體;PMingLiU" w:cs="新細明體;PMingLiU"/>
          <w:kern w:val="0"/>
          <w:sz w:val="21"/>
          <w:szCs w:val="20"/>
        </w:rPr>
        <w:t>）。倘若神要點起福音的光，以便顯露惡人所隱藏的不義，人若藉此來指責福音的執事和他們所宣講的福音，這乃是極盡惡意和無恥的能事了。但是，我將他們所加於我們的指責反加諸他們，並無不公。那些藐視神的人，從那裏學會他們大膽的放縱呢？豈不是由於他們想像自己在紛爭之中沒有不可行的事嗎？所以他們應當承認自己的罪，乃在於他們既阻擋了真理，就鼓勵了惡人去橫行無忌。</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至於他們指責我們說，我們沒有用訓戒來約束人，我們對此有雙重的回答。我若說，訓戒是在我們中間充分建立了，他們就會引用我們的教師因訓戒仍被人疏忽所說的惋惜話來反駁我。但是，我雖不否認我們缺乏徹底訓戒的福分，然而我要說，人們理當知道誰是使我們直到如今不能享受這種福分的，以便知道誰應負其咎。我們的對敵不能否認，他們用各種狡計，不僅對我們建立教會的努力加以阻礙，而且對我們已開始建立的也加以挫折與顛覆。我們殷勤努力建立教會，正聚精會神從事工作的時候，他們總是懷著敵意進來搗亂，叫我們無暇整理教會的內部。然後他們以荒廢來譴責我們，其實這荒廢乃是由他們自己造成的。他們不斷攪擾我們，然後又來指責我們，說我們沒有花時間來整理教會的各部分，試問這是什麼樣的正直呢？我們為距離完善尚遠而痛心，有神可以作見證，我們訴苦，有人可以作見證。但他們又說，有些關於訓戒的事，被我們放棄了。這是事實；不過正如人于重建已傾覆的屋宇時，必須將堆積或拋散的材料搜集出來，以備應用，我們也照樣行了。因為古時的訓戒若尚有任何部分存留，也是與一大堆陳腐的東西混雜埋沒了；它是如此喪失了原形，除非先從亂堆中搜集出來，是不能拿來作用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總之，我願我們的對敵能以他們自己的榜樣來激勵我們。可是這如何可能呢？他們叫囂指責我們，說我們缺乏訓戒，請問他們自己有訓戒嗎？他們若來和我們同在神前承認過失，而不用那立刻可以歸在他們自己頭上的過失來指責我們，那豈不好得多嗎？</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訓戒包括兩方面，一方面涉及教士，另一方面涉及信徒。我願知道他們採用了什麼嚴格的方法，使自己的教士有正直貞潔的品行。古教條所求于教士的更高聖潔，我並不向他們苛求。因我知道，若有人將那些已喪亡若干世代的法規從湮沒無聞中恢復，他們在心中要怎樣竊笑。我只要求他們的教士有普通的道德，這樣他們若不能以聖潔的生活著稱，至少不至於臭名四溢。若有人以賄賂，或寵倖，或卑劣的奉承諂媚，或欺騙的證件來取得神甫的職分，教條便要指斥這是犯了買賣聖職罪，吩咐以此罪名來處罰。今日有多少人取得神甫的職分，不是由這些門徑呢？但對那種嚴格的辦法，我已說過，用不著談了。可是，倘若現在對於這個題目沒有什麼成規可循，但主教的館舍成了公開買賣聖職的場所，那是多麼可恥的事呢？至於今日羅馬教廷經常將聖職公開出賣給還價最高的人，或用聖職來作為淫媒，邪術，或其他更猥褻的罪行之報酬，我對它又將如何說呢？倘若我們還有一點常識，豈不要以十二歲的童子作大主教為怪事嗎？基督被打所受的侮辱，豈甚於此嗎？將一個童子置於神甫和牧師的職位上，叫他治理基督徒，還有什麼比這更戲弄神和人的事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教條指令主教和長老都謹守崗位，不得久離職守。但是即令沒有這種指令，將一個教堂牧師的名分給與一個一生不曾到過那教堂的人，誰不知道基督徒的名甚至為土耳其人所恥笑嗎？一個人經常駐於所委任的教堂作牧師，今日久已成為罕見的事了。今日主教和修道院長若不是住在自己的公館中，便是經常住在王公的宮庭中。各人照著自己的喜好選擇地方，去奢華過活。那些較為喜歡自己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窩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人，真是說是坐在他們的教區上，因為他們是懶傢伙，老是坐著，沒有什麼事比他們的責任，更為他們所不知道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古教條禁止將兩個教堂畀予一個人管理。姑且假定這禁令，從來未曾存在過。可是，他們將五個或更多的教士祿畀予一個人；他們讓一個人，有時甚至讓一個童子，領有三個主教區，而三區又相距遙遠，就令他終年不作別事，也不能巡視一次，這種荒唐的事，試問他們如何掩飾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教條吩咐把人升為神甫，須對他的生活和信仰詳加考問。我們姑且讓步，認為今日他們不能行使這嚴格的規律。但是我們看見他們將愚魯和毫無見識的人，不分皂白，一律任職。即使雇用一個趕驢夫，還比選擇一位神甫更注重到他的履歷。這並不是虛構或過甚其辭。誠然，他們像戲臺上的戲子一般，裝腔作勢，模仿古式。主教或副主教問一聲：那些由他們決定加以按立的人，是否合格？在場的一人便都答道：他們都合格。既無需尋求證人，也無需行賄賂。這個回答只是一個口頭禪，為一切教區小吏，修士，和教會閽人所熟知。</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按照古教條教士受職後，若稍有淫猥的嫌疑，就要加以糾正，若有事實證明，就要受革和逐出教會的處罰。我們且多少減輕其嚴厲性。但是對每日的淫猥都予以容忍，以至於差不多認為他們有權去干犯，又如何說呢？教條規定，教士絕對不許沉溺于遊獵，賭博，荒宴，跳舞。教條甚至將沾染任何不名譽的事之人革除教職。同樣，凡以俗務纏身，或干預政治，以至疏忽聖職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總之凡不殷勤履行職分的，它們吩咐嚴予咎責，若不悔改，就要予以革職。他們提出反對說，這種嚴厲的補救法，對惡行遽行開刀，在今日行不通。且照他們所說的，我不要求他們如此聖潔。但是教士如此放縱情欲，成為無羈之馬，較任何階層的人更使這業已最敗壞的世界多加上污點，誰能饒恕他們呢？</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如今對信徒的訓戒，情形乃是如此：只要教士的操縱不受影響，只要對他們的捐項和勒索不加減少，信徒隨便作什麼，都不受懲罰，不被注意。我們看見社會上邪風惡俗到處盛行。為證明這一點，我毋須請別的見證人，陛下和諸位王侯即可為證人。我承認這事有許多原因，但主要原因是在神甫或是由於放縱，或是由於疏忽，讓惡人任意放縱情欲。他們今日怎樣行呢？他們用了什麼心思來糾正或至少遏止惡行呢？他們有過什麼規勸呢？他們施行過什麼制裁呢？不說別的，他們那裏應用過那作訓戒主要中樞的革除出教的處分呢？固然，他們藉著革除出教之名，威嚇著他們所謂藐法抗命的人。但是他們所謂藐法抗命的人是誰呢？無非是那些為著錢財的事被傳到他們的法庭，或是不出庭，或是因為貧窮不能滿足他們的要求的人。因此那用以處罰惡人的最妥當的補救辦法，倒被他們用來專煩擾那些窮困和無辜的人。他們還有一種可笑的風習，有時用咒詛來鞭撻那隱藏著的惡行，例如當竊案出現，竊賊尚未發現的時候，他們便如此行。這種辦法完全反乎基督的吩咐。有種種可恥的舉動雖公然流行，逐出教會之處分卻完全廢弛了。這些人自己當中雖如此混亂，卻還厚著臉皮來譴責我們沒有秩序！無疑，倘若我們是同樣有罪，卻來指控他們，對我們並無益處；但是我以上所說的，目的並不是在用反控來閃避他們所指控我們的罪，而是在將他們所謂被我們推翻了的訓戒的真正價值表明出來。若以為將雙方加以比較是對的話，我們就確信他們所謂我們沒有秩序，在各方面，較之他們所誇耀的那種秩序，總要更有秩序些。我這樣說，並不是要掩飾或奉承自己的缺欠。我自己知道我們需要改良的地方甚多。無疑，神若要傳我們來交帳，我們無話可說；但是，人若傳我們來答復我們的對敵，我們就有較好的立場，而且較我們所期望的更易得到勝利。</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他們又同樣無恥來叫囂說，我們襲取了教會的財產，挪作俗用。我若說我們在這方面無罪，就是說謊。誠然，這樣大的變革鮮有不帶來一些困惱的。但在這裏若有什麼事作錯了，我並不文飾其過。但是，我們的對敵有什麼臉面來指控我們呢？他們說，將教會的財產挪作俗用，乃是犯了褻瀆聖物之罪。我承認這一說。他們補一句說。我們犯了這種罪。我回答說，他們若願意來為自己辯護，我們就毫不推辭來為自己答辯。我們要立刻顧到自己的事，同時要看看他們所作的。關於主教，除大家所看見的，我不說什麼。他們不僅在衣飾的豪華，飲食的宴樂，童僕的眾多，公館的壯麗，總之在種種奢華方面，與王侯競賽；而且他們浪費教會的公款，作更可恥的用途。至於浪費他們大部分進款的田獵，賭博，以及其他享樂，我不必談。但是拿教會的公款，用之於龜鴇和娼妓身上，那實在是太壞了。至於他們不只以豪華矜誇，而且窮奢極欲，那是多麼荒謬絕倫！</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教會昔時曾以神甫清貧為榮。在亞居累亞（</w:t>
      </w:r>
      <w:r>
        <w:rPr>
          <w:rFonts w:cs="新細明體;PMingLiU" w:ascii="新細明體;PMingLiU" w:hAnsi="新細明體;PMingLiU"/>
          <w:kern w:val="0"/>
          <w:sz w:val="21"/>
          <w:szCs w:val="20"/>
        </w:rPr>
        <w:t>Aquileia</w:t>
      </w:r>
      <w:r>
        <w:rPr>
          <w:rFonts w:ascii="新細明體;PMingLiU" w:hAnsi="新細明體;PMingLiU" w:cs="新細明體;PMingLiU"/>
          <w:kern w:val="0"/>
          <w:sz w:val="21"/>
          <w:szCs w:val="20"/>
        </w:rPr>
        <w:t>）會議中即是如此。曾有一次宣佈，主教須住在與教會靠近的地方，房屋簡陋，傢俱樸素（見加大果第四次會議第十四教條）。但是，我們且不說這于古時那樣的嚴格清貧，即在後來教會財富增加，各種腐敗隨著侵入時，教會仍然遵守古時遺規，將教會財源劃為四分：一分給與主教款待客人，周濟貧困，另一分給與教牧，第三分給與窮人，第四分作為修理教堂之用。貴鉤利證明在他那個時候，仍是完全奉行這規律。此外，若對此事沒有規律可循（也曾有一個時候是沒有規律的，因為我所提的規律，同別的規律一樣，乃是因風氣腐化而定的），但是沒有人不承認耶柔米所說的真理（見達尼坡天書），說：主教供給貧困人的需要，乃是光榮，神甫渴望私財，乃是恥辱。他在同一段中另有一個吩咐，或將為今人認為太嚴格，那即是要經常為窮人及過客擺飯。然而這一吩咐也是很有根據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修道院長的收入與主教的收入越相接近，在別的事上也就越像他們。座堂會吏和教區神甫從一職位所獲的若不夠滿足他們的饕餮，奢侈，與豪華，他們就立刻找著簡捷方法作為彌補。因為沒有什麼阻止他兼領四五分教士俸祿，使他在一月之內所鯨吞的收入，比一年還多。至於兼職的負擔，他們卻未曾絲毫想到。因有那些助理人侍候，隨時準備將這擔子背上，只要他們也得以吞噬一小部分利益便是。不但如此，他們中間很少以一個主教或一個修道院長的位分為滿足的。凡能靠祖產過活，卻又支用教會公款的教士，耶柔米說，他們是犯了褻瀆聖物的罪。那麼，對今日身兼三個主教職，即領受五十到一百分的教會財產的，又當作何感想呢？也許他們要抱怨說，這是將少數人的過錯歸於他們，但是我們對那些不但耗費教會的公款以供自己揮霍，而且將它們浪費在雇用龜鴇和娼妓上的，又當作何感想呢？這裏我僅提到眾目昭彰的事情罷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再者，我們若撇開全體聖品人不問，而只問少數住在教區上的教士，他們有什麼權利去接受那有限的俸給呢？即是這一個問題，他們也難回答。因為他們履行了什麼任務，好來支俸呢？正如古時在律法之下，伺候祭壇的，就分領壇上的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也是這們命定，叫傳福音的靠著福音養生</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這乃是保羅的話。讓他們表明，他們乃是傳福音的使者，我就確難否認他們有權領受俸給。牛在場上踹穀的時候，不可籠住它的嘴。但是叫耕地的牛挨餓，而卻讓那些懶驢去得飽食，豈不是完全違反理智麼？但是他們要說，他們是伺候祭壇的。我回答說：在律法之下，祭司伺候祭壇，當得養生之物；但是根據保羅所說的，在新約之下情形就不同了。他們所謂應當養活他們的祭壇職務是什麼呢？這無非是叫他們能在教堂中舉行彌撒，唱頌，而這些一部分是勞而無功，一部分是犯了褻瀆神的罪，惹動神的忿怒。請看他們支用公款，作了什麼！</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有人指控我們的王侯犯了不可赦的褻瀆聖物之罪，說他們以強暴大逆不道來襲取了教會的產業，將這些獻給神分別為聖的財產，奪來作為俗用。</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已經說過，我不願為我們當中所作的一切事作辯護者，反之，我因今日未曾照原有目的使用教會財產而公開表示不滿。我與一切善人對此事同表惋惜。但是當前所要討論的問題，乃是我們這邊的王候應用他們從神甫和修道士手中所搶救的財產，是否犯了褻瀆聖物的罪？將這財產挪作別用，而不去填塞這些懶人的欲壑，是否是褻瀆呢？我們的對敵只是為自己申訴，而不是為基督和他的教會申訴，無疑，那些劫掠教會財產以自肥的，要受嚴重的刑罰。但我們的對敵同時加上理由說，這是虧欠了真教牧的給養，又是要擔當使貧窮人餓死的責任。但是我們的對敵與此有什麼相干呢？因為在他們當中，誰能像安波羅修一樣說，凡他所有的，都是窮人的財源；又能像他一樣說，凡主教所有的，都屬於窮人呢？（見安氏書信第三十一與第三十三篇）。他們當中又有幾人不將他們所有的任意浪費呢？所以，他們被剝奪那本來不屬他們的，而且是為他們極不義地加以浪費的財產，他們要因此而訴苦，乃是徒然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的王候剝奪他們的產業，不只是合法的，而且也是必須的。當他們看見教會沒有真正的牧者，而為供養牧者的收入倒被那些閑懶人所侵吞；當他們看見基督和貧窮人的財產被少數人所霸佔，或奢侈浪費，難道他們不應干涉嗎？尤其當他們看見真理的強頑敵人，如夢魔佔據教會的產業，濫用它來攻擊基督，壓制真理，逼迫傳道人，那麼立刻從他們手中將它奪去使他們不能用來攪擾教會，這豈不是理所當然的麼？約阿施王看見獻祭用物為祭司消耗，乃派人去傳召眾祭司來向他報告，因而得了聖靈的稱讚（代下</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他們還是受神委任的祭司。那麼今日這些人沒有合法職分，而且不但像約阿施時代的祭司一樣，忽略了聖殿的修理，而且用盡了一切腦力和財力來把教會推翻；我們當怎樣對待這些人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是有人要問，我們的收入是怎樣支配的呢？當然不是毫無可責之處，但總是比我們的對敵要美好廉潔些。無論如何，我們是用之於供養那些以救恩之道牧養羊群的真正教牧，而過去的教會負著供養的重擔，卻沒有牧者。往日為窮困人所設立的學校或醫院，不但仍然存在，而且有些增加了收入，而沒有一處減少收入。有許多地方，新近建立了醫院，以代替修道院。另一些地方則設立了新的學校，不但是有薪俸供給教師，而且青年都受教育，以期後來服務教會。</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總之，我們的教會從這些財源都得許多好處，不像過去只是由那些神甫和修道士們所侵吞。對於非常用途所耗費的，也並不在少數，這也是值得提出的。自然，當事情雜亂時所消耗的，較之各教會若井然有條所使用的為多。但是最不公道的，無過於否認我們的王侯和地方官有權支用這種財源，為教會公用，而非各飽私襄。此外，我們的對敵忘記提到，凡他們素來為彌撒祭從社會所勒索和奪取的，而今也都取消了。還有一個理由，使所討論的一切，大都成為不必要。三年多之前，我們的王侯曾經宣佈，他們準備歸還教產，只要我們的對敵</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些對敵把持教產更多，理由更不正大，支用更趨腐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也同樣行。我們的王侯能為此許諾向陛下負責。有文卷擺在世人眼前，所以這件事不應阻礙信仰的一致。</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他們對於我們最後和最主要的控訴，乃是說我們使教會分裂了。他們在這裏悍然攻擊我們說，在任何情形之下，破壞教會的一體，乃是不合法的。他們對我們是多麼不公道，我們的著作家已經表明了。然而現在且讓他們聽下面簡單的答覆，那就是，我們既沒有反對教會，也未曾與教會斷絕交通。但是，他們既慣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空名來蒙蔽那些虔誠正直人的眼目，我就要請求皇帝陛下與諸王侯，第一，擺脫一切成見，以公允垂聽我們的申訴，第二，不要因聽到教會的名稱而驚惶，卻要記得先知及使徒是和當時的假教會爭持，如同我們今日是和羅馬教皇及其黨羽爭持一樣。當日他們受了神的命令，公然反對迷信，偶像崇拜，以及褻瀆聖殿和聖禮的事，反對祭司們的疏忽和怠惰，反對一般人的殘酷，貪婪，和放縱。他們當日所受的攻擊，也正是今日我們的對敵口中所常用的話，即誣告他們拂逆大家的意見，破壞了教會的一體。那時教會經常的管理，是交托給祭司了。他們並非擅自把持教會，據為己有，而是由神用他的律法交托給了他們。我們不必費太多的時候來指出一切例子，而只以耶利米為例，也就夠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當日耶利米必須對付全體祭司，而他們用來攻擊他的武器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罷，我們可以設計謀害耶利米，因為我們有祭司講律法，智慧人設謀略，先知說預言，都不能斷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他們當中有大祭司，凡違背他判斷的，就要受極刑，並且神曾將治理猶太教會的全權付託給他們。那只受神真理的訓誨，來反對一般權威的先知，若破壞了教會的一體，他就必定是一個分裂者，因為他不因與不虔誠的祭司作戰所發生的危險而退縮，反倒毅然前進。眾先知和使徒所傳神的永恆真理，是在我們這一方面，這是我們可以證明的，也是任何人都易於看見的。但他們只顧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離棄教會，情無可原</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武器來攻擊我們。我們絕對否認，我們曾離棄教會。他們用什麼來壓服我們呢？無非是用教會的治理權乃屬於他們的說法。那麼，耶利米的對敵豈不更有權利用這種說法麼？因為他們的祭司職務，無論如何乃是合法的，是神所設立的，所以他們的蒙召，乃是無可質疑的。但是今日頂著主教頭銜的人，卻不能用神或人的法律來證明他們的蒙召。即令他們與古時的猶太祭司有著同等的地位，然而，除非他們先能證明聖先知犯了分裂教會的罪，那麼他們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空名來反對我們，乃是無濟於事的。以上我不過提起一個先知為例。但其他先知都同樣反對一般妄用教會之名來壓服他們的邪惡祭司。使徒們又怎樣行呢？他們既已承認自己是基督的僕人，難道他們不必對猶太會堂宣戰麼？況且當時祭司的職位和尊嚴尚未喪失。但是，有人要說，先知和使徒雖然在道理上反對邪惡祭司，卻在禱告和獻祭上仍與他們在一塊兒。我承認他們是如此行，只要無人脅迫他們拜偶像就是。但是，我們讀舊約時，發現那一個先知在伯特利獻祭呢？當安提阿哥（</w:t>
      </w:r>
      <w:r>
        <w:rPr>
          <w:rFonts w:cs="新細明體;PMingLiU" w:ascii="新細明體;PMingLiU" w:hAnsi="新細明體;PMingLiU"/>
          <w:kern w:val="0"/>
          <w:sz w:val="21"/>
          <w:szCs w:val="20"/>
        </w:rPr>
        <w:t>Antiochus</w:t>
      </w:r>
      <w:r>
        <w:rPr>
          <w:rFonts w:ascii="新細明體;PMingLiU" w:hAnsi="新細明體;PMingLiU" w:cs="新細明體;PMingLiU"/>
          <w:kern w:val="0"/>
          <w:sz w:val="21"/>
          <w:szCs w:val="20"/>
        </w:rPr>
        <w:t>）用褻瀆的儀禮來污穢聖殿時，試想那一個虔誠人曾參加那些不潔的獻祭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總之，神的僕人，每逢有人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空名來支持不虔敬的統治，他們就決不退縮。所以，只把教會一名提出來是不夠的，還必須用判斷力來決定那是真教會，它的一體是什麼性質。我們首先必須注意到的事，乃是不要使教會和其元首基督分離。我說基督，是包括他福音的道理，這福音是他用自己的寶血所印證的。所以我們的對敵若要使我們信服他們乃是真教會，就當首先表明神的真道是在他們當中；而這正是我們所常反復提到的意思，那就是說，那有良好秩序的教會的不變特徵，乃是傳揚純正的道理，施行純潔的聖禮。因為保羅既然說教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被建立在使徒和先知的根基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那麼凡不建立在這個根基上的教會，就必然傾覆。現在我且來論我們的對敵。</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他們自然要用高言大語來誇口說，基督是在他們那方面。但是他們必須在他們的話裏表現基督，我們才能相信這種誇口。他們也堅持教會是在他們一方面。但是，我們要問，他們那裏有保羅所說為教會根基的道理呢？無疑，皇帝陛下一定看出，用事實來攻擊我們是一回事，只以教會的名義來攻擊我們，又是一回事。我們同他們一樣承認，凡撇棄信眾之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真理的柱石和根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教會，也就背叛了基督；但是我們所講的教會，乃是指那能從不朽壞的種子產生不滅亡的兒女，且以靈糧餵養他們（那種子和靈糧乃是神的道），並用牧職完全保守神所付託之真理的教會。這一標記是毫無可疑的，毫無錯誤的，是神親自印證在他教會上面，以示分辨的。我們要看這標記，難道是不對嗎？那裏沒有這標記，那裏就看不見教會。倘若只將教會一名提出來，我們就只需引耶利米的名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不要倚靠虛謊的話，說，這些是耶和華的殿，是耶和華的殿，是耶和華的殿</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稱為我名下的殿，在你們眼中，豈可看為賊窩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同樣，保羅所說的教會合一，我們視為神聖；我們並且咒詛凡破壞這合一的人。保羅所持教會合一之原則，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主，一信，一洗，一神，就是眾人的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他召了我們同有一個指望（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所以，正如此處所吩咐的，我們若與神聯繫，即由信仰彼此相連，我們就是一體，一靈。再者，我們須記得另有一節經文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信心是從聽神的道而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以，有一點固定不移，那就是，我們藉純正的道理惟獨在基督裏合一的時候，我們當中就有了聖潔的合一。倘若對任何道理表示同意就夠了，那麼，神的教會又怎能從惡人不虔敬的黨派中分辨出來呢？因此使徒保羅又立刻加上說，設立牧職，是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建立基督的身體；直等到我們眾人在真道上同歸於一，認識神的兒子；使我們不再作小孩子，中了人的詭計，和欺騙的法術，被一切異教之風搖動，飄來飄去，就隨從各樣的異端；惟用愛心說誠實話，凡事長進，連于元首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15</w:t>
      </w:r>
      <w:r>
        <w:rPr>
          <w:rFonts w:ascii="新細明體;PMingLiU" w:hAnsi="新細明體;PMingLiU" w:cs="新細明體;PMingLiU"/>
          <w:kern w:val="0"/>
          <w:sz w:val="21"/>
          <w:szCs w:val="20"/>
        </w:rPr>
        <w:t>）。當保羅召我們歸於基督，保守信心，即他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認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並服從真理時，他還能用什麼更清楚的話來表示教會的合一，是全賴大家在真道上同歸於一呢？對於這一點，我們對凡相信教會乃是基督所專有的羊圈，並相信在那裏羊群只聽他的聲音，而不聽生人的聲音的，不須多加證明。這一點也為保羅所證實。他為羅馬人禱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願賜忍耐安慰的神，叫你們彼此同心，效法基督耶穌。一心一口，榮耀神，我們主耶穌基督的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讓我們的對敵首先接近基督，然後來指責我們敢於在道理上與他們分道揚鑣，犯了分裂教會的罪。但是，我既然證明基督已被放逐於他們的教會之外，他福音的真道也被消滅，那麼他們指控我們，就只是因我們服從基督，而不服從他們。請問，誰相信那些不被人引領離棄基督及其真理，和不被人挾制的人，就是撇棄教會團契的分裂派呢？我自然承認尊重神甫是應當的，而藐視正常的權威是大有危險的。所以，倘若他們說，我們不應當隨便反對權威，我們就並不難表示同意。我們並非如此鹵莽，竟不知管理者的權威一旦不為人所尊重，就要發生什麼樣的混亂。所以教牧當有他們應得的尊榮，可是，那尊榮卻不得稍微減損基督的最高權威，這基督乃是他們和人人都當服從的。因為神藉著瑪拉基宣佈說，以色列教會的管理委託給祭司了，不過他們必須信實地履行那和他們所立的約，就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的嘴裏當存知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向百姓宣講律法（瑪</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當祭司沒有履行這個條件時，神宣佈說，因為他們背信，所立的約也就作廢無效了。照樣，今日的牧師若以為他們治理教會之權是靠別的條件而不是靠為神的真理作見證，他們就錯了。所以，他們既違反律法和自身職務的性質，來與神的真理劇烈作戰，他們就不要妄取以前神未曾給予祭司們的權威，如今也未曾給予主教們的權威，除非他們履行了上面所說的條件。</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是他們堅持教會的團契是限於他們自己所訂立的統治之下，所以他們認為只要指出我們離棄了羅馬教皇，就自以為是得勝了。但對於他們所誇耀的羅馬教皇最高權，我們並不難答覆。然而這一個題目我不擬在此討論，因為它費時太多，又因為它已由我們的作者充分討論了。我只求皇帝陛下和最顯赫的王侯聽居普良的話，他指出一個較好的方法來辨別真的教會團契，而不是如我們的對敵所說的，只須指著羅馬教皇就是了。居氏以教會的協和只導源於基督的監督權，而這種監督權他認為每位主教都照著從基督那裏所獲得的而完全持有。然後他進一步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教會只有一個，它藉著果實的增加而擴張，正如太陽有許多光線，而只有一個光體，樹木有許多枝條，卻只有一個株幹，為堅牢的樹根所支持；一源發出眾流，從眾流來說，似有分歧，從源頭來說，仍是一體。從太陽的本體分出一道光線，光體的一致並未嘗分裂。一枝從樹身砍去，該枝便不能發芽。一支流從源頭斷絕，該支流也就乾涸了。照樣，神的教會從神獲得光輝，將光線照耀於全世界。然而所散佈於各處的，仍是一個光。教會的一體並沒有破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居普良論教會的合一）。所以，異端和分裂的興起，乃是由於人不回到真理的本源，不注重元首基督，又不保持主的真道。讓他們給我們看一種神品階級，在其中主教並不以拒絕服從基督著稱，而以依靠基督為元首著稱，並在一切舉動上惟以基督為依歸，彼此間有弟兄般的團契，又以基督的真理為惟一的團結；那麼，對凡不敬重和完全服從他們的人，無論加以什麼咒詛，我都不認為太過。但在他們所自誇的那種假冒的神品階級中，有什麼與此相似嗎？羅馬教皇獨佔上峰，以基督的代表自居，既無法紀又無限度來駕馭別人，如同暴君一樣，而且比任何暴君更腆顏無恥。其餘的肢體是依照他的準則多於依照基督的準則而形成。居普良所說的光輝已經熄滅了，無窮的源頭已被斷絕了，惟一僅存的只是那高矗的樹，而這樹也與它的根斷絕了關係。</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深知我們的對敵竭力維持羅馬教皇的最高權，是有緣故的。他們覺得他們本身和所有的都依靠這權。但是英明的皇帝和顯赫的王侯阿，你們應當戒慎，不被他們虛浮的曲解所欺騙，像他們向來欺騙不謹慎的人一樣。這種自炫的至高地位，他們自己也不得不承認，只是由於人的意旨，而不是由於神的威權而建立的。因為當我們對這事實提出證據時，雖然他們不好公然來承認，至少他們不好意思來反對。固然有一個時期，他們頑強曲解若干經文，來堅持這種極端的虛假，但是我們一與之短兵相接，就容易從他們手中奪去遠望好似利劍一般的木板。他們既為神的道所撇棄，只好向古時的遺傳求援。但是在這方面，我們也不難擊退他們。因為聖教父的遺著，會議的的決議，以及全部歷史都表明，羅馬教皇四百年來所據有的這種最高權柄，乃是逐漸獲得的，不如說，乃是用狡計獲得，或用暴力襲取的。但是即令我們在這方面原諒他們，並讓他們自以為羅馬教皇的首要地位是神所賜的，且是為古教會所一致承認的。然而這一個地位得以被承認，還是只在假定羅馬現在有真教會和真主教。因為地位的尊榮不能在地位的本身不復存在後仍然保留。那麼我請問，羅馬教皇在那一方面履行了主教的職責，使我們不得不承認他為主教呢？</w:t>
      </w:r>
      <w:r>
        <w:rPr>
          <w:rFonts w:ascii="新細明體;PMingLiU" w:hAnsi="新細明體;PMingLiU" w:cs="新細明體;PMingLiU"/>
          <w:kern w:val="0"/>
          <w:sz w:val="21"/>
          <w:szCs w:val="20"/>
        </w:rPr>
        <w:t>奥古斯丁有一句名言說：“</w:t>
      </w:r>
      <w:r>
        <w:rPr>
          <w:rFonts w:ascii="新細明體;PMingLiU" w:hAnsi="新細明體;PMingLiU" w:cs="新細明體;PMingLiU"/>
          <w:kern w:val="0"/>
          <w:sz w:val="21"/>
          <w:szCs w:val="20"/>
        </w:rPr>
        <w:t>主教乃是一種職責的名稱，而不是一個只有光榮的頭銜</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古時教會會議規定主教的職責，是在乎宣講聖道以牧養信眾，施行聖禮，並以聖潔的訓戒來制裁教士和人民，且為求不妨礙這些職分起見，他們須撇開一切俗世生活上的顧慮。在這一切職責上，長老們須為主教的協助者。這些職責，教皇和紅衣主教履行了那一樣呢？他們甚至未曾在外表上用小手指接觸過這些職責中的任何一種，那麼他們有什麼根據要求人看他們為合法的牧者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我們且容許這一切，那就是以完全忽略職責的人為主教，以缺乏真道之傳揚及純潔聖禮之施行的機關為教會；然而我們若加上說，以上所說的那些事不但是缺如，而且如今情形恰恰與之相反，他們又有什麼話可說呢？數世紀以來，羅馬教廷為不虔敬的迷信，公開的偶像崇拜，悖逆的道理等等所佔據，而基督教所包含的偉大真理，卻被壓抑。他們因貪財就玷污了聖禮，並行各種可憎的事，使基督大大蒙羞，不啻把基督重釘在十字架上。這樣的一個羅馬教會不但未保留真教會的面目，而且未保留她的絲毫輪廓，又將信徒所賴以相通的團結盡行廢棄，難道她可作眾教會之母嗎？羅馬教皇如今反對福音教義的復興，好像他的頭遭受了危險一樣。由此他豈不是表明，他若不能將基督的國驅逐，他的教皇位就不安全麼？皇帝陛下，你知道對這問題有許多話可說。但我只要簡單結束這一點：我否認教皇是繼承使徒的，因為我們從他只看見驚人的離道反教的事。我否認教皇是基督的代表，因為他兇猛逼迫福音，就足以表明他是敵基督者。我否認他是彼得的繼承者，因為他竭力摧毀彼得所建立的。我否認他是教會的頭，因為他使她與真正惟一的頭基督分離，並殘暴地把她肢解。讓那些必要將教會的神品階級系于羅馬教皇，毫不猶豫地將福音的可靠道理置於教皇權威之下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讓他們起來回答我的這些否認罷。是的，我說，讓他們回答；只是最英明的皇帝和最顯赫的王候，請看我叫他們回答，是不是合乎公道。</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這樣，我們的對敵若因我們想要掃除教會在教義和儀式上的腐敗，而沒有等到羅馬教皇點頭，便指責我們僭妄，罪大不赦，你們就容易明瞭，這種誹謗是多麼不值一顧。他們說，我們作了私人沒有權柄作的事。但是，要那些叫我們順服的人改良教會，有什麼希望呢？凡觀察路德和其他改教家最初和後來怎樣行動的人，就要認為我們無需為自己辯護。當事態尚未擴大時，路德曾謙卑地懇求教皇挽救教會的混亂。他的請求成功了嗎？邪惡繼續增加，即使路德不言，情勢的迫切也當促使教皇不再延擱。舉世基督教會顯然要求他這樣作，他也有權在手，可以滿足大家的虔誠願望。他這樣作了麼？他如今說有各種障礙存在。但若追究事實的源頭，我們就發現，他本身乃是他自己和別人的惟一障礙。但是又何必辯論細微末節呢？教皇從始至今不給我們與他商談的希望，除非我們再將基督埋葬，回到原有的不虔不義，使他可以把它們建立在更堅固的基礎上。光是這件事實，豈不就是很明白很有力的論據麼？毫無疑問，這乃是我們對方為何堅持說，我們無權過問教會的復興。這並不是因為復興為不必要（否認這種必要乃是太大膽無恥了），而是因為他們要教會的安全或覆亡，都須以羅馬教皇的點頭和樂意為轉移。</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既然他們認為不拘教會怎樣被邪惡摧殘，我們仍不可動手改革，那麼，請問他們給我們留下了什麼補救法。他們以召開全體教會會議來搪塞我們。怎的？倘若大多數人固執成見，自趨滅亡，難道我們這些能謀自己安全的人，也要與他們一同滅亡麼？但是他們告訴我們說，破壞教會的合一乃是不法的，若有任何肢體決定自己的信仰條文，而不與其他肢體商討，這就是破壞了教會的合一。於是他們將這種辦法所引起的不方便，言過其實，說，若是每一個國家每一民族，自行決定信條，就只有破壞和混亂發生。我承認，若是教會的某一肢體，因藐視合一，而擅自脫離其他肢體，情形就真會如上所述的了。但是當前所爭持的，並非是此點。我真願基督教世界的全體君主與國家，都可以結成聖潔的聯盟，決定同時來改革現今的弊端。但是我們看到有些人是反對改革，有些人是在作戰，或為別的掛慮而無心顧及改革教會；請問，我們要等待別人多久</w:t>
      </w:r>
      <w:r>
        <w:rPr>
          <w:rFonts w:cs="新細明體;PMingLiU" w:ascii="新細明體;PMingLiU" w:hAnsi="新細明體;PMingLiU"/>
          <w:kern w:val="0"/>
          <w:sz w:val="21"/>
          <w:szCs w:val="20"/>
        </w:rPr>
        <w:t>,</w:t>
      </w:r>
      <w:r>
        <w:rPr>
          <w:rFonts w:ascii="新細明體;PMingLiU" w:hAnsi="新細明體;PMingLiU" w:cs="新細明體;PMingLiU"/>
          <w:kern w:val="0"/>
          <w:sz w:val="21"/>
          <w:szCs w:val="20"/>
        </w:rPr>
        <w:t>而不自行商討呢？我們要更率直說明我們當前弊端的淵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眼見羅馬教皇，若是能阻擋的話，決不會讓各教會合一，不僅不許彼此商討，而且不許召集任何會議。誠然，每有請求，他總滿口承諾，只要是他看見一切門路都不通，一切可能都被阻礙，同時他還掌握著隨時可以拋進來的阻礙，所以他總不缺少搪塞的話。在這件事上，幾乎一切紅衣主教，主教，和修道院長都和他同意，因為他們只想到怎樣保存他們所把持的專制。至於教會的幸福或覆滅，他們是漠不關心的。</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最英明的皇帝和最顯赫的王侯，我不怕我所說的似乎不足置信，或難使你們相信為實在。我倒要訴諸你們的良心，請你們看，我是否說了什麼與你們自己的經驗不相符合。當今教會正處於極大危險中。有無數的人不知何所適從，大為困惑；有許多人，主若不施行奇妙的拯救，甚於不免滅亡；有各種小派興起；有好多人，在過去尚隱藏不虔不信，如今卻因教會分裂，竟妄自以為什麼都可以任意不信；另有許多人，本來心術不壞，但也開始撇棄宗教信仰。對於這種種弊端，並沒有什麼訓戒可以遏止。至於在我們這些只以基督的名為榮，且有同樣洗禮的人當中，彼此也有不和，好像我們是皈依完全不同的宗教一樣。最可憐的事就是，目前眼見整個教會行將分裂，倘若成為事實，要圖補救，也是徒然的了。現在教會處於水深火熱之中，迫切需要愈快愈妙的援助，所以那以想用召開一個遙遙無期的會議來搪塞我們的人，豈不是專在侮辱上帝和世人嗎？所以日爾曼人若不願承當那尚有辦法挽救的教會混亂，卻坐視教會從他們地上滅亡的咎責，他們就必須從速去挽救教會。他們就是採納後者，也業已遲了，該受未及早採納的罪名。但是凡要藉口召開會議來延擱教會改革的，不拘是誰，都無非只是要拖延時間，乃是不值得聽從的，正如他們若自認他們不惜以教會的滅亡來換取私利，不值得聽從一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但是他們說，讓日爾曼人單獨進行改革，並沒有前例可援；當教義爭端發生時，從未聽到一個教區可以單獨調查和決定爭端的。這是什麼話？難道他們想像他們這樣一說，就能使舉世的人都相信那被各代歷史所駁斥的話麼？每逢有異端興起，或有爭端擾亂教會，豈不是習常立刻召開一個省教區會議，以期終止騷擾嗎？除非別的補救辦法試行無效，從來就不靠著開全體會議來解決事件。在眾主教從基督教世界聚集在尼西亞申訴亞流之前，東方就曾開過幾次省教區會議來如此行了。為簡省起見，我不再提別的例子，只說我們的對敵所認為非常的事，卻由古人遺著證明為平常的事。所以他們不要再提出這一個謊言，以我們所作的為新奇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倘若這種迷信盤據于非洲主教的腦中，他們就來不及對付多納徒派和伯拉糾派了。當時多納徒派已經席捲北非大部，也無處完全不受它的傳染。那是最重大的爭端，是關於教會的合一和洗禮合法施行的問題。若按照我們對敵的新智慧來說，當時正統主教為求不使自己與教會別的肢體斷絕關係起見，理當將那問題提交全教會會議。他們豈是這樣做了嗎？不，他們知道救火須救急，所以就緊追在多納徒派之後，或把他們召到省教區會議之前，或與他們當面問難。</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奥古斯丁以及當時贊同他的聖人並沒有召開全教會會議，只憑著皇上權威，迫使多納徒派與他們辯</w:t>
      </w:r>
      <w:r>
        <w:rPr>
          <w:rFonts w:ascii="新細明體;PMingLiU" w:hAnsi="新細明體;PMingLiU" w:cs="新細明體;PMingLiU"/>
          <w:kern w:val="0"/>
          <w:sz w:val="21"/>
          <w:szCs w:val="20"/>
        </w:rPr>
        <w:t>論，又毫不猶豫地將這樣一個極困難和極危險的爭端交省教區會議處理。讓我們的對敵定他們犯了脫離教會不敬虔的罪罷。同樣，當伯拉糾現露鋒芒之時，奧氏就立刻召開了省教區會議來鎮壓他。伯氏暫時佯為悔改，旋即故態復萌，他因在北非宣導他的不虔教義已有汙名，於是投身羅馬，在那裏頗受歡迎。北非的虔敬主教們怎樣行呢？他們豈是說他們只是教會的一員，必須等待全教會會議來援助麼？不，他們把握機會，召集會議。再三咒詛那已沾染許多人的不虔教義，並且率直規定信徒對於原罪和重生的恩典問題，應持何種主張。誠然，他們後來將決議錄一份送給羅馬，一部分是要藉著共同權威和一致，更有效地粉碎異端派的頑固，一部分是要警告別人防備危險。諂媚羅馬教皇的人竟歪曲事實，說，北非的主教們將他們的議決錄交付當時羅馬教會的英諾森第一去批准。但是這種厚顏的斷言為聖教父的話所駁斥而有餘。因為他們既未請英諾森來指教他們應當如何行，也未將事情提交他處決，也未等待他點頭裁可，而只是陳述他們已認清事態，頒佈判辭，處咎那倡異端的人和其學說，好叫英諾森若不要失職，就也可照樣行。這些事是當各教會尚在純正教義上彼此同意之時所行的。今日情勢險惡，若不立加補救，一切不免瀕於崩潰，那麼為何要等惡人同意才動手呢？這些惡人早已把神的真理趕走，現在又竭力阻擋真理，使之不能再發光輝。</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當日安波羅修對主要信條，即基督的神性，曾與奧森丟（</w:t>
      </w:r>
      <w:r>
        <w:rPr>
          <w:rFonts w:cs="新細明體;PMingLiU" w:ascii="新細明體;PMingLiU" w:hAnsi="新細明體;PMingLiU"/>
          <w:kern w:val="0"/>
          <w:sz w:val="21"/>
          <w:szCs w:val="20"/>
        </w:rPr>
        <w:t>Auxentius</w:t>
      </w:r>
      <w:r>
        <w:rPr>
          <w:rFonts w:ascii="新細明體;PMingLiU" w:hAnsi="新細明體;PMingLiU" w:cs="新細明體;PMingLiU"/>
          <w:kern w:val="0"/>
          <w:sz w:val="21"/>
          <w:szCs w:val="20"/>
        </w:rPr>
        <w:t>）發生爭辯。皇帝贊成奧森丟的觀點。然而安氏並未說，如此重大的問題必須訴諸全教會的會議來決定。他只要求信仰問題當在教會大眾面前討論。而且省教區會議從前每年開會兩次，有什麼目的呢？無非是使主教遇有非常事件發生時，大家可以會商，正如迦克墩會議的第十九教條所說明的。有一條古法規定，每一省區內的主教們每年須聚會兩次。迦克墩會議說明理由是在遇有錯誤發生時，可予以糾正。我們的對敵反乎一切人所知道的，認為若不先把教義或儀式的腐敗提交全教會會議，就不能動手改革。昔日亞流派的帕拉丟（</w:t>
      </w:r>
      <w:r>
        <w:rPr>
          <w:rFonts w:cs="新細明體;PMingLiU" w:ascii="新細明體;PMingLiU" w:hAnsi="新細明體;PMingLiU"/>
          <w:kern w:val="0"/>
          <w:sz w:val="21"/>
          <w:szCs w:val="20"/>
        </w:rPr>
        <w:t>Palladius</w:t>
      </w:r>
      <w:r>
        <w:rPr>
          <w:rFonts w:ascii="新細明體;PMingLiU" w:hAnsi="新細明體;PMingLiU" w:cs="新細明體;PMingLiU"/>
          <w:kern w:val="0"/>
          <w:sz w:val="21"/>
          <w:szCs w:val="20"/>
        </w:rPr>
        <w:t>）和瑟孔底念努（</w:t>
      </w:r>
      <w:r>
        <w:rPr>
          <w:rFonts w:cs="新細明體;PMingLiU" w:ascii="新細明體;PMingLiU" w:hAnsi="新細明體;PMingLiU"/>
          <w:kern w:val="0"/>
          <w:sz w:val="21"/>
          <w:szCs w:val="20"/>
        </w:rPr>
        <w:t>Secundinianus</w:t>
      </w:r>
      <w:r>
        <w:rPr>
          <w:rFonts w:ascii="新細明體;PMingLiU" w:hAnsi="新細明體;PMingLiU" w:cs="新細明體;PMingLiU"/>
          <w:kern w:val="0"/>
          <w:sz w:val="21"/>
          <w:szCs w:val="20"/>
        </w:rPr>
        <w:t>）拒絕亞居累亞會議，正是藉口它不是一個全體會議，因為當時東方的主教完全未出席，西方的主教出席的也很少。而且我們確知，義大利的主教出席的也不到一半。羅馬的主教既未親自出席，也未遣派一個長老作代表。對於這一切反對理由，安波羅修回答說，西方的主教召開省教區會議，並不是沒有前例的，因為東方的主教熟知這種辦法。他說，往日虔誠的帝皇召開教會全體會議，很是明智，不勉強任何人參加，讓人自由出席；所以凡覺得自己理當出席的就出席，都不被禁止。雖然異端派還是詭辯來反對，但聖教父們並不因此就放棄他們的目的。有了這些前例，皇帝陛下，你自然無妨利用你手中的方法，使帝國全體重返於神聖的和諧。</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正如前面所提到的，我們的對敵主張稽延，並不是為求隨後商討教會的福利，而只是要爭取時間，因為他們知道，若能以召開全體會議為辭來搪塞我們，休戰期就夠長了。可是，我們姑且假定，立即召開全體會議，並沒有阻礙；我們甚至姑且假定，已經誠懇召集了會議，開會的日期就在目前，百事也概行準備就緒。那麼，羅馬教皇必定會充當主席，他若不來，便會派遣一位紅衣主教作代表來替他充當主席，而他必定會揀選一個最忠於他權利的人。其他紅衣主教都會出席，其次是各主教和修道院長。以下席次就會由通常人員所據有，而大都是因為奉承主子意見而當選的。自然，也會有少數誠實人列席其間，但是他們會因人數太少而被藐視，並且因畏懼而軟弱，或因沒有成功的盼望而沮喪，就必噤若寒蟬。他們當中若有一人起來發言，他就必立刻為叫囂所壓倒。到會的人對什麼事都將容許，但總不會讓教會有改良的機會。</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且不將教義提起。巴不得他們帶著誠實和柔和的態度來出席就夠了。可是，必然的情形乃是他們一致要堅決不聽任何提案，也不聽支持那提案的理由，姑不問那些理由是什麼。不但如此，他們不僅要掩耳頑固不聽從真理，而且不惜以兇暴來抵擋真理。為什麼呢？那些充耳不聞純正教義的人，竟會自動不反對純正教義的措施，那豈是可信的嗎？我們能希望那些終日企圖阻止那已趨衰落的基督之國，在世界復興的人們，肯假手援助它復興嗎？那些正在用火和劍攻擊真理，又竭盡所能煽動別人的人，豈肯自動表示溫柔厚道呢？最英明的陛下和最顯赫的王侯阿，我請求你們裁奪，就令專從羅馬教皇及其黨徒的利益作想，是否應按照福音的嚴格標準來恢復教會的真正秩序，並將它最腐敗的情形加以改革。他們素常是否願意忘卻自己的利益，一心一意去促進公眾的福利，你們從經驗中早已知道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請問你們願意讓他們按照他們自己的意旨，甚至他們自己的任性，去謀求教會的改革嗎？你們願意老是靜待他們點頭，非得到他們的同意，決不為教會的福利磋商嗎？倘若他們知道這是你們的意旨，他們就很容易使自己脫身。他們就會決心維持現狀。但是，我們姑假定他們或被自己的羞慚，或被陛下和諸王侯的威權所懾服，多少表示一點節制，放棄一小部分權利；難道他們會願意讓自己納入正軌，以高舉基督的國嗎？倘若他們不如此，那麼，將改革教會之責付託給他們，能有什麼結果呢？這豈不是將羊向狼敞露麼？倘若沒有別的辦法，就寧可對教會絕望，而不可使之落到這樣的醫生手中。</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誠然，凡有牧者稱呼和負有職分的人，應首先援救教會。我承認，他們應以領袖地位來聯絡諸王侯作為輔助，以從事這種聖潔的改革事工。可是，若他們不願自己從事改革，又將如何呢？若他們不願別人來改革，又將如何呢？若他們不惜用任何方法來阻止改革，又將如何呢？難道我們還要顧念他們麼？要等到他們示意，才動手麼？難道我們還要聽他們的格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沒有教皇批准，一切都不能作</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嗎？請皇帝陛下和諸王侯以及貴人們注意：教會既不僅為牧者們所背叛，遺棄，以至於窮困，而且瀕於覆亡，她就要委身投靠你們的保護。或者竟把這事看為神給你們對他表示確實忠信的機會。那為眾人所最當感到興趣和為神所最要我們表示熱誠的事，莫過於努力使他榮耀的名不受羞辱，使他的國度得以推進，使那能引領我們舉行真崇拜的純正道理儘量發展。所以，神既使王侯們稱為他的尊榮在地上的保護者，他們應當多麼更以這些事為念，並籌畫，發動，完成這些事呢？</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務希陛下不聽惡人，他們或以甜言蜜語行欺騙，使你不至解救教會，或輕視此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其實這事是萬事當中最重要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使你對此事更加疏忽，或敦促你用暴烈手段來處理。最英明的皇帝陛下阿，他們努力煽動你發怒，甚至動武，直到如今他們都勞而無功，而你定必令後世歌頌你的柔和智慮，不因他們不斷催迫的陰謀而一變溫和處理之方。望陛下常常儆惕，好使此種歌頌，不至被我們敵人的強求所剝奪。</w:t>
      </w:r>
      <w:r>
        <w:rPr>
          <w:rFonts w:ascii="新細明體;PMingLiU" w:hAnsi="新細明體;PMingLiU" w:cs="新細明體;PMingLiU"/>
          <w:kern w:val="0"/>
          <w:sz w:val="21"/>
          <w:szCs w:val="20"/>
        </w:rPr>
        <w:t>奥古斯丁承認訓戒若只能威嚇而不能教導異端派，便是壞的。</w:t>
      </w:r>
      <w:r>
        <w:rPr>
          <w:rFonts w:ascii="新細明體;PMingLiU" w:hAnsi="新細明體;PMingLiU" w:cs="新細明體;PMingLiU"/>
          <w:kern w:val="0"/>
          <w:sz w:val="21"/>
          <w:szCs w:val="20"/>
        </w:rPr>
        <w:t>倘若異端派毫無正當的理由，性情躁急，擾亂教會，我們尚應以仁厚相待，總以求教導先於懲罰，那麼，在我們這椿事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可以呼天籲民來作證，我們所求的既無非是要雙方在神的純正道理上同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豈不更當以仁厚來處理麼？羅馬教皇及其黨徒滿口是血腥殺戮，這是陛下所熟知的。假若陛下聽從了他們的要求，日爾曼早已成為血泊了。最顯赫的王侯，你們也深知此一事實。這豈是神的靈驅使他們這樣殘暴呢？但事實乃是，荒淫放蕩一向橫行無忌，一受阻遏，便大發狂暴。除那些想要看到我們被強暴和武力所摧殘的人外，若有人或為別人所煽動，或為自己心中的狂熱所激動，他們乃是恨惡一個他們所不認識的主張。因為昔日特土良在他的護教書中訴說教會初興時所遭遇的事，我們今日也遇到。我們被定罪，只是由於他們對我們的名稱懷著成見，卻並未對我們的主張加以審察。而我們現今所爭的，無非是要求你們對我們的主張先知以審察，然後再憑真理和公平，而不憑成見來判定。皇帝陛下，你拒絕我們對敵的催迫，不以不公平的嚴厲辦法對待我們，這誠然是仁愛和明智的高尚舉措。次一最好的舉措即是不聽從我們對敵惡毒的建議，因他們用似是而非的藉口來遷延時日，久已阻擋了這改革教會的聖工，今又變本加厲，企圖完全阻止它。</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或者還有一個困難，阻止陛下開始改革的工作。許多人本來與我們表同情，只因預先顧慮失望，以為這聖工不能成功，就不敢從事。但是，敢請陛下注意兩件事：第一，困難並不如所預料的那麼大；第二，不問困難如何大，卻並不應令陛下沮喪；請陛下想到，這是神的工作，他既掌管一切，就可使其結果出乎我們意料之外，也使我們的顧慮顯為錯誤。對前者我目前不擬闡述；將來一旦嚴正考慮到這事時，便有更合適的機會來闡述。不過我要說，只要有膽量來嘗試，其進行就比通常所預期的情形要順利，而所遭遇的困難，也要比通常所預期的為少。然而，我們若想到古諺所表達的常情，即凡偉大的事業，沒有不也是艱難的，那麼，在這一個最偉大最光輝的改革運動中，我們必須排除許多艱難，這豈足為奇嗎？我已經說過，我們若不要大大得罪神，就當採取更高超的觀點。因為我們對於教會復興的期望，若不超過現狀所許可的，就不啻是以我們自己的能力來度量神的能力。不管成功的希望是如何微小，神吩咐我們壯膽，除去一切恐懼，好叫我們踴躍從事改革。我們至少當榮耀神到這一地步。我們應信靠神的全能，努力幹去，也許神樂意將成功賜給我們。</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照目前帝國情形來說，皇帝陛下和最顯赫的王侯都必為百慮所纏，為諸事分心。但請常常記得，在萬機之中，無疑只有改教一事，應列為先著。我感覺到，著手改革教會，多麼需要膽識，誠懇，果敢，熱誠。我很感覺到，對於這樣一個高尚偉大之舉，我能如是以冷靜處之，決不少有人引以為奇。但我們怎能不這樣呢？我受壓過重，除不加文飾將此事訴於你們之前，以期你們後來可以垂察審究外，我再看不見有何更好的辦法。第一請看今日教會可怖的狀況，此種狀況甚至足以感動鐵石心腸。請看今日的教會顛沛不堪，荒涼滿目。請問你們讓基督的配偶，你們大家的母親，這般狼狽不堪，匍匐於地，要到幾時呢？何況她正在求你們保護，而解救之法就操於你們之手呢？其次，請忖度，那更不堪的禍患已迫在眉睫，除非你們迅予營救，不然距最後的覆滅就不遠了。誠然，基督將照他看為美好的方法來用神跡保存他的教會，出乎人意料之外；但我要說，你們若再稽延，在日爾曼中將不復有真教會的外形存在。你們應當防止教會傾覆，但環顧四周，就可看見教會傾覆的徵象是很多的，而且表現傾覆已迫在眉睫了。我若不言，這種徵象也要大聲呼叫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然而，這些現象不僅應當使我們有所動於心，也應當使我們想起那要來的天譴。真神的敬拜為許多虛妄之見所玷污，為許多邪惡的迷信所傾覆，而神的莊嚴為殘暴的誹謗所侮辱，他的聖名受了褻瀆，他的榮耀幾乎被踐踏在腳下。不但如此，整個基督教世界公然為拜偶像的罪所汙損，世人不拜真神，反拜自己的虛構。千萬種迷信大大盛行，而這些迷信有多少，就對神公然侮辱多少。基督的權能差不多從人心中漠滅了，得救的指望也從基督的身上挪移到虛空，膚淺，和瑣細無效的儀式上面去了，而聖禮所遭的汙損，也是同樣可恨的。洗禮被許多附加事物所摧毀了，聖餐被各種可羞恥的事所敗壞了，宗教信仰徹底墮落，面目全非了。</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倘若我們不改革這些邪惡，神一定不會忘記他自己。那宣稱不讓自己的尊榮受任何損傷的神，如何能讓他的尊榮被拋棄損毀而不加干涉呢？那宣佈要將一切不聽從預言的國家加以毀滅的神，如何能容許我們公然蔑視預言而不加懲罰呢？那因哥林多人少微玷污聖餐而予以嚴厲刑罰的神，如何能寬容我們擅自以如許多不堪言狀的褻瀆來玷污聖餐呢？那藉著眾先知的口宣稱對偶像崇拜要施行報復的神，如何能放過我們這許多怪誕的偶像崇拜呢？他一定不會放過，因為我們看見他提劍在手，勸戒我們，追討我們。目前土耳其戰爭佔據了眾人的心，而且叫他們充滿驚惶。他們該當如此。現在大家正在商討，準備抵抗之方。這種準備也是明智的，必要的。大家喊著要非常迅速。我也承認這一點，只要同時對那應首先商討的事，即如何恢復教會原狀的事，既不疏忽，也不延擱。改革教會的事已經遷延得太久了。土耳其戰爭的導火線是在我們心裏，這必須首先撤除，然後才能有效地打退敵人。</w:t>
      </w:r>
    </w:p>
    <w:p>
      <w:pPr>
        <w:pStyle w:val="Normal"/>
        <w:widowControl/>
        <w:ind w:firstLine="422"/>
        <w:rPr>
          <w:rFonts w:ascii="新細明體;PMingLiU" w:hAnsi="新細明體;PMingLiU" w:cs="新細明體;PMingLiU"/>
          <w:kern w:val="0"/>
        </w:rPr>
      </w:pPr>
      <w:r>
        <w:rPr>
          <w:rFonts w:ascii="SimSun;宋体" w:hAnsi="SimSun;宋体" w:cs="新細明體;PMingLiU"/>
        </w:rPr>
        <w:t>所以，最英明的皇帝和最顯赫的王侯，你們將來一聽到那哀鳴之聲，說教會的改革目前必須停頓，等到別的事件處理妥當後再來處理不遲，就請記著，你們當前所要裁奪的事，乃是你們給不給後人留下帝國。可是，我又何必說到後人呢？甚至現在，你們也眼見帝國半趨於傾頹，搖搖欲墜。至於我們自己，不問結果如何，我們在神眼前所得的安慰，就是我們總想促進神的榮耀和教會的幸福，並為此而忠心努力；總之，我們已竭盡所能。我們的良心告訴我們，我們一切的願望和努力並沒有別的目的。我們也試圖用明證來表現這件事實。再者，我們所確實覺得的，不僅是我們關心並努力作主的工，而且主自己對他自己和他的工也必不缺乏辦法。</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不問結果如何，我們必不後悔已經發動此改革之舉，並且已進展到現在的地步。聖靈是我們的教義真實無誤的見證者。我敢說，我們確知，我們所傳揚的，乃是神的永恆真理。我們誠然如我們所當行的，願望我們所傳的福音，終必對世界有益；但是成事在神，而不在我們。若是神為要刑罰那些我們所要善待的敵人的忘恩和固執，使成功無望，而且百事愈糟，那麼，我要說凡是基督徒以及一切對此神聖使命忠心之人所要說的話：我們寧願死，但是我們雖死，卻仍是勝利者，不僅因為我們藉死更確能進入來生，而且因為我們深知，雖然神的真理目前被人蔑視，但是我們的血必成為繁殖它的種子。</w:t>
      </w:r>
    </w:p>
    <w:p>
      <w:pPr>
        <w:pStyle w:val="Normal"/>
        <w:widowControl/>
        <w:rPr>
          <w:rFonts w:ascii="新細明體;PMingLiU" w:hAnsi="新細明體;PMingLiU" w:cs="新細明體;PMingLiU"/>
          <w:kern w:val="0"/>
          <w:sz w:val="21"/>
          <w:szCs w:val="20"/>
        </w:rPr>
      </w:pPr>
      <w:r>
        <w:rPr>
          <w:rFonts w:cs="新細明體;PMingLiU" w:ascii="新細明體;PMingLiU" w:hAnsi="新細明體;PMingLiU"/>
          <w:kern w:val="0"/>
          <w:sz w:val="21"/>
          <w:szCs w:val="20"/>
        </w:rPr>
        <w:t> </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KaiTi_GB2312">
    <w:altName w:val="Arial Unicode MS"/>
    <w:charset w:val="86"/>
    <w:family w:val="roman"/>
    <w:pitch w:val="default"/>
  </w:font>
  <w:font w:name="SimSun">
    <w:altName w:val="宋体"/>
    <w:charset w:val="86"/>
    <w:family w:val="roman"/>
    <w:pitch w:val="default"/>
  </w:font>
  <w:font w:name="SimHei">
    <w:altName w:val="黑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Pr>
        <w:t>[1]</w:t>
      </w:r>
      <w:r>
        <w:rPr>
          <w:rFonts w:ascii="Times New Roman" w:hAnsi="Times New Roman" w:cs="SimSun;宋体"/>
        </w:rPr>
        <w:t>按此人與古希臘哲人蘇格拉底同姓名，但此為古羅馬一教會史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FootnoteCharacters">
    <w:name w:val="Footnote Character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54:00Z</dcterms:created>
  <dc:creator>黃先生</dc:creator>
  <dc:description/>
  <cp:keywords/>
  <dc:language>en-US</dc:language>
  <cp:lastModifiedBy>黃先生</cp:lastModifiedBy>
  <dcterms:modified xsi:type="dcterms:W3CDTF">2005-09-01T14:54:00Z</dcterms:modified>
  <cp:revision>2</cp:revision>
  <dc:subject/>
  <dc:title>第一章 論真教會為眾信徒之母，因而我們必須與之聯合</dc:title>
</cp:coreProperties>
</file>