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BE3B"/>
          <w:kern w:val="0"/>
        </w:rPr>
        <w:t>禱告手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一章　禱告的認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禱告與神的祝福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主耶穌升天之前，祂把祂的權柄賜給教會，使教會在地上藉著禱告，執行祂的權柄，帶下神的祝福。所以信徒的禱告，成為神在地上祝福的管道。所以，祂在教導門徒禱告中要門徒如此禱告：「我們在天上的父，願人都尊你的名為聖，願你的國降臨，願你的旨意行在地上，如同行在天上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禱告是一項工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　但一般信徒很少認識禱告是事奉神中最重要，也是最必要的工作。因為，它是一切事奉的根基和起頭，若沒有禱告就沒有神的工作。使徒雅各根據自己的經驗，在書信中說到「義人祈禱所發的力量是大有功效的」，如果義人的祈禱是有功效的工作，那麼這祈禱必是一件「工作」，這工作的果效即使神的旨意得以彰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從以利亞的一生我們可以清楚看見為國家禱告的實際工作。雅各書第五章十七節說：「以利亞與我們是一樣性情的人，他懇切禱告，求不要下雨，雨就三年零六個月不下在地上」。這就是以利亞禱告中「捆綁」的力量。接著我們讀到「他又禱告，天就降下雨來」，這就是他求「釋放」的禱告。他藉著禱告釋放了他先前在禱告中所捆綁的事物！他曾「捆綁」了雨不降在地上，現在又「釋放」了天上的雨水使它澆灌大地。他這兩個禱告都是出於神的命令，是照著神的心意，並且神也成全了先知由天上而來的信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種開啟和關閉天的禱告，是禱告上捆綁和釋放的偉大範例。這件事是主在馬太福音所說：「凡你們在地上所捆綁的在天上也要捆綁，凡你們在地上所釋放的在天上也要釋放。」最好的例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　　讓我們接著來看，另一個在有效的禱告中大有能力的人。摩西，在禱告上所顯出的捆綁和釋放的工作，與以利亞一樣。當摩西「釋放」了活水，止住人民和牲畜的乾渴時，祝福便臨到了以色列全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民二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當以色列人受到亞瑪力人攻擊時，摩西藉著舉起的杖和禱告的靈捆綁敵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十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他在乾渴時向神呼求，活水便流出來，在爭戰時舉手與神一同站住，藉得勝的禱告捆綁了敵人，使以色列民當日成了得勝的百姓。他的一生是一幅美好的圖畫－－一位緊緊與神同住、同行且明白如何在需要時刻，從事有功效的禱告者的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在使徒行傳中，我們發現禱告成為初期教會的法則。因著一百二十人恒切禱告，開始了五旬節的祝福，當他們往前遇到困難時，使徒們便說：「我們要專心以祈禱傳道為事」，這是初代教會傳道蒙祝福有聖靈膏油的主因，祈禱第一，其次是傳道。他們深知禱告工作的意義，乃是為釋放神的道舖路。所以他們說：「我們先要專心以祈禱為事」，藉著退隱的禱告使主的道得以通行並得了榮耀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、禱告工作的必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常不經意的在早晨做些禱告，晚上有十分鐘的禱告或偶而參加禱告會，但這對於禱告大能的運用及整天不住的禱告工作認識多少呢？當你懂得與仇敵爭戰是怎麼回事時，你就要為每一件事禱告。因為你若沒有為某件事禱告，你就在那件事上給仇敵開了門，讓牠得以闖入。牠要攪亂你的家庭、阻擾你的事業、耽誤你的旅程－－事實上，你認為仇敵不會摸到的事，也就是牠要攻擊你的地方，你所不在意或疏忽的小地方，也正是牠特別注意之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怎能學會這種「工作性的禱告」呢？你會認為，我們無法記得一切需要防衛的事。這正是你需要求聖靈幫助的地方，因羅馬書第八章二十六、二十七節說，聖靈會替我們祈求，並且，只要你「在聖靈里」生活行走，祂要把「照神旨意」的禱告澆灌在你的靈裏。藉著聖靈的幫助，使你記得應該禱告的事項，並能作周全的祈禱。我們務要預先禱告，提前防範仇敵的詭計；你願仇敵在六個月前設計好的計謀，而你只在一個月前為此事禱告嗎？你要預先為下次聚會禱告，不使任何攔阻或打岔破壞神的旨意和計畫。如此，你會發現我們有太多禱告的工作要做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看看以利亞的禱告、摩西的禱告及使徒們初期教會的禱告！如果這些神偉大的器皿忽略了禱告，這將會產生何等的結局呢？初期教會的眾肢體仍有不完全的，當使徒們看見仇敵正在潛入他們中間；即有人為錢財、食物和其他需要抱怨時，他們立刻就說：「我們要專心以祈禱傳道為事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章　禱告的內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保羅在以弗所書中論到禱告，他說：「靠著聖靈隨時多方禱告、祈求，並要在此儆醒不倦，為眾聖徒祈求，也為我祈求，使我得著口才，能以放膽，開口講明福音的奧秘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弗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又勸提摩太說：「我勸你第一要為萬人懇求、禱告、代求、祝謝。為君王和一切在位的也該如此，使我們可以敬虔端正、平安無事的度日。這是好的，在神我們救主面前可蒙悅納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前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為教會及信徒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首先我們要為全教會－－包括本地區、全國及全世界的教會和全世界一切屬靈的事禱告。求主使各地教會復興、福音遍傳全地－－達到各國和各民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次要為自己所在及認識關心的教會和信徒禱告。在書信中你可以發現許多為全教會的禱告。如果你要知道如何為信徒代禱，請讀保羅的禱告，並照此內容為今日神的百姓代禱吧！例如保羅為以弗所教會信徒祈求神賜智慧和啟示的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弗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使他們心裏力量剛強起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弗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為腓立比人禱告，使他們的「愛心在知識和各樣見識上，多而又多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腓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巴弗禱告些什麼呢？他為歌羅西人竭力的祈求，願他們「在神一切的旨意上得以完全，信心充足，能站立得穩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西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這就是他在禱告中所祈求的，也是你在禱告中所能模仿的最好榜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有時別人請你代禱，而你不知該為他求什麼，但你至少可以這樣禱告說：「願神的旨意成全在他身上」，雖然這樣是不夠詳細的，卻也包括了一切。照著保羅的禱告為教會祈求並為傳信息的人禱告，使他們在傳信息時能清楚有力的說服人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為神的工作和神的工人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求主打發工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今天全世界不但缺乏足夠的工人，更缺乏合適的工人，以致福音及教會的工作不得推展。但主耶穌向我們指出，這是因為我們沒有禱告的原因。耶穌自己的話，就表明了這一點。祂說：「要收的莊稼多，作工的人少；所以你們當求莊稼的主，打發工人出去收他的莊稼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8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們的頭一樁工作，就是為主招募祂所想望的工人，在祂的葡萄園作各樣的工作。但我們當特別注意，這事應該藉著禱告去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請默想一下！如有千萬的傳道人，忠心有信心和熱心的牧者，真正為神所差遣的牧者，分散在我們全地中，試看我們的教會，將有怎樣的情形阿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對於這種思想，有的會嗤笑，有的會歎息。但最好讓我們再把耶穌的話思考一下：「你們當求莊稼的主，打發工人去收他的莊稼。」「你們沒有一件不能作的事了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同時我們有農人、漁夫、商人，早為神選立了，可以作佈道的，但神不能打發他們到祂的工場去，因為我們沒有為他們的奉差遣而禱告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神的工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為已經在神工場上的工人，包括自己所認識的和一切未見面的神的工人。請看羅馬書第十五章三十至三十二節保羅的禱告：「弟兄們，我藉著我們主耶穌基督，又藉著聖靈的愛，勸你們與我一同竭力，為我祈求神。叫我脫離在猶太不順從的人，也叫我為耶路撒冷所辦的捐項，可蒙聖徒悅納。並叫我順著神的旨意，歡歡喜喜的到你們那裏，與你們同得安息。」這是保羅請求弟兄們在禱告上與他同工的經文。保羅在以弗所及歌羅西都提到要為他求口才、膽量和開傳道的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弗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西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我們也該為神的工人如此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神在各地的傳道人，常受到仇敵激烈的抵擋，他們的內外常在重壓之下，惟有信徒為他們禱告，使他們得到扶持，完成神的工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在哥林多後書第一章八至十一節，我們看到保羅請求哥林多人為使他從重壓下得拯救禱告。你會說「這不對吧！」「保羅從來沒有受壓到這個地步吧！」不，他的確受壓，且是「超過了限度」，幾乎超過了他天然的能力所能忍受的，甚至連活命的指望都絕了。所以，他要求信徒們為他禱告，且還加上一句盼望神藉著他們的禱告拯救他。顯然的，這件事足以證明為受壓的工人，禱告是必須的，並且我們確知此種禱告是一項工作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、為家庭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信徒要保守家庭中屬靈的空氣，只有禱告能在家庭中創造屬靈的空氣；因為禱告乃是開門迎接神進來，也是把世界、撒但和一切的兇惡都趕出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一個無禱告的家庭就是一個無神的家庭；因為忽略禱告，就是向神關門。撒但總是尋機攻擊神的兒女的家庭，因為牠知道，牠若能進入家庭的生活裏面作工，牠就能吸取基督徒所有的生機。所以基督徒最要學習把守他的家庭脫離仇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家庭中的長者應當居正當的地位，用禱告來管理他的家庭；並且當覺悟，是神把他放置在那裏，叫他擔負家庭中靈性健康的責任。這事是神在十二年前啟示我的，當時在我的家庭中繼續的有糾紛的事情發生，而且我也覺得大半是因為我沒有在屬靈方面居正當的地位。然而我「放鬆」了治家的韁繩，因為我錯用了「交託神」的真理，把家事完全置之不理；這樣，就給了仇敵一個攻擊的機會。後來神就指示我明白：神管理和護衛家庭的法子，就是藉著家長們，使他們在靈裏剛強起來，以致能藉著禱告和儆醒防守，來護衛他們的家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所以我就為我的家庭在神面前居正當的地位，並且開始祈求，以趕出家中一切的兇惡。我支取基督的權柄，奉祂的名字，吩咐一切的邪靈離開，不許牠們再進來。因著堅持的禱告，就創造了屬靈的空氣，而神就能作工在我的家庭生活中的一切事務上。我們從前所順服的那些繼續不斷的禍患都停止了；從那時候起家庭的整個生活都開始改變了；禱告豎立了保護的牆圍繞我們的家庭生活，以致陰府裏所有的鬼魔都不得闖入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四、為環境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環境禱告的重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必須藉著禱告護衛我們的環境，如同護衛我們個人的生活一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環境會成為我們的監牢，壓迫我們、阻止我們屬靈方面的長進，並且攔阻我們去作神所命我們作成的屬靈工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如果我們不為我們的環境禱告，神就不能在我們的環境中作工；因為我們處於環境中而忽略禱告，就是把神關在我們環境外面；結果就是不能作得勝者，反變成受難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環境之所以變壞，有最普遍的原因在，就是：有害的順服－－在生活上所遇著的每件事，皆說是「神所定的」而被動的順服了。就著一切所遇著的兇惡，並不拒絕，結果也不能作得勝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基督徒想望得著神的最好，往往不免有錯誤，就是：不理自己的事情，卻還以為是將事情交給神管理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樣不理我們日常的事務，而以為完全交託神，是危險的。因為這樣就給仇敵有攻擊的機會。我們多數的患難都是因著這種錯謬的順服而有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神沒有叫我們不問自己的事，而完全給神獨自去管理；神乃是要我們認識祂的旨意，而順服祂的旨意；然後祂藉著我們管理我們的環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我們居正當的地位，藉著禱告來看守我們的環境時，就有何等的改變來到呢！我們如大衛的一個勇士那樣守住陣地直到神給得勝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學習勝過環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今日有許多人失敗，都是因為他們從來沒有學習勝過他們的環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從邪靈中收回你的環境。當收回一切因著你錯誤的順服，以致放鬆你的事務，所給仇敵的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連於基督而看守你的環境，承認神安置你在那裏，要你為那裏負責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要奉主耶穌基督的名，吩咐一切黑暗的權勢退去。宣告：主耶穌基督已經在各各他勝過了仇敵一切的權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關於你的事情，你覺得有負擔要禱告的，就當逐件詳細禱告過，相信神會給你一切應用的光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在你的生活中，不要留下絲毫與神旨相背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一切通到你生活的「路徑」，都當一一禱告過，並且宣告羔羊寶血的潔淨和保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要禱告神，求祂作你和你全家拯救的牆，圍繞著你們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五、為個人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假如我們特別負起為某人代禱的工作，那麼毫無問題的，為他的靈性醒悟而禱告將是最有效的。為個人禱告的原則是以靈性為先，如得救、奉獻等。如果靈性正常，其他問題必可迎刃而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知道大多數人的悔改，是因為有人為他們禱告，在他們沒有悔改以前，把他們一個個的帶到神寶座前。若是某人沒有一個人為他禱告，沒有一個人恆久地在禱告中把他帶到神那裏，在我看來這樣的人實在是世界最可憐的人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應該參加這種工作，作為某些個人經常的代禱者。我們當求禱告的靈指示我們該為那些人禱告。若是各個信徒都願意這樣做，聖靈必會將團體中未悔改的人分派給禱告的男女信徒們，到最後不單是一個人為他禱告，也是有許多獻身而又忠心的信徒為他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樣，對於一個未悔改的人要繼續生活在罪惡中也不是一件容易的事了！聖靈的火藥會每天放進他的心靈裏，要把他未悔改的生活炸毀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六、為全球及全球復興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列國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今日的世界充滿了擾亂和各樣不法的事。按表面看來，這些不法的事，似乎是出自敗壞人類天然惡性，其實是出自超自然的權勢，就是撒但的權勢。因此，只有靠神的權柄才能制服。神吩咐我們「為萬人懇求、禱告、代求、祝謝及為君王和一切在位的禱告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前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當有集中的禱告，以反對那在一切擾亂和不法的背後運行的黑暗權勢。我們當堅持禱告，使那些不法者從撒但那裏得不著幫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為各國的政府、首領和計劃禱告。當禱告以反對一切天然的和超然的兇惡權勢和堅固的營壘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堅信，撒但是一個已經失敗的仇敵。也當堅信完全傾覆那些鼓動不法事的天然和超然的兇惡權勢，就在現今證實撒但的失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當禱告以反對教會裏的不禱告之罪，就是：不為列國的需要禱告之罪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撒上十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禱告，好叫神的教會認識自己屬靈的地位，固守屬靈的能力，並且保守自己不沾染世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當求神興起像摩西那樣的人來， 用神的眼光來看列國，為著犯罪的列國來到神前禱告說：「唉，這百姓犯了大罪，倘或你肯赦免他們的罪不然，求你從你所寫的冊上塗抹我的名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出三十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2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求神叫祂的兒女們有憐憫的心。歌羅西書第三章十二節說：「你們既是神的選民，就要穿上憐憫的心。」今日各處都缺乏憐憫，各國的戰事已使人心冷硬，然而基督徒竟然和世人一樣的受其影響。有些基督徒還以為這樣無憐憫是應當的，因為如果神要成就祂的旨意，就是痛苦也不能感動祂。我卻不相信這個。耶穌的靈乃是憐憫的靈。讓我們披戴主耶穌基督，好叫我們滿有憐憫，甚至要驅使我們到神前哀求說：「神呀！求你拯救列國！願你的國降臨，願你的旨意行在地上，如同行在天上！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全球復興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應該為全球、全國及自己的城市福音復興禱告。二十世紀初全球大復興，是由一位姊妹開始。在麥威杜尼城有一姊妹讀了叨雷博士一本關於禱告的書，書中有段話說：「禱告如在大山鑽洞，我們在這頭鑽，神就在那頭作工，一到洞穿接觸之時，就為神的大能開了大門。」她大受這段話語感動，立即邀請朋友組成禱告小組，專心禱告。這個運動很快普遍起來，不久該城中就有一千七百個禱告小組恒切禱告。不久這位女士前往英國赴開西大會，講論這些禱告小組。英國和愛爾蘭立時效法，禱告小組如同雨後春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到了一九○四年，全球就有三萬信徒天天禱告說：「主阿！求你復興你的教會。」由此種下一九○五年的威爾斯大復興。英美兩國的屬靈運動，以及印度和中國如同五旬節的復興，大都由於這些禱告小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中國福音復興與戴德生有關，在中國內地會開創之前，戴德生就開始禱告的工作。那時他不過是二十多歲的青年，在他房間的牆壁上，掛著一幅中國大地圖，戴先生每天用幾個鐘頭，跪在地圖前面禱告。那時中國還有十一省沒有福音傳去，也沒有一個人去為主作見證。戴先生沒有錢，也沒有差會，肯和他到中國去的朋友也不多。只有幾個朋友每禮拜來一、二次，和他一同跪在那地圖前禱告。那時，他的心裏有一遠大志向，要將福音傳遍中國內地。截至一九三三年止，內地會有總堂三百二十八所，支堂二千三百二十五所，西國宣教師一千三百多人。自設立教會以來，受洗的約有十五萬人。這樣大的事業，都是由於那一個青年人的志向，和他的禱告而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全城復興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最好的例子是美國的倫非爾弟兄。一八五七年，有一天他在禱告中，忽然覺得，在這世界每日不知有千萬的人死亡，心中很是憂急。於是在紐富爾敦街找到一個地方，佈置好了，預備開一間祈禱會。到了那一天，只有他自己一個人赴會。他也不灰心，獨自一個人跪下禱告主，懇求主赦罪，求聖靈奮興。過了半點鐘才來了一個人，最後一共來了六個人。於是他們同心的禱告主。會畢，倫非爾很快樂的對他們說「今天我真是覺得主與我們同在。請下禮拜再來聚會。」果然在下禮拜到了三十個人，再下禮拜竟來了一百多人，人數天天增加，以致天天聚會。後來影響全城，照樣發起禱告會，漸漸遍及全美國。神聽他們的禱告，賜福給這工作。幾個月後，就有幾千處奮興會，影響到全世界。星星之火足以燎原。因此而歸主的不止千百萬。富爾敦街這祈禱會的發源地如今還在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章　禱告的實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關於禱告的工作，有一件事是聖靈必須教導我們的，那就是：要學習費些工夫禱告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時間－－工作日程的一部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一切的工作都得費時間。我們一看清楚禱告是我們工作日程上的一部份，我們就得這樣來安排我們的日程，即為禱告的工作也留下時間，像為別的必要事務如穿衣吃飯，留下時間一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上面所說到的代求的禱告也是需要用時間的。因此除非一個人願意犧牲時間否則就不能作代禱的工夫。單只是這已夠叫我們明白，代禱的工作只有那些心靈有此願望的人才能做到。不然，他們會找出很多藉口，不去做代禱的事，特別是說他們沒有時間也無法分配時間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適當的計劃－－記事本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人、事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若是要禱告的工作成功，也必須有適當的計劃。缺少適當的計劃，足以使禱告的生活在許多方面失去效用。許多人沒有一定的時候禱告，他們環境許可的時間才禱告。他們根據下面的兩點來胡亂地決定他們要禱告的事：一是他們禱告的時間共有多少，一是他們在倉促之間所想起的一些甚麼應當禱告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自然，我們都曉得，像這樣的禱告會有甚麼結果。我們靈魂的仇敵知道，只要我們不肯花時間禱告，我們能藉禱告完成的事就會減到最低限度。還有，牠也知道，這會使我們分心，忘記我們應該特別禱告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是絕不可行的；禱告的工作需要有一定的計劃，一定的目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在我們進入我們禱告的密室以前，我們必得先知道在那裏要作甚麼，要為那些人禱告，要為天國的那些事禱告。由於聖靈要加深我們關懷的心，擴大我們禱告的範圍，我們會看出許多我們應該禱告的事。我們絕不可讓健忘的天性攔阻我做這個工作。若是我覺得不容易牢記我應當禱告的每一個人和每一件事，我就借助於記事本，把他們寫下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挪威差會的名宣教士約翰生，一次說到一個宣教士的妻子怎樣一步步地接受了禱告聖工的訓練。結果她發現了許多許多應該禱告的事，以致於她無法完全記得。末後她只決然地把它們一概寫在記事冊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當她去禱告的時候，她就打開她的記事冊，按照所記下的事一條條地陳明在神面前。她這樣不斷地為很多的人和很多教會的事工禱告。她一受託了甚麼新事，就馬上寫在她的記事冊裏，每日為此事禱告。那一項蒙了應允時，她就用筆劃去，上面寫著「感謝主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、禱告的見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五萬件事得答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近一百多年來，見證「神聽人的禱告」首推慕勒弟兄。他從不向人募捐，也不報告財物需要，憑信心向神支取供應，撫養了二千多的孤兒有六十年之久。他把禱告的事帶到主前禱告，記載主帶領及應許的過程。一八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十月七日，他和葛馬利結婚。他們結合在同一的捨己原則上，四十年之久，同心事奉主。他們遵從了主的話，變賣他們僅有的一些，賙濟窮人，積蓄財寶在天上。他們為著基督自願貧窮，從不後悔所行。他們有夠多日常的機會來相信神的供應，證明神的信實，經歷神是一位聽禱告的主。在他六十年倚靠主的生活中，他的信心從不畏縮。他能清楚指出，有五萬件事明顯的得著禱告的答應，其他還有無數的例子，雖然不能逐條指明，無疑都是神看顧的憑據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求神賜下肥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在德國靠信心辦孤兒院的依凡小姐見證說，有一次，在經濟上非常缺乏，連洗衣的肥皂都沒有了。院中的負責人就一同禱告，求神賜下肥皂。次日，郵局送來通知單，說有一隻木箱待領。領後打開一看，乃是一箱肥皂，迄今無法找出是誰送來的。無論環境怎樣，永遠不可懷疑神的智慧、信實，與慈愛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奮興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慕安得烈父親守禮拜五晚分別為聖的習慣，通常把整個時間用來祈求奮興。他會將自己關在書房，研讀蘇格蘭以及其他國家的奮興記載。他也常將某些特殊教會的聖靈澆灌故事讀給家人聽。慕安得烈清楚記得，自己站在書房門外，聽見父親為自己的教區，南非其他地方，甚至全世界得到相同的澆灌而大聲呼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老安得烈在有生之年，親眼看到答案。橫掃美國、愛爾蘭、蘇格蘭和英格蘭的祝福浪潮，也在一八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臨到烏斯特的會場時，他終於控制不住，盡情吐露自己如何渴盼奮興。於是，不到一年，祝福臨到自己的教會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人得救禱告六十多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有一傳道人，在慕勒將死之前，問他說：「你一生所求的，有沒有什麼事是神所未應允的？」慕勒答說：「我曾為兩個人得救的事禱告了六十二年三個月五天零兩個鐘頭，記得非常清楚，可是二人亳無悔罪改過的樣子。」傳道人說：「你希望神救這兩個人麼？」「一定，你想神會把他孩子六十多年的禱告擱在一邊不顧麼？」慕勒死了不久，那位傳道人接替慕勒在瑞司特禮拜堂講道，就對大眾題起這件事情。一位太太馬上說道：「你所題的那二人，其中一位是我的舅父，已經得救，前幾週故去。另一位在柏林，也已蒙恩歸主了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記名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倪弟兄一次曾記下一百四十個人名，為他們的得救禱告。有的人上午寫進去，下午就得救。過了十八個月，只有兩個人沒有得救。這是一個很好的榜樣。我們當將家中所有尚未得救的人，以及親戚朋友，並一切認識的人，都一一記入禱告簿內，好好為他們禱告。我們應當相信，這是蒙祝福的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中國人得救題名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內地會在中國的工作，有一段時間非常發達，可說是全世界最發達的區域。其中的原因從來沒有人曉得。直到內地會的創辦人戴德生先生有一年去英國，才找出這原因來。有一天他在英國某地講完了道，就有一位青年人前來對他說：「對於中國內地會的光景，以及什麼人得救，我都知道。因為我有一位同學在中國傳道，凡有心向道的中國人，他不斷的把他們的名字寄來，我就不斷的一一替他們禱告。」戴德生先生這才知道，原來在英國有一個禱告的人，不但天天禱告，而且特別題名禱告，可稱之為代禱的傳福音者。雖然他未親臨其境，而所得的效果是奇妙的。你的親戚、朋友、同事、同學不是還有許多沒得救的嗎？你是否天天特別題名為他們一一禱告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閉店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某城有個教會，多年沒有復興，景象衰敗，城中許多青年沒有得救。該城有一老鐵匠，有口吃，原為眾人所討厭。某個禮拜五，他在店裏作工，忽然想到教會荒涼，許多不信的人沉在罪惡之中，走向滅亡的路，心中大大痛苦，以致不能繼續工作，就停下來關了店門，用那午後半日時間，專心祈禱。他的禱告得勝了。遂於禮拜日往見牧師，請他召開特別聚會，牧師初頗遲疑，恐怕沒有人來，後來終於贊成了。旋即定於那日晚間，在某私人大屋聚會。出乎意料，那晚聚會的人非常之多，座無虛席。稍靜片時，有一罪人起來流淚說道：「倘若有人能夠禱告，請他為我禱告。」說完之後又有一人起立，發出同樣請求。繼則許許多多的人都為自己的罪責備自己。他們皆都說出知罪的時候，正是鐵匠關門在店裏禱告的時候。從此教會大大復興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慕勒的家庭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雖然我們常是很忙的，我們向來不容許我們的工作阻礙我們對靈性的培養。我們開始工作前，習慣了分別出一個時間來祈禱讀聖經。神的子女一旦疏忽了這責任，任由他們的工作，甚至對神的事奉，阻礙了他們的靈修，他 們就不能夠長時間在神中有喜樂，他們的婚姻幸福也從中受到影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最後，這是最要注意之點：二、三十年來，我們除了有私人禱告和家庭禱告外，還有一同禱告的一定時間。多年來，妻子和我，每早在家庭禱告完畢時，又立即有一個時間一同禱告，把一天最要感恩，至要祈求之事，都在主前陳述出來。我特別把這家庭禱告以外的夫妻禱告，介紹給基督徒的夫婦，在我們經驗中，這種祈禱不只是婚姻幸福延長的秘訣，更使我們更加相愛。我們結婚的第一年是十分恩愛的，經過一同祈禱，我們的愛可更新鮮熱烈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章　禱告的基本認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為疾病禱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認識疾病的原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在聖經中，我們最少能看見八個生病的原因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神的管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撒但來的攻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神叫信徒學功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著神的榮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著神要賜給我們恩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要保守信徒不驕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天然方面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離世的時候到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病是每一個人必定會遇見的事。有人多生病，有人則少生病，但都會生病。要醫治疾病必須先找出病因，才能斷定治法。有的病只要奉主名斥責就會好的，但是有的病越斥責越厲害。基督徒中作醫生的，必定能夠承認醫病是必須先知病因的。現在我們把這八個病因稍微看一看。一件事情要先注意的，就是當你生病時你要去神那裏找病因，向神認罪。如果犯了什麼罪，求神指示。如果神有所管教，當你這樣一做，病就好了。如果病仍如故或是反而加劇，你就得奉主名斥責牠，因為也許是撒但的攻擊。凡從神來的病，只要你肯俯伏下來，讓神達到祂的目的時，一定是會好的。等到向病斥責後仍然不好，那麼必定是天然方面的了。這樣你就得吃藥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神的管教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一種的病是因為信徒犯了罪，不肯悔改，或者是戀慕罪惡。因著這個，神就用病來管教信徒，這種疾病是斥責所不能奏效的。非得信徒好好的在神前對付，就什麼都無效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從撒但來的攻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就如西門的岳母所害的病，是可用斥責醫癒的。撒但攻擊的目的，就是叫信徒多生病，身體軟弱，於是就少為主工作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神叫信徒學功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有的人並沒有罪需要對付，也沒有撒但的攻擊，但是也病了，因為神要他學習功課。因為他太忙了，好多功課沒有學，與神交通太疏了，等你躺在床上時，就多有機會與神交通。能夠多認識神，多認識自己。並且生病是學習忍耐的最好方法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著神的榮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有的人生病並不是神管教他，也不是撒但的攻擊，也不是神要他學習功課。這個好比拉撒路的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約十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甚至死了，在墓中四日了，但神的兒子叫他從死裏活過來，叫神得著榮耀。神藉信徒生病得著榮耀，所以有時我們會生這樣的病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著神要賜給我們恩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我們如果自己不生病，就不會體貼別人、服事別人。神叫我嘗一嘗病的滋味，當將來別人有病時，就會服事及體貼別人。你要知道最好的看護，最好的醫生，不是從學校裏出來的，乃是從自己生過病而成功的。神要藉著你生病，叫你有服事人的恩賜。因為雖然有時有愛心，但是經歷不夠。好比一個看護，如果他自己沒有生過胃病，當他服事一個胃病患者，餧他食物時，看病人慢吞吞的下嚥，他就要發急了，但是如果他自己曾嘗過患胃病的痛苦，他就會很忍耐的服事生同樣病的人了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為要保守信徒不驕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這個就如約伯的生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伯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及保羅的一根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林後十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前面六種的病，醫生是無能為力的。像第一種的病，無論醫生的本領有多大，總是他不能代病者認罪。他的本領不能代替寶血。只有病人親自對付認罪，病才會痊癒。像第二種的病，醫生也是無用。因為撒但攻擊我們是沒有理由的，所以必須用信心靠著主來抵擋牠，牠就逃跑了。第三種的病，醫生也是無用的。在學校中，如果功課未學好不能畢業，照樣在神前，如果功課沒有學好，你的病也不會好。第四種的病，醫生也是無用的，因為你一吃藥，神就得不著榮耀。神不要藥，要得榮耀。第一種到第三種的病就是有保羅、彼得在，有最大恩賜的人在，都是不奏效的。請長老按手也是無用的。第四種的病，如果有恩賜的人在，也許會好的，但是這樣的好，神得不著榮耀，所以不可隨便給人按手。第五種的病是很少的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天然方面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這種病是自己造成的、是天然的，好像天氣冷了不穿衣服就會感冒，吃得不小心，肚子作痛。這種病有時用得著醫生，也可以憑信心禱告得醫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如果醫生不在，則有恩賜的弟兄或姐妹也會醫得好。這病是天然的，所以平常都以天然的物質來醫。有的病是非禱告不可的，但是像這樣的病，是非醫不可的。如果你的肚子餓了，不必禱告，乃是去吃飯就會飽。如果今天偶一不慎而發冷發熱，那麼吃幾粒阿司匹靈就好了。肚子痛，則吃些藥就好了。天然的病是要用天然的物質來醫治的，例如保羅勸提摩太飲酒亦是天然之病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前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離世的時候到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這一種的病就像保羅那樣的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後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就是要離世睡了。這樣的病一來是無法可治的，只有求神成全祂的旨意。切不要用禱告來爭奪神旨。猶大王希西家就是一個例。後來他的結局就不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王下二十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信徒一有了疾病，第一要緊的是要把原因找出來，如果原因找出了就知道用什麼方法來醫治。那麼怎能知道病因呢？當你一有病時最先要在神前求神光照，有沒有罪惡，或者神有什麼旨意要成就在你身上。當你好好仔細禱告尋找過後，如果找著了原因，那麼你就對付，或者順服，病就會好。如果沒有找著原因，病仍是那麼厲害，那麼你就得奉主名抵擋仇敵撒但，假若是牠的攻擊，就因著你及許多肢體抵擋的禱告也必會好的。如果再不好的話，那麼就得看醫生吃藥，因為這病必定是天然方面的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神醫治我們的經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《神應許赦罪及醫治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我的心哪，你要稱頌耶和華！凡在我裏面的，也要稱頌祂的聖名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我的心哪，你要稱頌耶和華！不可忘記祂的一切恩惠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祂赦免你的一切罪孽，醫治你的一切疾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祂救贖你的命脫離死亡，以仁愛和慈悲為你的冠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祂用美物使你所願的得以知足，以致你如鷹返老還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《耶穌為我們受鞭傷，我們可以得醫治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祂被掛在木頭上，親身擔當了我們的罪，使我們既然在罪上死，就得以在義上活。因祂受的鞭傷，你們便得了醫治。你們從前好像迷路的羊，如今卻歸到你們靈魂的牧人監督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彼前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《耶穌來要醫治我們疾病和軟弱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到了晚上，有人帶著許多被鬼附的來到耶穌跟前，祂只用一句話就把鬼都趕出去，並且治好了一切有病的人。這是要應驗先知以賽亞的話，說：「祂代替我們的軟弱，擔當我們的疾病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《耶穌吩咐我們為病人按手醫治病人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祂又對他們說：「你們往普天下去，傳福音給萬民聽。信而受洗的，必然得救；不信的，必被定罪。信的人必有神蹟隨著他們，就是奉我的名趕鬼；說新方言；手能拿蛇；若喝了什麼毒物，也必不受害；手按病人，病人就必好了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十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)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禱告的原則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若要等到有現成的工夫給你去禱告是不會有的，你必須自己抽出時間來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沒有一件事是太小而不必禱告的，所以應當練習把小事禱告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不要為你的憂慮煩悶，當把它們化為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用默想的方法來尋求解釋清楚你靈中的負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你的靈被壓時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找出原因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這原因起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用禱告來把這原因除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禱告時，要用你的心思如同你的靈一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禱告時要審察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心思中的思想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心裏的意願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靈裏的感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無知也是叫你重擔不得脫的一個原因。信徒若肯專心求明白，且肯敏捷的與神一同除去重擔，重擔就一定能被除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要擴大你的禱告。禱告少，答應也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果神要用你的口禱告，你就應當勒住舌頭不出惡言，嘴唇不說詭詐的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三十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禱告有兩重的性質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交通－－禱告的人藉此可得個人的滋養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祈求－－禱告的人藉此可使他所代求的人和事同得利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留意：不要禱告一無所成的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為某人某事禱告，也當照你所禱告的去實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候神時，注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思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主的同在，坐在主的腳前安息、默想、靜念，以主自己為中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在禱告中你若不能自陳，也許是因為黑暗權勢的反抗；這是很明顯的，你應當抵擋仇敵，宣告各各他的得勝，宣告仇敵是完全失敗了的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若說：「我不覺得喜歡禱告」，就證明你正需要禱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若沒有禱告得透，就不要停止禱告，在神的時候未到之前，你若停止禱告，就有危險，並且因此攔阻神。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4:00Z</dcterms:created>
  <dc:creator>黃先生</dc:creator>
  <dc:description/>
  <cp:keywords/>
  <dc:language>en-US</dc:language>
  <cp:lastModifiedBy>黃先生</cp:lastModifiedBy>
  <dcterms:modified xsi:type="dcterms:W3CDTF">2005-06-16T08:04:00Z</dcterms:modified>
  <cp:revision>2</cp:revision>
  <dc:subject/>
  <dc:title>禱告手冊</dc:title>
</cp:coreProperties>
</file>