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33BE3B"/>
        </w:rPr>
        <w:t>讀經手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一章　讀經的認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color w:val="CA0100"/>
          <w:sz w:val="20"/>
          <w:szCs w:val="20"/>
        </w:rPr>
        <w:t>一、讀經的重要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能使人得救重生：聖經記載神救贖的信息，人因神的話產生信心，而因信基督耶穌能以得救。「但記這些事，要叫你們信耶穌是基督，是神的兒子。並且叫你們信了他，就可以因他的名得生命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約二十</w:t>
      </w:r>
      <w:r>
        <w:rPr>
          <w:sz w:val="20"/>
          <w:szCs w:val="20"/>
        </w:rPr>
        <w:t>31)</w:t>
      </w:r>
      <w:r>
        <w:rPr>
          <w:sz w:val="20"/>
          <w:szCs w:val="20"/>
        </w:rPr>
        <w:t>「你們蒙了重生，不是由於能壞的種子，乃是由於不能壞的種子，是藉著神活潑常存的道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彼前－</w:t>
      </w:r>
      <w:r>
        <w:rPr>
          <w:sz w:val="20"/>
          <w:szCs w:val="20"/>
        </w:rPr>
        <w:t xml:space="preserve">23)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使人能明白神的旨意：聖經記載了神對信徒及教會所有的旨意，所以信徒要查考聖經才能明白神的旨意。「聖經都是神所默示的，於教訓、督責、使人歸正、教導人學義，都是有益的。叫屬神的人得以完全，預備行各樣的善事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提後三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17)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能使信徒靈命長大「就要愛慕那純淨的靈奶，像才生的嬰孩愛慕奶一樣，叫你們因此漸長，以致得救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彼前二</w:t>
      </w:r>
      <w:r>
        <w:rPr>
          <w:sz w:val="20"/>
          <w:szCs w:val="20"/>
        </w:rPr>
        <w:t xml:space="preserve">2)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四</w:t>
      </w:r>
      <w:r>
        <w:rPr>
          <w:sz w:val="20"/>
          <w:szCs w:val="20"/>
        </w:rPr>
        <w:t>)</w:t>
      </w:r>
      <w:r>
        <w:rPr>
          <w:sz w:val="20"/>
          <w:szCs w:val="20"/>
        </w:rPr>
        <w:t>能使信徒生活及生命成聖「求你用真理使他們成聖，你的道就是真理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約十七</w:t>
      </w:r>
      <w:r>
        <w:rPr>
          <w:sz w:val="20"/>
          <w:szCs w:val="20"/>
        </w:rPr>
        <w:t xml:space="preserve">17) </w:t>
      </w:r>
    </w:p>
    <w:p>
      <w:pPr>
        <w:pStyle w:val="Web"/>
        <w:rPr/>
      </w:pP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color w:val="CA0100"/>
          <w:sz w:val="20"/>
          <w:szCs w:val="20"/>
        </w:rPr>
        <w:t>二、讀經的態度應該如何？</w:t>
      </w:r>
      <w:r>
        <w:rPr>
          <w:sz w:val="20"/>
          <w:szCs w:val="20"/>
        </w:rPr>
        <w:t xml:space="preserve">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讀經前要求聖靈的光開啟我們的眼睛「求你開我的眼睛，使我看出你律法中的奇妙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詩一一九</w:t>
      </w:r>
      <w:r>
        <w:rPr>
          <w:sz w:val="20"/>
          <w:szCs w:val="20"/>
        </w:rPr>
        <w:t>18)</w:t>
      </w:r>
      <w:r>
        <w:rPr>
          <w:sz w:val="20"/>
          <w:szCs w:val="20"/>
        </w:rPr>
        <w:t xml:space="preserve">因為光明白字句是不夠的，我們需要聖靈的啟示才能得到信心及能力。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要有渴慕的態度就是愛慕神的話「就要愛慕那純淨的靈奶，像才生的嬰孩愛慕奶一樣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彼前二</w:t>
      </w:r>
      <w:r>
        <w:rPr>
          <w:sz w:val="20"/>
          <w:szCs w:val="20"/>
        </w:rPr>
        <w:t>2)</w:t>
      </w:r>
      <w:r>
        <w:rPr>
          <w:sz w:val="20"/>
          <w:szCs w:val="20"/>
        </w:rPr>
        <w:t xml:space="preserve">要祈求聖靈把感動放在我們心中，能愛慕神的話。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將神的話晝夜思想「惟喜愛耶和華的律法，晝夜思想，這人便為有福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詩一</w:t>
      </w:r>
      <w:r>
        <w:rPr>
          <w:sz w:val="20"/>
          <w:szCs w:val="20"/>
        </w:rPr>
        <w:t>2)</w:t>
      </w:r>
      <w:r>
        <w:rPr>
          <w:sz w:val="20"/>
          <w:szCs w:val="20"/>
        </w:rPr>
        <w:t xml:space="preserve">神的話若不經過默想就不能進入我們的心中，如此就無法結出生命的果子。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四</w:t>
      </w:r>
      <w:r>
        <w:rPr>
          <w:sz w:val="20"/>
          <w:szCs w:val="20"/>
        </w:rPr>
        <w:t>)</w:t>
      </w:r>
      <w:r>
        <w:rPr>
          <w:sz w:val="20"/>
          <w:szCs w:val="20"/>
        </w:rPr>
        <w:t>使它實現在我們的生活經驗中「惟有詳細察看那全備使人自由之律法的，並且時常如此，這人既不是聽了就忘，乃是實在行出來，就在他所行的事上必然得福。」</w:t>
      </w:r>
      <w:r>
        <w:rPr>
          <w:sz w:val="20"/>
          <w:szCs w:val="20"/>
        </w:rPr>
        <w:t>(</w:t>
      </w:r>
      <w:r>
        <w:rPr>
          <w:sz w:val="20"/>
          <w:szCs w:val="20"/>
        </w:rPr>
        <w:t>雅一</w:t>
      </w:r>
      <w:r>
        <w:rPr>
          <w:sz w:val="20"/>
          <w:szCs w:val="20"/>
        </w:rPr>
        <w:t>25)</w:t>
      </w:r>
      <w:r>
        <w:rPr>
          <w:sz w:val="20"/>
          <w:szCs w:val="20"/>
        </w:rPr>
        <w:t xml:space="preserve">信徒一明白神的話，在日常生活就要把它實行出來。否則，就是不順服，不順服的人必定不能蒙福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二章　讀經的方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一、讀聖經有那些方法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熟悉聖經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首先信徒要按著時間和力量，定一個自己能達到的標準，每天按著次序讀聖經，目的是要對聖經的內容熟悉。初信者若是每天讀新約一章，舊約三章一年可讀一遍。其次神的話就是生命，所以背誦神的話，使信徒有神的話存在心裏，使他有信心和亮光。「當用各樣的智慧，把基督的道理，豐豐富富的存在心裏。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西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6)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生命讀經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生命讀經的方法，是藉著讀經來親近神，得生命供應，「人活著，不是單靠食物，乃是靠神口裏所出的一切話。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太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此種方法是注重得聖靈的感動和啟示，所以不重在解釋，故避免使用註釋書。對於初學者不妨以新約或詩篇、箴言為材料，按次序，每天讀一章或半章，一個字一個字慢慢的，帶著仰望主的心，留意聖靈的感動來讀；並找到有特別感動的經文，重複再讀並默想，用心靈與思想來接受神藉此段經文所給予的啟示、感覺及教導。試著利用這幾句經文化成對神的讚美、認罪、求告或代禱，並在日常生活中實行出來，每日從所讀的經文中選一節背誦。這種方法不注重進度，若有聖靈帶領可以停留，不必每天換新的經文，讀到味窮時再前進或更換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研讀聖經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聖經新舊約共有六十六卷，每一卷都有它的著者、受信者及主要教訓，我們可以查考知道其內容。聖經也記載許多聖徒的生平及對教會的信息，我們查考他們的生平可以得到神對待信徒及教會的原則。聖經中論到「天國」「永生」「罪」「世界」「肉體」「信心」「寶血」「聖靈」「禱告」。都有一定的意義，我們若把它們集合在一章分析，就可以清楚地了解其中的意義。一般初信者聖經根基及生命經歷不夠，無法自己研讀，最好找一些可靠的研經參考書，如此更可以更多的了解聖經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三章　讀經的實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一、原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每日除晨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生命讀經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外，花半小時來專讀聖經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每日讀經分速讀新約、速讀舊約、背誦新約聖經及默想四項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每日必須完成，時間不可多，也不可少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小組彼此督促，或由輔導考核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二、方法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生命讀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每日清早花二十分鐘按次序，從馬太福音起精讀新約一章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讀時用「心」、用「靈」，細細默想其中意思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把自己當作寫聖經者，或被論及者，如讀主登山寶訓時可把自己當作當時之聽者，讀書信時也可以把自己當作保羅，或保羅寫信的對象，總之要把自己調進去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在此時間中，把這一章新約讀上二、三遍，讀時宜慢不宜快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讀過二、三遍全章後，就把較能摸到你自己的那幾節或那一段，再重覆讀數遍，把它變成你的默想、禱告、讚美及心願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白天有空就思想今日所讀的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初信者最好選詩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箴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或新約福音書開始。每天讀一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，較長的或分二、三次讀它。有時候也可一週讀一章，要盡量慢，讀到有心得為止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速讀新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讀時從馬太按次序下去，但與精讀新約之次序不可相混，必須分清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事先規定每日應讀之時間及章數。若每日一章，一年可讀完一遍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預備一本小新約，時常帶在身邊，在應讀時間之外，一有空就按次序讀它，到了晚上計算一下，若不足規定之數，則補足之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遇事忙時，許可延至次日，但必須補足之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也可以把新約分為二段，即歷史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太～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書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羅～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來讀，每段各讀數章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速讀舊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規定一個固定的時間及至少應讀的舊約章數。若每日三章，一年可讀完一遍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從創世紀按次序讀之，讀完一遍記下日期，再繼續第二遍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遇到事忙，當日的也得看完，不可延遲至次日，要養成這個習慣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讀時當熟記其中事實，不貪求解釋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果想快速讀完舊約，可以把舊約分為三段，歷史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創～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經歷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伯～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先知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賽～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，每段各讀數章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背誦聖經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每日規定一固定時間來背新約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先把應背的讀上十遍左右然後再背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背時必須一節、一句、一字的按序背下去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起先背時每日至少一節，以後可依個人能力斟酌加節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背新的經節時，每日至少一節，以後再加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背新的經節時，最好把前一日所背的經節複習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背完一篇或一段時，可以把整篇全部來背誦，全背熟了再背新的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八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可因舊的忘記了而灰心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九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背誦經文：可以從重要經文開始，例如詩篇一、八、十六、二十三、九十一、一百、一百五十；馬太福音五、六、七章；約翰福音十五章；哥林多前書十五章；羅馬書二、三章；啟示錄二、三章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三、初步讀經方法實行試擬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每晨六時起算，然後有二十分鐘晨更，於晨更時舉行生命讀經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每晨從六時半起，照時間分配表讀經半小時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若早晨不能有一小時長之時間，則可將晨更與背誦聖經放在早晨，而將速讀新舊約放在白天舉行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四、默想聖經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什麼是默想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讀聖經是我們的理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悟性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明白神的真理，但這些真理唯有藉聖靈能力在我們裏面激起內在的信心，使我們得到真理的能力，如此我們才有能力行出來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進入神的話有四個步驟：明白、相信、存記並默想。如此，神的話才能在我們心田中，發芽、成長及結出果子來。所以默想就是藉祂自己的話把心轉向神，努力把神的話接植於情感、意志和生命裏。默想也為禱告舖路，使經上所啟示的成全在我們身上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CA01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如何默想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晨更中的默想神的話，使我們與主有交通，我們在晨更讀經中，藉著聖靈感動的經文，在安靜中默想，使我們更深浸透在祂的啟示中。大衛說：「耶和華我的磐石、我的救贖主啊！願我口中的言語、心裏的意念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默想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在你面前蒙悅納。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詩十九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4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在讀經、聽道及讀屬靈書報中，默想是取用神供應的方法。因為我們若沒有以安靜的心，在所聽見、看見的信息中尋求，聖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靈給我們個人的亮光和指導，我們就不能從上面活動得著神所要賜下的靈糧。正如以色列每人、每天要自己到曠野拾取自己所需用的嗎哪一樣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一般原則是在讀經、看屬靈書刊時，在每一段結束後。最好停一下，把所看過的內容瀏覽一下，安靜等候一會兒，尋求聖靈的感動，把有感動的地方再看一遍或加以註記。聽道也是一樣，在聽道中或聽道後，再用一段時間默想，把有感動的經文及信息，加以反覆思想、存記在心。如經上所記：「惟喜愛耶和華的律法，晝夜思想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默想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這人便為有福。」（詩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）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在日常生活中默想神的話，使我們進入「聖靈的思想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羅八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中，有了屬靈的心思，就能在生活中結出屬靈的果子，即生命平安。在生活中思想神的話，使神的話生根在我們心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心思、情感、意志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。如此，神的道才能扎根、成長及結果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四章　讀經的見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一、戴德生的讀經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戴德生牧師從年少的時候，就按次序有系統的讀聖經。他在六十八歲作見證說：他四十年之久，讀過聖經從創世記到啟示錄四十遍，大約每天讀舊約三章，新約一章，詩篇一篇。有時因思想貫串，讀得多些；有時因為多默想，讀得少些。每年總把聖經讀一遍。在他看來，讀聖經不但養活靈性，而且作他生活工作的指導。聖經於他，真是腳前的燈，路上的光。他常說：「有一位活神，這位活神在聖經裏說話，神說一句，就算一句，凡神應許的，無不成就。活神仍然活著，聖經是活神所說的活話。凡神所說的，是靠得住的。」戴牧師生平習慣早起、守晨更。無論在任何環境中，決不改常。他說：「那有先開音樂會，然後才調和樂器呢？每天讀經、祈禱，先與神調和，然後再與人見面、辦事。」在戴牧師看來，研究聖經，在乎遵行聖經的話；所以他解經講道，都注重實行這一方面。正是因為他實行他自己所知道的，順服聖經的命令、應許，所以他能明白聖經的深奧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知道即去行，越行越知道。如經上所記，你既知道這事，若是去行就有福了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二、一遍又一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路德馬丁常說：「要明白神的話，非親自經驗不可。聖經不只叫人記得、懂得，乃是要人生活覺得。」又說：「我年輕的時候，將聖經讀過一遍又一遍，以至十分熟悉。只要你一提某一節，我立刻就知道是在何處。我是先熟悉聖經的內容，然後才把註釋拿來讀，因為其中有許多，是使我良心不能贊同的，有的竟與聖經的本文相衝突。親眼看見，總比別人的眼睛看好些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慕安得烈在荷蘭的烏屈契讀書時，父親曾在信中叮嚀他說：「無論人介紹你看什麼書，都不可忽略讀聖經。這件事必須每日去作，並且要用謙卑和許多的禱告來仰望聖靈的引導。」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三、「驗」與「歷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某傳道人前往看望一位老姊妹，見她正在虔讀聖經，聖經旁邊或寫一個「驗」字，或寫一個「歷」字。傳道人覺得十分奇異，就再仔細翻看那本聖經，發現那本聖經從頭到尾，幾乎每頁邊上都寫有「驗」字或「歷」字。傳道人就問那位老姊妹，這是什麼意思？老姊妹滿面歡容答道：「凡我寫有『驗』字的，表示這句聖經我已親自試驗過，知其所言確實；凡我寫有『歷』字的，表示此句聖經是我親自閱歷過，知其所言確是這樣。」今日讀經的人很多，可是活在聖經之中的人太少了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CA0100"/>
          <w:kern w:val="0"/>
          <w:sz w:val="20"/>
          <w:szCs w:val="20"/>
        </w:rPr>
        <w:t>四、又是一次歡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德國有一著名的大學教授，名叫本柏格爾，學問淵博，生活深為全校學生所欽佩。有幾個好奇的學生，很想探聽他所以有這樣生活的秘訣；其中有一學生就去隱匿教授書室之中，看他每天晚上看些什麼。教授走進書室，為時已遲，似很疲累，但他坐了下來，打開聖經，十分虔誠，讀了一個鐘頭，然後低頭默禱。禱後合起聖經說道：「主耶穌！我們又是一次歡聚！」藉著讀經與主歡聚，吸取生命的供應，活出祂的見證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01:00Z</dcterms:created>
  <dc:creator>黃先生</dc:creator>
  <dc:description/>
  <cp:keywords/>
  <dc:language>en-US</dc:language>
  <cp:lastModifiedBy>黃先生</cp:lastModifiedBy>
  <dcterms:modified xsi:type="dcterms:W3CDTF">2005-06-16T08:01:00Z</dcterms:modified>
  <cp:revision>2</cp:revision>
  <dc:subject/>
  <dc:title>讀經手冊</dc:title>
</cp:coreProperties>
</file>